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2067"/>
        <w:jc w:val="lef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话题作文《真情》写作指导</w:t>
      </w:r>
    </w:p>
    <w:p>
      <w:pPr>
        <w:pStyle w:val="Normal"/>
        <w:snapToGrid w:val="false"/>
        <w:spacing w:lineRule="exact" w:line="36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一、教学目标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启迪学生思维，激发学生写作热情，进入最佳写作状态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引导学生关注生活，关注身边的人事，拓展写作题材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培养学生善感敏锐的情思，热爱生活，感受生活的美丽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培养学生善于表达，善于学习他人，善于合作的优秀品质。</w:t>
      </w:r>
    </w:p>
    <w:p>
      <w:pPr>
        <w:pStyle w:val="Normal"/>
        <w:snapToGrid w:val="false"/>
        <w:spacing w:lineRule="exact" w:line="36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二、教学理念和方法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基于保罗</w:t>
      </w:r>
      <w:r>
        <w:rPr>
          <w:color w:val="000000"/>
        </w:rPr>
        <w:t>·</w:t>
      </w:r>
      <w:r>
        <w:rPr>
          <w:color w:val="000000"/>
        </w:rPr>
        <w:t>弗莱雷的对话理论和社会建构主义理论以及班杜拉的社会学习理论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平等对话和互动交流中学习主体相互影响、相互启迪，教师适时指导，共同创造自由的写作情境，开拓写作的广阔领域。</w:t>
      </w:r>
    </w:p>
    <w:p>
      <w:pPr>
        <w:pStyle w:val="Normal"/>
        <w:snapToGrid w:val="false"/>
        <w:spacing w:lineRule="exact" w:line="36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三、教学时间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一节课（</w:t>
      </w:r>
      <w:r>
        <w:rPr>
          <w:color w:val="000000"/>
        </w:rPr>
        <w:t>45</w:t>
      </w:r>
      <w:r>
        <w:rPr>
          <w:color w:val="000000"/>
        </w:rPr>
        <w:t>分钟）</w:t>
      </w:r>
    </w:p>
    <w:p>
      <w:pPr>
        <w:pStyle w:val="Normal"/>
        <w:snapToGrid w:val="false"/>
        <w:spacing w:lineRule="exact" w:line="36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四、教学过程</w:t>
      </w:r>
    </w:p>
    <w:p>
      <w:pPr>
        <w:pStyle w:val="Normal"/>
        <w:snapToGrid w:val="false"/>
        <w:spacing w:lineRule="exact" w:line="36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（一）课前激趣</w:t>
      </w:r>
      <w:r>
        <w:rPr/>
        <w:t>（</w:t>
      </w:r>
      <w:r>
        <w:rPr/>
        <w:t>2</w:t>
      </w:r>
      <w:r>
        <w:rPr/>
        <w:t>分钟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拿出几张上周学生摄影课习作——一组生动的照片请学生欣赏并题款。目的让学生思维活跃起来，丰富其想象力，并积累一些词语。同时，也能培养他们的审美能力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师</w:t>
      </w:r>
      <w:r>
        <w:rPr>
          <w:rFonts w:ascii="华文细黑" w:hAnsi="华文细黑" w:cs="华文细黑" w:eastAsia="楷体_GB2312"/>
          <w:color w:val="000000"/>
        </w:rPr>
        <w:t>（依次出示照片，</w:t>
      </w:r>
      <w:r>
        <w:rPr>
          <w:rFonts w:eastAsia="楷体_GB2312"/>
          <w:color w:val="000000"/>
        </w:rPr>
        <w:t>学生自由发言：</w:t>
      </w:r>
      <w:r>
        <w:rPr>
          <w:rFonts w:ascii="华文细黑" w:hAnsi="华文细黑" w:cs="华文细黑" w:eastAsia="楷体_GB2312"/>
          <w:color w:val="000000"/>
        </w:rPr>
        <w:t>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绿绦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翠柳依依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柔情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远近之间”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明珠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含苞”“羞涩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素雅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无人喝彩”；“滋润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相依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绽放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圆满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宿怨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灼灼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花事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凝珠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绝唱”；“欢颜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全家福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亲情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鸿泥雪爪”；“沉思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花季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静若止水”等等。</w:t>
      </w:r>
    </w:p>
    <w:p>
      <w:pPr>
        <w:pStyle w:val="Normal"/>
        <w:snapToGrid w:val="false"/>
        <w:spacing w:lineRule="exact" w:line="36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（二）导入本课内容</w:t>
      </w:r>
      <w:r>
        <w:rPr/>
        <w:t>（</w:t>
      </w:r>
      <w:r>
        <w:rPr/>
        <w:t>3</w:t>
      </w:r>
      <w:r>
        <w:rPr/>
        <w:t>分钟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由五月第二个星期天的“母亲节”说开去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提问：）</w:t>
      </w:r>
      <w:r>
        <w:rPr>
          <w:color w:val="000000"/>
        </w:rPr>
        <w:t>“母亲节”那天你们是否向自己的母亲表达了关切？你们热爱自己的母亲吗，但为什么忘却了属于她的节日？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学生议论。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接着问）</w:t>
      </w:r>
      <w:r>
        <w:rPr>
          <w:color w:val="000000"/>
        </w:rPr>
        <w:t>如果说，母亲节只是一个属于一个群体的节日。那么，生日是一个人独自拥有的节日。下面我们来做一次测试，请大家说出自己双亲的生日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学生举手表决。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父母不能记住你们生日的又有多少？</w:t>
      </w:r>
      <w:r>
        <w:rPr>
          <w:rFonts w:eastAsia="楷体_GB2312"/>
          <w:color w:val="000000"/>
        </w:rPr>
        <w:t>（学生举手表决。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这个对比鲜明的数字说明了什么？在你的记忆中，是父母为你做的事多？还是你为父母付出的多？你父母对你的情感的真挚、深刻你不会有丝毫的怀疑，那在你文章中是否有所反映？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你</w:t>
      </w:r>
      <w:r>
        <w:rPr>
          <w:color w:val="000000"/>
        </w:rPr>
        <w:t>7</w:t>
      </w:r>
      <w:r>
        <w:rPr>
          <w:color w:val="000000"/>
        </w:rPr>
        <w:t>岁开始上学，你接触了同学和老师，在你和他们相处的日子里，是他们为你做的多还是你为他们付出的多？你认为毫无功利条件下的帮助与支持是不是真情？你的笔有没有记下这份真情？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学生议论。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你作为社会一分子，你与社会上的其他人有着千丝万缕的联系，你的生活中，有没有得到他们的关爱与帮助，你认为这是否也是一份真情？你有没有写这些普通而温馨的故事？这样的故事有一个共同的名字叫做“真情”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学生议论。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板书作文题：）</w:t>
      </w:r>
      <w:r>
        <w:rPr>
          <w:b/>
          <w:color w:val="000000"/>
        </w:rPr>
        <w:t>真情</w:t>
      </w:r>
    </w:p>
    <w:p>
      <w:pPr>
        <w:pStyle w:val="Normal"/>
        <w:snapToGrid w:val="false"/>
        <w:spacing w:lineRule="exact" w:line="36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（三）启迪作文思路</w:t>
      </w:r>
    </w:p>
    <w:p>
      <w:pPr>
        <w:pStyle w:val="Normal"/>
        <w:snapToGrid w:val="false"/>
        <w:spacing w:lineRule="exact" w:line="360"/>
        <w:ind w:firstLine="413"/>
        <w:jc w:val="left"/>
        <w:rPr>
          <w:rFonts w:eastAsia="楷体_GB2312"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生生互动交流</w:t>
      </w:r>
      <w:r>
        <w:rPr/>
        <w:t>（</w:t>
      </w:r>
      <w:r>
        <w:rPr/>
        <w:t>3</w:t>
      </w:r>
      <w:r>
        <w:rPr/>
        <w:t>分钟</w:t>
      </w:r>
      <w:r>
        <w:rPr/>
        <w:t>×</w:t>
      </w:r>
      <w:r>
        <w:rPr/>
        <w:t>6</w:t>
      </w:r>
      <w:r>
        <w:rPr/>
        <w:t>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能否请大家述说自己的真情故事？让我们一起体味真情的美丽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由小组推荐学生发言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师给予肯定与赞赏。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西塞罗说：“世界上没有比友谊更美好、更令人愉快的东西了；没有友谊，世界仿佛失去了太阳。”世上的一切真情都同样地美丽动人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板书：）</w:t>
      </w:r>
    </w:p>
    <w:p>
      <w:pPr>
        <w:pStyle w:val="Normal"/>
        <w:snapToGrid w:val="false"/>
        <w:spacing w:lineRule="exact" w:line="360"/>
        <w:ind w:left="1050" w:hanging="0"/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↗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亲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↗同学情</w:t>
      </w:r>
    </w:p>
    <w:p>
      <w:pPr>
        <w:pStyle w:val="Normal"/>
        <w:snapToGrid w:val="false"/>
        <w:spacing w:lineRule="exact" w:line="360"/>
        <w:ind w:left="1050" w:hanging="0"/>
        <w:jc w:val="left"/>
        <w:rPr>
          <w:b/>
          <w:b/>
          <w:color w:val="000000"/>
        </w:rPr>
      </w:pPr>
      <w:r>
        <w:rPr>
          <w:b/>
          <w:color w:val="000000"/>
        </w:rPr>
        <w:t>真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→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友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→师生情</w:t>
      </w:r>
    </w:p>
    <w:p>
      <w:pPr>
        <w:pStyle w:val="Normal"/>
        <w:snapToGrid w:val="false"/>
        <w:spacing w:lineRule="exact" w:line="360"/>
        <w:ind w:left="1050" w:hanging="0"/>
        <w:jc w:val="left"/>
        <w:rPr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>↘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爱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↘人间情</w:t>
      </w:r>
    </w:p>
    <w:p>
      <w:pPr>
        <w:pStyle w:val="Normal"/>
        <w:snapToGrid w:val="false"/>
        <w:spacing w:lineRule="exact" w:line="360"/>
        <w:ind w:firstLine="413"/>
        <w:jc w:val="left"/>
        <w:rPr>
          <w:rFonts w:eastAsia="楷体_GB2312"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师表达自己的想法</w:t>
      </w:r>
      <w:r>
        <w:rPr>
          <w:color w:val="000000"/>
        </w:rPr>
        <w:t>（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分钟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刚刚我们同学讲述的真情故事，大多发生在一些特殊的日子里，比如自己生病的时候，家人无微不至的照顾；或者自己生日的时候，好友的祝福；或者自己困难时刻朋友鼎力相助等等。当然，特殊的境遇中倍显真情的可贵，更能体现出真情。但越是太特殊情形下的东西，有时不能说明其真实性，让人觉得可遇而不可求，平凡琐事反而更感人。因为我们不可能</w:t>
      </w:r>
      <w:r>
        <w:rPr>
          <w:color w:val="000000"/>
        </w:rPr>
        <w:t>365</w:t>
      </w:r>
      <w:r>
        <w:rPr>
          <w:color w:val="000000"/>
        </w:rPr>
        <w:t>天，天天过生日；我们也不可能，为了证明真情的伟大而让自己得一场大病。非典时期演绎的真情故事，总有几份遗憾。事实上，我们每一天都需要真情，就像我们每天都需要阳光和空气，只是不象特殊时刻那样强烈，没有察觉而已。我们周围的每一天也正上演着一幕幕的真情故事。下面请允许我讲一个发生在我们身边的小故事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星期二上午，当我让大家表决是否搬教室的时候，我们班有一个原本很文静的同学很强烈地表示反对，甚至有几分激动。为什么？因为她爱我们这个班级，爱这个教室。在这间教室里倾注了她许多的热情和汗水，在那间原本一无所有的教室里，是我们像燕子垒窝那样，一点点地改变着它的模样，让它一天天地整洁，一天天地漂亮起来，一天天地更像一个家，在过去的十个月里，我们已经对它产生了感情，它是我们学习的场所，也是我们生活的地方，我们在那里读书、唱歌，开联欢会，那儿承载了许多只属于我们的东西，所以，我们直觉地不愿离开它，这也是我当初反对搬教室的原因，若不是非常时期，我怕是和这位同学一样下不了“搬家”的决心。所以，我理解这位同学的激动，我把这看作是一种真情，一种日常朴素的真情，它像窗外的清风一样不经意间，拂面而来，沁人肺腑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钱钟书说：“真正友谊的形成，并非由于双方友谊的拉拢，带些偶然，带些不知不觉，在意识层底下，不知何年何月潜伏着一个友谊的种子”。同学间如此，师生间亦如此。我想给大家讲述自己的真情故事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也就在同一天，我在</w:t>
      </w:r>
      <w:r>
        <w:rPr>
          <w:color w:val="000000"/>
        </w:rPr>
        <w:t>101</w:t>
      </w:r>
      <w:r>
        <w:rPr>
          <w:color w:val="000000"/>
        </w:rPr>
        <w:t>班上课，临下课时我到文印室去拿资料，因为人多，我等了一会儿，后来，我赶回教室时，里面空无一人，门窗关得严严实实，我进不去，想到讲桌上的试卷和书籍，我很着急，但我也没办法，只好先去别班上课，课后回到办公室才发现，试卷被整齐捆好放在桌上，书、茶杯也一块儿放在桌上。我当时真温暖，我突然觉得桌上的这些东西，无声地向我传递着一种朴实的情感，一种学生对教师的真情，默默地浸润着一个教师疲惫的心灵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eastAsia="华文中宋"/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谈谈你们对真情的看法吧</w:t>
      </w:r>
      <w:r>
        <w:rPr>
          <w:rFonts w:eastAsia="华文中宋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413"/>
        <w:jc w:val="left"/>
        <w:rPr>
          <w:rFonts w:eastAsia="华文中宋"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师生自由交流</w:t>
      </w:r>
      <w:r>
        <w:rPr/>
        <w:t>（</w:t>
      </w:r>
      <w:r>
        <w:rPr/>
        <w:t>10</w:t>
      </w:r>
      <w:r>
        <w:rPr/>
        <w:t>分钟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真情与时间同在，每时每刻在我们身边流淌。套用一句罗丹的话：对于我们的眼睛不是缺少美，而是缺少发现。所以，我以为，写作需要一种精神，这也是我们语文所需要的精神</w:t>
      </w:r>
      <w:r>
        <w:rPr>
          <w:color w:val="000000"/>
        </w:rPr>
        <w:t>-----</w:t>
      </w:r>
      <w:r>
        <w:rPr>
          <w:color w:val="000000"/>
        </w:rPr>
        <w:t>人文精神，一种对人发自内心的关注。只有懂得真情的人，才能理解、珍惜真情；只有拥有真情的人，才能体验、发现真情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如果，刚才我故事里讲到的那位同学，以那个真情为题材写文章，她如何立意，文章取个什么题目呢？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学生发言。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“被迫搬‘家’”？“再见，我们的家”？……她可以具体生动地描述自己的心理，也可以回忆一些发生在旧教室里的故事。刚才同学们的故事取个什么题目呢？成功的题目就是一般好文章。就像给照片题款一样，不同的名字，蕴涵了完全不同的意味。我们写作文，要有一种意识，那就是语言意识。要学习古人“为安一个字，捻断数根须”的思想。不要随随便便就取个题目。甚至，文章先写好了，题目还没有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刚刚我们讲真情故事，是否意味着文章只能写实呢？文艺作品应在似与不似之间，不似欺世，太似则媚俗。写作需要一种非常宝贵的思维品质</w:t>
      </w:r>
      <w:r>
        <w:rPr>
          <w:color w:val="000000"/>
        </w:rPr>
        <w:t>------</w:t>
      </w:r>
      <w:r>
        <w:rPr>
          <w:color w:val="000000"/>
        </w:rPr>
        <w:t>想象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师板书：）</w:t>
      </w:r>
    </w:p>
    <w:p>
      <w:pPr>
        <w:pStyle w:val="Normal"/>
        <w:snapToGrid w:val="false"/>
        <w:spacing w:lineRule="exact" w:line="360"/>
        <w:ind w:left="1470" w:hanging="0"/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↗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人文精神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→思想境地</w:t>
      </w:r>
    </w:p>
    <w:p>
      <w:pPr>
        <w:pStyle w:val="Normal"/>
        <w:snapToGrid w:val="false"/>
        <w:spacing w:lineRule="exact" w:line="360"/>
        <w:ind w:left="1470" w:hanging="0"/>
        <w:jc w:val="left"/>
        <w:rPr>
          <w:b/>
          <w:b/>
          <w:color w:val="000000"/>
        </w:rPr>
      </w:pPr>
      <w:r>
        <w:rPr>
          <w:b/>
          <w:color w:val="000000"/>
        </w:rPr>
        <w:t>作文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→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语言意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→学养基础</w:t>
      </w:r>
    </w:p>
    <w:p>
      <w:pPr>
        <w:pStyle w:val="Normal"/>
        <w:snapToGrid w:val="false"/>
        <w:spacing w:lineRule="exact" w:line="360"/>
        <w:ind w:left="1470" w:hanging="0"/>
        <w:jc w:val="left"/>
        <w:rPr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cs="宋体;SimSun" w:ascii="宋体;SimSun" w:hAnsi="宋体;SimSun"/>
          <w:b/>
          <w:color w:val="000000"/>
        </w:rPr>
        <w:t>↘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艺术想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→创造特质</w:t>
      </w:r>
    </w:p>
    <w:p>
      <w:pPr>
        <w:pStyle w:val="Normal"/>
        <w:snapToGrid w:val="false"/>
        <w:spacing w:lineRule="exact" w:line="36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（四）小结</w:t>
      </w:r>
      <w:r>
        <w:rPr/>
        <w:t>（</w:t>
      </w:r>
      <w:r>
        <w:rPr/>
        <w:t>2</w:t>
      </w:r>
      <w:r>
        <w:rPr/>
        <w:t>分钟）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世间有如此丰富美丽的情感，我们为何却常常感到没有东西可写？为了写出动人的文章不惜“牺牲”自己的亲朋好友，一个个杜撰的人间悲剧在我们许多笔下诞生。丰富的生活与艰涩的文笔形成了对比。</w:t>
      </w:r>
    </w:p>
    <w:p>
      <w:pPr>
        <w:pStyle w:val="Normal"/>
        <w:snapToGrid w:val="false"/>
        <w:spacing w:lineRule="exact" w:line="360"/>
        <w:ind w:firstLine="420"/>
        <w:jc w:val="left"/>
        <w:rPr>
          <w:color w:val="000000"/>
        </w:rPr>
      </w:pPr>
      <w:r>
        <w:rPr>
          <w:rFonts w:eastAsia="楷体_GB2312"/>
          <w:color w:val="000000"/>
        </w:rPr>
        <w:t>（师：）</w:t>
      </w:r>
      <w:r>
        <w:rPr>
          <w:color w:val="000000"/>
        </w:rPr>
        <w:t>我们的真情是一条缓缓流淌的小溪，悄悄地滋润着我们平凡的日子，生活没有那么多的突发事件或紧要关头来表现这种真情。天空飘洒的永远是毫无色彩的水珠，但阳光把它变成了彩虹，大地生长的总是瘦瘦小小的绿草，但春风把它吹起了涟漪。我们是平凡的，渺如沧海之一粟，但我们自有我们的快乐与幸福，只要拥有真情。平淡的日子因为真情而瑰丽美好，烦人的作文因为生活而色彩斑斓。</w:t>
      </w:r>
    </w:p>
    <w:p>
      <w:pPr>
        <w:pStyle w:val="Normal"/>
        <w:snapToGrid w:val="false"/>
        <w:spacing w:lineRule="exact" w:line="360"/>
        <w:ind w:firstLine="413"/>
        <w:rPr>
          <w:b/>
          <w:b/>
          <w:color w:val="000000"/>
        </w:rPr>
      </w:pPr>
      <w:r>
        <w:rPr>
          <w:b/>
          <w:color w:val="000000"/>
        </w:rPr>
        <w:t>（五）范文展示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snapToGrid w:val="false"/>
        <w:spacing w:lineRule="exact" w:line="360"/>
        <w:ind w:firstLine="630"/>
        <w:rPr>
          <w:color w:val="000000"/>
        </w:rPr>
      </w:pPr>
      <w:r>
        <w:rPr>
          <w:color w:val="000000"/>
        </w:rPr>
        <w:t>交流教师文章《冬日的温情》（已发表）</w:t>
      </w:r>
    </w:p>
    <w:p>
      <w:pPr>
        <w:pStyle w:val="Normal"/>
        <w:snapToGrid w:val="false"/>
        <w:spacing w:lineRule="exact" w:line="3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〔浙江省湖州市（</w:t>
      </w:r>
      <w:r>
        <w:rPr>
          <w:b/>
          <w:color w:val="000000"/>
        </w:rPr>
        <w:t>31300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湖州艺术与设计学校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顾连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04:00Z</dcterms:created>
  <dc:creator>user</dc:creator>
  <dc:description/>
  <dc:language>en-US</dc:language>
  <cp:lastModifiedBy>user</cp:lastModifiedBy>
  <dcterms:modified xsi:type="dcterms:W3CDTF">2005-05-13T16:13:00Z</dcterms:modified>
  <cp:revision>4</cp:revision>
  <dc:subject/>
  <dc:title/>
</cp:coreProperties>
</file>