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作文多角度立意教案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设计思路：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激发学生学习兴趣，以与学生生活密切相关的事物为例，尝试多角度立意，体会文贵有新。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学习目的：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cs="Tahoma" w:ascii="宋体;SimSun" w:hAnsi="宋体;SimSun"/>
          <w:color w:val="000000"/>
          <w:kern w:val="0"/>
          <w:szCs w:val="16"/>
        </w:rPr>
        <w:t>1</w:t>
      </w:r>
      <w:r>
        <w:rPr>
          <w:rFonts w:ascii="宋体;SimSun" w:hAnsi="宋体;SimSun" w:cs="Tahoma"/>
          <w:color w:val="000000"/>
          <w:kern w:val="0"/>
          <w:szCs w:val="16"/>
        </w:rPr>
        <w:t>、学生具有定势思维的习惯，本堂课作文教学的宗旨在于以多角度立意训练，开启学生创造的闸门，培养学生发散思维的品质和能力。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cs="Tahoma" w:ascii="宋体;SimSun" w:hAnsi="宋体;SimSun"/>
          <w:color w:val="000000"/>
          <w:kern w:val="0"/>
          <w:szCs w:val="16"/>
        </w:rPr>
        <w:t>2</w:t>
      </w:r>
      <w:r>
        <w:rPr>
          <w:rFonts w:ascii="宋体;SimSun" w:hAnsi="宋体;SimSun" w:cs="Tahoma"/>
          <w:color w:val="000000"/>
          <w:kern w:val="0"/>
          <w:szCs w:val="16"/>
        </w:rPr>
        <w:t>、文贵有新。进行多角度立意训练，以求在准确把握题意的基础上，打开思路，拓宽主题，立意出新。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学习过程：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一、激发感情，导入课题。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cs="Tahoma" w:ascii="宋体;SimSun" w:hAnsi="宋体;SimSun"/>
          <w:color w:val="000000"/>
          <w:kern w:val="0"/>
          <w:szCs w:val="16"/>
        </w:rPr>
        <w:t>1</w:t>
      </w:r>
      <w:r>
        <w:rPr>
          <w:rFonts w:ascii="宋体;SimSun" w:hAnsi="宋体;SimSun" w:cs="Tahoma"/>
          <w:color w:val="000000"/>
          <w:kern w:val="0"/>
          <w:szCs w:val="16"/>
        </w:rPr>
        <w:t>、提出问题，形象作比，层层铺垫，引发对“新意”的兴趣和追求。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当你走进茫茫沙漠，你最希望看到什么“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当你置身于寒冷的冬天，伫立于一片“枯藤、老树”前，你最希望看到什么？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当你读着千篇一律、千文一面的文章时，你最盼望看到怎样的文章？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cs="Tahoma" w:ascii="宋体;SimSun" w:hAnsi="宋体;SimSun"/>
          <w:color w:val="000000"/>
          <w:kern w:val="0"/>
          <w:szCs w:val="16"/>
        </w:rPr>
        <w:t>2</w:t>
      </w:r>
      <w:r>
        <w:rPr>
          <w:rFonts w:ascii="宋体;SimSun" w:hAnsi="宋体;SimSun" w:cs="Tahoma"/>
          <w:color w:val="000000"/>
          <w:kern w:val="0"/>
          <w:szCs w:val="16"/>
        </w:rPr>
        <w:t>、引出课题。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二、立意训练，口头作文。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（一）整体感知，把握要领。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材料一：意大利著名画家达</w:t>
      </w:r>
      <w:r>
        <w:rPr>
          <w:rFonts w:cs="Tahoma" w:ascii="宋体;SimSun" w:hAnsi="宋体;SimSun"/>
          <w:color w:val="000000"/>
          <w:kern w:val="0"/>
          <w:szCs w:val="16"/>
        </w:rPr>
        <w:t>·</w:t>
      </w:r>
      <w:r>
        <w:rPr>
          <w:rFonts w:ascii="宋体;SimSun" w:hAnsi="宋体;SimSun" w:cs="Tahoma"/>
          <w:color w:val="000000"/>
          <w:kern w:val="0"/>
          <w:szCs w:val="16"/>
        </w:rPr>
        <w:t>芬奇的老师对达</w:t>
      </w:r>
      <w:r>
        <w:rPr>
          <w:rFonts w:cs="Tahoma" w:ascii="宋体;SimSun" w:hAnsi="宋体;SimSun"/>
          <w:color w:val="000000"/>
          <w:kern w:val="0"/>
          <w:szCs w:val="16"/>
        </w:rPr>
        <w:t>·</w:t>
      </w:r>
      <w:r>
        <w:rPr>
          <w:rFonts w:ascii="宋体;SimSun" w:hAnsi="宋体;SimSun" w:cs="Tahoma"/>
          <w:color w:val="000000"/>
          <w:kern w:val="0"/>
          <w:szCs w:val="16"/>
        </w:rPr>
        <w:t>芬奇所说的自己画蛋的体会：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即使是同一只蛋，只要变换一下角度，形状便立即不同了。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材料二：我国宋代大诗人苏轼在浏览庐山时，也曾写下这样一首诗：“横看成岭侧成峰，远近高低各不同，不识庐山真面目，只缘身在此山中。”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多角度立意要领：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观察思考——寻找特点——展开联想——联系实际——确立中心——选择最佳中心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（二）、立意训练，口头作文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训练题目：“手有五指”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（三）、训练小结，布置作业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从话题“手有五指”的不同角度中选择出有新意的立意。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作业：想一想“手有五指”这一题目还有哪些立意，请写在作业纸上。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作文多角度立意练习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美到处都有。对于我们的眼睛，不是缺乏美，而是缺乏发现</w:t>
      </w:r>
      <w:r>
        <w:rPr>
          <w:rFonts w:cs="Tahoma" w:ascii="宋体;SimSun" w:hAnsi="宋体;SimSun"/>
          <w:color w:val="000000"/>
          <w:kern w:val="0"/>
          <w:szCs w:val="16"/>
        </w:rPr>
        <w:t>!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－－罗丹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材料一：这是这是意大利著名画家达</w:t>
      </w:r>
      <w:r>
        <w:rPr>
          <w:rFonts w:cs="Tahoma" w:ascii="宋体;SimSun" w:hAnsi="宋体;SimSun"/>
          <w:color w:val="000000"/>
          <w:kern w:val="0"/>
          <w:szCs w:val="16"/>
        </w:rPr>
        <w:t>·</w:t>
      </w:r>
      <w:r>
        <w:rPr>
          <w:rFonts w:ascii="宋体;SimSun" w:hAnsi="宋体;SimSun" w:cs="Tahoma"/>
          <w:color w:val="000000"/>
          <w:kern w:val="0"/>
          <w:szCs w:val="16"/>
        </w:rPr>
        <w:t>芬奇的老师对达</w:t>
      </w:r>
      <w:r>
        <w:rPr>
          <w:rFonts w:cs="Tahoma" w:ascii="宋体;SimSun" w:hAnsi="宋体;SimSun"/>
          <w:color w:val="000000"/>
          <w:kern w:val="0"/>
          <w:szCs w:val="16"/>
        </w:rPr>
        <w:t>·</w:t>
      </w:r>
      <w:r>
        <w:rPr>
          <w:rFonts w:ascii="宋体;SimSun" w:hAnsi="宋体;SimSun" w:cs="Tahoma"/>
          <w:color w:val="000000"/>
          <w:kern w:val="0"/>
          <w:szCs w:val="16"/>
        </w:rPr>
        <w:t>芬奇所说的自己画蛋的体会：即使是同一只蛋，只要变换一下角度，形状便立即不同了。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材料二：我国宋代大诗人苏轼在浏览庐山时，也曾写下“横看成岭侧成峰，远近高低各不同，不识庐山真面目，只缘身在此山中。”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这两则材料让你想到些什么？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相关链接：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立意 立意要求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立意即确立写作意向，是表述自己的思想认识，是展示自己的情感意向 。意是文章的灵魂，意胜则文胜。作文立意的四字诀为：准，切题不跑题；深，深刻不肤浅；稳，稳妥不走险；新，新颖不俗套。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送你一首诗：“ 文章得失不由天，多看多问是关键，留心处处皆学问，勤奋才能谱新篇。”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 xml:space="preserve">今天我们多角度立意训练的题目是： 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 xml:space="preserve">角度一： 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 xml:space="preserve">角度二： 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 xml:space="preserve">角度三： 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 xml:space="preserve">角度四： 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 xml:space="preserve">角度五： 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 xml:space="preserve">角度六： 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 xml:space="preserve">你认为在此次训练中比较新颖的立意是 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你在本堂课上的收获是什么？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16"/>
        </w:rPr>
      </w:pPr>
      <w:r>
        <w:rPr>
          <w:rFonts w:ascii="宋体;SimSun" w:hAnsi="宋体;SimSun" w:cs="Tahoma"/>
          <w:color w:val="000000"/>
          <w:kern w:val="0"/>
          <w:szCs w:val="16"/>
        </w:rPr>
        <w:t>谢谢你的合作，希望这堂课能为你的作文插上一对思想的翅膀！祝中考成功！</w:t>
      </w:r>
    </w:p>
    <w:sectPr>
      <w:footerReference w:type="default" r:id="rId2"/>
      <w:type w:val="nextPage"/>
      <w:pgSz w:w="10440" w:h="14740"/>
      <w:pgMar w:left="1304" w:right="130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kern w:val="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14:00Z</dcterms:created>
  <dc:creator>fkl</dc:creator>
  <dc:description/>
  <dc:language>en-US</dc:language>
  <cp:lastModifiedBy>fkl</cp:lastModifiedBy>
  <dcterms:modified xsi:type="dcterms:W3CDTF">2006-04-28T08:06:00Z</dcterms:modified>
  <cp:revision>63</cp:revision>
  <dc:subject/>
  <dc:title>《绝版的周庄》教学简案</dc:title>
</cp:coreProperties>
</file>