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课堂实录：话题作文多角度立意训练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班级：福建连江县凤城中学初三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班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执教者：薛炳钦（一级教师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整理评点：郭庭平（高级教师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初三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班谢希宁同学的习作，常常被作为范例拿来评议和欣赏。今天，我特地邀请他参加这节课的学习，欢迎嘉宾希宁同学。（学生热烈鼓掌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请邻班学生作嘉宾列席课堂，真是别出心裁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爱因斯坦曾留下一个关于成功的公式，这就是大家都很熟悉的“</w:t>
      </w:r>
      <w:r>
        <w:rPr>
          <w:rFonts w:cs="Tahoma" w:ascii="宋体;SimSun" w:hAnsi="宋体;SimSun"/>
          <w:color w:val="000000"/>
        </w:rPr>
        <w:t>W=X+Y+Z”</w:t>
      </w:r>
      <w:r>
        <w:rPr>
          <w:rFonts w:ascii="宋体;SimSun" w:hAnsi="宋体;SimSun" w:cs="Tahoma"/>
          <w:color w:val="000000"/>
        </w:rPr>
        <w:t>。（板书）爱因斯坦说：“</w:t>
      </w:r>
      <w:r>
        <w:rPr>
          <w:rFonts w:cs="Tahoma" w:ascii="宋体;SimSun" w:hAnsi="宋体;SimSun"/>
          <w:color w:val="000000"/>
        </w:rPr>
        <w:t>X</w:t>
      </w:r>
      <w:r>
        <w:rPr>
          <w:rFonts w:ascii="宋体;SimSun" w:hAnsi="宋体;SimSun" w:cs="Tahoma"/>
          <w:color w:val="000000"/>
        </w:rPr>
        <w:t>代表艰苦的努力，</w:t>
      </w:r>
      <w:r>
        <w:rPr>
          <w:rFonts w:cs="Tahoma" w:ascii="宋体;SimSun" w:hAnsi="宋体;SimSun"/>
          <w:color w:val="000000"/>
        </w:rPr>
        <w:t>Y</w:t>
      </w:r>
      <w:r>
        <w:rPr>
          <w:rFonts w:ascii="宋体;SimSun" w:hAnsi="宋体;SimSun" w:cs="Tahoma"/>
          <w:color w:val="000000"/>
        </w:rPr>
        <w:t>代表方法正确，</w:t>
      </w:r>
      <w:r>
        <w:rPr>
          <w:rFonts w:cs="Tahoma" w:ascii="宋体;SimSun" w:hAnsi="宋体;SimSun"/>
          <w:color w:val="000000"/>
        </w:rPr>
        <w:t>Z</w:t>
      </w:r>
      <w:r>
        <w:rPr>
          <w:rFonts w:ascii="宋体;SimSun" w:hAnsi="宋体;SimSun" w:cs="Tahoma"/>
          <w:color w:val="000000"/>
        </w:rPr>
        <w:t>代表少说废话。”当然，公式中的</w:t>
      </w:r>
      <w:r>
        <w:rPr>
          <w:rFonts w:cs="Tahoma" w:ascii="宋体;SimSun" w:hAnsi="宋体;SimSun"/>
          <w:color w:val="000000"/>
        </w:rPr>
        <w:t>X</w:t>
      </w:r>
      <w:r>
        <w:rPr>
          <w:rFonts w:ascii="宋体;SimSun" w:hAnsi="宋体;SimSun" w:cs="Tahoma"/>
          <w:color w:val="000000"/>
        </w:rPr>
        <w:t>、</w:t>
      </w:r>
      <w:r>
        <w:rPr>
          <w:rFonts w:cs="Tahoma" w:ascii="宋体;SimSun" w:hAnsi="宋体;SimSun"/>
          <w:color w:val="000000"/>
        </w:rPr>
        <w:t>Y</w:t>
      </w:r>
      <w:r>
        <w:rPr>
          <w:rFonts w:ascii="宋体;SimSun" w:hAnsi="宋体;SimSun" w:cs="Tahoma"/>
          <w:color w:val="000000"/>
        </w:rPr>
        <w:t>、</w:t>
      </w:r>
      <w:r>
        <w:rPr>
          <w:rFonts w:cs="Tahoma" w:ascii="宋体;SimSun" w:hAnsi="宋体;SimSun"/>
          <w:color w:val="000000"/>
        </w:rPr>
        <w:t>Z</w:t>
      </w:r>
      <w:r>
        <w:rPr>
          <w:rFonts w:ascii="宋体;SimSun" w:hAnsi="宋体;SimSun" w:cs="Tahoma"/>
          <w:color w:val="000000"/>
        </w:rPr>
        <w:t>，还可以有不同的理解，现在请大家根据自己的体会来解读“成功”吧。（学生沉思片刻，纷纷举手。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：成功等于勤奋</w:t>
      </w:r>
      <w:r>
        <w:rPr>
          <w:rFonts w:cs="Tahoma" w:ascii="宋体;SimSun" w:hAnsi="宋体;SimSun"/>
          <w:color w:val="000000"/>
        </w:rPr>
        <w:t>+</w:t>
      </w:r>
      <w:r>
        <w:rPr>
          <w:rFonts w:ascii="宋体;SimSun" w:hAnsi="宋体;SimSun" w:cs="Tahoma"/>
          <w:color w:val="000000"/>
        </w:rPr>
        <w:t>天赋</w:t>
      </w:r>
      <w:r>
        <w:rPr>
          <w:rFonts w:cs="Tahoma" w:ascii="宋体;SimSun" w:hAnsi="宋体;SimSun"/>
          <w:color w:val="000000"/>
        </w:rPr>
        <w:t>+</w:t>
      </w:r>
      <w:r>
        <w:rPr>
          <w:rFonts w:ascii="宋体;SimSun" w:hAnsi="宋体;SimSun" w:cs="Tahoma"/>
          <w:color w:val="000000"/>
        </w:rPr>
        <w:t>运气。生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：成功等于勇气</w:t>
      </w:r>
      <w:r>
        <w:rPr>
          <w:rFonts w:cs="Tahoma" w:ascii="宋体;SimSun" w:hAnsi="宋体;SimSun"/>
          <w:color w:val="000000"/>
        </w:rPr>
        <w:t>+</w:t>
      </w:r>
      <w:r>
        <w:rPr>
          <w:rFonts w:ascii="宋体;SimSun" w:hAnsi="宋体;SimSun" w:cs="Tahoma"/>
          <w:color w:val="000000"/>
        </w:rPr>
        <w:t>努力</w:t>
      </w:r>
      <w:r>
        <w:rPr>
          <w:rFonts w:cs="Tahoma" w:ascii="宋体;SimSun" w:hAnsi="宋体;SimSun"/>
          <w:color w:val="000000"/>
        </w:rPr>
        <w:t>+</w:t>
      </w:r>
      <w:r>
        <w:rPr>
          <w:rFonts w:ascii="宋体;SimSun" w:hAnsi="宋体;SimSun" w:cs="Tahoma"/>
          <w:color w:val="000000"/>
        </w:rPr>
        <w:t>创新。生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：成功等于艰苦的劳动</w:t>
      </w:r>
      <w:r>
        <w:rPr>
          <w:rFonts w:cs="Tahoma" w:ascii="宋体;SimSun" w:hAnsi="宋体;SimSun"/>
          <w:color w:val="000000"/>
        </w:rPr>
        <w:t>+</w:t>
      </w:r>
      <w:r>
        <w:rPr>
          <w:rFonts w:ascii="宋体;SimSun" w:hAnsi="宋体;SimSun" w:cs="Tahoma"/>
          <w:color w:val="000000"/>
        </w:rPr>
        <w:t>科学的方法</w:t>
      </w:r>
      <w:r>
        <w:rPr>
          <w:rFonts w:cs="Tahoma" w:ascii="宋体;SimSun" w:hAnsi="宋体;SimSun"/>
          <w:color w:val="000000"/>
        </w:rPr>
        <w:t>+</w:t>
      </w:r>
      <w:r>
        <w:rPr>
          <w:rFonts w:ascii="宋体;SimSun" w:hAnsi="宋体;SimSun" w:cs="Tahoma"/>
          <w:color w:val="000000"/>
        </w:rPr>
        <w:t>不怕失败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……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很好。大家对同一个公式作出不同的解读，不仅表现出独特的认识，也体现了创新的精神，实在可贵！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创设情境，导入新课。一个大家熟知的公式（名言），被教者用作开启学生发散思维的钥匙，真是妙不可言！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其实，刚才同学们的不同解读，就是围绕话题“成功”，展开发散思维，进行多角度立意的结果。古人云：文以意为先，意犹帅也；无帅之兵，谓之乌合。由此可见立意是多么的重要。那么，什么是立意呢？生</w:t>
      </w:r>
      <w:r>
        <w:rPr>
          <w:rFonts w:cs="Tahoma" w:ascii="宋体;SimSun" w:hAnsi="宋体;SimSun"/>
          <w:color w:val="000000"/>
        </w:rPr>
        <w:t>4</w:t>
      </w:r>
      <w:r>
        <w:rPr>
          <w:rFonts w:ascii="宋体;SimSun" w:hAnsi="宋体;SimSun" w:cs="Tahoma"/>
          <w:color w:val="000000"/>
        </w:rPr>
        <w:t>：立意就是确立文章的中心思想。生</w:t>
      </w:r>
      <w:r>
        <w:rPr>
          <w:rFonts w:cs="Tahoma" w:ascii="宋体;SimSun" w:hAnsi="宋体;SimSun"/>
          <w:color w:val="000000"/>
        </w:rPr>
        <w:t>5</w:t>
      </w:r>
      <w:r>
        <w:rPr>
          <w:rFonts w:ascii="宋体;SimSun" w:hAnsi="宋体;SimSun" w:cs="Tahoma"/>
          <w:color w:val="000000"/>
        </w:rPr>
        <w:t>：立意就是确定文章的主题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对！立意有哪些要求呢？生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：鲜明，准确。生</w:t>
      </w:r>
      <w:r>
        <w:rPr>
          <w:rFonts w:cs="Tahoma" w:ascii="宋体;SimSun" w:hAnsi="宋体;SimSun"/>
          <w:color w:val="000000"/>
        </w:rPr>
        <w:t>7</w:t>
      </w:r>
      <w:r>
        <w:rPr>
          <w:rFonts w:ascii="宋体;SimSun" w:hAnsi="宋体;SimSun" w:cs="Tahoma"/>
          <w:color w:val="000000"/>
        </w:rPr>
        <w:t>：深刻，而且要新颖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说得真好！总之，立意要做到：准确、鲜明、深刻和新颖。（板书）其中准确、鲜明是基本要求，深刻、新颖是较高要求。现在我们进行较高层次的立意训练——话题作文多角度立意训练。（板书课题）“条条道路通罗马”，让我们借助联想和想象，展开发散思维，抄一条美丽的小路，去找寻立意上独好的风景。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从什么是立意，到立意的要求，从立意的两个层次，到本节课的训练目标，导入课题不瘟不火，衔接自然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（挂小黑板。上板书作文题：风，有自然界的，也有人类社会的；有可亲可爱的，也有可憎可恶的。请以</w:t>
      </w:r>
      <w:r>
        <w:rPr>
          <w:rFonts w:cs="Tahoma" w:ascii="宋体;SimSun" w:hAnsi="宋体;SimSun"/>
          <w:color w:val="000000"/>
        </w:rPr>
        <w:t>"</w:t>
      </w:r>
      <w:r>
        <w:rPr>
          <w:rFonts w:ascii="宋体;SimSun" w:hAnsi="宋体;SimSun" w:cs="Tahoma"/>
          <w:color w:val="000000"/>
        </w:rPr>
        <w:t>风</w:t>
      </w:r>
      <w:r>
        <w:rPr>
          <w:rFonts w:cs="Tahoma" w:ascii="宋体;SimSun" w:hAnsi="宋体;SimSun"/>
          <w:color w:val="000000"/>
        </w:rPr>
        <w:t>"</w:t>
      </w:r>
      <w:r>
        <w:rPr>
          <w:rFonts w:ascii="宋体;SimSun" w:hAnsi="宋体;SimSun" w:cs="Tahoma"/>
          <w:color w:val="000000"/>
        </w:rPr>
        <w:t>为话题，进行多角度立意。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话题选得好，适合初三学生的发散思维训练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请同学们看清小黑板上的作文题，认真思考，写出不同角度的立意。五分钟后让大家自由发言。（全场寂静。学生思考，动笔；教师巡视。五分钟后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现在请大家停笔。谁愿意第一个发言，把你的立意端出来让同学们共享？（稍作等待，一生举手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color w:val="000000"/>
        </w:rPr>
        <w:t>8</w:t>
      </w:r>
      <w:r>
        <w:rPr>
          <w:rFonts w:ascii="宋体;SimSun" w:hAnsi="宋体;SimSun" w:cs="Tahoma"/>
          <w:color w:val="000000"/>
        </w:rPr>
        <w:t>：我想到社会上的腐败之风。我想到一位歌手唱的《风筝》，它象征着自由奔放，无拘无束。我想到春风，想到朱自清先生在《春》一文中的一句话：“吹面不寒杨柳风，不错的，像母亲的手抚摸着你。”这让我想到了最伟大最深沉的母爱，独处异乡的我一想起它，心里就涌上一阵阵的温暖。师：真让人感动！继续讲下去。生</w:t>
      </w:r>
      <w:r>
        <w:rPr>
          <w:rFonts w:cs="Tahoma" w:ascii="宋体;SimSun" w:hAnsi="宋体;SimSun"/>
          <w:color w:val="000000"/>
        </w:rPr>
        <w:t>8</w:t>
      </w:r>
      <w:r>
        <w:rPr>
          <w:rFonts w:ascii="宋体;SimSun" w:hAnsi="宋体;SimSun" w:cs="Tahoma"/>
          <w:color w:val="000000"/>
        </w:rPr>
        <w:t>：（接着）我还想到自然界之风，从沙尘暴联想到环保问题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欢迎嘉宾谢希宁同学来点评一下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（嘉宾）：这位同学联想丰富，能从不同的角度立意。既有自然界的风，也有无形的社会之风；既有揭露腐败现象的，也有歌颂永恒母爱的。立意深刻，也有新意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点评不错吧？（生热烈鼓掌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让嘉宾点评，既能活跃课堂，又不冷落客人，妙。虽然生</w:t>
      </w:r>
      <w:r>
        <w:rPr>
          <w:rFonts w:cs="Tahoma" w:ascii="宋体;SimSun" w:hAnsi="宋体;SimSun"/>
          <w:color w:val="000000"/>
        </w:rPr>
        <w:t>8</w:t>
      </w:r>
      <w:r>
        <w:rPr>
          <w:rFonts w:ascii="宋体;SimSun" w:hAnsi="宋体;SimSun" w:cs="Tahoma"/>
          <w:color w:val="000000"/>
        </w:rPr>
        <w:t>回答时表达立意的主句不够明确，嘉宾的评语“立意深刻，也有新意”也不是十分妥当，但从鼓励的角度出发，让众生报以热烈掌声，无可厚非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请同学注意，在联想的基础上，要尽量用简洁的句子来表达立意。刚才这位同学开了第一炮，我相信其他同学的立意肯定也不错，谁来说？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针对存在的缺点，委婉地告诉学生立意时要注意的问题，很好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color w:val="000000"/>
        </w:rPr>
        <w:t>9</w:t>
      </w:r>
      <w:r>
        <w:rPr>
          <w:rFonts w:ascii="宋体;SimSun" w:hAnsi="宋体;SimSun" w:cs="Tahoma"/>
          <w:color w:val="000000"/>
        </w:rPr>
        <w:t>：我想到风气，社会上助人为乐之风，歌颂文明新风尚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我还想到树与暴风雨的抗争，我们应当坚强地面对社会上的风风雨雨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很好！你既关注社会生活，又有对人生的思考，立意表达明确，而且比较深刻。生</w:t>
      </w:r>
      <w:r>
        <w:rPr>
          <w:rFonts w:cs="Tahoma" w:ascii="宋体;SimSun" w:hAnsi="宋体;SimSun"/>
          <w:color w:val="000000"/>
        </w:rPr>
        <w:t>10</w:t>
      </w:r>
      <w:r>
        <w:rPr>
          <w:rFonts w:ascii="宋体;SimSun" w:hAnsi="宋体;SimSun" w:cs="Tahoma"/>
          <w:color w:val="000000"/>
        </w:rPr>
        <w:t>：我想到风是大自然的礼物，想赞美大自然的伟大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我想到社会上的风气，好风气能够陶冶人的思想情操，坏风气会玷污人们的心灵，我们要多接触健康事物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我还想到风吹雨打，经历了风雨，才会有成功。正如那首歌：不经历风雨，怎么见彩虹？每个人都不可能随随便便成功。（学生热烈鼓掌，气氛活跃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你说得很精彩，同学们的掌声已经说明了一切。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不作评点的评点，有时更能说明问题，不是吗？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color w:val="000000"/>
        </w:rPr>
        <w:t>11</w:t>
      </w:r>
      <w:r>
        <w:rPr>
          <w:rFonts w:ascii="宋体;SimSun" w:hAnsi="宋体;SimSun" w:cs="Tahoma"/>
          <w:color w:val="000000"/>
        </w:rPr>
        <w:t>：我想到的是社会之风，如助人为乐、拾金不昧、学习三个代表之风、时尚之风，还有受贿之风。我还想到任何事物都有两面性：风调雨顺和狂风暴雨。师：你居然想到事物的两面性，真有点哲学家的味道。从这个角度立意很新颖，也很有深度。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善于捕捉学生思维的闪光点，使说者深受鼓舞，听者深受启发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color w:val="000000"/>
        </w:rPr>
        <w:t>12</w:t>
      </w:r>
      <w:r>
        <w:rPr>
          <w:rFonts w:ascii="宋体;SimSun" w:hAnsi="宋体;SimSun" w:cs="Tahoma"/>
          <w:color w:val="000000"/>
        </w:rPr>
        <w:t>：我想到流行风，想到见风使舵的人。师：流行风有哪些呀？生</w:t>
      </w:r>
      <w:r>
        <w:rPr>
          <w:rFonts w:cs="Tahoma" w:ascii="宋体;SimSun" w:hAnsi="宋体;SimSun"/>
          <w:color w:val="000000"/>
        </w:rPr>
        <w:t>12</w:t>
      </w:r>
      <w:r>
        <w:rPr>
          <w:rFonts w:ascii="宋体;SimSun" w:hAnsi="宋体;SimSun" w:cs="Tahoma"/>
          <w:color w:val="000000"/>
        </w:rPr>
        <w:t>：崇拜偶像之风，追星之风，交笔友之风。生</w:t>
      </w:r>
      <w:r>
        <w:rPr>
          <w:rFonts w:cs="Tahoma" w:ascii="宋体;SimSun" w:hAnsi="宋体;SimSun"/>
          <w:color w:val="000000"/>
        </w:rPr>
        <w:t>13</w:t>
      </w:r>
      <w:r>
        <w:rPr>
          <w:rFonts w:ascii="宋体;SimSun" w:hAnsi="宋体;SimSun" w:cs="Tahoma"/>
          <w:color w:val="000000"/>
        </w:rPr>
        <w:t>：（插嘴）还有校园里刮起了“韩流”，来自韩国之风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对这些追星之风、崇拜偶像之风该怎么对待呢？请嘉宾同学发表意见好不好？（学生鼓掌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（嘉宾）：追星，崇拜偶像可以丰富我们学生的课余生活，扩大视野，还可以从歌星的成长道路吸取力量，受到教益。但追星也应该适度，毕竟我们不能把所有时间和精力都花在追星上，应该以学习为重。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巧妙地把思想教育寓于写作指导，乃“神来之笔”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这种意见你们能够接受吗？（学生鼓掌，气氛热烈，情绪高涨）还有什么独到的立意呢？生</w:t>
      </w:r>
      <w:r>
        <w:rPr>
          <w:rFonts w:cs="Tahoma" w:ascii="宋体;SimSun" w:hAnsi="宋体;SimSun"/>
          <w:color w:val="000000"/>
        </w:rPr>
        <w:t>14</w:t>
      </w:r>
      <w:r>
        <w:rPr>
          <w:rFonts w:ascii="宋体;SimSun" w:hAnsi="宋体;SimSun" w:cs="Tahoma"/>
          <w:color w:val="000000"/>
        </w:rPr>
        <w:t>：我想到了飘飘然的自我陶醉——自我满足要不得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想到了暴风雨——我们要敢于面对挫折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想到风带来的诗意，风的飘逸，想到了陶渊明的隐居生活——人类要回归自然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想到了“风声雨声读书声，家事国事天下事”——读书为自己的风气不可长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还想到火烧赤壁诸葛亮借东风的故事——成功的条件要靠自己去创造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哇，这么多呀，陈玉同学的文化底蕴真深厚啊，让人大开眼界！这些立意算得上抄一条美丽的小路，觅得独好的风景。请大家祝贺他一下吧！（学生热烈鼓掌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学生的回答，教师的评价，把课堂教学推向高潮，我也情不自禁为之鼓掌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“横看成岭侧成峰，远近高低各不同。”显然，多角度立意是使话题作文的立意达到较高要求的途径之一。刚才同学们围绕“风”这个话题，根据题目的提示，分别从自然界和人类社会这两个方面切入，有的从有形的角度出发，抒发自己的情怀，有的从无形的角度立意，或歌颂新时代新风尚，或揭露抨击坏风气，追求深刻、新颖。多角度立意需要进行发散思维，既可以从家庭、学校、社会的角度想开去，寻找新的视角，更可以凭借自己的阅读积累展开广泛的联想，使自己的立意高人一筹、别开生面。（板书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多角度：自然界——有形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人类社会——无形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发散思维：生活——家庭、学校、社会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阅读——古今中外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教师的总结恰到好处，板书言简意赅，提纲挈领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为了巩固学习成果，我们以“良师”为话题，再进行一次立意训练。（学生思考，下笔；教师巡视。三分钟后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请大家说说自己的立意。生</w:t>
      </w:r>
      <w:r>
        <w:rPr>
          <w:rFonts w:cs="Tahoma" w:ascii="宋体;SimSun" w:hAnsi="宋体;SimSun"/>
          <w:color w:val="000000"/>
        </w:rPr>
        <w:t>15</w:t>
      </w:r>
      <w:r>
        <w:rPr>
          <w:rFonts w:ascii="宋体;SimSun" w:hAnsi="宋体;SimSun" w:cs="Tahoma"/>
          <w:color w:val="000000"/>
        </w:rPr>
        <w:t>：母亲是良师，教给的道理使我终生受益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书是人类进步的阶梯，书是良师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自然界里的花花草草，让我们学会热爱生活，它们是良师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时间是伴随终生的良师，时刻让我们认识到生命的可贵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（嘉宾）：我敬爱的老师是良师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Tahoma"/>
          <w:color w:val="000000"/>
        </w:rPr>
        <w:t>落红不是无情物，化作春泥更护花”。落花有情，献身大地，它教我做人应该无私奉献。落花是我的良师。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失败是我的良师。（鼓掌）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嘉宾自告奋勇直抒己见，同学为之喝彩，可见课堂气氛多么热烈、和谐啊！看来邀请嘉宾学生并不只是为了花样翻新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color w:val="000000"/>
        </w:rPr>
        <w:t>16</w:t>
      </w:r>
      <w:r>
        <w:rPr>
          <w:rFonts w:ascii="宋体;SimSun" w:hAnsi="宋体;SimSun" w:cs="Tahoma"/>
          <w:color w:val="000000"/>
        </w:rPr>
        <w:t>：磨难是一位良师。兴趣也是良师。……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学生的思路全被打开了，这是思维训练所期待的呀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好！从同学们的发言中，我高兴地看到大家已经学会多角度立意。面对“良师”这个话题，有的从人的角度立意，有的从物的角度立意，还有人从事的角度立意；不但有人从正面立意，还有人从反面立意，都能做到深刻、新颖，真是“条条道路通罗马”啊。看来今天我们的收获匪浅。同学们积极动脑、动手、动口，从不同的角度立意，充分展示了创造精神和个性风采，我为大家感到骄傲！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此题略处理，详略得当。教师的总结再次强调如何多角度立意，再次肯定学生的创新精神，真可谓“一篇之中三致志哉”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师：最后布置一道话题作文。（师翻过小黑板，读题）请以“起点”为话题，进行多角度立意（不少于</w:t>
      </w:r>
      <w:r>
        <w:rPr>
          <w:rFonts w:cs="Tahoma" w:ascii="宋体;SimSun" w:hAnsi="宋体;SimSun"/>
          <w:color w:val="000000"/>
        </w:rPr>
        <w:t>3</w:t>
      </w:r>
      <w:r>
        <w:rPr>
          <w:rFonts w:ascii="宋体;SimSun" w:hAnsi="宋体;SimSun" w:cs="Tahoma"/>
          <w:color w:val="000000"/>
        </w:rPr>
        <w:t>个），然后选择其一写篇</w:t>
      </w:r>
      <w:r>
        <w:rPr>
          <w:rFonts w:cs="Tahoma" w:ascii="宋体;SimSun" w:hAnsi="宋体;SimSun"/>
          <w:color w:val="000000"/>
        </w:rPr>
        <w:t>600</w:t>
      </w:r>
      <w:r>
        <w:rPr>
          <w:rFonts w:ascii="宋体;SimSun" w:hAnsi="宋体;SimSun" w:cs="Tahoma"/>
          <w:color w:val="000000"/>
        </w:rPr>
        <w:t>字以上的作文，可自拟题目，除诗歌外文体不限。——下课。</w:t>
      </w: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布置作业，这是延伸训练，进一步检验这节课思维训练的实效。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[</w:t>
      </w:r>
      <w:r>
        <w:rPr>
          <w:rFonts w:ascii="宋体;SimSun" w:hAnsi="宋体;SimSun" w:cs="Tahoma"/>
          <w:color w:val="000000"/>
        </w:rPr>
        <w:t>总评</w:t>
      </w:r>
      <w:r>
        <w:rPr>
          <w:rFonts w:cs="Tahoma" w:ascii="宋体;SimSun" w:hAnsi="宋体;SimSun"/>
          <w:color w:val="000000"/>
        </w:rPr>
        <w:t>]</w:t>
      </w:r>
    </w:p>
    <w:p>
      <w:pPr>
        <w:pStyle w:val="Normal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话题作文不设置审题障碍，其思维特点是全方位开放。于是不少教师忽略了话题作文的立意训练，以为审题立意已无关紧要，殊不知这正是训练学生写作思维的良机，提高学生写作水平的契机。薛老师意识到这一点，他设计了话题作文的思维训练序列，“多角度立意训练”是其中之一。这节课的训练重点是多角度立意，以实现立意的深刻、新颖为近期目标，旨在培养学生的发散思维和创新精神。围绕这个中心，作者为课堂教学设计了三个环节：一是创设情境，引导训练；二是依题发散，实施训练；三是布置作文，延伸训练。第二个环节是整节课的重心所在，教者安排了两个训练点，一是以“风”为话题（详），二是以“良师”为话题（略），指导学生多角度立意。整节课重点突出，层次分明，简洁流畅。尤其值得一提的是，课堂上教师引导有方，激励得法，学生思维活跃，发言积极，课堂气氛热烈和谐，双边活动配合默契，学生的主体地位得到真正的体现。</w:t>
      </w:r>
    </w:p>
    <w:sectPr>
      <w:footerReference w:type="default" r:id="rId2"/>
      <w:type w:val="nextPage"/>
      <w:pgSz w:w="10440" w:h="14740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4:00Z</dcterms:created>
  <dc:creator>fkl</dc:creator>
  <dc:description/>
  <dc:language>en-US</dc:language>
  <cp:lastModifiedBy>fkl</cp:lastModifiedBy>
  <dcterms:modified xsi:type="dcterms:W3CDTF">2006-04-28T07:57:00Z</dcterms:modified>
  <cp:revision>43</cp:revision>
  <dc:subject/>
  <dc:title>《绝版的周庄》教学简案</dc:title>
</cp:coreProperties>
</file>