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爸爸妈妈我想对你说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，妈妈，在此我先对你们说一声谢谢！为的是感谢你们的养育之恩，我还要道一声，你们辛苦了，为的是感谢你们为了我奔波劳累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，你们视我为明珠，把我捧在手上，不敢太用力地握，怕捏碎；又不敢握太松，又怕掉落地上。就这样，我在你们的呵护下健康欢乐的成长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，我想对您说声谢谢！因为您每次在我受挫折时，鼓励我告诉我“失败乃成功之母”，不要泄气，继续努力总有一天会成功。这句话鼓励着我，这股勇气窜到了我身上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妈妈，同样，我也想对您说声谢谢！因为是您给了我无微不至的爱——在我难过的时候，安慰我；在我无聊的时候，陪我聊天……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，我想对您说声我懂了！我懂得您平时教育我，批评我是为了让我能成才就好像园丁只有不停地给花儿浇水，种子才可以慢慢长大，变成娇艳的花朵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妈妈，我也想对您说声我懂了！我知道您教我做人的道理，不为别的，只想让我成为一个好人，就像红烛只是想照亮别人出发点，就这么的单纯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爸爸，我想对您说声对不起！因为我平时的倔强，不听话让，贪玩，让您</w:t>
      </w:r>
      <w:r>
        <w:rPr>
          <w:rFonts w:cs="宋体;SimSun" w:ascii="宋体;SimSun" w:hAnsi="宋体;SimSun"/>
          <w:bCs/>
          <w:szCs w:val="36"/>
        </w:rPr>
        <w:t>*</w:t>
      </w:r>
      <w:r>
        <w:rPr>
          <w:rFonts w:ascii="宋体;SimSun" w:hAnsi="宋体;SimSun" w:cs="宋体;SimSun"/>
          <w:bCs/>
          <w:szCs w:val="36"/>
        </w:rPr>
        <w:t xml:space="preserve">了很多心。头上但是，“吃一堑，长一智”，我会改的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妈妈，我真的想对您说声对不起！因为我有时会误解，您付出了汗水，可是，现在我已不是那无知的小小孩，从此我会将心比心，来体谅您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，我想对您说声放心！因为我不会辜负您在我身上无形的“投资”，所以，我会努力取得更多的第一，不停的往前冲去，直到永远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妈妈，我只想对您说声放心吧！因为我会勇敢面对所有的困难，还有挫折。不断的把脚步往前迈，直到那看不见的终点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，虽然我不会永远的得到第一，但是我知道我是你们的唯一。虽然你们普普通通，但你们的爱是独一无二的，是别人给不了我的。虽然我有时候不理解你们，但是我会努力的控制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是你们爱的到来让我的生活陡然增色，是你们的爱让我体验了无私的母爱和父爱，是你们的鼓励让我更加充满自信，是你灿烂的笑脸让我的生活永远充满阳光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，是你们的爱点亮了我的生命之灯，是你们的爱洗静了我心灵的尘埃，是你们的爱让我发现世间那么的美好，是你们的教育让我懂得忍耐的重要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，你们曾经希望为我创造一片永远晴朗的天空，曾经希望我能永远远离丑陋，可是随着我一天天的长大，让你们渐渐明白我属于我自己，要有自己的思想，自己的自由。虽然你们心中藏着无限的牵挂，但是你们不可能永远为我遮风挡雨，我必须独自面对生活中的种种现实，虽然我们不得不面对死亡，我对你们的爱是永远不变的！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爸爸妈妈，你们总是教育握有时候财富不是最重要的，有时候知识不是最重要的，有时候才能不是最重要的，如果我没有理想，我的生活将是一片黑暗。但是爸爸妈妈如果没有你们的关爱，我的人生将是一种孤独。如果我没有发自内心的快乐，一切都将是枉然。你们忙于工作，有时甚至忽略了对我们的关爱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爸爸妈妈，你们成功的时候不自负，你行他也行，失败的时候不气馁，每一个人都是独一无二的话，一直埋藏在我的心田，你们的爱将永远与我同行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firstLine="540"/>
        <w:jc w:val="center"/>
        <w:rPr>
          <w:rFonts w:ascii="宋体;SimSun" w:hAnsi="宋体;SimSun" w:cs="Arial"/>
          <w:szCs w:val="19"/>
        </w:rPr>
      </w:pPr>
      <w:r>
        <w:rPr>
          <w:rFonts w:ascii="宋体;SimSun" w:hAnsi="宋体;SimSun" w:cs="Arial"/>
          <w:szCs w:val="19"/>
        </w:rPr>
        <w:t>爸爸妈妈我想对你说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可爱的爸爸妈妈：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你们好吗？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我现在可是吃嘛嘛香，身体倍儿棒，你们呢？我希望你们过得比我还酣畅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爸爸，你上次回来，邻居们都像抓到小偷似的问我你为什么三天两头的回家，那言外之意是我又犯了啥错，你来纠正的——所以你以后可以少回来了。上次你回家换下的衣服我已经洗了，前天也都干了，我把它整齐地叠放在你的衣柜里了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爸，在外少了我们姐第几个陪你打扑克，一定闷得慌吧！以前总是三缺一，现在又变成了一缺三了，郁闷吧。难怪如今我们相隔几千里，我还可以听到你的叹息声……上次听妈妈说你要戒烟了。恭喜你有这觉悟，但我可不希望你是光打雷不下雨啊。“下定决心，相信自己能行的！”女儿把您长期教诲我的这句话复制给你，粘贴之后你身上的烟味就会消失殆尽了！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昨天夜里风很拽，雨下得很大，雷声也很响，可我睡还是特香，舅舅说了，瓦片没被砸，屋顶也没漏水，说什么“不愁屋漏床床湿”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爸，我会很勇敢，很坚强的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妈，自从你走了之后，家里倒是清净多了，没人对我罗嗦，只有一个人的家，如尼姑庵一般，我也就自然而然地变成了那敲着木鱼假尼姑，不过，幸好我们家没木鱼。现在我买了两个闹钟，充当我左右护法，保证睡眠之神不能将我托走。并且，我现在还能起个大早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妈，上回你让我买的电筒、蜡烛我都已经备齐了，时刻准备着停电。可惜我们这的电如家门前的小溪绵绵不断。正当我临电涕零时，我与电视的关系却走向边缘化，连</w:t>
      </w:r>
      <w:r>
        <w:rPr>
          <w:rFonts w:cs="Arial" w:ascii="宋体;SimSun" w:hAnsi="宋体;SimSun"/>
          <w:szCs w:val="19"/>
        </w:rPr>
        <w:t>VCD</w:t>
      </w:r>
      <w:r>
        <w:rPr>
          <w:rFonts w:ascii="宋体;SimSun" w:hAnsi="宋体;SimSun" w:cs="Arial"/>
          <w:szCs w:val="19"/>
        </w:rPr>
        <w:t>都不搭理我了，正在和我呕气呢！一点也不温顺了时常死机。这可是对我这小主人的不忠，叫爸爸回来修理修理这叛徒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妈，我会好好的，会很勇敢，很坚强的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爸爸，妈妈，你们也要好好的，工作别太辛苦了，也别太卖力了——会折寿的！我可不希望我可爱的爸爸妈妈皱纹巨增，瞬间变成老头子、老太婆。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szCs w:val="19"/>
        </w:rPr>
        <w:t>祝：</w:t>
      </w:r>
      <w:r>
        <w:rPr>
          <w:rFonts w:ascii="宋体;SimSun" w:hAnsi="宋体;SimSun" w:cs="Arial"/>
          <w:szCs w:val="19"/>
        </w:rPr>
        <w:t xml:space="preserve"> </w:t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ascii="宋体;SimSun" w:hAnsi="宋体;SimSun" w:cs="Arial"/>
          <w:szCs w:val="19"/>
        </w:rPr>
        <w:t>身体倍儿棒，吃嘛嘛香！</w:t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rPr>
          <w:rFonts w:ascii="宋体;SimSun" w:hAnsi="宋体;SimSun" w:cs="Arial"/>
          <w:szCs w:val="19"/>
        </w:rPr>
      </w:pPr>
      <w:r>
        <w:rPr>
          <w:rFonts w:cs="Arial" w:ascii="宋体;SimSun" w:hAnsi="宋体;SimSun"/>
          <w:szCs w:val="19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、妈妈，我想对你说</w:t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　李珊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闪亮的玻璃它虽然娇贵而美丽，楚楚动人，但它易碎，圆而光华的珍珠虽然名贵、光润，但它却不能存有“污垢”，鲜艳的玫瑰虽然娇艳、美丽，但它却不能永久地保持青春，因为它易凋谢。</w:t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玻璃与钻石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 玻璃虽然美丽动人，但它具有一颗透明的心而且易碎，它经不起风流，经不起波折，钻石却与众不同，它也美丽、娇贵，但它却坚硬无比，它可以抵抗波折与风浪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爸爸、妈妈，你们愿意你们的女儿是经不起风浪的、抵抗不起波折的玻璃吗？</w:t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珍珠与玛瑙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珍珠可以养颜，配戴它可以使你光彩照人，但它却不能沾染污垢，连这点小困难都克服不了，它能经得起岁月吗？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玛瑙它虽然不美丽，不娇贵，颜色也不鲜艳，它却能克服珍珠所不能克服的困难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爸爸、妈妈，我想做的是玛瑙而不是珍珠，我不需要名贵的外壳，需要的是不怕困难的精神。</w:t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玫瑰与松树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玫瑰花香飘千里，火红火红的，它是那么娇嫩，风一吹它就倒了，花儿怎么不会经历风雨呢？只是微风一吹，它就摇摆不定了。如果要是倾盆大雨，狂风怒吼呢？那它，不是要被雨水淹死、被狂风吹倒，如此娇嫩的生命，它又怎么能够存活呢？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松树它没有玫瑰那样美丽，也没有茉莉花的香味，它却四季常青，具有顽强的生命力。它能够抵抗暴风雪的礸，狂风的肆虐，它勇敢，遇到困难不退缩，不恐惧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爸爸，妈妈，让我这只鸽子在天空中飞翔吧！因为只有一次次的放飞，我才会认识回家的路。爸爸、妈妈，让我这一条小船解开绳索尽情地奔驰于大海吧，因为只有一次次的航行，我才会不怕海浪的袭击！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妈妈我想对你说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“可怜天下父母心。”是啊，父母为我们操碎了心，我也有许多话要对父母说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首先，我要对父母说声“谢谢！”因为，是你们辛辛苦苦把我带大。记得我小时候，吃饭很不听话，经常逃到这儿逃到那儿。你们跟在我后面，手上拿着饭碗，追到这儿追到那儿。你们跑得气喘吁吁，而我却感觉很好玩。每次我生病、发烧，你们焦急的心情写在脸上，妈妈为我不知还流过多少泪。你们非常为我的身体着想。吃的饭是最营养的，穿的衣服是最舒服的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其次，我还是要说声“谢谢！”我现在上初二了，再过两年就要读高中了。你们认为以前给了我太多压力和负担，有意让我在中学最后两年开心一点，轻松一点。你们平时对我呵护有加，希望我长成一个不仅身体健康，学习优良，而且心理健康的小女孩。我真的非常感谢你们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最后，我还想对你们分别提一些意见。先是妈妈。每次我有些事做得不是很好时，您就板着脸，让我们心情都不好。我希望如果我做错了什么事，您能好好和我讲。爸爸，我不满意您让我抽二手烟。希望你能戒烟。还有，您有时对我的学习莫不关心，有时却严厉有加，着让我不能接受。 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爸爸妈妈，我知道你们爱我，我也很爱你们。让我们多一些关心和微笑，少一些责备和烦恼。让我们每天都快快乐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妈妈我想对你说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你们很凶，你们很烦，你们很苛刻，你们很顽固；但是，没有了你们，乐乐就再也不幸福了……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题记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一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你的身高，让姚明自叹不如；你的文笔，让鲁迅跳进西湖；你的口才，让秦始皇焚书坑儒。本人从来不吹牛的，现在发泄一下，请各位不要喷我。这个人就是——我的天才爸爸！！！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老爸拥有无与伦比的歌喉。每当他在</w:t>
      </w:r>
      <w:r>
        <w:rPr>
          <w:rFonts w:cs="宋体;SimSun" w:ascii="宋体;SimSun" w:hAnsi="宋体;SimSun"/>
          <w:bCs/>
        </w:rPr>
        <w:t>KTV</w:t>
      </w:r>
      <w:r>
        <w:rPr>
          <w:rFonts w:ascii="宋体;SimSun" w:hAnsi="宋体;SimSun" w:cs="宋体;SimSun"/>
          <w:bCs/>
        </w:rPr>
        <w:t>唱歌时，很多人就会一下子围上来，鼓掌声绝对高分贝。陪他一起来的同事，没被这群人踩扁乃是不幸中的万幸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爸爸有一个理想，一直无法实现——他想做个军人。就怪他自己的眼睛高度近视，离当兵的标准还差的远呢！老爸有时会说梦话：“还有两个时辰，我们上山打仗去！”“这个该死的叛徒，把他拖出去枪毙了！”由此可见，老爸已经走火入魔了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二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我劝我妈有朝一日去出版一本书——《我为车狂》。没错，她太爱车了，这是我们家第二个走火入魔的人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想当年妈妈考驾照的时候，车开得不错，用我的话说就是——“你可以帮土匪去飙车了！”可是几年下来，都是我爸在开车，我妈的飙车技术已经发霉生锈了。对于我妈来说，没有车的滋味真是难受啊！于是，她经常一个人跑到银泰百货楼上玩“极品飞车”，虽然那只是仿真的电玩游戏，但她还是过了把瘾。一年后，老妈终于拥有了一辆属于自己的车。第一天，她试图恢复她的飙车技能，过分的激动令她冲昏了头，她撞破了一个疗养院的大门；第二天，她终于以正常的速度行驶，并且听从警察叔叔的话，遵守交通规则，可没想到别人来撞她了，别担心，撞她的只是一辆运水果的三轮车，但威力却不小，车的底盘撞出了一个大窟窿。老妈心疼新车，但人家骑三轮车的生活处境太困难了，老妈菩萨心肠，毫不犹豫地放他走了。好人一定有好报啊！第三天，老妈开车越加小心，但在倒车时不小心把人家自行车的油漆给刮掉了一块。于是，那人叫了一大帮人把老妈团团围住，老妈无奈，陪了几百元钱就走了。经历了这三次劫难后，老妈开车循规蹈矩，却又过于胆怯，现在我最讨厌坐她的车，简直比蜗牛还慢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老妈对英语同样走火入魔，她的英文书霸占了书柜的</w:t>
      </w:r>
      <w:r>
        <w:rPr>
          <w:rFonts w:cs="宋体;SimSun" w:ascii="宋体;SimSun" w:hAnsi="宋体;SimSun"/>
          <w:bCs/>
        </w:rPr>
        <w:t>70%</w:t>
      </w:r>
      <w:r>
        <w:rPr>
          <w:rFonts w:ascii="宋体;SimSun" w:hAnsi="宋体;SimSun" w:cs="宋体;SimSun"/>
          <w:bCs/>
        </w:rPr>
        <w:t>，她一天不听英文磁带就难受。偏偏我这个不争气的女儿没有吸收她的英语遗传基因，可悲啊！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三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妈妈总是对我说：“看看你还像不像个女孩子，一点都不文静，比男孩子还疯！”爸爸总是对我说：“看看你几岁了，你永远长不大的！”呵呵，我已经习惯了。从小到大，爸爸妈妈批评我大多数是因为回家晚了或是上学迟到；直到现在，他们压制我最厉害的方面莫过于上网。他们的严格管教简直是精神虐待，我受不了了，我想离家出走。然而，只是出门在外时，我才体会到家的温暖。爸妈对我采取魔鬼式的束缚，那是因为，他们爱我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爸，妈，相信我会成为你们眼中的乖孩子！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——</w:t>
      </w:r>
      <w:r>
        <w:rPr>
          <w:rFonts w:ascii="宋体;SimSun" w:hAnsi="宋体;SimSun" w:cs="宋体;SimSun"/>
          <w:bCs/>
        </w:rPr>
        <w:t>后记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世上只有妈妈好，有妈的孩子像块宝，世上只有爸爸好，没爸的孩子像棵草。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爸爸，我想对你说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爸爸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您好！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是含着泪给你写这封信的。从你均匀的鼾声中听得出来，您大概已经进入梦乡了。可你知道吗？妈妈正在客厅里默默地流泪，而我受惊吓的心，到现在还不能平静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今天是大年三十，这本是个合家欢乐、举家团圆的日子，可是，今天，你又去赌博了。打点完一切，我和妈妈开始等您回来一起吃团圆饭。可是，时间一分一秒过去，桌上的饭菜也早已凉了，您却迟迟不回来。透过妈妈呆滞的双眼，我看到了她心灵深处的失落和悲哀。天色渐渐暗下去了，我的肚子早已在唱“空城计”了，可是，我不敢打破这个僵局……后来，您回来了，大概是输钱了，你一脸的怒气，头发蓬乱，一双眼睛布满了红血丝。这是您吗？我简直不敢相信，这就是我的爸爸！再后来，一场惊天地泣鬼神的争吵就开始了。砸碗声、辱骂声、吵嚷声、哭泣声……这一切和外面的世界是那么的不和谐，这幢房子以外，爆竹声声，欢笑声声，家家户户在团圆、在欢庆，可我们呢？我躲在角落里，目睹着这一切，任凭恐惧和泪水吞噬我幼小的心灵。我只能眼睁睁地看着这同样的一幕幕在我眼前上演，我无力制止……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爸爸，您知道吗？语文课上，每当别的同学骄傲地夸起自己的爸爸，我总会很自卑，那是一种深深的自卑；我又会很羡慕，比任何一种羡慕都要来得强烈。我可以不要各种各样的玩具，不要好看漂亮的衣服，我只希望，我的爸爸脾气能变得好一点，能和家人和睦相处，能带给妈妈幸福、带给我快乐。爸爸，您说，儿子这样的要求过分吗？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祝您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健康！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您的儿子：郑跃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520"/>
        <w:rPr/>
      </w:pPr>
      <w:r>
        <w:rPr/>
        <w:t>妈妈我想对你说</w:t>
      </w:r>
    </w:p>
    <w:p>
      <w:pPr>
        <w:pStyle w:val="Normal"/>
        <w:rPr/>
      </w:pPr>
      <w:r>
        <w:rPr/>
        <w:t>妈妈：您好！</w:t>
      </w:r>
    </w:p>
    <w:p>
      <w:pPr>
        <w:pStyle w:val="Normal"/>
        <w:ind w:firstLine="435"/>
        <w:rPr/>
      </w:pPr>
      <w:r>
        <w:rPr/>
        <w:t>今天下午，老师给我们布置了一份作业，给爸爸妈妈写一封信《爸爸妈妈我想你说》，真的，我的确有许多话想对你说。</w:t>
      </w:r>
    </w:p>
    <w:p>
      <w:pPr>
        <w:pStyle w:val="Normal"/>
        <w:ind w:firstLine="435"/>
        <w:rPr/>
      </w:pPr>
      <w:r>
        <w:rPr/>
        <w:t>妈妈你很累。每天早上，我一觉醒来，你早就不在床上了，开始了一天的忙碌。你除了上班，还要做许多家务活。一天到晚没有一点空闲的时间。别人的妈妈还有时间去参加各种娱乐活动——搓麻将等。可我总看到你忙碌的身影。有时遇到厂里忙的时候，你连饭也不回家吃，在厂里胡乱地扒几口。甚至连星期天也不休息，我曾要你陪我去广场玩，你都说你很忙，等下次你一定陪我。可等你很久了，我虽然很生气，可我看到你手上的老茧，我知道你很累很苦。我看到你每次下班回家时，总是皱着眉，弯着腰，满脸的疲倦。有好几次，我在睡梦中被你的辗转反侧惊醒，我不再生你的气了。妈妈你太累了，也该休息休息，要注意自己的身体。</w:t>
      </w:r>
    </w:p>
    <w:p>
      <w:pPr>
        <w:pStyle w:val="Normal"/>
        <w:ind w:firstLine="435"/>
        <w:rPr/>
      </w:pPr>
      <w:r>
        <w:rPr/>
        <w:t>妈妈你那么辛苦，我知道你是为了我，为了这个家。我知道你对我很好。在生活上，你无微不至地关心我。每天早晨，不管刮风下雨，你准时把我送到校门口，一直等我走进教室，你才离开。吃饭时，你总是挑最精的肉，最肥的鱼往我的碗里放，叫我多吃点，人才会长高长胖。每逢你有空休息时，你会抽出时间陪我去商店买最漂亮的最新款的衣服，可你自己的衣橱里总是那几件老式的旧衣服。在学习上，你教育我要好好学习，长大才有出息。不管有多晚，你总陪我把作业做完才上床睡觉。我知道你平时很节省，可我的学习用品、课外书、学习资料却从来没有比别人少，应有尽有。</w:t>
      </w:r>
    </w:p>
    <w:p>
      <w:pPr>
        <w:pStyle w:val="Normal"/>
        <w:ind w:firstLine="435"/>
        <w:rPr/>
      </w:pPr>
      <w:r>
        <w:rPr/>
        <w:t>妈妈，我爱你。我会认真学习，不让妈妈失望，让你永远开心快乐。妈妈，我想给你唱首歌：世上只有妈妈好，有妈的孩子像块宝…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你的女儿：林思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06 </w:t>
      </w:r>
      <w:r>
        <w:rPr/>
        <w:t>月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footerReference w:type="default" r:id="rId2"/>
      <w:type w:val="nextPage"/>
      <w:pgSz w:w="10440" w:h="14740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6T07:40:00Z</dcterms:modified>
  <cp:revision>21</cp:revision>
  <dc:subject/>
  <dc:title>《绝版的周庄》教学简案</dc:title>
</cp:coreProperties>
</file>