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省临沂市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中考优秀作文</w:t>
      </w:r>
      <w:r>
        <w:rPr>
          <w:rFonts w:cs="宋体;SimSun" w:ascii="宋体;SimSun" w:hAnsi="宋体;SimSun"/>
          <w:b/>
          <w:bCs/>
          <w:sz w:val="32"/>
        </w:rPr>
        <w:t>40</w:t>
      </w:r>
      <w:r>
        <w:rPr>
          <w:rFonts w:ascii="宋体;SimSun" w:hAnsi="宋体;SimSun" w:cs="宋体;SimSun"/>
          <w:b/>
          <w:bCs/>
          <w:sz w:val="32"/>
        </w:rPr>
        <w:t>篇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附点评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整理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山东省莒南县团林中学  邵明法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沙扬娜拉之忧愁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上洒满烟波，溟蒙荡月，潆洄牵柳，暮暮朝朝，沉霭纷纭中，我搦笔而作：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虞美人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愁万恨有谁晓？梦里思缥缈。黄昏依旧独凭阑，望断残叶凋花绝泪鸟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娟然一笑多娇娆，悄语暗香飘。追忆此情随风逝，莫如当歌起舞尽逍遥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种对似水年华的追忆，有谁而料，岁月在墙上剥落，枫叶将故事染色，我的天空却变得阴晦，灰蒙蒙的，梦绕魂萦的多愁善感。遥想万里当年，缤纷的年代——繁花似锦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识世界，以为一切都是美好的、鲜明的、晴朗的。人家告诉我那是山，我便认识了山；别人告诉我那是水，我就认识了水。清澈空明，感激上苍赋予我一个多姿多幻的世界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正是这朵水莲花般的忧愁荡起了我心中层层涟漪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切都变了。喧闹不息的世界，嘈杂吵闹，慌乱人马，云上望：犹如已断根且凋残枯槁的野草。而我没有在云上，正在瑟瑟风中摇曳着。黑白颠倒，是非混淆，是愤怒，是感叹，却在随波逐流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苍天：何为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苍天：我在哪儿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苍天：我是谁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山不是山，看水不是水——这也是一种境界。驾驭行云流水，我极力去追寻，寻找真实的自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儿的开放，鸟儿的欢唱，小溪的流淌，包容着我的忧伤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何时才能释怀地呐喊：沙扬娜拉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——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湛蓝的天空，清澈的流水，馨香的微风，甜美的欢笑，那才是我，一个真实的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忆此情随风逝，莫如当歌起舞尽逍遥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点评：本文不是诗却胜似诗；不是词却美如词。行云流水般的语言，美轮美奂的意象，给人一种空灵漂渺的感觉。可以断言：没有对古代诗词的烂熟于胸不会为此文。读罢全文，我想：我们中学生如果能把古诗词背上数百首，也完全可以对自己语言苍白的作文说声“沙扬娜拉”了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我是谁？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谁？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梦境中的仙子，还是现实中的小人？我无从得知，于是我怀揣着这个问题走上了寻问先哲的路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人行，必有我师焉……”这是孔子。我竟然遇到了孔圣人，我恭敬地问道：“老先生，我是谁？”孔子没有回答我，只是摇着头继续念着“有朋自远方来，不亦乐乎？”“唉！”我不禁叹道，“孔圣人不过也只是个凡人，只知道他的‘四书’、‘五经’而已。”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路漫漫其修远兮，吾将上下而求索。”屈原，他就是屈原。一个干瘪的老人，坐在江边胡乱地吟着。我同上次一样开口问道：“老师傅，您知道我是谁吗？”屈原没有回应，凝视着滔滔东逝水。我没有屈原的满腔热血，我只是个关心自己的凡夫俗子，我不配与他交谈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面破墙，不蔽风日，满眼的清贫，这难道是五柳的家？这个“不为五斗米折腰”的世外高人，也许会知道我是谁，还没等我开口，五柳就开口唱道：“结庐在人境，而无车马喧。问君何能尔，心远地自偏。”这是什么意思，难道知我的是我自己？我带着满脑子的疑惑，离开了五柳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安得广厦千万间，大庇天下寒士俱欢颜。”从远处的草堂里传来凄凉无奈的诗句。杜甫！诗圣！这个关心百姓疾苦的人，大概能解我的忧愁吧！我再一次开口：“老先生，您知道我是谁吗？”杜甫挥笔在草堂的墙壁上写下十个大字：“会当凌绝顶，一览众山小。”又是诗，参不透，道不明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醉翁之意不在酒，在乎山水之间也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是醉翁！这个整天喝酒的老先生也许会晓得我的忧愁、我的惆怅吧。我没有开口，立在醉翁身旁看着他狂饮，最后，他挤出四个字：“与民同乐”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然间，我恍然大悟，几位先哲的话皆是至理：明理、精忠、豁达、关心百姓、与民同乐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自己，做明理、精忠、豁达、关心百姓的自己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在众多写“我”的文章中，本文以构思新颖，想像奇特取胜。文章开篇设疑，巧设悬念；篇中以“我”跨越历史长河与古人对话，探寻“我是谁”来结构全文，条理清晰；篇末感悟先哲至言，从孔子、屈原、陶渊明及杜甫、欧阳修的话中依次悟到“明理、精忠、豁达、关心百姓”，从而找回自我。文章构思之新奇，令人叫绝。尽管文章略有牵强之嫌，但作为考场急就之章，实属不易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文中的名人名言，我们再熟悉不过，因为我们曾经积累过；但积累不是最终目的。读罢此文，我想：我们是不是应该重新审视自己的积累本呢？这篇作文的小作者已给我们作了最好的解答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在花季的天空中凝视自己</w:t>
      </w:r>
    </w:p>
    <w:p>
      <w:pPr>
        <w:pStyle w:val="Normal"/>
        <w:spacing w:lineRule="atLeast" w:line="120"/>
        <w:ind w:first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给自己的一封信</w:t>
      </w:r>
    </w:p>
    <w:p>
      <w:pPr>
        <w:pStyle w:val="Normal"/>
        <w:spacing w:lineRule="atLeast" w:line="120"/>
        <w:ind w:first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真儿：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你坐在中考的教室里面对着考题时，我正在你内心的深处，写这封充满意义的信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你可曾知道，双子座的星星在天空中将你的位置定格，双子座的你用不同的面孔看待生活。在同学们面前，你总是用轻松的微笑，阳光般地看着大家，你总是保持晴天般的心情，总是努力、努力想把快乐传递，想把好的心情延续。在你面对自己时，又总是用严肃的面孔认真地审视自己，将犯下的错误一一忏悔，用真诚的目光凝视自己的心，一遍遍地扪心自问。你是活泼的，你又是文静的；你是宽容的，你又是严格的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你可曾知道，多愁善感的你有着多么丰富的内心。你总是为“花落人亡两不知”的林妹妹哭泣，为“问君能有几多愁”的后主惋惜，为“可怜白发生”的辛弃疾痛恨，为“三十功名尘与土，八千里路云和月”的岳飞不平。你总是陶醉在贝多芬的“月光”中，沉迷在莎士比亚的悲剧里，倾心于绚丽多彩的自然中，青睐在父母“润物无声”的爱抚里。你是单纯的，又是快乐的；你是热烈的，又是迷恋的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你可曾知道，在你身后的脚印里留着你错位的足迹。不要太在乎别人的看法，为了你的形象，你失去了多少机会；不要太在乎过去，为了从前的挫折，你失去了多少快乐的笑声。不要大意于成功之时，“行成于思毁于随”，不要气馁于失败之际，“长风破浪会有时，直挂云帆济沧海”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优点、不足都是你生命的一部分，我知道你总是希望自己做得更好，但为什么要为一生不必计较的失败而哭泣呢？为什么为一丁点儿挫折而叹息呢？我希望你能把握自己，自信面对未来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最后祝：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天快乐，拥有真实的自我！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你永远关注的人</w:t>
      </w:r>
    </w:p>
    <w:p>
      <w:pPr>
        <w:pStyle w:val="Style15"/>
        <w:spacing w:lineRule="atLeast" w:line="120"/>
        <w:ind w:left="525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记：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父母、同学、老师的眼里，我永远是个听话善良勤奋的孩子，可他们都不会明白我心的另一面。我希望摘下面具做个真实的自己，在花季的天空中，我凝视真我；在多彩的世界里，我真心地祝福自己：“宠辱不惊，任庭前花开花落；去留无意，看天上云卷云舒！”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点评：用书信的形式作文，已是创新；把信写给自己，更见独特。读过这篇作文，我们看到了一个创新的“我”，一个多才多艺的“我”，一个感情丰富的“我”，更见一个真实的“我”。这篇作文给我们的最大启示是：满分作文应该以“真”写之，以“情”灌之，以“文”润之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文美中不足的是，一个“后记”式的结尾显得累赘，如果其中的内容不忍割舍，何不将其融入正文？以改变目前作文形式不伦不类的状况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四、别了，虚荣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虚荣：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也许是最后一次这样称呼你了。我要走了，三年来和你朝夕相处的日子我不能忘怀，可是……我实在不得不离开你了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年我和追求在一起时，虽然忙碌，但很快乐。可是，天知道那次晚会竟让我遇上了你——虚荣，是你那夺目的彩装，恃才傲物的品质，还是冷艳的俊容吸引着我？如今我已无法说清，但我知道：我要得到你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是身边的追求太失大体，与妖艳的你形成强烈的对比，也许是她丑陋的样子比不上你，更可能是她挥洒的热汗令人捂鼻……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我毅然选择了你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后的一些日子，你的确令我开心，邻人的羡慕让我高兴，乡人的夸赞亦使我迷离，可是，我也清楚的知道，自己有多少底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催急的铃声亦是紧急，而你却拉着我看歌剧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你在一起，我懂得了伪装，学会了舞弊。朋友们焦心，老师着急，而你却硬让我装假作戏，虽然也有些不诚意的鼓励，但我分明感到内心的凋敝、空虚，脸上的脂粉固然能唬人一夕，但那种气味却刺人鼻息；身上的华裳或许能遮去遍体鳞伤，但疼痛却只能笑面迎人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不现实一点吗？”那一天，我问你，“我只要外包装，不看内在里。”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愕然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想我为了你，朴实的朋友、无华的老师、憨厚的谦虚，我全然舍去，换来的，却是空虚的你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觉悟，我清醒了，即使你打扮得花枝招展，也不过是昙花一现，无才、无能、无德只有一张骗人的脸皮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荣，我到如今才看清你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除了会唬人、骗人、弄人、整人、堕落人，你还会什么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言以对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颜以对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要走了，不要留我，也不需要留我。追你的人排成队，不是吗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要去找回追求，找回我的真、善、美，找回我的老师、同学，找回我的活泼、热情、大方，找回我自己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许在某些地方，你会和别人挽手共行，依然花枝招展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，我不会再留恋你！</w:t>
      </w:r>
    </w:p>
    <w:p>
      <w:pPr>
        <w:pStyle w:val="Normal"/>
        <w:spacing w:lineRule="atLeast" w:line="120"/>
        <w:ind w:right="315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生</w:t>
      </w:r>
    </w:p>
    <w:p>
      <w:pPr>
        <w:pStyle w:val="Normal"/>
        <w:spacing w:lineRule="atLeast" w:line="12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12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b/>
          <w:sz w:val="24"/>
        </w:rPr>
        <w:t>点评：</w:t>
      </w:r>
      <w:r>
        <w:rPr>
          <w:rFonts w:ascii="宋体;SimSun" w:hAnsi="宋体;SimSun" w:cs="宋体;SimSun"/>
          <w:b/>
          <w:sz w:val="24"/>
          <w:szCs w:val="18"/>
        </w:rPr>
        <w:t>作者前后对比，在深刻体验生活的基础上，立场坚定的与往日的朋友—－虚荣诀别。文中犀利的言词、调侃的语气，让读者再一次清醒地认识到虚荣的真面目。拟人手法的运用更拉近了与读者的距离，从而使文章感情显得真挚、细腻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  <w:szCs w:val="18"/>
        </w:rPr>
        <w:t>我们的作文习惯于写人，其实，有生命、有灵气、有思想的，又何尝只有人呢？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“真我”何在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求知的瞳孔放飞彩色的希望，那方黑色的沃土充满疑问，赫然印着“‘真我’何在”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似乎所有的成长经历都告诉我，要塑造一个坚强完美、理智有感情的人。每天每年，我都在这样的忠告中梳理总也凌乱的心灵；每日每月，我都要将原本真实的自我放进人情世故的熔炉冶炼……于是，无助的我奔跑在自由的隧道里，想寻找那一生印有“真正”的天地，却抓住了一双黑色的魔爪：“回去吧，我的孩子，你原本就属于人生的竞技场。”我无助的哭着，我不断的回忆曾经的那片火红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生如诗，诗如人生。我不想拥有范仲淹的旷达，李白的处世不羁；我不想拥有保尔的坚韧……那份天真无邪给我的快乐是否还会降临到我的头上，是否还会拥有那份爱与美的涅盘，理与情的新生，于是我便掸去身上的尘埃，重整旧日的行囊，把昔日的虚幻换成凝重，用曾经坚定的步伐在脚下踏出深深的印迹。迈进，向着远方，无悔地迎接那生命的辉煌，创造生命的火红，迎着阴风晦雨，大声呼喊曾经的“我”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找到了，找到了，在那纯粹情感中的角落里，“我”蜷在那里，满身灰尘，干涸的眼光不敢抬头面对这片世界。我努力地呼喊着，把童年的玩具拿出来给“我”，“我”却一动不动。我失望了，我问时间原因，他告诉我这是因为世俗事务的掺拌。噢，“真我”何在？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漫漫的人生旅途中，人的心灵需要翱翔于蓝天，接受风霜刀剑的洗礼；需要游弋于大海，接受惊涛骇浪的考验；需要驰骋于荒原，接受荆棘沼泽的磨砺。所有的一切都是让一颗心遍体鳞伤。为了虚荣，为了名利，那张虚伪的面具何时才能摘下，还一个真正的自我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架一座心桥，在你我之间，在世界之间。爱生于天地，理存于心间，把握青春年少时，追逐真理的光芒，还事物一个本来，给世界一片清凉！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记：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还一个真正的人生，掩蔽住那“原应叹息”之声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点评：世事洞明、人情练达，本文思考独特、见解深刻，小作者，大沧桑，令人称奇。在稍嫌晦涩的语言文字下，我们似乎看到了一颗愤世嫉俗之心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风霜刀剑的洗礼，惊涛骇浪的考验，荆棘沼泽的磨砺，可能会使一颗心遍体鳞伤，但也可能会使一颗心坚强无比。既然作者相信“爱生于天地，理存于心间”，又何必苦苦寻觅那个曾经的“我”，而否定如今的“我”呢？作文的格调再高一些，思想意义再积极一些，会使作文更加熠熠生辉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六、夕阳红尽处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霞嫣红嫣红的，仿佛要溢出红色的琼浆，此时的天是缥缈的，地也是缥缈的，就连盘古也无法辨认何处是天何处是地。四周静静的，我抱着双膝聆听黄昏的歌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我的脑海中映出了无限的惆怅与怨恨。白日里那纷乱的课堂，那无端的误会与解释，一幕又一幕重新浮现在我的脑海中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需要一个真实的自我，我悔恨一切的虚伪。写到这里我不禁要谈一谈我的人生经历了。小时候的我是一个快乐的我，可是随着时间的推移，我变了，我变了许多许多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了初中以后，我也不知道到底是为什么，我染上了一种恶习，无意间从拿同学的铅笔开始，后来竟然把手伸向了同学的钱包。就这样一次又一次，后来被同学发现了。毫无疑问，她把这个隐藏已久的秘密揭穿了。从那时那刻起，我又下定了决心，努力地去改，一定要改掉。我一直都在努力的改着，可是同学们谁又相信我一直在改呢？那是因为不知是谁所为，班内的东西一直在不停地丢着。我没有资格去反驳同学们对我的怀疑，对同学们的怨言我一直在默默地忍受着，并一直相信着总有一天会摆脱这种困境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渐地，我发现这种困境好难好难摆脱。没有办法，我只得用笑脸来掩饰自己内心中的阴影，就这样痛苦地过完了一天又一天。后来，我又发现这并不是长久之计，有些丢东西的同学都给我写起了纸条，又说我是寄生虫什么的，来侮辱我。这样让我怎么忍受，如果是我偷的，我心里还好受些，但是那确实不是我偷的。我一遍又一遍地向他们解释，可是没有人相信。“离开这个人世”的想法在我幼小的心灵中出现了一次又一次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天也灰暗，地也灰暗。我的面前就是一块大石头，我好像就要撞上去。“死去原知万事空”吗？无意间，我又看到了父母对我的期望，收回了这种念头。我的心中忽然响起了一首诗：“也许我们的心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是没有声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也许我们的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开始已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结尾还是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也许我们点起了一盏灯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又被大风吹灭……”泪眼朦胧的我忽然明白了该怎样去面对未来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轻轻地走了，正如我轻轻地来。我轻轻地挥手，作别西天的云彩。”生活中的自我可能并不合理，但只要真心真意还是无比美好的。</w:t>
      </w:r>
    </w:p>
    <w:p>
      <w:pPr>
        <w:pStyle w:val="2"/>
        <w:spacing w:lineRule="atLeast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处陌生的星星悬挂在了杆顶，远处的小店亮起了灯，光明重重叠叠。此时的天也明，地也明，就连不懂事的小孩也能分辨出哪是天哪是地！“长风破浪会有时，直挂云帆济沧海”，明天的夕阳一定会很美丽，明天的我一定会更完美！我在心中点起了一盏明灯，那是因为我要创造一个真正的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点评：</w:t>
      </w:r>
      <w:r>
        <w:rPr>
          <w:rFonts w:ascii="宋体;SimSun" w:hAnsi="宋体;SimSun" w:cs="宋体;SimSun"/>
          <w:b/>
          <w:bCs/>
          <w:sz w:val="24"/>
          <w:szCs w:val="18"/>
        </w:rPr>
        <w:t>文贵情真。本文作者以平实的语言记叙了自己的亲身经历，迷途知返却无人理解，苦闷彷徨后，作者毅然战胜自我并正视现实，从而发出了“明天的我一定会更完美”的感慨！正所谓：“夕阳红尽处，又是一重天”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此外，情景交融，以景衬情也不失为文章的一大特色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七、寻找真实的我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灵魂慢慢脱离了那个承担太多重任的肉体，慢慢地向空中飞去，去寻找那个属于快乐、放肆、总是充满自信、脸上总会带着笑容的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啊飞，终于飞到了那片久违的土地，终于找到了那久违的笑容，往事的闸门打开了，灵魂看到了另一个世界的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，带我去动物园，看猴子、大象、老虎好吗？”一个小女孩正用恳求的目光看着爸爸，这个小女孩就是我。爸爸回答道：“如果你这次考试能考双百分，我就带你去！”从此，小女孩开始努力学习。很快，到考试了，小女孩真的考到了双百分，爸爸也兑现了他的承诺。小女孩好高兴，觉得自己是全世界最幸福的人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总是不等人。慢慢的我发现，我已变成了一条蛹，父母用他们的丝把我束缚起来。我起初只是感到了舒适，感到了幸福，慢慢的，我烦躁了这种生活，它已经不属于我了。我成功地脱离了他们的束缚，变成了一只蝴蝶飞向天空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飞呀飞，越过了很多高山，来到了这个多彩的世界，小女孩高兴的欢呼“我成功了！”“我得到自由了！”但是没过多久，我感到了孤独，我渴望回去，我又沿着那条飞来的路回去了，这时我才找到了真实的自我——原本的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依然是爸爸的宝贝，长大了我是爸爸的希望，他们给我翅膀，让我为明天而努力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魂明白了，那另一个世界的我就是现在的我，虽有千斤的重担，但仍有很多快乐，那个充满自信而放肆的“我”，或许只是一个幻影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魂又悄悄的飞回来了，飞回了那个肉体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，就是我，无需寻找，灵魂却被迷住了。寻找了很久，找到的却不是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</w:t>
      </w:r>
      <w:r>
        <w:rPr>
          <w:rFonts w:ascii="宋体;SimSun" w:hAnsi="宋体;SimSun" w:cs="宋体;SimSun"/>
          <w:b/>
          <w:bCs/>
          <w:sz w:val="24"/>
          <w:szCs w:val="18"/>
        </w:rPr>
        <w:t>本文想象奇特瑰丽，富有新意。正是因为不堪现实的重负，所以才有灵魂的飞走，这是对现实的无声谴责；而灵魂飞走又回归，这又是对生活理性认识的结果。本文有对现实的无奈，更有对生活的积极心态。只有前者，会使作文流于一般；有了后者，才使作文由单薄变丰厚，由消极变积极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生如夏花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可以不美丽，但我必须特别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      ——</w:t>
      </w:r>
      <w:r>
        <w:rPr>
          <w:rFonts w:ascii="宋体;SimSun" w:hAnsi="宋体;SimSun" w:cs="宋体;SimSun"/>
          <w:sz w:val="24"/>
        </w:rPr>
        <w:t>朴树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生命就如开在夏天的花儿，短暂、绚烂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每一朵花都试图与众不同，大自然给它们同样的脸庞，只看它们笑成什么模样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曾为自己的生命困惑过，如果我与别人一样的活着，还有什么意义？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试图扭曲自己，我尝试着适应那所谓个性的日子，换来的是妈妈的眼泪、爸爸的白发。妈妈流着泪说：“没有知识就没有地位、权利，没有地位、权利就没有金钱，没有这些你怎么生活，个性有什么用处？”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是啊，我没有地位、权利、金钱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但我要做一个真实的人，我要让每一个人体会到我开放的声音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公交车上，当我为那个老大爷让座时，难道他就听不见花开的声音？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妈妈告诉我：“不要张扬，不需要肯定，花要默默开，果实才饱满。”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默默擦干泪，把一份亮红灯的试卷收好，我很灰心，难道明天没有阳光？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早起，坐在树下，太阳！我看见它拼命地跃起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妈妈还说：“做人，无论在哪儿，都该优秀，这是一个人最大的资本。”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竞争是把双刃剑，既伤了你也伤了我，其实，真正的敌人是自己，排除心灵“毒素”，才能阔步而行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也有这样一条信条：“成功是你最大的资本。”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成功？成功！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是否优秀？我是否成功？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还有，要满足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要怀着感恩的态度面对一切，甚至困难，它是上帝出的题，答对了，你就是强者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要妄想明天就成为爱因斯坦或霍金第二，应该把握现在，才会有明天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说：“我贫穷，卑微，不美丽，可当我们的灵魂经过上帝面前时，我们是平等的。”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们是平等的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夏天的花儿，虽生短暂，可它更能体会到生命的美丽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的生命是短暂的，如夏花——虽短暂，可美丽、绚烂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这就是个性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点评：“我可以不美丽，但我必须特别。”这句话正可用于形容本文。这篇并不“美丽”之文的“特别”之处在于：一、作文体现了小作者对生命的深层理解；二、跳跃式思维极大地丰富了作文内容；三、笔法简约，语言凝炼。</w:t>
      </w:r>
    </w:p>
    <w:p>
      <w:pPr>
        <w:pStyle w:val="TextBody"/>
        <w:spacing w:lineRule="atLeast" w:line="120"/>
        <w:ind w:firstLine="420"/>
        <w:rPr/>
      </w:pPr>
      <w:r>
        <w:rPr/>
        <w:t>尤其值得一提的是，文中大量富有哲理性的话成为本文的一大亮点。哲理来源于对生活的睿智思考和独到见解。小作者深入观察生活、理性思考生活的精神值得我们好好效仿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爱上了过去的我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爱追忆似水的年华，它可以让我始终保持那颗不老的童心……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每次耳畔响起《昔日重现》那熟悉的旋律，心中便有一股淡淡的忧伤，往日的小河、青石板、小桥又重现眼前。晨光中撒播着布谷鸟清脆的啼叫，青石板上流淌出书声琅琅。红色、紫色的牵牛花扬起小喇叭，爬满了菜园子的竹篱笆。小伙伴踏着开满野花的小路上学去……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昏时分，天边一轮白日悠悠而逝。农场上蜻蜓像一架四平八稳的小飞机，小伙伴们扑着彩蝶捕捉草蜢。村子上空炊烟袅袅，老牛拉着破车“吱吱呀呀”向村子里踱去，消失在夜暮里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晚上，在月亮的一片青晖中，人们欢快的谈笑声惊起一只只青蛙“扑通扑通”跳下水……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爱这古朴的一切一切，然而现在只有梦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恍惚间，如置身于一间老式酒吧：古朴的陈设、昏黄的灯光、发黄的唱片，—位嗓音沧桑的歌手，和着梦一般柔和的拍子，唱出绵绵无尽的思念和挥之不去的忧郁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对世界最初的思念，在孩子清纯的眼里像绿叶陪衬下的牵牛花一样清新质朴，像瓜棚下挂着大白葫芦一样简单，像皂角叶滴落的雨水一样空灵……而现在的世界变得如此复杂，风也会哭泣，水也懂得嘲弄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事业把神经的钢缆拉成即将而断裂的弦，当学业把脑袋填成一缸超饱和溶液时，我便会找到对世界、对过去的那美好记忆去抚慰心头的抑郁与不快，唤回对世界的热爱，对生命、生活的不屈激情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爱上了过去。所以，我爱追忆那如云如烟、如仙似梦的似水年华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点评：“一切景语皆情语”，在那优美怡人的景色中，我们时时看到了小作者那欢快的身影，触摸到了小作者那清纯的心灵，也听到了小作者对“真我”的真切呼唤。没有对“今我”的清醒认识，没有对现实的深刻理解，没有对往事的深切怀念，便不会有本文清新的景色，动人的情感。这篇满分作文的成功之处在于：表现视角独特，景色描写优美，主题表达含蓄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秀书自我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真实，是天堂里那面最明亮的镜子，它反射着珍珠般的光芒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真实，是人群里一个蓦然的微笑，它温暖如同春之精华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真实，是一幅简单却充满意味的艺术漫画，它凌乱却耐人寻味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的，我一直生活得很轻松，因为我始终做我自己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平时父母也给予了我太多的希冀，尽管老师总以一个好学生的身份来衡量我，尽管同学们经常在我耳边喊：“你学习那么好……”可是，我却从未被希冀绑住欲飞的翅膀，为好学生的身份戴上面具。面对别人的赞词，我依然皱着眉，淡淡回应一句：“人人平等。”怎样呢？我只是喜欢学习，却不是为了追求什么称呼，那太虚伪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快乐时就笑，可以微笑，也可以无拘无束地开怀大笑，为何要粉饰自己，因为身体吗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可以用闲暇时间，在电脑上打打杀杀，而后毫无顾忌地与别人谈论自己的等级又升了几级，为何要束缚自己，因为要显示自己的优秀吗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考前，父母一直在我耳边唠叨要考最好的高中，听烦了，便回一句：“我学习不好！”母亲便会瞪着眼睛看我，然后搬出一大堆道理来教训我，怎样呢？我了解我自己的能力，为何要高估自己呢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母说我长大后不能适应社会生活，我顶回去：“人不是需要真实吗？为了得到别人的赏识而伪装自己，这样是正确的吗？”父母低头叹气，我却抱着《哈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特》缩进沙发里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人常说我是个长不大的孩子，思想老是停留在过去的阶段，我自辩：“遥控火车不是很好玩吗？”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一个人要是生活在虚伪中，可能有一天会疯掉，所以我从不限制自己，从不包装自己，活得洒脱，让别人看到自己真实的一面，人生不就是这样的吗？并且我可以认定真实不等于幼稚，你认为呢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真实，你便同时拥有了快乐和自由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做自己想做的事，说自己想说的话，读自己想读的书，这就是作者所理解的真实。作者崇尚真实，礼赞真实；讨厌虚伪，抵制虚伪，因生活中有此行，所以考试时才有此文。这篇作文告诉我们：捕捉生活中的一言一行为文，才会有真实的作文。</w:t>
      </w:r>
    </w:p>
    <w:p>
      <w:pPr>
        <w:pStyle w:val="3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一、半个我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里整整齐齐地排列着四十五张桌子，四十五只板凳，却只有四十四个半人，因为我已经成了半个我。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的进化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欢正方形，它有着自己的棱角，有着独立的地位，稳如泰山地站立在中间，而家长老师则一致认为：圆是世间最完美的图形。于是他们共同拎来锉子，在我身上磨，禁锢了我的思想，断送了我对未来美好的憧憬和梦想，在他们的共同操劳下，我变成了圆，一个完美的圆。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的生活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我便成了圆，会同其它的圆一起，为老师的视线增添了美感，他们对我们满意极了。他们说一，我们不敢说二，他们让我们往西，我们不敢往东。就这样，我们这些“乖孩子”让老师整天满脸笑容，真不知道那些笑容是从哪儿来的。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的解脱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曾经迷恋于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光盘、歌曲舞蹈，但圆的束缚使我悟到这不是我应该做的。于是书店里经常出现一个女孩的身影。杂物场再也没有往日扎马尾辫的女孩子。虽然这得到了别人的赞许，但我内心依然的那么不快。走在落叶飞舞的广场上，突然一片叶子在我眼前舞动着落在地上。我捡起它，“呀”——我惊住了，那是一片绿油油的树叶呀！终于，我放下叶子，跑回杂物场买回一些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光盘和我的昔日所爱。一路上大包小包地哼着回家了。哦！我终于解脱了，我脱离了圆的束缚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光依旧，烛鸟依旧，风儿依旧，花儿也依旧，唯人变了，面向大自然，面向缤纷的大自然，我们是否曾经发现过什么？又受到什么教育呢？就让它们随风飞吧，飞吧！让我们一起拉起手来，走向我们的大自然，走向我们的阳光地带……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b/>
          <w:sz w:val="24"/>
          <w:szCs w:val="21"/>
        </w:rPr>
        <w:t>点评：</w:t>
      </w:r>
      <w:r>
        <w:rPr>
          <w:rFonts w:ascii="宋体;SimSun" w:hAnsi="宋体;SimSun" w:cs="宋体;SimSun"/>
          <w:b/>
          <w:sz w:val="24"/>
          <w:szCs w:val="18"/>
        </w:rPr>
        <w:t>文章结构新颖，在悬念中开篇，在欣喜中结束。表现了作者追求自由，寻找自我的生命历程。向读者展示了一个敢于和命运抗争的形象。作者用词讲究，具有较强烈的震撼力，能引起读者共鸣。层次清晰，脉络分明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本文的缺点也显而易见：说教气过浓，形象性不足。除了几个小标题外，其他内容难以给人留下深刻的印象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十二、我的个人写真集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，就是我，一个真实的自我。一切都没有理由，只因我真实。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   晴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气真晴朗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室里，我轻哼着一曲</w:t>
      </w:r>
      <w:r>
        <w:rPr>
          <w:rFonts w:cs="宋体;SimSun" w:ascii="宋体;SimSun" w:hAnsi="宋体;SimSun"/>
          <w:sz w:val="24"/>
        </w:rPr>
        <w:t>SHE</w:t>
      </w:r>
      <w:r>
        <w:rPr>
          <w:rFonts w:ascii="宋体;SimSun" w:hAnsi="宋体;SimSun" w:cs="宋体;SimSun"/>
          <w:sz w:val="24"/>
        </w:rPr>
        <w:t>组合的“</w:t>
      </w:r>
      <w:r>
        <w:rPr>
          <w:rFonts w:cs="宋体;SimSun" w:ascii="宋体;SimSun" w:hAnsi="宋体;SimSun"/>
          <w:sz w:val="24"/>
        </w:rPr>
        <w:t>super star”</w:t>
      </w:r>
      <w:r>
        <w:rPr>
          <w:rFonts w:ascii="宋体;SimSun" w:hAnsi="宋体;SimSun" w:cs="宋体;SimSun"/>
          <w:sz w:val="24"/>
        </w:rPr>
        <w:t>，唱着，唱着，我投入其中，开始摇晃身体，声音也高亢起来，教室里渐渐地没有了“噪声”，只有我的歌声在回荡，同学们睁大了眼睛，同时也竖起了他们的耳朵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唱完了，也唱够了，于是便停了下来，之后便是一片呼喊声与“哗哗”的掌声。这时，“羞色美女”走了过来，问：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你真厉害，但你也应该注意点影响呀！”我吐吐舌头，又一句“只要高兴就好”，把“羞色美女”“轰”到了一边……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  多云转晴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空中布满乌云，唉，真闷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是一节令人厌烦的数学课。同学们伸伸懒腰，打着哈欠，亦如这阴沉的天空，没有一丝活力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还是进来了，接着是一阵的啰嗦，终于老师又说了：“现在啊，看看你们女生宿舍楼，整日都下着‘倾盆大雨’，人家老师刚洗的衣服经再次‘漂洗’，便有了臭脚丫子味了。”同学们忍住了笑，我却开了口：“是你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班女生干的吧。”终于同学们憋不住，笑了，声音很大。老师也笑了，口中却说：“我又没说你。”可我也来了句：“我也没说您，只是你班女生而已。”又是一阵笑声，老师口中念道：“有个性，厉害！”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瞧窗外，湛蓝的天空中，一道彩虹笑弯了腰……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  晴转多云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可真慷慨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烈日下穿着短裙，快乐地似小鸟般的到处乱飞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终于被“老班”捉住了。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还有几天就中考了，你倒还挺自在嘛！”我说：“当然了，反正现在又不中考！”“老班”顿时怒目成火，“竟然没事做，过来，把这些文言文给我多抄几遍，放学后交给我！”我傻了眼，“可是，这我已经倒背如流了呀！”“光背不行，重要的是写。”于是，太阳旁边多了几朵乌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搬着一大堆“之乎者也”进了家，调动全体小伙伴们，进行了工作，固然午休没睡成，但作业毕竟完成了。于是，便换来了老班的一副“张口结舌”的窘相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的，“乌云”密布了老班的脸……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的，就是美的。拿起笔，“拍”下你的瞬间写真吧！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　　　　   ——后记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b/>
          <w:sz w:val="24"/>
        </w:rPr>
        <w:t>点评：</w:t>
      </w:r>
      <w:r>
        <w:rPr>
          <w:rFonts w:ascii="宋体;SimSun" w:hAnsi="宋体;SimSun" w:cs="宋体;SimSun"/>
          <w:b/>
          <w:sz w:val="24"/>
          <w:szCs w:val="18"/>
        </w:rPr>
        <w:t>校园生活的三组镜头，表现了一个有个性的现代中学生的形象：活泼可爱、朝气蓬勃。文中运用题记、后记、日记的格式，可谓形式新颖，结构严谨；其次本文运用景物描写衬托人物心情，显示了小作者的写作功力。其三，语言精炼，富有表现力，如“一道彩虹笑弯了腰”一句，可以说是妙笔生花，耐人寻味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种日记体镜头式的写法，值得同学们好好借鉴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十三、妈妈，我真的已长大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还是那片天，云还是那朵云，一如从前，但唯一改变的是我已长大。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开斑斓的日记本，想想自己，不禁泪眼模糊。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   星期三  晴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是一年一度的植树节。上午，老师布置给同学们一个任务：下午每人必须带工具来锄草，以便腾出空地栽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回到家里，想到家里有一辆手推车，于是就问妈：“老师要我们带工具植树，我推家中的小车行吗？”“不行，小孩子锄什么草，你干不了，好好学习吧！”妈妈的语气不容置辩，“不嘛，我要推。”我倔强的说。“不行就不行，你没长大！”妈妈下了“死命令”。我哭了，在妈妈眼里我是个长不大的小女孩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，老师批评了我，因为我没带工具，我又哭了。妈，你知道我心里有多难受吗？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  星期一  阴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第二节课是活动课，老师在全班范围内搞了一次调查：谁会包饺子。同学们“哗”都举起了手。我从未包过饺子，在家里都是妈妈干，可是由于同学们都举起了手……唉，举吧！我犹豫着把手举了起来。老师会心地笑了，“好，同学们都不错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你来说一下具体过程。”天啊！老师点了我的名字，我的头一下变大了，脸也红了，慢吞吞地站起来，语无伦次：“我……我……”“老师，她不会”，不知谁说了一声，同学们立即哄堂大笑……我又哭了，我心里好难受，妈，我真的已经长大，我什么事都应该试着去干，可你为什么不给我机会呢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到这里，我觉得自己好可怜，妈，多给我一些机会，让我活出真实的自我，好吗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b/>
          <w:sz w:val="24"/>
        </w:rPr>
        <w:t>点评：</w:t>
      </w:r>
      <w:r>
        <w:rPr>
          <w:rFonts w:ascii="宋体;SimSun" w:hAnsi="宋体;SimSun" w:cs="宋体;SimSun"/>
          <w:b/>
          <w:sz w:val="24"/>
          <w:szCs w:val="18"/>
        </w:rPr>
        <w:t>立意高远是本文的一大亮点，文中通过两个生活片断，反映出一种普遍的社会现象：父母只关心学习，忽略了孩子自理能力的培养和做人的教育。运用题记、日记的形式行文，形式新颖；朴素简洁的语言，饱含着真情实感，点点话语中充满着小作者的痛苦与无奈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、我是“明星”我怕谁？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，一个天真率直的小女孩，既没有西施的倾城美貌，又没有李清照的卓越才华，我就是我，我就是自己心目中的“明星”。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材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我并不像唐代的杨贵妃那样深得“皇帝”宠爱，可是我有着曾经令唐高祖如痴如狂的臃肿身材，以至于现在，这个以瘦为美，以胖为耻的社会都嘲笑我。我怎么了，人家歌唱得好的韩红，不也是肥姐吗？噢，我就不行了，就不能当明星了？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自己心目中的“歌星”。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好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身无彩凤双飞翼，心有灵犀一点通”“战士军前半死生，美人帐下犹歌舞”，我是一个“书迷”。我爱读书，尤其爱读诗。我为诗狂，为诗醉。我为范仲淹“先天下之忧而忧，后天下之乐而乐”的胸襟感叹，也为李煜的“剪不断，理还乱”的离愁而心碎，我更为曹操的“烈士暮年，壮心不已”的豪迈而喝彩，我随诗喜，我伴诗忧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就是自己心目的“新书星”。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怒无常，该乐时却悲，该悲时却乐，我不为母亲的“淑女”风范所累，不为学校的“规矩”所束缚，我就是《神雕侠侣》中那个“老顽童”的小孙女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就是自己心目中的“自由星”。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帅谓：“牛皮不是吹的。”本帅在这学习的沙场上可算是一马当先的英雄好汉啊！曾经亲自去征战“奥林匹克竞赛”的沙场呢！只可惜马失前蹄，以一分之差魂断疆场。看样子，我这匹“千里马”可要被埋没了。呜呼，何时眼前突兀显机会哟！不过没关系，本人深知“失败乃成功之母”的古训，从不计较，拿得起放得下，从不“因分或喜或悲”。我正期待着风雨过后的那片彩虹呢！给我一片施展才华的天空吧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就是自己心目中的“希望之星”。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事难料，前途未卜。未来到底是个啥样？也许是一片辉煌，也许是一生苍凉，不过本人从不悲伤，对未来总是充满希望，我深知，付出终有回报。我只管向着梦想飞翔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坚信，我是“未来之星”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我，一颗璀璨夺目的星星，一颗转瞬即逝但却永恒的流星，一个自己心目中的明星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left="12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文章的构思新。文章以“我是‘明星’我怕谁”为题，从五个角度依次表明自己是“歌星”、“新书星”、“自由星”、“希望之星”、“未来之星”，紧扣“明星”，鲜活地表现出自己的个性，别出心裁，富有情趣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章的结构巧。小作者采用总分总的结构形式，简洁的总起与总结，话不多，却互相照应，紧扣题眼。中间分说，采用板块式结构，自拟小标题，依次展现自己在“身材、爱好、性格、学习、未来”方面的特点，使内容相对独立，又自成一体，层次分明，结构完整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章的语言活。行文流畅，语言活泼而不乏风趣幽默，增强了文章的表现力、感染力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读罢此文，那些好写“流水帐”式作文的同学，是否从中受到启发了呢？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五、网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，我的敌人。多少次在泪水中想脱离它，又多少次在成长道路上想摆脱它。但是，它是那么富有弹性，越往外拉，它裹得越紧。我是多么想活出真实的我啊！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小学时，父母就教我要“两耳不闻窗外事，一心只读圣贤书”。幼小的我虽情有不甘，但面对态度强硬的父母，我又不得已而为之。看着别的小朋友一起在校园里嬉戏，玩耍，我多么想撕开这张无情的网，和他们一起玩呀！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渐地，我懂事了。经过老师、父母的精心培养，我成了他们眼中的小大人，好孩子。但我又失去了许多，我宁愿走出这“美丽”的光环，拥有一份少年的天真，做自己想做的事。我应是一个活泼开朗的女孩，孤独、寂寞与伤感不应是真实的我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声音在对我说：“撕开网吧，找回真实的你……”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，我要活出真实的我，有一件小事改变了我。那是一个暑假，父母又让我去参加电子琴辅导班，其实我一点也不喜欢电子琴，反而比较爱好小提琴。父母不了解我，硬要把我培养成一个擅长电子琴的好学生。我是又哭又闹，宁死不从，甚至拿出要离家出走来威胁，爹妈终于放弃了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知道，那天我伤透了他们的心。可是为找回真实的自我，我不得不这样做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，我的生活改变了。我因为经常参加学校组织的各项活动而变得活泼开朗，伤心时，便会拉起一段小提琴曲，在悠扬或哀伤的曲调中抚平心灵的伤痕。我终于战胜了自己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，其实也是用情编织的，只要你会用情去打动它，就会找回真我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本文以“网”设喻，表明父母对自己的约束与限制，构思新奇，比喻贴切，给人耳目一新的感觉。而且文章以“我”的情感变化为线组材，真实再现“我”身陷“网”中的苦闷、彷徨与挣扎，层次井然，条理清晰。文末议论点题，确有画龙点睛之效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写“我”的作文难以出新。但如果换个角度，将“我”置于一个特定的环境中（如本文中的“网”），也许“我”就会与众不同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六、烟雨蒙蒙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蒙蒙细雨在空中飘飞，寄着我的愁，带着我的情，涵着我的迷惑，飘飘洒洒，不知飞向何方……</w:t>
      </w:r>
    </w:p>
    <w:p>
      <w:pPr>
        <w:pStyle w:val="Normal"/>
        <w:spacing w:lineRule="atLeast" w:line="12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淅沥的小雨缠绵地飘，像迷惘的鸟儿找不到家，没头没脑地乱撞。雨中，我傻傻地伫立，抬头望着蒙蒙烟雨，满脑的疑惑：我究竟是谁？我还是我吗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很小很小的时候，也是同样的雨天，同样的雨色，却没有如今这个同样的人。那时的雨中，有群快乐的孩子在追逐嬉戏，笑声荡满了整个世界。缠绵的小雨非但没有阻止我们快乐的心，反而为玩耍的我们增添了不少乐趣。我清楚地记得，那个笑得最甜的小顽皮，便是儿时的我……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多美丽，无忧无虑，只知道疯玩，只知道天黑了就回家，只知道家中有等待我的爸爸妈妈……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后来，我变了，再也不是无忧无虑的我了，学习的压力让我疲惫，竞争的激烈让我害怕，现实的残酷令我伤心，世态的炎凉令我不解……一颗童心装满了太多太多的尘事。于是，曾经顽皮的我变得很乖，曾经天真的我变得世俗。我对老师言听计从，我对学习一丝不苟，我对同学开始戒备……于是，同样的雨中，少了一个快乐的身影，少了一阵银铃般的笑声，也少了一颗炽热的童心……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次，面对绵绵细雨，我有过冲出去尽情疯一回的冲动，我有过从束缚中解脱出来的欲望，但我却始终没有那份勇气，我的心再也无法回到童年……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数次，我问自己：“我还是我吗？我真实吗？为什么总那么累……”却找不到也不愿找到答案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，又是绵绵细雨在飘飞，我又站回了同样的雨中——同儿时一样的蒙蒙细雨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模糊的天空，我终于明白了，我还是我，还是真实的我——一个成熟了的被烟雨遮住了的真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知道，我成熟了，但我很真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成熟本是一种世故的圆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雨蒙蒙，情深深。本文真挚的感情来源于作者对“真我”的深切呼唤和思考。儿时的我、如今的我，两相对比，丰富了作文内容。儿时天真的我，是真；如今成熟的我，也是真，结尾三段，点明此意，照亮全篇，既深化了本文的思想意义，又使本文区别于一般的忆往怀旧之作而独具特色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十七、自然的诠释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着窗外斑斑驳驳的树叶，我忍不住低头思索：生活便是这样的吗？充满了诱惑，却迷失了生命的本色，蓝蓝的天空上飘着几朵洁白的云。</w:t>
      </w:r>
    </w:p>
    <w:p>
      <w:pPr>
        <w:pStyle w:val="Normal"/>
        <w:spacing w:lineRule="atLeast" w:line="120"/>
        <w:ind w:firstLine="50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假了，得到允许后的我们第一次真正感到自由的可贵，终于可以不受束缚的和大自然拥抱，感受一切都是那么的不真实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换下了一身淑女装后，我们开始第一天的大自然协议，一路骑着脚踏车，远离城市的喧闹与浮华，我们相视而笑。躺在树林中翠绿的草地上，随身听中传来了轻柔舒缓的小提琴声，思索着一幕幕的往事，在大自然中得到重新诠释，曾经的我们是一群天真无邪的孩子。幼稚的声音在耳边回荡，如今的我们，在这个充满物质气息的地方失去了原本的天真，懂得了现实的残酷与无奈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过树叶的罅隙重新审视蔚蓝的天空，白云在空中自由的飘荡，寻找属于自己的归宿，而我呢？依旧在这里游荡，在孤独的风中飘离，梦见自己来到了三月的樱花中，美丽的樱花在风中飘落，落满了一地，又想起妈妈的话：“听话，现在的社会很残酷，也很动乱，不要乱跑，在家呆着，我帮你报了补习班，平常哪都不许去……”一串串话在耳边回荡。下午的余晖散遍了草地，树叶，绿色的尖头闪着黄色的光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说：“我该回家了，妈妈说要早点回去练琴。”分手后，我又躺回草地，我要等日落。当太阳最后的余晖，洒满整片树林时，我忽然想起：“我好像也有作业没写完。”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的很想找到属于自己的一片天空，这个世界不需要很大，但要有阳光，有自由的气息，但也只可能是梦，我的天空浮着乌云，白云在离我远去，大自然教会我宽容地对待这一切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点评：</w:t>
      </w:r>
      <w:r>
        <w:rPr>
          <w:rFonts w:ascii="宋体;SimSun" w:hAnsi="宋体;SimSun" w:cs="宋体;SimSun"/>
          <w:b/>
          <w:bCs/>
          <w:sz w:val="24"/>
          <w:szCs w:val="18"/>
        </w:rPr>
        <w:t>构思新颖，层次清晰，中心鲜明，文笔流畅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题记用设问引人思索：生活是这样的吗？充满了诱惑，却迷失了生命的本色……“我们”放假终获自由，到自然中释怀：在“翠绿的草地上”读懂了往事；自己又与“自由飘荡的白云”相比，黯然失落。结尾小作者悟出：“大自然教会我宽容地对待这一切。”让人深思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十八、一盘</w:t>
      </w:r>
      <w:r>
        <w:rPr>
          <w:rFonts w:cs="宋体;SimSun" w:ascii="宋体;SimSun" w:hAnsi="宋体;SimSun"/>
          <w:b/>
          <w:sz w:val="24"/>
          <w:szCs w:val="32"/>
        </w:rPr>
        <w:t>A</w:t>
      </w:r>
      <w:r>
        <w:rPr>
          <w:rFonts w:ascii="宋体;SimSun" w:hAnsi="宋体;SimSun" w:cs="宋体;SimSun"/>
          <w:b/>
          <w:sz w:val="24"/>
          <w:szCs w:val="32"/>
        </w:rPr>
        <w:t>、</w:t>
      </w:r>
      <w:r>
        <w:rPr>
          <w:rFonts w:cs="宋体;SimSun" w:ascii="宋体;SimSun" w:hAnsi="宋体;SimSun"/>
          <w:b/>
          <w:sz w:val="24"/>
          <w:szCs w:val="32"/>
        </w:rPr>
        <w:t>B</w:t>
      </w:r>
      <w:r>
        <w:rPr>
          <w:rFonts w:ascii="宋体;SimSun" w:hAnsi="宋体;SimSun" w:cs="宋体;SimSun"/>
          <w:b/>
          <w:sz w:val="24"/>
          <w:szCs w:val="32"/>
        </w:rPr>
        <w:t>面的磁带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me ,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me , I love read me !”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这盘磁带的序曲。它总是可以引发人太多的思考。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面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，只是茫茫人海中一条小鱼。尽管可以游来游去，却不是自由的；尽管可以做游戏，却不是快乐的。这就是我吗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，我便是家长眼中的好孩子，老师眼中的乖学生，同伴眼中的好榜样。我，刻苦学习，遵守校规、家规和一切社会规则，所以我只有过着最平淡无味的生活。生活平淡的好像一杯白开水。每天总是重复着昨天发生的一切，毫无新意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惯了这一切的我，学会了顺从。我戴上了掩饰的面具，把真正的自己藏得严严密密。现在我依旧是原来的我，听话、乖顺，还有父母一直引以为豪的成绩。在我的头上好像有一个天使般的光环在罩着我，可谁又知道光环会变得越来越小，紧紧地捆住我，让我着实无法呼吸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每天会被要求着去做我“该做的事”。只要我听话，我不用去想下一步该做什么。我只需按照父母为我设计好的路，一步一步地走下去。就这样，一直走下去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我吗？真的是我吗？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面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季的年龄，让我变得叛逆。和同龄人一样，我有了一颗萌动的心。似乎过去的往事，已成为了一缕青烟，消失得无影无踪。我只想成为真正的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入初三以来，接触的新事物越来越多。网络让我认识了整个世界。我爱上了它，但并不痴迷。因为从小的家教，早已让我把“分寸”刻在了脑海里。但是我依旧不停地认识它，它让我重新明白了这个年龄，不仅仅只有读书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开始为自己的明天打算。我坚信明天是属于我自己的。明天的路要靠自己去走。我活得很开心、快乐，但我并没有荒废学业。毕竟学习始终是学生的第一要务。只是我不再顺从，我觉得我已经是个大人了，应该有自己的思想和对事物的看法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父母的关怀、保护下，小鸟始终是小鸟，所以路要自己一步步去走，不要让别人去设计。因为明天是你的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才是我！真的是我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面的磁带，让我认识了真正的我。人要活得潇洒，只有真的我，才是最快乐的我。把昨天都忘掉吧，奔跑着去迎接未来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b/>
          <w:sz w:val="24"/>
        </w:rPr>
        <w:t>点评：</w:t>
      </w:r>
      <w:r>
        <w:rPr>
          <w:rFonts w:ascii="宋体;SimSun" w:hAnsi="宋体;SimSun" w:cs="宋体;SimSun"/>
          <w:b/>
          <w:sz w:val="24"/>
          <w:szCs w:val="18"/>
        </w:rPr>
        <w:t>文章巧妙的运用比喻将自己的人生与一盘</w:t>
      </w:r>
      <w:r>
        <w:rPr>
          <w:rFonts w:cs="宋体;SimSun" w:ascii="宋体;SimSun" w:hAnsi="宋体;SimSun"/>
          <w:b/>
          <w:sz w:val="24"/>
          <w:szCs w:val="18"/>
        </w:rPr>
        <w:t>A</w:t>
      </w:r>
      <w:r>
        <w:rPr>
          <w:rFonts w:ascii="宋体;SimSun" w:hAnsi="宋体;SimSun" w:cs="宋体;SimSun"/>
          <w:b/>
          <w:sz w:val="24"/>
          <w:szCs w:val="18"/>
        </w:rPr>
        <w:t>、</w:t>
      </w:r>
      <w:r>
        <w:rPr>
          <w:rFonts w:cs="宋体;SimSun" w:ascii="宋体;SimSun" w:hAnsi="宋体;SimSun"/>
          <w:b/>
          <w:sz w:val="24"/>
          <w:szCs w:val="18"/>
        </w:rPr>
        <w:t>B</w:t>
      </w:r>
      <w:r>
        <w:rPr>
          <w:rFonts w:ascii="宋体;SimSun" w:hAnsi="宋体;SimSun" w:cs="宋体;SimSun"/>
          <w:b/>
          <w:sz w:val="24"/>
          <w:szCs w:val="18"/>
        </w:rPr>
        <w:t>面的磁带联系在一起，构思新奇，耐人寻味。语言朴实，且富有表现力。感情真挚，能以情感人。作者形象的向我们展示了丰富的内心世界：苦闷与希望并存，无奈与理想并存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十九、破碎的日子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悲哀，破镜不能重圆，日子在渐渐破碎，一片片……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高兴，今天是星期天，又可在家里逍遥自在了。早上，把音响音量放得很大，唱着婉转的《昨日重现》，近乎于沉醉其中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咚咚咚”，好厉害的敲门声，我忙跑去开门，“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你干嘛，这里是舞厅吗？音响放得那么大干嘛，一个女孩子家那么狂啊！”未见其人先闻其声，张大嫂的破锣嗓又敲开了。我忙跑去关掉音响，“大嫂，</w:t>
      </w:r>
      <w:r>
        <w:rPr>
          <w:rFonts w:cs="宋体;SimSun" w:ascii="宋体;SimSun" w:hAnsi="宋体;SimSun"/>
          <w:sz w:val="24"/>
        </w:rPr>
        <w:t>sorry</w:t>
      </w:r>
      <w:r>
        <w:rPr>
          <w:rFonts w:ascii="宋体;SimSun" w:hAnsi="宋体;SimSun" w:cs="宋体;SimSun"/>
          <w:sz w:val="24"/>
        </w:rPr>
        <w:t>啊，我不听就是了。”“</w:t>
      </w:r>
      <w:r>
        <w:rPr>
          <w:rFonts w:cs="宋体;SimSun" w:ascii="宋体;SimSun" w:hAnsi="宋体;SimSun"/>
          <w:sz w:val="24"/>
        </w:rPr>
        <w:t>so</w:t>
      </w:r>
      <w:r>
        <w:rPr>
          <w:rFonts w:ascii="宋体;SimSun" w:hAnsi="宋体;SimSun" w:cs="宋体;SimSun"/>
          <w:sz w:val="24"/>
        </w:rPr>
        <w:t>什么</w:t>
      </w:r>
      <w:r>
        <w:rPr>
          <w:rFonts w:cs="宋体;SimSun" w:ascii="宋体;SimSun" w:hAnsi="宋体;SimSun"/>
          <w:sz w:val="24"/>
        </w:rPr>
        <w:t>ry</w:t>
      </w:r>
      <w:r>
        <w:rPr>
          <w:rFonts w:ascii="宋体;SimSun" w:hAnsi="宋体;SimSun" w:cs="宋体;SimSun"/>
          <w:sz w:val="24"/>
        </w:rPr>
        <w:t>，不就学了两个英语吗？崇洋媚外啊！”“嘭！”门被关上了，我的眼睛瞪得老大，我已经够谦让了，还……，我忍住怒气，抱着书本啃起来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知道，我不是这样的，这不是我的作风。但……我百口难辩。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是我的生日，我很高兴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妈，晚上我约了不少的同学到我们家来参加我的生日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，这可是第一次啊，所以委屈老妈今晚……嘿嘿，不用再说吧！”我娇声娇气的对妈妈说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什么？”妈妈把手中的苹果摔在桌子上，“生日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？请了同学？你这孩子做事怎么越来越大胆，现在学习这么紧张，哪有什么时间开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，况且一个小小中学生，生日家里过得好好的，请什么同学啊！现在的孩子，思想太开放，你们又不是大人，请几个朋友吃饭、喝酒，过过生日，你们的首要任务是学习，哪能把心思放在这些不正规的事上，不行，我坚决反对。”老妈一连串的话语把我堵得哑口无言。什么不正规的事，什么小孩子，什么太开放，简直是胡说。我愤愤的想。我想，我只能愤愤的想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命难违。我不得不打电话把一个个要好的同学婉退。这对我来说，多么失面子，但是我是小孩子，我没面子与自尊可言，有的只是学习，学习，再学习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明白，我不该这么做的，我应该有自己的信念，有自己的理想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，爸妈为我准备了一桌丰盛的晚餐，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，花季的生日就这样在三口之家无声的饭桌前消磨而过。我的心好沉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饭后，我钻进自己的小天地，没有开灯，坐在窗前欣赏明月，听着婉转动听的《昨天重现》，悠悠的音乐随和煦的晚风吹出窗外。我相信，它没有惊吵到张大嫂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芽弯弯，如同破碎的日子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b/>
          <w:sz w:val="24"/>
        </w:rPr>
        <w:t>点评：</w:t>
      </w:r>
      <w:r>
        <w:rPr>
          <w:rFonts w:ascii="宋体;SimSun" w:hAnsi="宋体;SimSun" w:cs="宋体;SimSun"/>
          <w:b/>
          <w:sz w:val="24"/>
          <w:szCs w:val="18"/>
        </w:rPr>
        <w:t>作者以敏锐的观察力选取了生活中的两个片断，以精彩的语言描写，让读者未见其人先闻其声，闻其声必知其人，从而抓住了人物特点。在结构上，文章前后对比，让生活在希望中支离破碎。正如作者所说“好悲哀，日子在渐渐破碎，一片片……”句句发自肺腑，感人至深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十、打碎心灵的面具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复一日，年复一年，人们在疲惫与虚伪的潮流中挣扎。面对那洋溢着微笑但更多是应付的面孔，我多么想大喊一声：我渴望一个真实的世界，一个真实的自我。　　　　　　　　　　　　　　　　　　　　　　　——题记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像一条小河，在人山中穿流，在与众山的较量中，我感到了困惑，我感到了迷惘。在山的呼吸中，我听不到自己的声音。我在依势而流，流入人海中，但我的根基何在，我被修整得平直与圆滑，失去了自我。从此，我听不到流水声，只有嘈杂声。我已不再是一条欢快的小河，而成了平直的小溪，失去了自我。</w:t>
      </w:r>
    </w:p>
    <w:p>
      <w:pPr>
        <w:pStyle w:val="3"/>
        <w:spacing w:lineRule="atLeast" w:line="120"/>
        <w:ind w:firstLine="54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我是一只小鸟，在森林间愉快地唱歌，但广阔的林间，我的歌声在林涛声中埋没。那令人生畏的松涛声，让我失去了欢乐。于是我收起本有的嗓子，学会了模仿与取舍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我真实的笑声，但不敢笑；我有我真实的泪水，但不敢流；我有我真实的表情，但不敢显露。我怕，怕与人交往中，一着不慎，满盘皆输。于是见人只说三分话，未可全抛一片心。我从此戴上了心灵面具，在人海中游戏，满怀惊恐与不安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灵日益积厚的面具，让我呼吸艰难。我漫无目的寻游，只希望在这广阔的，但更多是深洞的海中漫溯，渴望卸掉那难以名状的心灵面具。忽然，在茫茫人海中，我听到了那遥远，但又十分真切的声音：“大家摘掉面具吧！人与人之间，是真诚而不是伪善，请我们都活出一个真实的自我。”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霎那，心中怦然一动，面具碎了。小河在欢唱，小鸟在空中自由飞翔，欢乐的音调在心中荡漾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本文特色如下：①立意新。作者将自己置身于一个虚伪的世界，通过自己最终迷途知返，找回自我，呼吁人们应该拥有一个真实的世界，这在诚信危机的今天很有现实意义。②结构巧。文章巧设“题记”，点明题旨，新颖别致。全文按“戴上面具－－渴望打碎面具－－打碎面具”的顺序组材，层次井然，条理清晰。③语言美。记叙、描写、议论、抒情等表达方式的有机融合，排比、对偶、比喻等修辞方法的综合运用，使得文笔流畅，一气呵成，语言生动形象又富有哲理，显示了小作者较强的语言文字功力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一、真实的我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天。家乡的湖畔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随手摘了几朵野花，走到桥边，顺手扔到水面上。我看着落花随水漂流而去，不禁有些感慨。我又想起了童年，纯真、无邪、率直的时光，真令人留恋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然想起了汪国真的一首小诗－－《人不长大多好》。小诗云：人不长大多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就可以用铁钩滚月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就可以蹲在地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弹星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就可以把背心一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逛银河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人不长大多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哪怕有茶叶一样香的朋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哪怕有美酒一样醇的恋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哪怕有野草莓莓一样红的事业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人长大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烦恼总比快乐多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清淡淡的一首小诗，写进我的心里。童年是会回忆的，我也有过美好的童年。长大以后，总觉得自己少了些什么，内心总有些苦闷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童年是一张洁白的画布，那么青春就是那五颜六色的图画，上面少了率直、快乐和自由，多了一些苦闷和迷惘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时，我会为一件趣事而开怀大笑。现在呢？只是会发呆。朋友对我说：“一个成熟的人应该学会掩饰自己的情感。”真的是这样吗？那不就变得虚伪了吗？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我常发现虚伪给人的伤害是严重的，做一个真实的人才是得到快乐自由的基础。于是，我以我的经历改变了自己，使自己变得很自信，从而对生活充满了爱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一个朋友惊奇地说：“几日不见，你可变了许多！”我问：“变得怎么样了？”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真实、自信、很有爱心。”听了这话，我十分高兴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平淡而真实，自信而有爱心，这才属于真正的我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本文没有跌宕起伏的故事情节，小作者只是用质朴的近乎平淡的语言，娓娓道来，再现了在平淡中“真实、自信而有爱心”的自己，文笔流畅，表达得体，内容鲜活。回忆童年，信手拈来汪国真小诗，更展示了小作者广阔的知识面和良好的语文素养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然，综观全文，结尾点题稍显仓促，结构层次不算清晰，“忆童年”与文章主题衔接不紧密，也影响了文章的表达效果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二、生活中的我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当听到《我就是我》这首歌时，眼前就会浮现出昔日欢乐的我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清晨总是微笑着去上学，在学校里同老师同学相处和睦，学习优异，同学羡慕，老师表扬。可是，他们并不了解我。其实，我的身体素质很差。但我坚信，我的健康永存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到医院心里总是很难受，而且脑中老是胡思乱想。可是，每次抽完血，检查完身体后，在医院门口以微笑相见的，总是我慈祥的母亲。虽然不满自己的健康，但我喜欢我的性格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的我是一个没有烦恼，没有忧愁的善良女孩，对待友人和老师一向有礼貌。虽然我的记忆不是特别棒，但我对我的学习还满意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的我是一个敢于直面现实的坚强女孩。我的学习一直很好，虽然在学习中常会失掉自我，失掉原有的天真和笑容。但在繁重的课业负担中，我变得更加坚强和勇敢。对于这一点，我感谢来自生活的压力，让我学会忍耐和克服，让我在生活中树立信心，更坚强地去直面人生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的我是一个对未来充满幻想的天真女孩，在生活这片舞台上努力展示自我风采。我温和，但并不缺乏正义，敢于同生活中不健康的东西作斗争。我快乐自由，缘于父母给我足够的空间，让我飞翔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是一杯酒，醇香而且纯正，生活中的我不但快乐而且拥有自由；生活是一杯水，透明而又无色，生活中的我温和而又努力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生活中的我，一个善良、坚强而又天真的快乐女孩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本文的成功在于结构的巧妙安排。全文采用总分总式结构，开篇引题，主体部分扣题，从三个角度突出生活中的“我”的个性：“善良”、“坚强”、“天真”，篇末总结点题。如此布局，使文章条理清晰，结构匀称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但文章内容并不很切题，不能很好地表现“我”善良、坚强而又天真的特点，而且在描述中亦稍欠具体而略显苍白，削弱了文章的表现力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三、快乐青苹果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天，白云，碧水，青山。山林里，我是一个小小的青苹果。没有我，地球依然会自转。可是，有我的存在，大地将增添一份绿色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苹果是快乐的使者，快乐青苹果有四个标准才能担当起“快乐”的雅号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星辰之一——甜蜜。快乐的树，绿得甜；快乐的花，红得甜；快乐的鸟，飞得甜；快乐的天，蓝得甜；快乐的人，笑得甜；快乐的青苹果，我酸得甜。甜甜的微笑，甜甜的青色。青青苹果，快乐无限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星辰之二－－</w:t>
      </w:r>
      <w:r>
        <w:rPr>
          <w:rFonts w:cs="宋体;SimSun" w:ascii="宋体;SimSun" w:hAnsi="宋体;SimSun"/>
          <w:sz w:val="24"/>
        </w:rPr>
        <w:t>Speed</w:t>
      </w:r>
      <w:r>
        <w:rPr>
          <w:rFonts w:ascii="宋体;SimSun" w:hAnsi="宋体;SimSun" w:cs="宋体;SimSun"/>
          <w:sz w:val="24"/>
        </w:rPr>
        <w:t>，速度。快乐的我要求速度。不管遇到什么艰难险阻，青苹果都会对自己说：“我们是自己的勇士，困难是我们的手下败将。败军之将，何足言勇！加快速度，向未来进军。狭路相逢勇者胜。快乐勇士们，让我们带着速度超越梦想，一起飞吧！”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星辰之三－－</w:t>
      </w:r>
      <w:r>
        <w:rPr>
          <w:rFonts w:cs="宋体;SimSun" w:ascii="宋体;SimSun" w:hAnsi="宋体;SimSun"/>
          <w:sz w:val="24"/>
        </w:rPr>
        <w:t>Moving</w:t>
      </w:r>
      <w:r>
        <w:rPr>
          <w:rFonts w:ascii="宋体;SimSun" w:hAnsi="宋体;SimSun" w:cs="宋体;SimSun"/>
          <w:sz w:val="24"/>
        </w:rPr>
        <w:t>，活力。快乐的青苹果是蹦蹦球。每一刻，哪怕一秒钟，也不会闲下来。因为快乐青苹果的格言是：生命不息，运动不止！活力是快乐的代言，充满活力，生命更加精彩。一个对生活充满热情的人，登山则情满于山，观海则情溢于海，让活力映射出青春的美丽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星辰之四－－</w:t>
      </w:r>
      <w:r>
        <w:rPr>
          <w:rFonts w:cs="宋体;SimSun" w:ascii="宋体;SimSun" w:hAnsi="宋体;SimSun"/>
          <w:sz w:val="24"/>
        </w:rPr>
        <w:t>Show,</w:t>
      </w:r>
      <w:r>
        <w:rPr>
          <w:rFonts w:ascii="宋体;SimSun" w:hAnsi="宋体;SimSun" w:cs="宋体;SimSun"/>
          <w:sz w:val="24"/>
        </w:rPr>
        <w:t>展示。展示是快乐青苹果的最爱。敢于展示自己，发现自己，这才是人生的真谛，才能创造出真我的风采。相信自己就是一道迷人的风景线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甜蜜、速度、活力、展示是青春宣言上最炫丽的字眼，让自己向往一片梦的牧场，驾驶快乐的航班，驶向成功之巅。让生命轻舞飞扬，让快乐制造崭新的自我，映射出春光的无限美好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生命在人生的太平洋中，掀涌起最灿烂美丽的浪花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微笑与阳光同行！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与地球同步！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快乐与世界一起飞翔！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本文以“青苹果”自喻，紧扣“快乐”，从“甜蜜、速度、活力、展示”四方面来展现真实自我，表达生动形象，构思新奇别致，标题韵味十足，而且文章思路清晰，结构条理，语言活泼清新，显示出小作者不俗的写作功底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四、初三的我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槐花飘香醉人心，心醉欲随香花去。但恐流水不复还，明朝白发空悲泣。”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沉沉地想睡，机器似的耕作不免让人感到恹恹。烦死了，这么长久的时日啊！莫非初三就如这般。总之不应有眠，捡起笔忙碌吧！唉！何时长向别时圆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缀满枝头的花儿，微风吹拂着，潇潇洒洒地散发着浓郁的香气，真的好羡慕。一时犹如饮了百年陈酿醉了人的心，于是，飘渺在灵魂深处飞扬弥漫着，已无法来阻止。她有些恣睢，但更多的是惘然和害怕，怕别人用鄙夷的眼光看着，嗤笑自己这样的无知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心意，明学业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早晨早起，想把流逝的时光弥补。可劳作之后的心儿好憔悴，好想远方的家人，好想向他们诉说郁闷的心弦。可难道这应在金榜题名之后吗？难道又只是想让自己的心灵得到家人的安慰，才去不懈地努力？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！不是！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是怕当秋日来临时，挎着空荡荡的篮子走来，那才是一无所有的惆怅了。而当这个秋日无可挽回的流逝，这个冬日就已不远了。在冬日里，那北风凄厉的尖叫，雪花无时地残落的寒夜，又拿什么来温暖自己的记忆呢？心湖不由得掠过一阵疾风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怕吗？好怕，可怕是懦弱的表现，于是抖擞乱蓬蓬的头发忙碌了起来……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，一颗沉睡了千年的古莲子萌发了！她已不再是昏昏欲睡的种子，也不再是只迷恋于沃土里，从而吸尽沃土里尚存的养料，而不去努力开放出本属于自己的“花朵”的种子，而是成为了“欲上青天揽明月”、“直挂云帆济沧海”的壮志男儿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的我就如这般：有忧愁，有惆怅，但是更有成熟的踪迹，成熟的思绪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本文紧紧围绕“初三的我”这一话题，以“我”在初三的情感变化为线贯穿全文，依次刻画自己“忧愁”“惆怅”与“成熟”的心理，由“烦死”到“惘然”、“郁闷”再到“欲上青天揽明月”、“直挂云帆济沧海”，情感变化顺畅自然，文章结构条理清晰。篇末总结点题，更有“点睛”之妙。另外，心理刻画细腻、传神，语言简洁凝练而不乏生动，增强了文章的感染力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之，细腻的文笔，顺畅的行文，凝练的语言，情感的真实流露是本文的成功之处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五、奔向大自然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多的约束，会对孩子起负面作用；过多的希望，会让孩子的压力增大，会让孩子找不到自我……为什么要有太多的限制？难道就不能让孩子展现出真正的自我吗？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－－题记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懂规矩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甜美的生活，豪爽的天性，让我乐得风风火火，我想这就是真正的我。可时间不长，爸爸为了让我成为他的乖乖女，向我通告了他的三条约法：一，每天必须背诵四首古诗；二，每天必须有礼貌地问候长辈；三，每天只能出去玩一个小时。啊！这怎么能行，每天象“疯狗”的我变成了文静可爱的“小白兔”，哎，这不是憋死我了吗？从那以后，我便没有了自我。我渴望找回原来的自我，但又有什么办法呢？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百分”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从上一年级，爸爸便规定我每次考试都要得双百，不然的话，就等挨揍。所以，每一次考试我都心惊胆颤，生怕自己一不留神挨 “飞毛腿”。可是这样以来，年幼无知的我变的寡言少语，只明白一定要考双百分，压力一天天增大，沉默成了我的伙伴，我多么渴望找到以前的我。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重点中学”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即将毕业，压力也随之变大。耳边时常传来这样的声音：“考重点学府。”妈呀！我累死了，我“开夜车”一直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，我快撑不下去了，我……我……我该怎么办？如果考不上，又让我去……，哎，一言难尽，我这一次是真真切切的找不到自我了，虽然是对我好，但不能这样拘束、压迫我呀，为何老天对我如此不公平？我已经找不到以前活泼好动的我了……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路还长”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当爸爸带我去亲朋好友家时，都有许多人夸我。爸爸满脸笑容，而我却沉默寡言，因为沉默已经代表了过去的我。唉，谁会知道，我为什么变成这样。我的路还长，也许，长大后还会变……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的风风雨雨，生活的点点滴滴，如果想了解生活，就必须走出困境，奔向大自然……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文章巧于架构，眉目清晰。开篇巧用“题记”点题，新颖别致，而且主体内容又与之多有照应，使“题记”的形式不致显得牵强、做作；主体部分不离题，四设小标题，按时间顺序展示了“我”在无奈、压抑中逐渐失去自我的过程；结尾扣题，回应题目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章记事简洁明了，毫不拖泥带水；心理刻画细腻，如泣如诉，令人深思回味：扼杀孩子的天性，谁之过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章语言质朴，简练流畅。小作者娓娓道来，如叙家常，亲切自然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六、还原真实自我不是梦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想放弃伪装，只要还原自我，很想放弃老实，只要活得快乐。被父母、老师束缚得太过严格，于是我变成了现在的样子：沉默寡言。家长放心了，老师安心了，我却担心了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想尝一下冷眼旁观或是愤世嫉俗的滋味，也很想知道“高处不胜寒”的感觉。但我却不能，因为我是父母的好孩子，老师的好学生。被束缚惯了的我，不知从什么时候开始变得畏手畏脚，瞻前顾后，以前的我不是这样的啊。那时的我无拘无束，自由自在，想笑就笑，爱哭就哭，可现在，我却不能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得很想叛逆，哪怕是一次也好。每次看作文，看到叛逆学生的叛逆文章，我真的好羡慕。他们能够那么大胆，那么勇敢地写出自己真实的想法，他们能够听从自己内心的声音。我觉得他们好了不起，有时候我也想那么做，可最终却没有，只因为那该死的“好孩子”与“好学生”让我心惊胆颤，使我乖乖地成为了它们手下的牺牲品，却还要一个劲儿地说“好”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，老师津津有味地讲；课堂下，学生津津有味地玩，这曾是我极度向往的。可是课堂下学生们那挺直的身影，拧眉的思考，让我不得不打消玩的念头，赶快投身题海大战三百回合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到家，面对妈妈似嘱咐、似训斥的谈话，我真想大声喊出我内心的想法：“难道上学就不能看电视吗？难道上学就必须坐在那里埋头苦学吗？难道上学的我们就不能玩吗？难道……”我真的想大声喊出，但是我没有，我知道妈妈是为我好。可我真的不需要他们这么束缚我，管制我，那让我觉得压力好大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低年级的小弟弟小妹妹们可以互相打闹而不怕那些流言，我真的羡慕他们，不需要像我们一样哪怕说一句话也怀疑另有居心，多说几句，便成了“早恋”的典型范例。还有的，甚至成了老师经常谈论的固定对象，难道男生和女生之间真的就那么不可逾越吗？我曾一度想打破这个人为的障碍，但是，我一次又一次退缩了，我真的没勇气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夜深人静时，面对那心爱的日记，我才可以发泄我所有的不快乐以及怨恨。从此我的日记本上记满了我那些一行行不成熟，但却无比真挚的文字，也记满了我对未来人类无限的希望与太多的幻想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原真实的自我，这是我梦寐以求的，我却不能实现这个想法，只有在作文里，我才敢一吐我心中的怨言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原自我，拥有无限的青春与活力！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一个“好孩子”、“好学生”的心理独白，令人震撼。虽然小作者的思想还不算成熟，文笔还不够老道，但能以“真情实感”贯穿全文，紧扣“还原真实自我”这一主题，把一个优秀生渴望摆脱压抑，回归天性的强烈愿望真挚地表现出来，构思大胆，打破常规，别具一格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全文采用第一人称的写法，用了较多的心理描写，生动鲜活地展现了一个“好学生”渴望快乐真诚而又矛盾无奈的心理。正是这如泣如诉的述说，强烈震撼着读者的心灵，引起人们时常的思考：如何育人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然，综观全文，叙事有点拖沓，个别观点绝对化，篇末点题不够鲜明，但瑕不掩瑜，作为一篇考场作文，实属难得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七、真我风采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活着不一定要轰轰烈烈，不一定要出人头地，但一定要活得真实。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岁月如流水，大浪淘沙般淘出了秦皇汉武，淘出了岳飞戚继光，淘出了苏轼李清照，淘出了鲁迅和冰心。几千年后，又淘出了普普通通、平平凡凡、真真实实的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我没有资格和历史上这些名人站在一起。但我是真实的，我有我的价值，对于身边的人来说，我也许比他们更重要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信吗？请看真我的风采——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好学生，好同学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八岁那年爸爸把我送进校门开始，就已注定，我今生要与学校有个不解之缘，虽然我知道学校只是我成长的一个驿站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给予我的太多太多，我学会了付出，学会了回报，所以，当老师为我们传道授业解惑的时候，我端端正正的坐好；对老师布置的作业，我认认真真的完成，看到老师那默默奉献的身影，我在心中默念：老师，您辛苦了！当同学遇到困难时，我尽力提供帮助，当同学心情不好时，我竭力帮助他们找回自信和笑脸。我知道，虽然自己不是最好，但要做到更好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：好女儿，好孙女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下这几个字时，我有点心虚，因为我不能像在学校一样做得那么好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家庭是畸形的，但亲情不是畸形的。我爱妈妈，但我没有妈妈。我并不悲伤消沉，因为我有深爱我的爸爸和爷爷。因为幼稚，我曾经是个很坏的女儿，我不能体谅爸爸的难处和苦衷；我曾经是个很坏的孙女，因为一点也不关爱爷爷，却做相反的事情。现在不同了，我已经十六岁了，不能继续自己的无知，我在尽力弥补，也许并不晚，虽然现在做得还不好，但我努力展示真实自我，相信有一天，我可以让爸爸露出笑脸，让爷爷开心无限，这不是梦想，而是我的追求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：好人，好人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人”简单的两个字，却有千斤重，因为它没有一个定义，也许完全的好人是没有的，但我只要做一个好人。我要真实，不要虚伪，我要真诚，不要谄媚，我要诚实不要欺骗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天地之间，我是那么渺小，但我并不卑微，我真实的存在着。我想我的存在是合理的。我同每个生命一样，享受着阳光、空气和水。我是真实的，真实的我在生活的舞台上展示真我风采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点评：</w:t>
      </w:r>
      <w:r>
        <w:rPr>
          <w:rFonts w:ascii="宋体;SimSun" w:hAnsi="宋体;SimSun" w:cs="宋体;SimSun"/>
          <w:b/>
          <w:sz w:val="24"/>
          <w:szCs w:val="18"/>
        </w:rPr>
        <w:t>文中写我在学校、家庭、社会中扮演着不同的角色，勾画出一幅立体的生活画卷，表现出一个懂事、孝顺、真诚的“我”的形象。语言朴素，感情真挚深沉，形式新颖，运用题记道出对生活的感悟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八、这就是我</w:t>
      </w:r>
    </w:p>
    <w:p>
      <w:pPr>
        <w:pStyle w:val="Normal"/>
        <w:spacing w:lineRule="atLeast" w:line="12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镜中的自己：矮矮的个子，圆圆的脸，不大的眼镜戴在塌塌的鼻梁上，就像偌大的纸上画了两个等圆，有时我会想：造物主在创造了很多美女后感到累了，于是就捏了一个丑陋的我吗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上帝是绝对公平的，他在关闭一扇门的同时也打开了一扇窗，这句话在我身上得到充分体现。别看我貌不惊人，上帝却送给了我极好的性格。与其说对生活极其乐观，不如说天塌下来也能当被盖的豁达。有一次数学模拟考试，我“超常”发挥，抱着不及格回家了，爸妈就像点燃的炸药筒，对我进行了彻底的思想轰炸——从六点放学到“新闻联播”结束，之后被罚站在墙角面壁思过。要是别人早就泪流成河了，但我还嘻嘻哈哈的看着墙角的蜘蛛是怎样逮住蚊子的。爸说我的脸皮比象皮还厚，妈说我的脸皮比墙还厚，两人都表现出了无可奈何。笑归笑，但我心里哪有那么坦然啊。我也知道考那么少不光彩，可我知道哭也没用，反而会使“火药筒”的威力更大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就从那天开始，我不再爱看电视，也不再爱看漫画。一星期后，当我带着那份满分试卷回家时，我能读到父母眼中更多的赞许和鼓励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同学眼中，我是只永不知疲倦的小麻雀，一天到晚“叽叽喳喳”叫个不停，明星偶像是我们讨论的热点，难题是我们争辩的焦点。每天在班中都能听到我在用极大分贝的声音阐述自己的观点：“谁说陈奕迅的歌不好听？我就爱听！”“这道题就这样做！”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人非圣贤，孰能无过？我也有大意失荆州的时候，有一次物理课，我和同桌为一道题争论不休，到最后，为表明坚定立场，便说：“这个题要不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我的名字倒过来写，不信去问老师。”后来的结果是我错了，而同桌却是幸灾乐祸，可我的名字至今也没倒过来写。但从那件事后，我不再骄傲，变得成熟了许多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，是一个活泼乐观的女孩，有些高傲但却很自信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点评：</w:t>
      </w:r>
      <w:r>
        <w:rPr>
          <w:rFonts w:ascii="宋体;SimSun" w:hAnsi="宋体;SimSun" w:cs="宋体;SimSun"/>
          <w:b/>
          <w:sz w:val="24"/>
          <w:szCs w:val="18"/>
        </w:rPr>
        <w:t>文中写出了一个个性鲜明、活泼而又有点调皮的“我”。文笔流畅，语言简洁，生动形象，是本文的优点。具体表现在：一是比喻新奇，联想丰富；二是用词准确生动；三是语言幽默风趣，如行云流水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九、让我的灵魂见一次阳光，好吗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池塘边的那棵榕树刻着一张尖尖的小脸；操场边那架秋千下有我为自己的蝴蝶建立的花园；教室的课桌下有我画的水彩画“蜡笔小新”，这些不引人注意的地方总有我的“拙笔”，看到我也许你想说：这不是你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那是我的灵魂脱离了我，当自由和快乐重新回到我身边时，我描绘自己的水彩天地。儿童时，我听老师的话，按部就班地做广播体操；长大时，我认真地伏在桌面上读课本知识；中学时，我会戴上眼镜学“牛顿三定律”，遨游在文言文的“之乎者也”中。我有一头标准的“淑女发”，标准的生活作息，我会努力地学习，我会在操场上跑标准的步。这就是我的生活，标准且规范化的生活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的太深，陷的更深”，我不懂其中的真理，但我知道“蜜喝多了会腻”这个道理。从小我们体味了父母的爱，太多，太多，太多，只有靠自己拼命的学习去挣取使之赏心悦目的成绩。我们付出了太多太多，青春朝气蓬勃，斗志昂扬，青春活力四射，魅力无限，青春的我们是这样吗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个个戴不同“深度”的眼镜，华丽的教室下我们苍白的脸无言以对。三年的初中生活，我们无不马不停蹄地努力学习，努力奋斗。临考时，班主任老师眉飞色舞地说：“你们是明天新一轮的太阳。”是吗？没有任何同学应答，或许是谦虚，或许是厌恶，更有可能的是反问的声音：“我们是太阳吗？”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灵魂脱离本体，当我们再次见到明媚的阳光、盛开的鲜花和芳草萋萋的绿地时，一种兴奋感油然而生。当我们不再学习知识，不再努力开“夜车”时，当我们不再为成绩而哭泣，不再为一切而发愁时，你就会看到我们真实的写照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群需要自由的少年，一群无知向往快乐的少年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祈愿每一颗星，祈愿我们向往的自由，仁爱的上帝会听到一句圣洁的话：让我们的灵魂沐浴一次阳光，好吗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/>
      </w:pPr>
      <w:r>
        <w:rPr>
          <w:rFonts w:ascii="宋体;SimSun" w:hAnsi="宋体;SimSun" w:cs="宋体;SimSun"/>
          <w:b/>
          <w:sz w:val="24"/>
        </w:rPr>
        <w:t>点评：</w:t>
      </w:r>
      <w:r>
        <w:rPr>
          <w:rFonts w:ascii="宋体;SimSun" w:hAnsi="宋体;SimSun" w:cs="宋体;SimSun"/>
          <w:b/>
          <w:sz w:val="24"/>
          <w:szCs w:val="18"/>
        </w:rPr>
        <w:t>这篇文章，作者用略为激愤的笔触反映了广大学子的共同心声——渴望朝气蓬勃、活力四射，渴望活出本我风采。选材角度较好，结尾处的呼唤字字啼血，引人深思：谁来关注当前教育机制下孩子们的需求？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另外，排比、反问等修辞手法的综合运用也增强了文章的气势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十、我把自己弄丢了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无拘无束的童年令人回忆。童年的我是一株忘忧草，没有生活的重荷也不懂什么是生活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时，我被人称做才女，在同龄人中，我略胜一畴。在父母眼中我是一个乖乖女。童年赋予我一颗幼稚的童心。夜晚喜欢偎依在妈妈怀中望星星，也会问妈妈一些不着边际的问题：“妈妈，我是哪一颗星？”妈妈总是会哄我说：“宝宝乖，宝宝是星空中最璀璨的一颗星，其他的星都在点缀着你。”幼稚无知的我会点点头。殊不知妈妈的话中满载着希望，童年在妈妈满怀期待的话中飞逝，妈妈在为我编织梦，我在尽力为妈妈圆梦解梦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大的我似乎并没有成熟一些，也并没有小时乖巧，我放荡不羁，承载的重荷和期待被我一推而过，我不再为自己编梦，更不用为自己解梦，因为我已无能为力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在飞逝，人在长大，我也步入了花季，成了一个妙龄少女，小时的我并没有隐私，喜欢和妈妈谈心，现在的我喜欢记日记，也许这是在为自己珍藏一个花季的梦吧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会散去，可拔散不去的是自己的回忆，初中生活塑造了一个另外的我，黑板报的“光荣榜”上拭去了我的名字。在违犯纪律栏中多了一个新成员，我全然不把这些放在心上。当别人在自己的四季中精耕细作时，我在打闹嬉戏；当别人在享受自己的胜利果实时，我在愤懑，抱怨。唉！此时才悟出：不付出哪来收获。散漫的性格造就了一个不怕事的我，同时，也为自己找到了一个解脱的理由：“不是说，‘三百六十行，行行出状元’吗？我绝不让可恶的应试教育磨平我的棱角，耗尽我的心力，我要做大陆的‘三毛’！”背起轻装的行囊，有了理由，就有了解脱。很快，我和几个不学习的同学混在了一起，称兄道弟，一起打天下，纸条课上课下满天飞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被我击破，我也被唤醒，可是，此时的我已把自己裹入网中，解脱不开。这才知道自己在雾中迷失了方向，失去了原来乖巧、喜欢解梦的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季——梦；雾——迷蒙，这也许就是我的人生之旅吧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别人写成功的“我”，我则写失败的“我”，成功与失败，都是一种体验，有体验就有感受，有感受就有真情。本文写真“我”的丢失，写“我”的忏悔，字里行间都渗透着一种情，情真意切，自然感人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一、我就是我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就是我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不是别人眼中的我，我只是真实的自己，我不想成为别人眼中的自己，我就是我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父母眼中的我应该长发飘逸，文文静静，给人以“乖乖女”的形象，但我讨厌长发，讨厌文静，我只想做真实的自己，将头发剪得很短，一身短衣，给人以很小的感觉。爽！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头发短短就不用担心早上睡到日出三竿，再梳长辫就会迟到了；头发短短就不用担心爬树时树枝挽留我美丽的长发；头发短短就不用担心和小伙伴打仗时我的长发最先成为俘虏了。头发短短，我可以睡到日上三竿；头发短短，我可以在树上上蹿下跳；头发短短，我可以成为山大王。我喜欢短发，它给我欢乐的童年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就是我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加任何杂色，我已不是老师眼中的好学生，也不是父母口中的“乖乖女”，我只是我，一个真实的自己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短短的头发染得乌七八糟，脚上蹬一对“异胞兄弟”，脸上灰泥斑斑，鼻涕到处乱抹，衣服脏得六七周不洗，仍然笑着对大家说：“我很美！”搞得大家哭笑不得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众人见我，四处闪躲，连我的宝贝小猫都不例外，刺鼻的味道人人闪，但我仍然是我，并不因此而改变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就是我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喜欢疯狂，喜欢听歌。疯狂的我，就像勒不住的骏马，总是狂奔不止。据计算，我疯狂的程度比烈风每秒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倍，白云、雷公见我都会退避三舍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喜欢唱歌的我，天生有一付好嗓子，连老鼠听见我的歌声都会落荒而逃，妈妈说，我的嗓音就像锣声一样悦耳难听，我可谓七窍也冒了八窍的烟了。喜欢唱歌的我，每天都记得练嗓子。当然了，嗓音不好，不是我的错喔！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就是我，一个又任性，又固执的女孩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长大的我仍喜欢爬在妈妈膝下撒娇。生病的我，认为自己很牛，这点小毛病不算什么，坚持不上医院，病却也真的抵抗了过去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任性与固执也是我的本色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已由宝贝、好学生变回了真正的自己，变成了一个与时代知识步伐共同进步的女孩，但我只是自己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就是我。难道不是吗？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点评：“我”不羁，“我”疯狂，“我”任性，“我”固执，“我”缺点多多，但“我”是“我”，是真实的“我”。“我”真，文真，情真，一个“真”字，使本文成了一类文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二、真实的我，快乐每一天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就是我，我是真实的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床头的闹钟“叮铃铃”地响了几下，我不在乎它是几点钟，我还要在床上睡我的觉，做我的梦。在梦中梦见好多好吃的：肯德基、德国汉堡、非洲鱼翅、北京烤鸭……自己的那根馋神经命令我的舌头、牙齿去品尝它们、咬它们，竟然咬了自己的嘴，流了满口的口水，耳朵感觉在发烧，不情愿睁开松软的双眼，“啊，‘一把手’来了！”她在拧我的耳朵，气汹汹地说：“还睡呢？这几点了？小馋猫，又做梦了，你看你脸上都是口水，快起来！”递给我衣服，我懒洋洋地穿上。吃饭的时候，才发现扣错了扣子。吃完饭，还未等说声“再见”，早已骑上自行车飞奔学校了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哎，还没晚！同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说：“呀！你咋又变胖了这么多呢？是不是又偷吃了？小女孩怎么不把身材看得很重要呢？长大，你完了！”“呀！你又变得这么瘦了呢？”“真的吗？哪点瘦了？”“脸、眼、手、脚……”“太好了！”“好了，不说了，把你的瘦身计划收起来吧！我先告诉你，我是很胖，我可不怕，听说上了高中，胖的能变成瘦的，瘦的能变得皮包骨头，你还是想想以后吧！”“你，你骗人，不理你了，读书！”看着她生气的样子，我笑破肚皮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上，我目不转睛地盯着老师。认真听课、大胆发言，我很快乐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放学了，留下帮助他们打扫卫生，我可不想有“活雷锋”的头衔。打扫完卫生和他们踢足球。我可不顾老妈的“淑女政策”：少和男生玩。我和男生们踢足球，也发现他们好多优点：豪爽、勇敢、自信，有时脚扭了，他们还问这问那。每天下午，踢得大汗淋漓，第一个洗脸的总是我，我问为什么，他们总说：“女士优先。我们和你玩足球，也是希望你能变瘦点。”我气得火冒三丈，竟玩起了打水仗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回到家，一脚就踏进浴池，把衣服洗干净，看着镜子，傻问：“我胖吗？”“你不胖！”我自己安慰自己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记：这就是我的一天，真实的一天！真实的一天中有个真实的我在演绎着一场真实的生活。真实的我，不用背着父母的压力、老师的压力、自己的压力，每一天都很快乐。我想起一句歌：“现实有现实的空间，梦想不容易实现，醒来时才突然发现：自己一直都在快乐身边。”不禁对自己说一声：“真实的我，快乐每一天！”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“我”懒，“我”胖，“我”奔放，但“我”很真实。真实的“我”健康、快乐、自由。全文洋溢着一种轻松、活泼、幽默的格调。快乐共分享，这也许就是本文成功的原因吧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三、一个人，两个我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子像一潭死水，淹没了我的欢声笑语；固定的两点一线，绊住了我发现的脚步。规律般的生活，磨光了众人的棱角，使之全变成了光滑的卵石。尽管如此，青春的阳光还在云层中不可遏制地射出花季的光芒、激情的光芒，激情的火花始终在心里碰撞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初三生活像是苍白等待中一次惨烈的结果，幸福偶而在梦中的喘息中出现，它似乎已经成为一个遥不可及的童话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这死气沉沉的校园里，人们的表情犹如僵尸，麻木的心、麻木的表情、麻木的躯壳包裹着麻木的灵魂，而这一切，都是为了那一张有烫金字的纸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渐渐地，在这个充满虚伪的世界中，我学会了伪装自己，我遵从了太多的约束，变成了家长的乖孩子；顺应了太多的限制，变成了老师眼中的好学生；承载了太多的期待，变成了过早成熟的“小大人”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然有一天，站在镜子前的我，望着镜子里熟悉的面孔，竟感到那样的陌生，甚至恐惧。镜子里的我失去了原有的自然与率真、自由与快乐，然后感到脸上凉凉的，流到嘴里涩涩的，都是那么的真实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再也没有纯白的灵魂，自人类堕落为半兽人”——曾几何时，听到了</w:t>
      </w:r>
      <w:r>
        <w:rPr>
          <w:rFonts w:cs="宋体;SimSun" w:ascii="宋体;SimSun" w:hAnsi="宋体;SimSun"/>
          <w:sz w:val="24"/>
        </w:rPr>
        <w:t>Jay</w:t>
      </w:r>
      <w:r>
        <w:rPr>
          <w:rFonts w:ascii="宋体;SimSun" w:hAnsi="宋体;SimSun" w:cs="宋体;SimSun"/>
          <w:sz w:val="24"/>
        </w:rPr>
        <w:t>的《半兽人》。如今却莫名地失落起来，看到自己那矫揉造作、听到自己那甜得发腻的声音，自己都恶心得想吐，又怎能让别人接受呢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慢地，我试着改变自己。没有了粉饰，摘掉了面具，用心去感受身边的人和事，这才发现，阳光每天都充盈在我们身边，照耀着你，温暖着你，只要你肯打开心窝，阳光随时可以照进来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，校园生活也是如此有趣，初三生活虽然有点苦，有点累，有点不尽人意，但你只要停下匆忙的脚步，留心身边的点点滴滴，你会感叹生活真美好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只要你肯奋斗，甘露也能闪烁成太阳，青春在零度时也能沸腾，那张烫金字的纸也是属于你的，生命因奋斗而精彩！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个人有两个我，一个在光明中睡着，一个在黑暗里醒着。”这是谁的名言已不重要，重要的是我找回了真正的自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spacing w:lineRule="atLeast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一次找回“真正的自我”的经历，就是一次激烈的思想斗争的经历。阳光终究战胜阴霾，“新我”最终击败“旧我”，这是思想的转化，主题的深化，这也是本文的价值所在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四、我就是我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七月即将来临，预示着我已经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。回想起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来的我，真是又好笑却又值得我细细品味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泼开朗的我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翻开同学录，发现不少同学都一致写着“活泼开朗的你”，这才回想起昔日的我特开朗大方。班里每来一位新同学，我都会主动去和他们说话，谈天说地，讲到好笑的事便会仰天长笑，不去在乎别人的目光。一向都是疯狂，但这似乎给别人送去了很多欢乐，套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一句话：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你真是我的开心果。”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泼辣的我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部韩剧《我的野蛮女友》红遍大江南北。我的几个同学都是哈韩族，竟送给我一个外号“我的野蛮同学”，“我泼辣吗？”我问周围的人，竟差不多都同意。唉！只不过是说话声音大了点，嗓门高了一点，语速快了一些嘛！但细细一想，我也有不少“野蛮史”的：和男同学打架，只要是唇枪舌战，我都会赢，哪怕是一对十。至于和女生嘛，人外有人，天外有天，有人比我更厉害噢！泼辣就泼辣吧！没什么大事，这是老妈赋予我的天性。所以，我爱那个泼辣的我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默的我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老妈说害怕沉默的我，因为我一旦沉默，便会目不转睛地盯着一件东西，坐在那里发呆，好像没了魂一样，而且一坐便是几个小时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称之为发呆，我称之为入定。再就是有病时的我，当然这更是老妈害怕的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妈眼中的我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爸说我刚生下来的时候眼睛特别小，皮肤很白。但现在，眼睛变大了，皮肤却变黑了。爸说我泼辣，我噘起嘴；爸说我越长越漂亮，我咧开嘴笑，搂着爸的脖子一个劲地说老爸真好。这时妈笑着走过来说：“你还挺容易知足的。”接着又说起我的一些其他的事。我渐渐发现，爸妈是很爱我的，但并不是溺爱。我也爱他们，发自内心的爱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眼中的我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别人说，看清这个世界很容易，但看清自己很难，我举双手赞成这个观点。在我心里，我不知自己的性格有多好，不知道我的优点有多少，只知道一些不大不小的毛病。现在，最重要的是减肥，但禁不住美食和舒服的诱惑，还是任其发展吧！反正我就是我，干嘛为了别人怎样看我就委屈了自己呢？但丁说得好：“走自己的路，让别人说去吧！”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本文的最大特点是：用具体生动的细节体现自己的特点，避免了泛泛而叙。美中不足的是，五个小标题在内容风格上缺乏一致性，后两个小标题的内容也远不如前几个精采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五、扭曲的镜面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花儿为什么这样红？而我到底又是谁？</w:t>
      </w:r>
    </w:p>
    <w:p>
      <w:pPr>
        <w:pStyle w:val="Normal"/>
        <w:spacing w:lineRule="atLeast" w:line="120"/>
        <w:ind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也许是由于看多了科幻小说吧！问起了这个问题：我是谁？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好吧，针对这个问题，我打开了户口本，让你来认识一下我吧：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X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，男，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年出生……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对！这不是我！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怎么，这不是我吗？我不觉走到了镜前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呀！这是什么？镜子里是一个弯了十八弯的、憔悴的小老头呀！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怎么会呢？仔细看这镜子，却是一面显出白光的“现身镜”，难道这真是我吗？随后镜中便出现了几幅连续的画面：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小学时的我：人面桃花相映红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小时候，我最爱在旷野中看桃花，晚上数星星，不时还会有笑声飘出。对同学、对桃花、对星星似乎有“两小无猜”之情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学时的我：我不会，我不告诉你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知什么时候，我便上了中学，我便不再那样爽朗大气了。挂在嘴边的不再是笑声，而是“我不会，我不告诉你”之类的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看到这两幅画面，我心头便微微一颤：这是同一个人吗？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慢慢走开这面镜子，便想：这是谁？是我吗？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呀，现在的生活，孩子们不免少了几分微笑，多了几分压力，使这些稚嫩的小脸上，不免多了几分忧愁。想到这里，不免让人发寒。不过，也有朋友呀，我最好的朋友便是七星飘虫和宁宁呀！对呀，朋友我也有很多，这就像寒冬里的炭火，给人丝丝温暖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又微笑了，重新到了镜子旁。这时里面显现出的是一个朝气蓬勃的我，与刚才相比，恰似枯木逢春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活出真实自我，活出真实自我……”似乎上帝一直在我耳边对我说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一面镜子照出多个“自我”，到底谁是“真我”？答案不在于镜子，而在于心灵。心灵“真”则“我”真。这独特的构思，深刻的立意，使本文无愧于一类文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六、我要掌握自己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喜欢无云的天空，我不欣赏无泪的人生，因为云朵也是一种美丽，眼泪也是一种晶莹。总以为天空到处都是蔚蓝，阳光到处都是灿烂。可是，当自己经历了一番意想不到的故事后才发觉，原来我错了，幼稚也开始由成熟占据，思维也不再是单纯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上帝是公平的。但是，它馈赠给我一个多愁善感的性格。曾几何时，我为我的温顺而自责，为我的柔弱而自卑。我常扪心自问却百思不得其解，是父母的原因，还是在家庭的环境中熏陶而成？我不知道答案在哪里，但始终温顺地听从别人的指挥。这一味地去修饰、扮演别人眼中完美的角色，最终完全丧失了自我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朋友一句不经意的话语，会使我思索良久，以至于他们不敢再多与我交谈；老师一个不经意的眼神，会使我担心几天，难道我又做错了事？是怯弱使我丧失了太多机会，是怯弱把我的自信无数次击倒，我讨厌它。但同时也因为我的温顺，使父母不再担心我会惹事生非，老师也不必整天愁眉紧锁！可这却不是我想要的。我渴望拥有真正的自我，不被束缚，不被压抑，自由生活，健康成长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知道命运完全掌握在自己手中，怨天尤人不是解决问题的途径。唯一可做的，只有充满自信地去面对明天，用饱满的热情去掌握自己。明天阳光依旧灿烂，温顺所带来的烦恼将不复重演。我，将是一个全新的自我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本文最大的优势是语言特色鲜明，韵味十足。全文语言整齐而不雷同，匀称而不呆板，读之顺口，听之有力，充分显示了语言的整齐美、抑扬美。另外，语言凝练隽永不乏哲理，如“云朵也是一种美丽，眼泪也是一种晶莹”，内涵丰富，耐人寻味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虽然内容不算具体，个别看法过于绝对，但瑕不掩瑜，本文仍被评为一类文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七、改不改都一样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每个人来说，童年既是人生的开端，又是一段灿烂美好的追忆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候，我们可以快快乐乐无忧无虑。每当一日降临，我们便如欢快的小鸟，飞奔出巢，赶着微风甘露，来到树林里，小溪边，草丛中，三五成群，捉迷藏，打两个滚，赛几趟跑。溪中的小男子汉们相竞而游，那优雅的动作竟引来树上小鸟们的阵阵喝彩声，小姑娘的优美舞姿惹得太阳公公笑红了脸，彩虹姐姐也抖出了美丽的彩虹来为这美丽的盛会添彩。日复一日，几年光阴快乐地逝去，迎来了痛苦难堪的小学生活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日快乐的“小皇帝”和“小公主”们一收往日的野性，背起父母做的小书包踏进了学海。于是，苦、愁、忧、伤一并而来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作业做完了吗？”“你看，才考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怎么做的？”“没做完作业不许吃饭！”“下一次考个双百回家，否则打断你的腿！”……一句句心寒的话语怎能不让我们“白了少年头，空悲切”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日的草坪上，热闹不再，只是多了“今夜又得加工绝美佳食，明日又得磨刀上阵”的张张愁苦的小脸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唉，何日是个头啊！苦海无边……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度日如年中，我报荆斩棘好不容易踏上了人生的第一个转折点－－无可奈何的初中生涯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知，初中的生活异常的艰辛，我们这些莘莘学子无不挑灯夜战，戴着“双层镜”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看，那忙碌的身影穿梭于教室和宿舍，早晨，我来把天空熬亮；夜里，我又把早晨迎来，披星戴月三年啊！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，在考场中的奋力一搏，我将会尽力的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一梦，虽悲意也从容，我还是我，这还须掩饰吗？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：本文的结构安排有特色。全文是分→总的模式结构，作者回顾“灿烂美好”的童年、“痛苦难堪”的小学、“无可奈何”的初中这三个可代表小作者十余年人生经历的阶段，主体部分分层展开，突出每一阶段的不同感受：“乐”、“苦”、“拼”，最后以“人生一梦，虽悲意也从容，我还是我，这还须掩饰吗？”收束全文，照应题目，思路十分清晰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章的特色，还在于较好地处理了具体描绘与概括介绍的关系。回顾童年历程，浓墨重彩，具体描绘，意犹未尽；追忆小学生涯，家长短短四句话，描示了小小少年郎痛苦的根源；目睹初中生活，以一个特定镜头涵盖了三年的辛酸与拼搏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然，淡化初中生活，似有喧宾夺主、冲淡主题之嫌，且与作文的话题不甚吻合。而且小作者的思想还略显稚嫩，对“学习”缺乏辩证地认识与分析。这些，值得推敲。</w:t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八、翻开心灵的相册</w:t>
      </w:r>
    </w:p>
    <w:p>
      <w:pPr>
        <w:pStyle w:val="Normal"/>
        <w:spacing w:lineRule="atLeast" w:line="12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开心灵的相册，开开心心，快快乐乐，我就是我。平平凡凡，普普通通，我依然是我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就是我，无经粉饰，也不必粉饰，讨厌什么，喜爱什么，全凭心情而论，无经约束，无经测定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没有潇湘女子在花园内洒泪的愁苦，我没有武士侠客在江湖仗义的壮举，我没有李白的诗情画意，我更没有诸葛亮的聪明才智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渴望拥有，但我没有。我渴望崇拜，但我不会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欢听流行歌曲，弥漫于浪漫气氛中，享受激情、缠绵与真情；喜欢听古典音乐，渴望拥有其中的执著、老成与沉重的古老。喜欢笛子的悠扬，喜欢钢琴的节奏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开心心，快快乐乐，没有尘世的恩恩怨怨让我寂寞，因为我懂得没有人喜欢寂寞，也没有人能永远不寂寞，正是寂寞与不寂寞构成了完美的生活。所以，我懂得执著，懂得放弃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风有雨的日子，让我许下那永远不变的诺言。淅沥的春雨中，我感受大自然的神秘，静静站在雨中，聆听雨的声音，于是为自己寻找未来的路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欢在有星星的夜晚，卸下学习的担子，从书山题海中，挣扎出来，和星星约会。多少无言的牵挂，多少美丽伤感的梦。一颗流星划过天空，美丽的孤线留下美丽的痕迹，它是在寻找归宿吗？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意之中感觉到：最最美丽的情怀宛若流星，永远难再。我喜欢这样的感觉，无需隐藏，更不用别人的测定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平凡凡，快快乐乐，我就是我，喜欢什么，讨厌什么，无需用任何东西来衡量。</w:t>
      </w:r>
    </w:p>
    <w:p>
      <w:pPr>
        <w:pStyle w:val="TextBodyIndent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用伪装，哪怕是一只不被理解的孤燕；我不用别人崇拜，哪怕是我被丢进了被遗忘的角落，我都不在乎，因为我依然是我。</w:t>
      </w:r>
    </w:p>
    <w:p>
      <w:pPr>
        <w:pStyle w:val="Normal"/>
        <w:spacing w:lineRule="atLeast" w:line="1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开心灵的相册，无法捉摸，无法比拟，我依然是我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点评：好一个“我依然是我！”小作者“翻开心灵的相册”，全面展示自己的个性：快乐，洒脱，不受限制，不愿拘束，永远做真实的自我。语言优美而空泛，富有文采而不刻意卖弄，清丽活泼，如诗如歌，充满激情与活力，读来酣畅淋漓，别有一番滋味在心头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九、我心飞翔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院前的小树不再脆弱，当河里的小鱼不再渺小，当眼前的世界不再有太多的惊奇，我变了，变得没有了往日潇洒的笑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世界上的每一个人都是独一无二的，却有很多人想彻底改变自己，为什么呢？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孩提时代，我们没有约束，从来都是一个真正的自我，而现在却失去了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们要大胆地活出一个真正的自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的时候，我和小伙伴们有多么真实，而现在已经褪色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的我，是一个淘气的孩子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二年级时，我曾把人家地里种的东西拔得干干净净，也因此受到很多的批评，我也从不在乎。然而现在我变了，变得凡事都规规矩矩，我要找回淘气的我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的我，是一个快乐的孩子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年的生活值得留恋，然而时光一去不返。我的快乐也跟随着时光远去。我曾经学习很优秀，那使我很快乐；那时我很快乐，使我学习很优秀。然而随着年龄的增长，我不再快乐，我的学习也不再优秀。因此，我要找回我丢失的快乐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的我，不会对人恭恭敬敬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渐长大的我，也渐渐学会了对人恭恭敬敬。不会像从前那样可以直接挑出对方的错误，无拘无束，滔滔不绝。与老师、同学简直就像是至交好友。现在，我要找回以前的真我本色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时光的飞逝变得虚伪，更显出他没有价值。</w:t>
      </w:r>
    </w:p>
    <w:p>
      <w:pPr>
        <w:pStyle w:val="2"/>
        <w:spacing w:lineRule="atLeast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心飞翔，飞到真实的自我当中，去创造真我本色，让世界因为有我而变得更加美好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点评：题目是文章的眼睛。而有一双美丽的大眼睛往往会有先声夺人的效果。本文的题目如是。排比式的开头，也完全可以冠以一个“凤”字。一篇作文能有“美目”、“凤头”这两个“亮点”，也就足够了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本文的内容表达缺乏创意。过分的平铺直叙，使作文显得呆板；对事、理的泛泛叙议，使作文不够具体形象。而这两点，也恰恰是我们有些同学作文表达的两条“软肋”。请同学们引以为戒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十、春天山坡上的一棵小草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没有蓝天的深邃，可以有白云的飘逸；没有大海的壮阔，可以有小溪的优雅；没有原野的芬芳，可以有小草的碧绿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愿做春天山坡上的那株小草，清翠而嫩绿，微风拂动，山坡上的“兄弟姐妹”们和我一起翻起波澜，真有“天街小雨润如酥，草色遥看近却无”的景象，这是因为我们还没有长大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晨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哎呀！老爸买这么多好东西干吗？”“去你姥姥家，都快初中毕业了，还这么毛手毛脚的，瞎呦喝啥？”“这不是因为高兴吗？”说完嘴里早已塞满了糖。老妈又开口了：“小心点，糖吃多了会发胖的。”“哎哟，妈妈，你这身躯害得姥姥给你买了多少糖啊？”妈妈挪动着肥胖的身体不好意思地笑了。“别说了，太阳快照头顶了，赶快去吧。”我们一家人快乐地走出了家门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午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热死我了，怎么有这么热的天气呢？”说完，我倒头就睡，爸爸一看急了，“起来，起来，大正午睡什么觉，地里还有农活呢！”我拖着疲倦的身子，同父亲一起去刨土豆。正午可真惨，刚从姥姥家回来，没等休息十几分钟就又要干活了。但我始终相信：不断努力才能成就美好明天。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昏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自己一个人坐在门口的椅子上，看那远处的天边，黄昏已悄悄逼近，我知道夜暮即将来临，但就是因为它的存在，我们才能用手拖起明天的太阳。我沉默，不知是因为今天太累，也不知是因为今夜已晚。我懂得“常将有日思无日，莫待无时思有时”的意义，失去后才懂得珍惜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明白：“宝剑锋从磨砺出，梅花香自苦寒来。”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回忆昨天的美丽，创造今天的奇迹，不管花开落潮来去，我们手拉手肩并肩，打造美好明天。让生命绽放一次灿烂，让感情鼓一次潮汐，让思维散发一次光芒，让信念穿透一次时空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春天，那株属于我心灵的小草又破士而出，散出了一丝丝清香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点评：“没有花香，没有树高，我是一棵无人知道的小草……”尽管平凡，但也要唱一曲奋斗之歌。本文的格调是积极的，主题是深刻的，情感是真实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ind w:firstLine="420"/>
    </w:pPr>
    <w:rPr>
      <w:sz w:val="24"/>
    </w:rPr>
  </w:style>
  <w:style w:type="paragraph" w:styleId="3">
    <w:name w:val="正文文字缩进 3"/>
    <w:basedOn w:val="Normal"/>
    <w:qFormat/>
    <w:pPr>
      <w:ind w:firstLine="420"/>
    </w:pPr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2T15:02:00Z</dcterms:modified>
  <cp:revision>13</cp:revision>
  <dc:subject/>
  <dc:title>广东版·普通高中课程标准实验教科书（必修） 语文目录</dc:title>
</cp:coreProperties>
</file>