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放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为什么熄了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用斗篷遮住它，怕它被风吹灭，灯却熄灭了。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为什么谢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它放在火炉边怕它冻着，因此花儿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为什么干涸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用一道堤把它圈了起来，因此泉水干涸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毛为什么不能茁壮成长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您管得太多了，请您放手，让他自己去做事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毛今年十五岁，学习成绩在年级名列前茅。他会用物理分式求出电压、电流和电阻，却不会安装一个灯泡，因为妈妈告诉阿毛这很危险；他能熟练地写出氮、磷、钾肥的化学式及功用，却种不好一盆仙人掌，因为妈妈告诉他，做这些事浪费时间，影响学习，不小心的话还会刺破手指。阿毛想和同学一起爬山，父母如临大敌：“乘错车怎么办？爬山摔倒怎么办？遇到坏人怎么办？还有…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切都是因为妈妈非常爱阿毛，很爱很爱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就像漫画中那堵高大的院墙，把阿毛圈在里面。即使有人放入墙内几块砖，想让阿毛踩着爬出来，但阿毛根本不知如何利用。他只知道饭是妈妈做的，衣服是妈妈买的，书是老师发的，钱是妈妈给的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包揽了阿毛的一切，悉心地、无微不至地照顾着阿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毛在生活中，不知如何买菜，不知怎么乘公交车，更不知如何与人交往，他在妈妈营造的天地里无忧无虑地成长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呵护是一顶漂亮的伞，一把精致的摇椅，对于尚未抵达青春彼岸的阿毛来说，它确实让阿毛让阿毛感到无比的温馨和陶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当他渡过青春之河，那美丽之伞就成了令人窒息的云，那精致的摇椅，变成了汪洋中的一条船，令他压抑，使他迷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请您推倒这堵墙吧！让阿毛走出来，让他自由地成长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想让灯复燃，那就把斗篷拿开，让它接触清新的空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想让花绽放，那就让它远离火炉，使它融入大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想让清泉长流，那就拆掉堤坝，让它淙淙地流向远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想让孩子茁壮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，请您放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爱叫做放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默默的放弃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弃一个心仪却无缘份的朋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弃某种投入却无收获的感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弃某种心灵的期望；放弃某种思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就会生出一种伤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这种伤感并不妨碍自己去重新开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新的时空内将音乐重听一遍，将故事再说一遍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这是一种自然的告别与放弃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富有超脱精神，因而伤感得美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有种感觉，想让它成为永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许多年，才发现它已渐渐消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才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握在手里的，不一定就是我们真正拥有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所拥有的，也不一定就是我们真正铭刻在心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人生很多时候需要自觉的放弃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间有太多的美好的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没有拥有的美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一直在苦苦的向往与追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获得，而忙忙碌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自己真正的所需要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往要在经历许多年后才会明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甚至穷尽一生也不知所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对已经拥有的美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又因为常常得而复失的经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存在一份忐忑与担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易逝的叹息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开花落的烦恼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本是不快乐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拥有的时候，我们也许正在失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放弃的时候，我们也许又在重新获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万事万物，我们其实都不可能有绝对的把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刻意去追逐与拥有，就很难走出患得患失的误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生命需要升华出安静超脱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白的人懂的放弃，真情的人懂的牺牲，幸福的人懂得超脱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是因你而来到这个世界，却是因为你而更加眷恋这个世界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能和你在一起，我会对这个世界满怀感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不能和你在一起，我会默默的走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仍然不会失掉对这个世界的爱和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激上天让我与你相遇与你别离，完成上帝所创造的一首诗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给了我们无尽的悲哀，也给来我们永远的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安然一份放弃，固守一份超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红尘世俗的生活如何变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个人的选择方式如何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不管握在手中的东西轻重如何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虽逃避也勇敢，虽伤感也欣慰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像往常一样向生活的深处走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像往常一样在逐步放弃，又逐步坚定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感觉总在失眠时，才承认是“相思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缘分总在梦醒后，才相信是“永恒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目光总在分手时，才看见是“眷恋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心情总在离别后，才明白是“失落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，在那属于飞翔的季节。</w:t>
      </w:r>
    </w:p>
    <w:p>
      <w:pPr>
        <w:pStyle w:val="Normal"/>
        <w:spacing w:lineRule="exact" w:line="300"/>
        <w:ind w:firstLine="50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题记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我都是幸运的，因为我们都生长在父母的庇佑下，你我又都是不幸的，也因为我们都在父母的羽翼下成长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筝在天空中飞着，不只因为风，更因为那根牵在人手中的线。有一天，风筝突然想冲破束缚，于是它挣脱了，但它也陨落了，被狂风撕得粉碎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的我们，就像牵在父母手中的纸鸢，幸福地飞着，也不安地想着。多少人挣脱了，但他们太心急了，也就失败了。有了这许多的前车之鉴，又有了父母的坎坷崎岖，于是更多的父母拽紧了线，甚至不愿再放开加长一点线的长度。但他们似乎忘了，我们不是脆弱的风筝，我们是鹰，是一只只渴望突破的鹰！鹰的父母会把孩子带到悬崖，他们会无情地把还不会扑翅的雏鹰推下山崖，在那短短的几秒钟里，雏鹰就会凭着本能展翅高飞，因为飞就是你们的本能，而飞，也是我们的梦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那战火纷飞的动荡年代里，如果鲁迅的母亲不放手把他从衰落的封建贵族家庭中送出，那孝顺的他一定会留在母亲身旁，侍其终老，那么中国就可能多了一名师爷而不是个斗士。一个文学家、思想家，一条民族的脊梁，一个灵魂的导师就在这放手的刹那间诞生！</w:t>
      </w:r>
    </w:p>
    <w:p>
      <w:pPr>
        <w:pStyle w:val="3"/>
        <w:rPr/>
      </w:pPr>
      <w:r>
        <w:rPr/>
        <w:t>把时间拨回隋唐时期，有那么个名将叫做秦琼。正值隋炀帝执政，昏庸无能，以致民不聊生。秦琼侠风义骨，见江山飘摇，民怨载天，一直有为天下苍生而战的豪情，但他有年迈的老母，如不是他母亲一句“去吧，或许这才是你应该走的路”，哪有瓦岗大旗飘飘，又哪有秦营五虎的威风震天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的心是不安的，我们有“长风破浪会有时，直挂云帆济沧海”的勇气；我们有“会当凌绝顶，一览众山小”的壮志；我们也会有“会挽雕弓如满月，西北望，射天狼”的豪情满怀。我们是渴望逐日的夸父，我们是练石补天的女娲，我们更是顶天立地的英雄。请敬爱的爸爸妈妈放手，在那属于飞翔的季节，让鲤鱼去跃龙门，让雄鹰去搏击长空！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如歌，或低沉，或高昂，或悲戚。在这低沉、高昂、悲戚之中你无法三者同时拥有，当你面对艰难的选择时，你要学会适时放手。或许放手可以让你变得自由。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惟草本之零落兮，恐美人之迟暮”，是你吗，屈原？你以香兰为佩，你为楚国的繁盛耗尽终生，你为一颗爱国之心奋斗不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当你知道那个君王不值得你为他耗尽心血，当你知道你已经耗尽所有的力量，你选择了放手。汨罗江成了你的精神归宿。你的选择是对的，“世人皆醉我独醒”，当一切努力都没有终果倒不如清清爽爽地离去。你选择放手，你自由了。</w:t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羽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刘邦的军队攻来时，你没有动，没有逃。渔夫已为你准备好了船只，而你毅然选择放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你的头落地的那一刻，你换来的是八千子弟对你的忠诚，你换来的是虞姬对你的一片痴情，你换来的是历史对你的高度评价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没有败，你是最成功的失败英雄。你选择放手，而你赢来的却是穿越历史，穿越千古，流芳百世的美名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李白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没有像众人所想的那样，凭借自己的才华升高官。相反，你让高力士脱鞋磨墨，你让众人惊得目瞪口呆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乡野你放白鹿青崖间，须行即骑访名山；在朝廷，你高呼“安能摧眉折腰事权贵，使我不得开心颜”！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没有被高官厚禄所诱惑，你选择放手，归隐山林。因为你知道那个官场并不适合你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孟浩然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你也写过“欲济无舟楫，端居耻圣明”，但后来你看清朝廷的黑暗，当韩朝宗约你一同赴京时，你却故意醉饮。“业已饮，何恤他？”这就是你，你不是为了归隐而归隐，你是为了一个美好的愿望而放手。所以才有了李白对你“吾爱孟夫了，风流天下闻。红颜弃轩冕，白首卧松云”的美评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如酒，学会放手，你就学会了品味甘醇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如梦，学会放手，你就学会了在梦里畅游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姨诗，学会放手，你就学会了过诗化的生活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让冰雪封住你的双手，不要让绳索牵绊你的双脚，大胆地放手吧！你会变得自由！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</w:t>
      </w:r>
    </w:p>
    <w:p>
      <w:pPr>
        <w:pStyle w:val="3"/>
        <w:rPr/>
      </w:pPr>
      <w:r>
        <w:rPr/>
        <w:t>坚持，是一种美；放手，却更是一种境界：当一个人学会了放手，他就学会了从容地辗转于人生，他就不会在人生的道路上迷失方向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题记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今多少事，悠悠岁月情。历史的舞台总是绚丽夺目，多少千古风流人物跃然纸上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横眉冷对千夫指，俯首甘为孺子牛”，历史成就了鲁迅，他高唱“不在沉默中爆发，就在沉默中灭亡”。鲁迅从小立志救国，而选择学医救国。可当他清醒地认识到学医只能治愈人们身体上的伤痛，无法医治人们精神上的疾病时，他毅然弃医从文，用笔、用文字支唤醒沉睡中的同胞。在鲁迅拼死的战斗中，使多少有志青年为国家、为人民抛头颅、洒热血，为民族独立、复兴开创了一片蓝图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，缘于对客观存在事物的清醒认识，缘于对人生价值取向的那一种争取的果敢，缘于对国家、对人民的高度负责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四光面对惨破的中国，她想到要用钢铁来振兴中国，于是他决心研究如何冶炼钢铁。可当他认识到中国人无法开采充足的资源时，他毅然决定去研究地质学，进而为世界、为中国做出了不朽的贡献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持一个既定却不符现实的目标或政策，其前进过程必满路荆棘，四处碰壁。而学会放手，显得更加睿智、更加英明。放手，是一种智慧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邓小平面对“文革”后惨重的中国，不顾多少革命者和民众的反对，放弃自行封锁的政策，毅然决定改革开放，与外国进行贸易。现在的辉煌证明了邓小平决策无与伦比的正确性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，更是一种勇气！面对艰难险阻，敢于冲破一切！面对爱恨不能情愁，敢于适当的取舍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的我，面对着一段忧喜参半的情感。曾经一味的主动，换来的是无尽的被动。一味的纵容成为“她”撒娇的“资本”，一次无意的过失陪上五次低三下四的解释，换来的是不理不睬。那时，真的很难受，真的很没尊严。于是，心都快碎了，我告诉自己：这没什么！你已经尽力了。她不属于你，或者她不适合你。很坦然的，我学会了放手。适时的放手，使我不再难受。人生豪迈，还看今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佛说微笑是一种智慧，我说放手更是一种超脱的境界。人生一世，草木一春。坚持既定的目标可能会使自己四处碰壁，而学会果断的放手，却会使人生更加五彩缤纷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出手时就出手，该放手时就放手。不要在人生的十字路口左右徘徊！放手，也是一种美，一种傲视群芳的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54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放手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喜欢妈妈的手，总比我的手大好多、好多。把自己的手放进去，就有温暖传递到心里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妈妈，你别走呀！别走呀！”我哭着，嚎啕着，死死拽着妈妈的衣角，扑着，抓着，想要够着妈妈的手。“不许哭，要听老师的话，乖乖上课。妈妈走了，要去上班了。”妈妈狠心地转身了，只有我还在哭着，嚷着，眼睁睁地看着那个影子模糊。妈妈第一次放开我的手的那年，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妈，你千万别放手啊！我会摔倒的。”“知道，你就安心地踩吧！”母亲在后边抓着自行车后座，我在前边战战兢兢地指挥着车把，双脚颤得不行。终于艰难地骑了一段了。“妈，你接着扶好啊。”怎么没回答？我回过头，妈妈正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外的地方冲我微笑。妈妈第二次放开我的手，这年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懂得自己照顾自己，天冷添件衣服，别不舍得花钱买有营养的饭菜……”妈妈对我唠叨着。“好了，自己搭车去学校吧，妈不跟着你去了。”这一年我到离县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里的学校念书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。我知道，母亲又一次放开了我的手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次次眼睁睁看着那双我渴望的大手离我渐远，一次次体味着孤独与无助。妈妈为什么这么无情呢？第一次放手，我看着母亲的背影，她的手一遍一遍擦着脸；第二次，我看着母亲的脸，笑容这么明亮；第三次，我没有看见什么，只很清楚地感觉，窗口有一双眼睛，温暖的目光跟着我走了很远很远……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我是懂她的，尽管她的爱，总躲在我看不见的地方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放手，母亲把勇敢与坚强交给了我；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放手，母亲把勇气和胆量交给了我；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放手，母亲把自主和独立交给了我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这世上有一种爱，叫“无法言说”；原来这世上有一种爱，它的表现形式是——“放手”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空中最潇洒的雄鹰，必须经历过最好的风雨，但这羽翼划出的，一定是最绚烂的彩虹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，放开广阔的天空任我飞翔；放手，放开无垠人生任我去闯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，孩子读懂了您。孩子祈愿做那只飞得最高的鹰，用最美的虹来映衬您的笑容！</w:t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望灿烂的历史星河，我们会蓦然发现，只有放手，舍得一些宝贵的东西，才会有更大的收获。舍得舍得，有舍才有得。放手也许也是一种明智的选择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海扬起了万丈巨浪，正如他澎湃的心潮，年轻的诗人穿上了红色的战袍，担起了本不属于他的使命。他登上了由自己筹备的战舰，驶向了硝烟弥漫的希腊。他在沉思什么？是坚持正义还是继续当一个浪漫的诗人，享受大自然赐予的宝贵生命。它选择了前者，也放弃了后者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就是拜伦。他在希腊接受了无数次残酷战争的考验。最终，果然如他所料，死亡还是来了。就这样，病魔夺去了一个年轻诗人的生命。他对生命选择了放手，但他的名字却永远地刻在了希腊人民的心中。是他对生命的放手，使他如璀璨的明星，永远受到世人的敬仰。“你，英雄倒地，威名却树立，你的名字将永远被伟大的英格兰所铭记……”放手，也许是一种明智的选择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放弃了五斗米，放弃了世人所角逐的荣华富贵，陶潜和那只在晚照中翩然归来的鸟心神契合，找到了自己心灵的归宿。是放弃，使他成为了一个千百年来受人追随的神话，泛着那微黄的色彩，永远闪烁于历史的烟尘中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在你抬头仰望蓝天上大朵大朵流云的时候，你会突然看到一个雄健的身姿。雄鹰展翅，飞过沧海，直冲云霄，那是何等的壮美啊！但你可曾想过这是它放弃安逸，选择无尽的困苦而磨砺出来的？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壁立千仞，黄沙四起，它带着疲惫的身体，冲刺与万里烟尘；波涛万丈，如雪的海浪中，它飞穿而过，穿过如烟翰海，直达天边；是因为放弃安逸，是因为它的自强不息，雄鹰磨砺出一双钢铁般的翅膀，铸就了一颗磐石般的心！因为放弃，蓝天响起了一个战斗的音符！</w:t>
      </w:r>
    </w:p>
    <w:p>
      <w:pPr>
        <w:pStyle w:val="2"/>
        <w:rPr/>
      </w:pPr>
      <w:r>
        <w:rPr/>
        <w:t>宝剑锋从磨砺出，梅花香自苦寒来。经历风雨方见彩虹，历尽沧桑才显旷达。对安乐的放手，造就了汉武帝刘彻的雄才伟略，尽扫狼烟的壮志；对颜面的放手，使唐太宗成为了永载史册的一代明君。历史的星河永远闪烁着他们四射的光芒，千年的积尘仍蒙不住他们的英气，是因为他们敢于放手，追求更加恒久的东西。放手，不愧是一种明智之举！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，才能有更大的收获。也许有一天，在清秋的季节里，在落叶中横出两条路，那么请坚持你自己的选择吧，大胆放手，走出属于你自己的一条光明大道！</w:t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懂得放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有所获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紧抓不放往往一无所获。</w:t>
      </w:r>
    </w:p>
    <w:p>
      <w:pPr>
        <w:pStyle w:val="Normal"/>
        <w:spacing w:lineRule="exact" w:line="300"/>
        <w:ind w:firstLine="49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</w:t>
      </w:r>
      <w:r>
        <w:rPr>
          <w:rFonts w:ascii="宋体;SimSun" w:hAnsi="宋体;SimSun" w:cs="宋体;SimSun"/>
        </w:rPr>
        <w:t>题记</w:t>
      </w:r>
    </w:p>
    <w:p>
      <w:pPr>
        <w:pStyle w:val="Normal"/>
        <w:spacing w:lineRule="exact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有这么一则故事：南非有部落专门抓狒狒，他们在一个小土丘挖了一个内大外小的洞，狒狒的手刚好能伸入，但若是拿了东西就拿不出了。人们在洞里放上狒狒爱吃的核桃，结果狒狒往往拿了核桃却不知道放手，被守在旁边的人们给捉住了。</w:t>
      </w:r>
    </w:p>
    <w:p>
      <w:pPr>
        <w:pStyle w:val="Normal"/>
        <w:spacing w:lineRule="exact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狒狒不知道放手，以致于是去了自己的自由，那么人呢？</w:t>
      </w:r>
    </w:p>
    <w:p>
      <w:pPr>
        <w:pStyle w:val="Normal"/>
        <w:spacing w:lineRule="exact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有许多人被名利蒙住了双眼，像狒狒那样，他们手里大把大把地拿着钱，却不懂得该放手的时候放手，被贪婪和欲望蒙蔽了双眼，结果走上不归路。</w:t>
      </w:r>
    </w:p>
    <w:p>
      <w:pPr>
        <w:pStyle w:val="Normal"/>
        <w:spacing w:lineRule="exact" w:line="30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此我们必须要学会放手，才能更好地获得，获得更好。</w:t>
      </w:r>
    </w:p>
    <w:p>
      <w:pPr>
        <w:pStyle w:val="Normal"/>
        <w:spacing w:lineRule="exact" w:line="30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的历史长河中，有许多学者志士体现了这一点。</w:t>
      </w:r>
    </w:p>
    <w:p>
      <w:pPr>
        <w:pStyle w:val="TextBodyIndent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，他把名利抛弃，不为五斗米折腰，不是写下了“久在樊笼里，复得返自然”的《归园田居》吗？他放手名利，却得到了自由与快乐，不被官场所劳累。</w:t>
      </w:r>
    </w:p>
    <w:p>
      <w:pPr>
        <w:pStyle w:val="Normal"/>
        <w:spacing w:lineRule="exact" w:line="300"/>
        <w:ind w:left="359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，他看透了官场的尔虞我诈，愤然放下高官职位，高唱出了“安能摧眉折腰事权贵，使我不得开心颜”，他丢掉了身上的高官厚禄却得到了“且放白鹿青崖间”的悠然和闲适，得到了人们对他的好评——“绣口一吐便是半个盛唐”。</w:t>
      </w:r>
    </w:p>
    <w:p>
      <w:pPr>
        <w:pStyle w:val="Normal"/>
        <w:spacing w:lineRule="exact" w:line="300"/>
        <w:ind w:left="359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五人墓碑记》中的五志士，他们放手了他们宝贵的生命，却得到了奸臣被除，天下太平的局面，引发有志之士“扼腕墓道”，使天下之人斗敬重他们，如果，他们没有舍弃自己宝贵的性命，而是安然地享受终年，那么局势仍旧会动荡不安，他们也不能“荣于身后”了。</w:t>
      </w:r>
    </w:p>
    <w:p>
      <w:pPr>
        <w:pStyle w:val="Normal"/>
        <w:spacing w:lineRule="exact" w:line="300"/>
        <w:ind w:left="359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学会放手，就会有所获得。悠然外国历史，也有许多人验证了这一点。</w:t>
      </w:r>
    </w:p>
    <w:p>
      <w:pPr>
        <w:pStyle w:val="Normal"/>
        <w:spacing w:lineRule="exact" w:line="300"/>
        <w:ind w:left="359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因斯坦，如果在原子出世之后没有放手，那么人将会成为受核灾难人们的唾骂对象，他放手了，他成立了爱因斯坦反核组织，因而，他得到了人们的尊敬和谅解。白求恩大夫，他放弃了在家中的舒适，却来到了战火烽飞的中国，他放弃了安全，却选择了危险，他最终得到了全世界人民的一致称颂和永恒的怀念。</w:t>
      </w:r>
    </w:p>
    <w:p>
      <w:pPr>
        <w:pStyle w:val="Normal"/>
        <w:spacing w:lineRule="exact" w:line="300"/>
        <w:ind w:left="359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懂得放手，就可以得到更多更好的。然而在市场经济大潮席卷的社会上，人们往往被利益所累，被名声所累，就像远途旅行的人，看到什么东西都往手上塞，最终不是因为路长，而是因为物重而死。于是，人们真应该对自己说：“放手吧！”要记得蜉蝣小虫的故事，背的太多，往往承受不住。</w:t>
      </w:r>
    </w:p>
    <w:p>
      <w:pPr>
        <w:pStyle w:val="Normal"/>
        <w:spacing w:lineRule="exact" w:line="300"/>
        <w:ind w:left="359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懂得放手就是懂得解脱，就是懂得选择，正如孟子所说“鱼和熊掌不可得兼舍鱼而取熊掌也！”</w:t>
      </w:r>
    </w:p>
    <w:p>
      <w:pPr>
        <w:pStyle w:val="Normal"/>
        <w:spacing w:lineRule="exact" w:line="300"/>
        <w:ind w:left="359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便是这样：该放手时，就放手罢！</w:t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8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里梦见自己变成了一只展翅高飞的胸鹰，自由自在地翱翔在天地之间，无拘无束。可一觉醒来，却发现那只是一场美梦而已，心中也平添了几分失望和惆怅之情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爱之重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爸，我上一会儿网行不？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不行！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“</w:t>
      </w:r>
      <w:r>
        <w:rPr>
          <w:rFonts w:ascii="宋体;SimSun" w:hAnsi="宋体;SimSun" w:cs="宋体;SimSun"/>
        </w:rPr>
        <w:t>为什么呀，就一会儿啊！”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行。你看虚拟世界那么乱，什么乌七八糟的信息都有。你那么小，自制能力还那么差，怎么能控制自己呢？”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已经不小了，我知道什么该做什么不该做。”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说不行就不行！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“……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父亲是一名教师，“不成规则不行事”是他的做人宗旨。他是这样要求自己和学生的，同样，他也是这样要求我的。从小，他就牵着我让我顺着他为我制定的人生道路走下去。他无时无刻不在呵护着我，用自己的身躯将我周围的一切挡得严严实实。他害怕纷繁世界里的灰尘会腐蚀我，可他不知道，在他挡住风雨的同时，他也将我头上灿烂的仰光挡住。他使劲地抓着我的手生怕我迷路，可我却感觉不出他的手心的温暖，有的只是双手被抓住的疼痛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二）母爱之深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妈，我要和同学去游泳，晚点回来！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？你要游泳！你不要命了！前天水库才死了一个人，你还敢去啊！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是去体育馆，那里水很浅的，而且还有救生员，不会有事的。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体育馆也不行。水再浅点也有可能出事，况且你还不会游，连一点自救的本领都没有。那里的救生员都很不负责任的，谁还管得了你啊。而且……”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语。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普天下的母亲一样，我的母亲也有一颗慈爱的心。她疼爱我可以说是无微不至。衣食住行，从小到大，几乎都在她的掌握之中。不穿劣质或者有个性的衣服，不吃不卫生没营养的食物，不单独或者和同学出去，她用很浓很浓的母爱为我的人生做着无私的奉献。可品味着这母爱，我却如同品味浓咖啡一般，感受不到甜蜜，有的只是苦涩。我知道母亲都是为我好，可这样的关隘却是我无法承受的。被宠得除了学习之外其他都不会的我已开始渐渐地感到害怕，担忧自己将来的一天倘若无法报答母亲，那么母亲那不满血丝的眼睛将会折射出何等失望的眼神。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草鞋是船，爸妈是帆……”父亲和母亲用他们的双手努力地为我的人生之船摆渡，希望将我送到成功的彼岸。可我却是希望自己也能参与其中，三个人一起决定我的人生道路。看着自己掌心那一道道被抓住的伤痕，我多么希望父母亲那饱经沧桑的手能从上面移走，让我痛快地大步向前。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外飞过一群回南的大雁，我的目光久久不愿从它们身上移开…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手，顾名思义，把手放开。这就是意味着放弃某个东西。放手，也就不要过于执着追求某样东西，也就要取舍，也就会让你紧握的事物有更好的发展空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放手——放弃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鸟儿放弃对巢的依恋，方能展翅高飞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海蚌放弃安稳的享受，方能孕育珍珠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会放弃，或许意味会失去某一样东西。然而，放弃的背后，却可能隐藏着更加辉煌的事物。有一位商人，一次皇宫失火，殃及城池，商人的房子也被烧了，然而面对熊熊大火，他没有去救火，而是招集人马到城外买集建筑材料。当大火过去，人们重建家园时，却材料短缺，商人得到的比失去的更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弃并不是一件坏事，相反地过于追求或许会成为一件坏事。中国近代史上，放弃车外的荣华富贵，毅然回国，为中国的发展贡献力量的人不胜枚举，虽然他们粗茶淡饭，却赢得流芳百世，相反不惜牺牲国家利益，一味追求自身利益的，落得个遗臭万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弃，也许一种品质，也是一种为人处世的态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放手——选择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手，选择。有一句话说，天下何处无芳草，何必单恋一枝花？泰戈尔说过：“如果你因错过夕阳而烦忧，那么你将错过繁星。”我们不要过于执着，当舍则舍，当取则取，放手过后，或许斑斓的选择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如鱼和熊掌不能兼得，放开你的手，选择吧！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董存瑞舍生取义，只身炸碉堡；林觉民割爱而为革命发展献身；鲁迅弃医从文，为唤醒沉睡、麻木的中国看客；周总理放弃国民党的邀请，为中华之崛起而努力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手，选择。为你的将来铺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放手——发展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手后拥有更大的空间，自由发展。有心栽花花不成，无心插柳柳成荫。有时我们追求而紧紧握住，怕它流失。然而“我把心爱的花紧紧抱在怀里，它凋谢了；我强弹心爱的琴不能承受的调，琴弦断了。”放开你的手，让其自由发展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天社会父母对孩子的溺爱屡见不鲜，结果却在意料之中；当今社会父母望子成龙，望女成凤心切，大量占用孩子业余时间。据报道某一小女学生，拥有一百多个证书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手吧！“夭梅折梅”会让其弯曲生成。放手——发展！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手——放弃，选择，发展。以自身良好的素质迎接“放手三部曲”：放弃，选择，发展。</w:t>
      </w:r>
    </w:p>
    <w:p>
      <w:pPr>
        <w:pStyle w:val="Normal"/>
        <w:spacing w:lineRule="exact" w:line="300"/>
        <w:ind w:firstLine="2951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0"/>
        </w:rPr>
        <w:t>放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明智的放弃，胜过盲目的执着”。是的，有些时候，放手将是解决问题的最佳方法。在遇到一些困难时，坚持是公认的途径。而在特殊情况，放手比坚持来得高明，来得有价值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放手是一种理性的抉择。曾经读过这样一则故事：父子三人于山顶遇上大雪，他们急忙往回赶。但是由于父亲年事已高，不久便冻僵了。而兄弟俩不忍放下父亲不管，负着他继续前行。最终，谁都没回来。亲情固然不可舍弃，但如果，兄弟俩理性的回家，对自己“放手”，那也许会是两人的生还。这对于一个家庭来说是不幸中的大幸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放手是另一种成功，是去获得更大的喜悦与鼓舞。记得有一位数学家在计算数的次方的时候，他在计算历程的远处发现了自己在开始时的一个小错误。所谓“一着不慎，满盘皆输”。他在已有的成就面前选择了放手，然后重新投入。虽然曲折，但他获得更大的成功和经验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放手是另一种坚持。在你“山穷水尽疑无路”之际，选择放手可能便“柳暗花明又一村”了。便如围棋界的某些高手，当他们攀登上另一境界后，放手对于他们来说或许比继续的拼搏更有好处，他们可以不拘束于时间，想下时便邀个友人大战一场，坚持自己的棋道，以获取棋艺的“更上一层楼”。可以想象当你在拼杀的过程中，进步缓慢，或者说是碰上瓶颈，没有寸进。放弃对棋场的执着，在安静悠闲的环境中去坚持自己的坚持对你更有帮助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人认为放手是懦弱的表现，有人认为放手是处世的不坚，有人认为放手是一种堕落。其实，并非如此，一味地坚持有如“钻牛角尖”，在许多时候“穷思”而“无获”，放手以获取另一途径是有必要的。学会放手，它是一门学问，让你知道学业“不进则绕”，别误入死胡同。它是一则哲言，让你更理性，更多方面地看问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世上没有过不去的坎，去学学放手吧！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总是在努力地抓住一些东西，不愿放手，有时候我们更应该学会放手，也许放开手，得到的却是一片更广阔的天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这样一个故事：一个人出远门，出门的时候，他只带了个“智慧”的背囊，在途中，他又添加了好几个背囊，有“美丽”，有“诚信”，有“自大”，有“虚伪”，有“自私”……结果由于负荷太重，他承受不了就累倒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故事说明我们有时候就该舍弃一些不必要的东西，如“美丽”、“自大”、“虚伪”、“自私”。如果这个人没有带上这些背囊，他就能够很轻松地完成旅程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是一个懂得放手的人，他没有受到荣华富贵的引诱，对荣华富贵的生活选择放手，而是有着一种“不屈屈于贫寒，不汲取于富贵”的豁达，超然脱俗的心境，他放弃了黑暗的官场生活，过着一种怡然自得的恬静生活，留下了无数的不朽作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想，如果陶渊明没有对荣华富贵放手，怎么可能过着那么清静、闲适的生活，怎么可能有那么多的关于田园生活的作品，陶渊明放手了，但不是得到了更多吗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懂得放手，但甚至连自然界的其它生物也懂得放手。雏鹰长大的时候，雏鹰妈妈尽管很舍不得离开她的孩子，但她还是毅然地选择放手，让她的孩子拥有一片更广阔的天空，雏鹰妈妈会逼着自己长大了的孩子学会自己飞翔，让他们出去自食其力，自己独立生存。雏鹰妈妈的放手，让她的孩子自己搏击出了一片天空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是不是也应该像雏鹰妈妈一样，适时地选择放手呢？也许有时候我们会舍不得放手，但最后我们却失去了更多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不应该只讲究它的长度，更应该注重它的厚度，把毫无意义的事物紧抓着不放，积累了一大堆，最后只能成为累赘，影响我们的前行。我们在生活中总会有一些时候，我们不得不选择放手。比如说鱼和熊掌不可兼得，那我们就应该大胆地放弃其中的一个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放手吧！把不该拥有的东西都放掉吧，不要让它们成为影响我们前进的累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放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幕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刚学走路的小孩总要扶着妈妈的手，然而，妈妈告诉我，她只给了我一根食指，引我走了几步，就把指头抽掉，张开双臂，在前面等我，即使我摔倒，也不过来扶我。妈妈说，我放手，你才能学会脚踏实地的走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走路的那段记忆，并没有在我脑中留下任何痕迹，只是妈妈的话，我一生也不会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幕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秋的黄昏，天气依然燥热，余晖映在父女俩大汗淋漓的脸上，晒麦场上，父亲正陪我学骑自行车，父亲手扶车后架，帮我保持平衡。突然，父亲放手，我重心不稳，连人带车一起摔了下去，坐在地上哇哇大哭，抱怨父亲的撒手不管，父亲扶起坐在地上的我，用手擦干我两颊的泪，告诉我：“孩子，我放手，你才能学会飞翔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傍晚的阳光很温柔，父亲的目光却刺眼，令我晕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幕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喧哗的车站，父母送别求学的女儿。候车室里紧紧握住爸爸妈妈的手，十指相扣。爸爸有很多话要叮嘱，现在却不知从何说起，我从他们温柔的目光，读到了无尽的爱，从他们的掌心，收到了他们的不舍。列车到了，泪水湿润了二老的眼眶，我微微一笑，强忍住泪水，告诉爸妈：“一路上我会照顾好自己，你们放心。”踏上离别的列车，终于放手。“孩子保重！”隆隆的汽笛声淹没了我的话：“爸、妈，我爱你们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泪终于断了线的往下掉，我告诉自己：“爸爸妈妈，你们放手，我就要学会坚强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幕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面鞭炮声震耳欲聋，女儿终于要嫁人了，在女儿的房里，梳妆打扮好的我坐在床边，母亲父亲在床边，依然十指相扣，依然无语，他们脸上带着微笑，我忽然民现，他们都老了，头发微白，脸上有很深的皱纹，手也不再像以前那般光滑，变得粗糙，长满了茧。女儿长大了，父母也都老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刻，我没有抑制我的泪水，任凭它往下掉，爸放手妈依然用温柔的目光注视着我，轻轻擦掉我的泪，说：“傻瓜，不心难过，爸妈会好好的过，爸妈把我送到大门前，爸妈张开紧上握着的手，依归用温柔的眼光，目送路上幸福列车的女儿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告诉自己：“爸妈，我用你们的爱，找到了幸福，你们放手！我一定会过得快乐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幕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干年后，我也有了自己的孩子，在她学走路之时，我放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她去溜冰时，我放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她去远方求学时，我放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她要成为他人的妻时，我放手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继承了爸妈的爱，把“放手”的爱，给了下一代，声声不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715"/>
        </w:tabs>
        <w:ind w:left="27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3:09:00Z</dcterms:modified>
  <cp:revision>7</cp:revision>
  <dc:subject/>
  <dc:title>请 您 放 手</dc:title>
</cp:coreProperties>
</file>