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话题作文优秀习作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阅读下面材料，按要求作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法国启蒙思想家伏尔泰有句名言：“思考和让别人思考。”中国有句俗话叫“三思而后行。”世界纷繁复杂，事物千差万别，谁高谁下，孰优孰劣，如何处理，如何面对……这一切，都需要我们有足够的比较和思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学会思考”为话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字的文章，文体不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优秀习作范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年 轮 断 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小时候，我曾经望着一个粗大的树桩上面那些圆圈儿，天真地嚷道：“是谁画上去的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后来，老师告诉我，那叫年轮，是树的年龄的记录，一圈，便是一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再后来，便有一个傻乎乎的女孩，一见到树桩，就喜欢跑过去数上面的圆圈。她知道，那些圆圈儿，不是人画上去的，而是一棵树生命的轨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棵树的一生，都写在了这一圈一圈的灰褐色的线条上――一生度过的日日夜夜，一生经历的风风雨雨，一生的喜怒哀乐，一生的奋斗拼搏，直到生命不复存在时。年轮，便是一棵树的历史的全部记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每个生命，都是一部历史，一部不可重写的历史。每个生命都必须经历诞生、存在和死亡。然而，死亡之后，是不是每个生命都能像树那样，把自己经历的沧桑记录下来，把生命的轨迹留在世间，作为自己生命的见证呢？不！古往今来，有多少默默无闻的人，静静地诞生，默默地存在，又悄悄地死亡，不留一丝痕迹。他们的历史随着他们生命的终结，被带进了坟墓，消失在天地之间，不会有人再看见，也不会有人重新去读。这是为什么？难道一个人生命的意义仅仅如此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圈一圈的树的年轮，到底是什么？是日的赤足走过的脚印？是月的银丝编织的花环？是风雨灌制的唱片？还是历史刻下的印痕……或许都是，因为年轮并不仅仅是一棵树生命的记载，更是时光的凝结，是风雨的杰作，是生命拼搏的永恒！它是多么地来之不易！经历无数次狂风暴雨，冰雪霜冻，尽管曾经飘摇颠簸，甚至被打成枯枝败叶，树，总能坚强地傲然挺立，坚守自己的一方天地。年轮，便是见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时候，人比树脆弱。每个人都渴望成功，每个人都渴望能够青史留名，然而很多人的一辈子，只不过是过眼烟云，沉浮飘渺，空乏虚无。人死后，倘若不留下些什么，是会很快被别人遗忘的。也留下一圈年轮吧！用一生的拼搏和奋斗，用一生的执着和热情，用一生的仁和爱，去换取一圈年轮，也作为自己生命的见证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湖南平江一中高三</w:t>
      </w:r>
      <w:r>
        <w:rPr>
          <w:rFonts w:cs="宋体;SimSun" w:ascii="宋体;SimSun" w:hAnsi="宋体;SimSun"/>
        </w:rPr>
        <w:t>216</w:t>
      </w:r>
      <w:r>
        <w:rPr>
          <w:rFonts w:ascii="宋体;SimSun" w:hAnsi="宋体;SimSun" w:cs="宋体;SimSun"/>
        </w:rPr>
        <w:t xml:space="preserve">班 丁丝路 注：此文已在《读写月报》发表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点评：本文由树的年轮生发开来，想到人的一生也应该像树一样，在世间留下一点痕迹，联想自然，立意深刻，作者的思考发人深省。文章不但语言流畅，而且言简意赅，功力可见一斑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话题作文示例――学会系列作文之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阅读下面材料，按要求作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弥足珍贵的东西，一旦拥有了它，你常常会不以为然；但一旦失去了它，你就会感觉到它的分量和价值。世界上应该珍惜的东西很多很多，那么什么是你最值得珍惜的，你又如何去珍惜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以“学会珍惜”为话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字的文章，文体不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优秀习作范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花 落 有 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朋友，花落的声音，你听到过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失去水分，失去芬芳，失去质感，枯萎的花瓣像一张陈年的黄纸，点点黄瘢似渍水留下的痕迹，丝丝残红记录着花开时的骄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可惜，它已然没有了生命力，它不能再留在枝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风吹过，它颤抖着，轻轻落下，静静地躺在了地上。请你静心地倾听，花瓣在着地的瞬间，发出的那一声沉重的叹息。 </w:t>
      </w:r>
    </w:p>
    <w:p>
      <w:pPr>
        <w:pStyle w:val="Normal"/>
        <w:rPr/>
      </w:pPr>
      <w:r>
        <w:rPr>
          <w:rFonts w:ascii="宋体;SimSun" w:hAnsi="宋体;SimSun" w:cs="宋体;SimSun"/>
        </w:rPr>
        <w:t>风吹过，它颤抖着，轻轻落下，静静地躺在了地上。请你静心地倾听，花瓣在着地的瞬间，发出的那一声沉重的叹息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何等凄凉的声音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声音，是一位老人教会我去听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那一日，黄昏时节，我在花坛边散步，看到一位白发苍苍的老人提着水壶，颤巍巍地走到花坛边，给花浇水。然后，就坐在花旁的石凳上，愣愣地望着那些花，不时发出一声沉重的叹惜。最后一束夕阳，温柔而又怜悯似地裹住他，老人静静地沐在夕阳中，如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走近老人，同坐在石凳上，想和他说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嘘！”他止住了我，屏息凝视着那朵早已枯萎的菊花，头微侧着，仿佛在聆听什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阵风吹过，那花颤抖着，从枝头掉下，落到了地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你听到那声音了吗――花落的声音？。”他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没有什么声音啊，四周都静悄悄的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湖南平江一中高三</w:t>
      </w:r>
      <w:r>
        <w:rPr>
          <w:rFonts w:cs="宋体;SimSun" w:ascii="宋体;SimSun" w:hAnsi="宋体;SimSun"/>
        </w:rPr>
        <w:t>216</w:t>
      </w:r>
      <w:r>
        <w:rPr>
          <w:rFonts w:ascii="宋体;SimSun" w:hAnsi="宋体;SimSun" w:cs="宋体;SimSun"/>
        </w:rPr>
        <w:t xml:space="preserve">班 卢朵宝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乃至这些梦犹如肥皂泡一般，随着青春的流逝而消失得无影无踪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春是绿色的。你见过那在明媚的春光下生长的新绿的幼苗吗？你见过树捎头那一簇簇在春风中轻舞的嫩芽吗？青春的绿色，是春天里幼苗的绿、嫩芽的绿，朝气蓬勃，生机饱满。李大钊说：“青春者，人生之王，人生之春，人生之华也。”英国物理学家麦克斯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发表第一篇科学论文；王维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岁就写出了《九月九日忆山东兄弟》这样脍炙人口的诗篇；恩格斯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岁就学会了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种外国语言……正是这青春时期的播种与耕耘，正是这青春时期绿色的激情，造就了这些科学家、文学家、政治家们伟大的一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青春也可以是灰色的。因为我们缺乏理性，我们稍有收获便沾沾自喜；我们一次又一次地犯错误；十字路口，我们常常徘徊不定……当然，上帝是容许年轻人犯错误的，因为正是一次次的犯错误，我们得到学习，得到成熟，得到理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实，每一个人青春的颜色都是这三种颜色的混合色。只因三色各自的分量不同，从而配出不同的色彩。这是人生中独一无二的色彩，我们怎能视而不见、不去珍惜它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这样一首诗：“别等太阳已经高挂，才进入今天；别等花已凋谢，才来珍惜；别等机会远去，才来痛心。等，只会等白我们的少年头；等，只会让我们错过播种和收获的季节……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要加上一句：别等青春已经流逝，才睁开眼睛寻找青春的颜色；等，只会让我们蹉跎一生，后悔莫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湖南平江一中高三</w:t>
      </w:r>
      <w:r>
        <w:rPr>
          <w:rFonts w:cs="宋体;SimSun" w:ascii="宋体;SimSun" w:hAnsi="宋体;SimSun"/>
        </w:rPr>
        <w:t>216</w:t>
      </w:r>
      <w:r>
        <w:rPr>
          <w:rFonts w:ascii="宋体;SimSun" w:hAnsi="宋体;SimSun" w:cs="宋体;SimSun"/>
        </w:rPr>
        <w:t xml:space="preserve">班 丁丝路 注：此文已在《读写月报》发表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点评：本文以优美的语言，轻快的笔调，在向我们阐述一个深刻的道理：要珍惜自己宝贵的青春，为青春涂上亮丽的色彩。读来琅琅上口，发人深省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话题作文示例――学会系列作文之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阅读下面材料，按要求作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听到有人呼喊过“理解万岁”。是的，理解是沟通的桥梁，人与人之间、人与自然之间、乃至人与动物之间都需要理解，而且理解要的是一种真诚的感情。 请你以“学会理解”为话题，写一篇文章，文体不限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优秀习作范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 棵 树 的 哭 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你好，好久不见！”我听见一声轻微而伤感的问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环视四周，没有人，只有一棵枝繁叶茂的老树。哦，我认识它。曾经一个个闷热浮躁的夏夜，在它绿色的衣襟下，我尽情地享受那沁人心脾的清凉。此刻，这片曾经养育了我十年的土地，在我眼里已是陌生了。很庆幸，它还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过得还好吗，我的老朋友？”我拍拍它坚实苍劲的身躯，微笑着问道。一滴热乎乎的液体打在我的额头上，是露珠吗？不是。因为露珠是清凉的。难道，是泪水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我的老朋友，你怎么啦，你在哭吗？”许久，没有回答，一片寂静。我带着疑惑正要离去，忽然，一个哽咽的声音在耳边响起：“我们或许还会见面的，不过不会在这儿，也许会在餐桌上，也许会在教室里，我会变成你手中的筷子、或者你的课桌、你的书本……只是，我再也不会穿着如此葱郁浓绿的外衣，再也不能成为鸟儿们的家，再也没有自由生长的权利了……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你很悲伤，你恨人类剥夺了你生存的权利，对吗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哦，不，我已经很幸运了。我活了三十多年，比起许多兄弟姐妹来，我幸运多了。我很感激爱护我、把我当成朋友的人们。我也一刻不停地在实现我生命的价值。我不断地为这个世界生产氧气；我毫无怨言地拼命吸收你们人类制造的有害气体；我为你们营造一片清凉；我为成千上万的鸟儿提供栖息繁衍的场所……我爱这个世界，我爱这个世界上的一切生灵，我希望这个世界永远美丽，因此我愿意奉献我的一切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那你为什么哭呢？你难道不恨那些要砍掉你的人吗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是的，我恨的是那些任意践踏我的生命，剥夺我实现生命意义的权利的人。我愿意成为你们的课桌、你们的书本、你们的家具，可我不愿意成为你们随手扔掉的一次性筷子、漫天飞舞的贺卡，我更不愿意被运到另一个国度里去支撑他们那些怕被海风吹倒的树。因为我们是平等的，我没有理由以自己卑微的死去换取同类高贵的生！我和你们人类也是平等的。我们都生活在这个地球上，这里是我们共同的家。我同样有着实现自己生命意义的权利。我愿意为你们服务，可我也需要人类的尊重、爱护和理解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的心震颤了。我听到了灵魂的哭泣，那是一颗得不到理解的灵魂，那是大自然的灵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当鸟语花香的森林变为了不毛之地；当绿洲变为了沙漠；当江河不再发出淙淙的歌声；当天空不再明澈；当珍奇活泼的野生动物全部绝迹；当鸟儿不再歌唱……这时，人类与自然之间不再奏出悦耳的和声，人类的灵魂也会哭泣的。因为我们再也得不到大自然的理解与宽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平江一中高</w:t>
      </w:r>
      <w:r>
        <w:rPr>
          <w:rFonts w:cs="宋体;SimSun" w:ascii="宋体;SimSun" w:hAnsi="宋体;SimSun"/>
        </w:rPr>
        <w:t>216</w:t>
      </w:r>
      <w:r>
        <w:rPr>
          <w:rFonts w:ascii="宋体;SimSun" w:hAnsi="宋体;SimSun" w:cs="宋体;SimSun"/>
        </w:rPr>
        <w:t xml:space="preserve">班 丁丝路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点评：本文运用拟人手法，以我与老树对话的形式，阐明了人与自然相互依存，因而需要相互理解的道理。读后令人警醒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架起心灵的桥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曾经因为妈妈的喋喋不休而倍感厌烦，出言不敬；曾经因为老师的严厉批评而深感羞耻，怀恨在心；曾经因为朋友的一时冲动而翻脸断交，誓不两立；曾经因为陌生人的一不小心而怒火中烧，大骂出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的确，生活之中存在着太多的误会与鲁莽。人的心灵就好比河流的两岸，中间隔着浩浩流淌的河水，而河的两岸则是永远平行地延伸，不接触，不相交。然而人与人之间需要相互理解，人的心灵需要彼此沟通，就好比河的两岸需要架起桥梁，才能越过河水的阻隔，由此及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架起心灵的桥梁，人与人之间才有理解；架起心灵的桥梁，人与人之间才有默契；架起心灵的桥梁，人与人之间才有快乐。心灵的桥梁，是情感交流的通道，是灵魂共舞的纽带，是美的连接，是爱的永恒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禹治水，三过家门而不入，是家人的理解给了他战胜洪魔的决心与勇气；岳飞抗金，征战沙场，生死未卜，是老母亲的理解给了他精忠抱国的豪情与正气；双目失明的海伦 凯勒，失去了感知大千世界的窗口，长年累月与黑暗为伴，是老师安妮的理解给了她生存的信念与希望；一位黄土高原上的半百老者，为了追求人体美的崇高艺术，忍受了无数的鄙视与误会，是妻子的理解给了他追求艺术的执着与坚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是啊，理解能够使已死的东西复活，理解能够使丑陋的东西发出迷人的光彩。试想，这个世界若没有了理解，也许整个宇宙都会窒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与恨是人类最基本的两种感情，但是，倘若没有了心灵的桥梁，或许你在爱恨面前就会感到茫然。一对分了手的恋人，若干年后，在一个偶然的机会相遇了。她对他说：“这些年来我一直都在恨着你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 xml:space="preserve">听了这句话，他会怎样？如若他不理解这种恨，或许他会冷冷一笑，丢下一句“你恨吧，我不在乎！”然后头也不回地扬长而去。但是，如果他与她之间有一座心的桥梁，那么他应该懂得，这种恨却正是一种爱的表现。试想，一个毫不在乎对方的人，必定早将他忘得一干二净，哪里还会存在什么恨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朋友，或许你应该明白了一点什么。是的，懂得有容乃大是一种理解；懂得良药苦口也是一种理解；懂得别人的苦衷、懂得安慰别人、懂得关心别人，那都是理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架起心灵的桥梁，因为理解就是乐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架起心灵的桥梁，因为理解就是爱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平江一中高</w:t>
      </w:r>
      <w:r>
        <w:rPr>
          <w:rFonts w:cs="宋体;SimSun" w:ascii="宋体;SimSun" w:hAnsi="宋体;SimSun"/>
        </w:rPr>
        <w:t>216</w:t>
      </w:r>
      <w:r>
        <w:rPr>
          <w:rFonts w:ascii="宋体;SimSun" w:hAnsi="宋体;SimSun" w:cs="宋体;SimSun"/>
        </w:rPr>
        <w:t xml:space="preserve">班 吴琼良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点评：作者巧妙设喻，并举出有说服力的事例，紧扣“理解”这一话题来作文章，读后有如坐春风之感。语言整散结合，读来琅琅上口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话题作文示例――学会系列作文之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阅读下面材料，按要求作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千世界，精彩纷呈：美丽多姿的自然景观，丰富多彩的人文景观，日新月异的科学技术，雄伟壮观的城市建设，幽静秀美的田园风光，还有你的朋友、同学在事业上、学业上取得了优秀成果，你的家庭出现了可喜的变化，你自己得到了长足的进步……这一切，都值得你用优美的文字去赞美，用美好的心灵去欣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世界上不是缺少美，而是缺少发现的眼睛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学会欣赏”为话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字的文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优秀习作范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帝给了你一双眼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青山绿水，鸟语花香，你视而不见；蓬莱文章，古今佳作，你望而生厌；巍巍泰山，绵绵长城，你忘而却步；阡陌交通，鸡犬相闻，你嗤之以鼻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于是，上帝发出一声沉重的叹息。为你的无知而悲，为美的埋没而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朋友，快醒醒吧！睁开你的双眼――那是上帝赐予你的、本应充满灵气的双眼。大千世界有太多美好的东西，在等待着你去发现、去欣赏、去享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被上帝的叹息惊醒了，伸手揉了揉自己的眼睛，看了看眼前的世界，你吁了口气，有几分愧疚，又有几分高兴。你似乎明白了些什么，站起来，想用心去感知美的境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登上泰山，领略“一览众山小”的愉悦，燃起你心中久熄的斗志；拥抱大海，感知“海纳百川”的胸襟，摒弃你心中久藏的郁闷；走进深山，融入“明月松间照，清泉石上流”的幽静，找回你心中久违的宁静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大江东去，浪淘尽，千古风流人物”，苏轼的豪放洒脱，势不可挡；“此情无计可消除，才下眉头，又上心头”，李清照的似水柔情，委婉细腻；“君不见黄河之水天上来，奔流到海不复回”，李白的浪漫飘逸，天马行空；“牵衣顿足拦道哭，哭声直上干云霄”，杜甫的“人间寂苦，笔底波澜”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放下诗书，步入田园，你用心倾听着乡村的音符。良田美池，溪水潺潺；鸡鸣狗吠，牛羊相伴；蓝天白云，炊烟袅袅……先前的轻鄙荡然无存，你意识到了美的存在，有“开轩面场圃，把酒话桑麻”的畅快淋漓；有稻花香里说丰年，听取蛙声一片“的欢天喜地；有采菊东蓠下，悠然见南山”的怡然自乐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感觉到了美的无处不在，你开始为自己拥有一双眼睛而庆幸、自豪；开始为大千世界的美所陶醉、感化。你将双手贴在胸口上，嘴里虔诚地默念着，你在感谢上帝的恩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帝笑了，笑得那么甜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也在笑，笑得那么满足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亲爱的朋友，永远不要忘记，上帝给了你一双眼睛――这是摄取美的窗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平江一中高</w:t>
      </w:r>
      <w:r>
        <w:rPr>
          <w:rFonts w:cs="宋体;SimSun" w:ascii="宋体;SimSun" w:hAnsi="宋体;SimSun"/>
        </w:rPr>
        <w:t>216</w:t>
      </w:r>
      <w:r>
        <w:rPr>
          <w:rFonts w:ascii="宋体;SimSun" w:hAnsi="宋体;SimSun" w:cs="宋体;SimSun"/>
        </w:rPr>
        <w:t>班 吴琼良 注：此文已在《语文报》发表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点评：前后对比，让人明白美在于发现的道理。文章的语言优美，大量引用诗文佳句，错落有致，增色不少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话题作文示例――学会系列作文之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阅读下面材料，按要求作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俗话说：“满招损，谦受益。”“路要让一步，味需减三分。”要做到谦虚求学，谦逊处事，谦让待人，切忌骄傲自满，盛气凌人。君子厚德载物，雅量容人。宁居无不居有，宁处缺不处完。学会谦让，是一个人立身处事最平安最快乐的方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《学会谦让》为话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字的文章。文体不限，题目自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优秀作文范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处 世 让 一 步 为 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这样一个故事：美国拳王乔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路易在拳坛所向无敌。有一次，他和朋友一起开车出游，途中，因前方出现异常情况，他不得不紧急刹车。不料后面的车因尾随太紧两辆车有了一点轻微碰撞。后面的司机怒气冲冲地跳下车来，嫌他刹车太急，继而又大骂乔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路易驾驶技术有问题，并挥动双拳，大有想把对方打个稀巴烂的架式。乔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路易自始至终除了道歉的话外再无一语，直到那个司机骂得没趣了，扬长而去。乔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路易的朋友事后不解地问他：“那人如此无理取闹，你为什么不好好揍他一顿？”乔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路易听后认真地说：“如果有人侮辱了帕瓦罗蒂，帕瓦罗蒂是否应为对方高歌一曲呢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被乔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路易的宽宏大量打动了。其实以他的实力，只需不重的一拳，就可以给那个蛮不讲理的人一个深刻的教训，而他并没有这样做，只是一个劲的道歉，以忍让的人格力量去感化对方。俗语有云：退一步海阔天空。能够忍让别人的无理举动，实在是一种难能可贵的精神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忍让是一种豁达的挚爱，就如一弘清泉浇灭艾怨嫉妒之火。可以化冲突为详和，化干戈为玉帛。忍让又是一种高尚的品德。别人冲撞了你，内心也会感到不安。你以忍让待人，自然会得到别人的理解与拥戴。忍让还是一种深厚的涵养，它是一种善待生活、善待别人的境界，能陶冶人的情操，带给你心灵的恬淡与宁静。它不但可以改善自己与社会的关系，还可以使自己的心灵得到慰藉与升华。忍让实在是一门生活的学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当然，忍让并不意味着退却不前或软弱可欺，并不是面对委屈、误解、甚至凌辱无动于衷。忍让，顾全的是大局，着眼的是未来。忍让者总是以宁静平和的心态去感化他人的浅薄行为，以宽阔博大的胸怀去包容他人的悖理举动，最终以无可争议的成功来警醒世人。例如：蔺相如忍让为国家，韩信忍受胯下之辱，林肯受辱骂而不怒等等，都被世人传为美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让我们记住这样一句话：处世让一步为高，退步是进步的张本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平江一中高三</w:t>
      </w:r>
      <w:r>
        <w:rPr>
          <w:rFonts w:cs="宋体;SimSun" w:ascii="宋体;SimSun" w:hAnsi="宋体;SimSun"/>
        </w:rPr>
        <w:t>208</w:t>
      </w:r>
      <w:r>
        <w:rPr>
          <w:rFonts w:ascii="宋体;SimSun" w:hAnsi="宋体;SimSun" w:cs="宋体;SimSun"/>
        </w:rPr>
        <w:t xml:space="preserve">班 凌 亮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点评：本文从一个事例发端，引出所要论述的主题，而后又辩证地加以阐述。这种缘事说理的方法，具有说服力。语言简练流畅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话题作文示例――学会系列作文之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阅读下面材料，按要求作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俗话说，“人心不足蛇吞象”。一个人不可能什么都拥有，有所得就会有所失，这是生活的辩证法。在鱼与熊章不可兼得、生与义不可兼得的情况下，我们该怎样取舍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《学会放弃》为话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字的文章，题目自拟，文体不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优秀习作范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放 弃 的 哲 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个夏天，一本名为《宁明的盛宴》的书热销。书是孤身徒步中国行的余纯顺的西部情人莲子写的。她说余纯顺死于不能示弱之弱，在最不该走进罗布泊的时候走进罗布泊。他的名声使他浮肿，面对名利、女人、摄像机……余纯顺箭在弦上，他无法自已，不得不发，只有以命相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独有偶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，历史重演。阎庚华单人攀登珠峰，在他冲顶之前，面对所有认为他的做法违背自然规律，此行凶多吉少直言阻止他拿生命冒险的人，他说：“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号，一定要登顶。登不上去，让摄像机变成枪把我打下来！”结果阎庚华不幸而言中。我们失去了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到时间、条件的限制，面对不可逾越的障碍，暂时的放弃，往往是我们最好的选择。暂时的放弃，不等于逃避。待到时机成熟，我们可以东山再起，再造辉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龙应台有句话说得好：“上了车还要有下车的勇气。”有时放弃前进，也是一种理智的选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孟子说过：“鱼，我所欲也；熊掌，亦我所欲也。二者不可得兼，舍鱼而取熊掌者也。”大千世界里，鱼和熊掌之类的事物比比皆是，必要的时候，我们必须放弃其一而顾全大局。这种放弃不仅包括理智的付出，有时还需要有否定自我、失去荣誉和承受冷落的勇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战期间，德军士气正旺。为了避敌之锐，保存有生力量，协约国实行了有名的敦克尔墩撤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了从根本上拯救中华民族，鲁迅先生弃医从文，从精神上疗救中国人民，与反动派作坚强不屈的斗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了中华民族的复兴，钱学森舍弃了国外优越的生活条件，毅然回到自己的祖国，为科学事业而鞠躬尽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了维护生态平衡，减少洪涝灾害，国家实行退田还湖、退耕还林的政策，放弃部分农田，以保护大片家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确保在奥运会夺冠，王军霞放弃了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米长跑的项目，集中精力参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万米的比赛，终于获得金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人生的道路上，我们常常面临着取和舍、留与弃的抉择。一个人不可能生命都拥有，有所得就会有所失，这是生活的辩证法。我们只有学会放弃，懂得放弃，才会走得更远，攀得更高；我们的生活才会更加充实，更加精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平江一中高三</w:t>
      </w:r>
      <w:r>
        <w:rPr>
          <w:rFonts w:cs="宋体;SimSun" w:ascii="宋体;SimSun" w:hAnsi="宋体;SimSun"/>
        </w:rPr>
        <w:t>208</w:t>
      </w:r>
      <w:r>
        <w:rPr>
          <w:rFonts w:ascii="宋体;SimSun" w:hAnsi="宋体;SimSun" w:cs="宋体;SimSun"/>
        </w:rPr>
        <w:t xml:space="preserve">班 王明华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点评：本文列举大量的事例，运用对比论证的方法，辩证地阐明了放弃的哲学道理。语言精练，结构完整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可 贵 的 “ 放 下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生在世，不可能没有欲望，没有追求。如果一个人心如槁木，万念俱灰，那无异于一具木乃伊。但是人的欲望也不能过于强烈，企图拥有一切，征服一切，结果往往是事与愿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英国伦敦著名的汤普森急救中心的搂上刻着这样一句话：“你的身躯很庞大，但你的生命需要的仅仅是一颗心脏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是啊，多余的脂肪会压迫人的心脏；多余的财富会拖累人的心灵；多余的追逐会增加人精神的负担。人要想活得健康一点，自在一点，有许多东西是必须舍弃、必须放下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一则关于佛论的传说：梵志双手持花献佛，佛云：放下。梵志放下左手之花。佛又云：放下。梵志放下右手之花。佛还是说：放下。梵志说：我手中的花都已经放下了，还有什么可再放下的呢？佛说：放下你的外六尘、内六根、中六识，一直舍去，舍至无可舍处，是汝放生命处。禅语中的“放下”，不是说什么都不要，而是说究竟要什么，要多少，这才是最重要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美国某著名大学的计算机课堂上，曾经有两位志同道合的年轻人坐在了一起，谈论着要是能成功地开发某软件的话，将会使整个计算机领域产生空前飞跃。一个年轻人说：“既然这样，不如我们一起辍学开始开发这个软件。”另一个年轻人犹豫了一下，最终还是拒绝了。于是这个放弃了学业的年轻人便独自回家开始了研究。三年后，震惊全球的微软软件开发成功，一个陌生的名字划亮了这片沉寂的星空，这个勇敢的年轻人就是比尔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盖茨。因为他可贵的放下，英明的果断，他终于在自己的领域里自由翱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写到这里，不禁想起了“夸父逐日”的传说。因为夸父对虚荣心的放纵，因为他的愚蠢，也因为他不懂得放下，最终渴死在逐日的途中，让人唏嘘不已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鼹鼠饮河，不过满腹；鹪鹩巢林，不过一枝。”每个忙碌、焦虑的现代人都应该果断地跳出物质的欲壑，留点空间给生活。人生，懂得“放下”，是一种智慧，是一种清醒，更是一种难得的成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平江一中高</w:t>
      </w:r>
      <w:r>
        <w:rPr>
          <w:rFonts w:cs="宋体;SimSun" w:ascii="宋体;SimSun" w:hAnsi="宋体;SimSun"/>
        </w:rPr>
        <w:t>208</w:t>
      </w:r>
      <w:r>
        <w:rPr>
          <w:rFonts w:ascii="宋体;SimSun" w:hAnsi="宋体;SimSun" w:cs="宋体;SimSun"/>
        </w:rPr>
        <w:t xml:space="preserve">班 刘 鹰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点评：作者站在人生的高度来谈“放下”，谈出了禅机。举例精当，论述精彩，值得一读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话题作文示例――学会系列作文之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阅读下面材料，按要求作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尊重，就是尊敬、敬重的意思。尊重是对等的，你尊重别人，就会赢得别人的尊重。尊重别人也就是尊重自己，尊重别人也要尊重自己。要保持自己的人格尊严，做到正气盈胸，刚介有守，绝不媚权谄贵，随波逐流，你才会懂得如何自尊与尊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学会尊重”为话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字的文章，题目自拟，文体不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优秀习作范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牡 丹 之 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适女皇武则天当朝之时，宫中修有一上苑，苑中栽植百花，供王子皇孙游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某日，武皇醉于上苑，一时兴起，竟命曰：“百花听令：无论时节、雨晴，各花均得盛开，以俟朕明朝观赏。倘有违抗圣命者，从重惩之！”语罢，扬长而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是夜，上苑一片嘈杂，众花长吁短叹，惶惶不可终日。兰曰：“众称吾为君子，本乃冰清玉洁之品性，而今武皇之命，令吾不知所措。欲开，则有违天地，且负自身；不开，则犯怒圣上，将吾发配边远之地。何去何从，实难择之。”玫瑰曰：“何不从之，待明朝全现吾等之妩媚与艳丽，以取悦圣上，或有出乎意料之赏。此举既保全吾等性命，又可得圣上宠幸，岂不快哉？”牡丹急止曰：“女休得胡言！吾等自有吾等之花期，安能听命一女皇，而改吾性哉？是乃以其淫威欺吾等之尊严，誓不可从其无端之令！”玫瑰冷笑道：“甚矣，女之不慧！依女之言，吾等性命全不可保，生死之间，孰重孰轻？岂可为所谓’尊严’者枉送性命。”牡丹应曰：“武皇滥施淫威，此乃不尊重吾等。人之不尊吾，亦将失其自尊；己之不尊己，亦将被良心所责。岂不闻叔齐、伯夷不食周粟而护其尊严者乎？孟子有’威武不能屈’之告诫，玫瑰者，奴颜媚骨之辈也，弃己之自尊而苟且偷生，吾等决不可效尤！“众花默然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次日，武皇步辇入苑，寒风萧萧，百花瑟瑟开放。武皇见其可怜形状，恣意大笑。及至牡丹之前，不禁大怒。牡丹昂然挺起硕大花苞，却形同仙桃，朱辰紧闭皓齿轻咬，绝无绽放之意。虽武皇立于前，却无动于衷，神色傲然。武皇怒发冲冠，即命左右将其遣出上苑，贬至洛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武皇离去，百花无论花、叶，簌簌落地，上苑一片萧索黯淡。兰叹曰：“牡丹之刚烈确乎为吾等榜样。若吾，既耻笑于武皇，又失吾自尊，何以再称’君子兰’？铸成大错矣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呜呼，花犹如此，人何以堪！武皇肆意践踏人之自尊，结果终遭政变。不尊人者终不被人尊。若玫瑰之类者，弃其自尊，落得个枝残花败。牡丹虽被贬洛阳，却开得倾国倾城，国色天香，为世人所仰慕，何者？因敢于护其自尊，而得世人之敬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故曰：自尊为梁，为勇气，为灵魂。信夫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平江一中高</w:t>
      </w:r>
      <w:r>
        <w:rPr>
          <w:rFonts w:cs="宋体;SimSun" w:ascii="宋体;SimSun" w:hAnsi="宋体;SimSun"/>
        </w:rPr>
        <w:t>216</w:t>
      </w:r>
      <w:r>
        <w:rPr>
          <w:rFonts w:ascii="宋体;SimSun" w:hAnsi="宋体;SimSun" w:cs="宋体;SimSun"/>
        </w:rPr>
        <w:t xml:space="preserve">班 卢朵宝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点评：本文用文言白话的形式，借一个历史典故，托物言志，是一篇文道结合的好文章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话题作文示例――学会系列作文之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阅读下面材料，按要求作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人生的道路上，常常会碰到来自各方面的压力、痛苦、误解、委屈、失败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怎样去面对这一切，承受这一切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学会承受”为话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字的文章，文体不限，题目自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优秀习作范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心 灵 的 承 载 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辆卡车有一个承载量，超过了这个承载量，它便会停滞不前甚至支蹋架散；一个人的心灵也有一个承载量，一旦超载，它便会扭曲变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每天早晨带着妈妈“注意安全”的叮嘱出门；每天望着老师饱含期望的目光；每天感受同学友爱的笑容；每天读着那印满铅字的书本和资料……我们的心灵承载着一份重量――爱的重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每天听着别人优秀的发言；每天望着别人作业本上的“ ”和自己作业本上的“ ”；每天想着不久就会到来的高考……我们的心灵承载着又一份重量――竞争的重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常常忍受疲劳的折磨，常常面对失败的压抑，常常感觉无奈和无辜……我们的心灵依然承载着一份重量――困难的重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些重量加在一起，很重。可是我们的心灵在承载的同时，又在不停的“减负”：我们让自己健康地成长；我们不停地把知识装进自己的头脑；我们每天对同学报以同样友爱的微笑；我们不断地克服困难，解决困难；我们不断地发展和完善自己，奋力地赶超别人……这些都是我们的心灵在不断承载的同时，又在不断地卸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问君能有几多愁，恰似一江春水向东流。”“此情无计可消除，才下眉头，又上心头。”“塞上长城空自许，镜中衰鬓已先斑。”李煜、李清照、陆游把亡国之痛、相思之苦、难酬壮志之悲融入了字里行间；少年时代的高尔基把艰苦生活的重压放入了一本一本书籍里；鲁迅把忧国忧民的重量放在他敏锐的思想和犀利的笔尖上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们的心灵别无选择地要去承受一份又一份重量。为了使我们的心灵不扭曲，不碎裂，我们只有用适当的方式去不断地卸下重量。如果不想方设法卸下那一份又一份心灵的重量，我们的心灵就会超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人因求职失败而自杀；有人因高考落榜而堕落；有人因感情失意而变态；有人因工作不顺而失落……这些，都是一颗颗心因为超载而走向毁灭，都是一个个惨痛的教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载一份爱的重量，我们应该付出同样一份爱；承载一份竞争的重量，我们应该勇往直前去接受挑战；承载一份挫折的重量，我们可以付出同样重量的决心和汗水……只有这样，我们的心灵才会永不超载，永葆青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平江一中高</w:t>
      </w:r>
      <w:r>
        <w:rPr>
          <w:rFonts w:cs="宋体;SimSun" w:ascii="宋体;SimSun" w:hAnsi="宋体;SimSun"/>
        </w:rPr>
        <w:t>216</w:t>
      </w:r>
      <w:r>
        <w:rPr>
          <w:rFonts w:ascii="宋体;SimSun" w:hAnsi="宋体;SimSun" w:cs="宋体;SimSun"/>
        </w:rPr>
        <w:t xml:space="preserve">班 丁丝路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点评：通篇运用排比，一气呵成，引证古今，正反对比，首尾照应，结尾点明主旨，既有文采，又有灵气，值得一读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浅 尝 生 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朋友，你累了吗？趴在桌上休息一会儿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朋友，你倦了吗？闭上眼睛养一会儿神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朋友，你是否感到烦了呢？走出教室，看看满天变幻无穷的白云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朋友，你是否又感到闷了呢，那就启开心扉，和朋友交流一下生活感受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可是，你怎么会感到又累又倦既烦还闷呢？你望着我，没有回答。但我从你凝着泪光的眼神中，找到了答案。它告诉我，你的压力太大，心太沉重。学习的压力使你失去了信心，你一次又一次令父母充满期望的眼睛里露出失望的神情；也一次次地在自己满怀信心的等待中将自己击落。难道因为这样你就整天在累倦烦闷中度过吗？我是说“度过”而不是“生活”。你愣了愣，盯着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看了中央三台的那期《艺术人生》吗？关于我们优秀的表演艺术家赵本山的那期。没有？那就请听听他的人生吧。他是一个不幸的人，五十年代出生于东北一个贫穷的小山庄。幼年时，父母双双撒手西归，他只得和唯一的瞎子叔叔过活。及至中年，与他同甘共苦二十余载的妻子也离他而去。后来，丧子的打击又一次来临。如果是你，朋友，你会怎样？经历了人生三劫，你会选择去死吗？可是赵本山没有。他坦然地面对着生活的打击，勇敢地走过来了。他给我们带来无数优秀的小品，让我们在捧腹大笑之后，又陷入无限的沉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感觉怎么样？你脸红了吗？是不是为自己的懦弱而羞愧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再给你讲一个故事。有一个人被一只饿极了的老虎赶着掉下了悬崖，幸好被一根灌木挂住了。正当他感谢上帝的时候，他发现山崖下还有一只张开血盆大口的老虎在张望着他，更要命的是，有两只老鼠在拼命地啃那棵灌木的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紧张起来了，你在为他的命运担心吗？此时，他伸手摘过一颗野草莓，放进嘴里，闭眼叹道：“真甜啊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抖了一下，你被那人震动了吗？被他的沉着，被他的冷静？这时，你走过来，紧紧地攥住我的手，透过你坚毅的目光，我看到了你那颗甩掉了疲惫的心勃然跳动着。祝贺你，朋友，你找回了自己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平江一中高</w:t>
      </w:r>
      <w:r>
        <w:rPr>
          <w:rFonts w:cs="宋体;SimSun" w:ascii="宋体;SimSun" w:hAnsi="宋体;SimSun"/>
        </w:rPr>
        <w:t>216</w:t>
      </w:r>
      <w:r>
        <w:rPr>
          <w:rFonts w:ascii="宋体;SimSun" w:hAnsi="宋体;SimSun" w:cs="宋体;SimSun"/>
        </w:rPr>
        <w:t xml:space="preserve">班 胡维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点评：读这篇文章，你会有似曾相识的感觉。哦，原来作者在模仿《记忆》的写法，但又从《记忆》中脱胎换骨，写的是自己的内容。这就是学以致用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话题作文示例――学会系列作文之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阅读下面材料，按要求作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唐代著名的慧宗禅师常为弘法讲经而云游四方。有一回，他临行前吩咐弟子看护好寺院里的数十盆兰花。弟子们深知师父酷爱兰花，因此，十分殷勤地侍弄它。但一天深夜狂风大作，暴雨如注，弟子们一时疏忽，将兰花遗忘在外。第二天，弟子们望着眼前破碎的花盆后悔不迭。几天后，慧宗禅师返回寺院，众弟子忐忑不安地上前迎候，准备领受责罚。然而慧宗禅师却神态自若，宽慰弟子们说：“当初，我不是为了生气而种兰花的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就是这一句平淡无奇的话，令在场的弟子们大彻大悟，如醍醐灌顶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现实生活中，有人时常心为物役，患得患失，让过多的欲望占据心灵。正因为如此，本来可以很快乐很幸福的我们，在心态浮躁之中，错过了多少快乐和幸福！所以以后，大可用兰花的启示来为自己宽心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不是为了生气而工作的；我不是为了生气而交往的；我不是为了生气而读书的；我不是为了生气而生活的……从此，我们将那棵快乐的兰花栽种于心田，拥有兰心蕙质，我们的心境就会盈满快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学会快乐”为话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字的文章，体裁不限，题目自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优秀习作范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对 自 己 微 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早晨起来，对自己微笑，让自己带着美好的心情出门；夜晚归来，对自己微笑，祝福自己有一个甜甜的美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是的，对自己微笑，是我们拥有快乐的重要方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人说：生命是有限的旅程，快乐是路旁的小花。如果你只顾着前方的目标而匆匆赶路，是看不到它们的。那么不管你的目标有多大，你都感受不到快乐的存在。相反，当你放慢步子，留意一下路旁的小花，这并不会耽误你的行程，却使你的旅程变得更加充实，让你觉得生活充满了盎然生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是的，生活中不是缺少快乐，而是缺少发现快乐的慧眼。能够生活在这样一个和平安定的国度里，你不觉得快乐吗？有父母的爱护、老师的关怀、同学的友好，你不觉得快乐吗？上天能够赐予你一个完完整整的躯体，你不觉得快乐吗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总而言之，快乐无时无刻不藏在我们身旁，只是有待我们去发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唐代慧宗禅师当初是为了让自己快乐而种兰花的，虽然由于弟子们的疏忽，导致自己钟爱的兰花遭暴风雨袭击而受损，但他并没有因此而生气；相反他“若无其事”的宽宏大量让弟子们少了一份恐惧，而多了一份快乐。同时，也给自己少添了一份烦恼。看来，让人快乐其实很简单，只要不生气就可以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范仲淹留下的千古名句“先天下之忧而忧，后天下之乐而乐”，是牺牲个人的幸福而换取千万人民的幸福，用个人为国为民的“忧”，来换取千万人民的“乐”，谁能说这样活着很累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横眉冷对千夫指，俯首甘为孺子牛。”鲁迅先生为了国家、为了人民甘愿做牛做马也在所不惜，看来快乐的真谛是建立在他人幸福、大家都幸福的基础上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，亲爱的朋友们：我们无需整天皱着眉头，一副杞人忧天的样子；看一看路旁的小花吧，听一听小鸟的啼鸣吧，细心体味一下人间的温情吧！你一定会觉得快乐就在身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对自己微笑，快乐就在你的眼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湖南平江一中高</w:t>
      </w:r>
      <w:r>
        <w:rPr>
          <w:rFonts w:cs="宋体;SimSun" w:ascii="宋体;SimSun" w:hAnsi="宋体;SimSun"/>
        </w:rPr>
        <w:t>208</w:t>
      </w:r>
      <w:r>
        <w:rPr>
          <w:rFonts w:ascii="宋体;SimSun" w:hAnsi="宋体;SimSun" w:cs="宋体;SimSun"/>
        </w:rPr>
        <w:t xml:space="preserve">班 左如意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点评：作者以轻快的笔调，来谈“快乐”这个话题，文章如行云流水，一路读来，让人轻松愉快，又颇受教益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痛 并 快 乐 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娇艳的春天，我们会企盼四季的花儿在同一刻开放；凉爽的秋季，我们会企盼严酷的冬天永不来临；登高望远时，我们希冀更上一层楼……是的，我们总希望锦上添花，但又总是达不到心目中理想的目标，因而在快乐中总会透出一丝痛。其实，正是由于这一丝痛，我们才更懂得快乐来之不易，才会更用心去享受快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鲁迅说：“悲剧就是将有价值的东西毁灭给人看。”我很喜欢这句话。不知为什么，也许因为悲剧给了我一种痛，而这种痛又成了我快乐的起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屈原的一生是一个悲剧。他的不得志，他的被黜被流放，以及楚国的衰败灭亡，都给那段历史留下遗憾。而屈原的风姿、志趣、品德和才情又在遗憾中平添了无数惋惜。当这段历史无数次被提及时，我的痛从未削减。可是我从中似乎又领会到了一丝快乐。我为屈原“正道直行，竭忠尽智”而快乐；我为屈原“举世混浊而我独清，众人皆醉而我独醒”而快乐；我为屈原宁死也不“蒙世之温蠖“而快乐；我为屈原的痛苦而快乐；我为屈原的投江以明志而快乐。因为他的痛苦、他的潦倒告诉我――昏暗中还有一盏明灯在引路；只要痛还存在，最终的快乐就会到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类历史上，悲剧一幕接一幕的上演。继屈原之后又有多少痛苦的故事发生？司马迁的受刑，韩文公的流放，岳飞的冤屈，曹雪芹的困顿……哪一件没有印证鲁迅先生的话？我们为他们的故事而流泪、伤心、痛苦。可是，痛过之后呢？我想，他们如若放弃“不负我心，不负我生“的理念，就不会在尘埃之外找到自己的快乐，我们也就无从领略到痛苦之外那一丝难得的快乐。不会从他们身上体味到苦中有乐的情趣，更不会从他们的诗文中品尝到痛所磨砺出来的美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宝剑锋从磨砺出，梅花香自苦寒来。“我们的先人早就知道，最真实、最深刻、最难得、最畅快的快乐是从痛苦中提炼出来的，因为有了痛苦，我们的人生才多姿多彩，我们的精神才坚忍不拔，我们的快乐才淋漓尽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湖南平江一中高</w:t>
      </w:r>
      <w:r>
        <w:rPr>
          <w:rFonts w:cs="宋体;SimSun" w:ascii="宋体;SimSun" w:hAnsi="宋体;SimSun"/>
        </w:rPr>
        <w:t>216</w:t>
      </w:r>
      <w:r>
        <w:rPr>
          <w:rFonts w:ascii="宋体;SimSun" w:hAnsi="宋体;SimSun" w:cs="宋体;SimSun"/>
        </w:rPr>
        <w:t xml:space="preserve">班 潘亭亭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点评：本文从痛苦中来谈快乐，引证古今，别开生面，给人耳目一新之感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话题作文示例 ――学会系列作文之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阅读下面材料，按要求作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古今中外，关于读书的名言很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孟轲说：尽信《书》，不如无《书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陶渊明说：好读书，不求甚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杜甫说：读书破万卷，下笔如有神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贽说：世上何人不读书，书奴却以读书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一副对联说：好读书，不好读书；好读书，不好读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尔基说：我扑在书上，就像饥饿的人扑在面包上一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孟德斯鸠说：爱好读书，就能把无聊的时刻变成喜悦的时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金缨说：读未见书如得良友，见已读书如逢故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钱泳告诉我们：读万卷书，行万里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周总理教导大家要读无字之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关于读书，你怎么看待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学会读书”为话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字的文章，文体不限，题目自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优秀习作范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社会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生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古来名人都爱将书比作朋友。金缨有言：“读未见书如得良友，见已读书如逢故人。”考尔德也说过：“仅次于选择益友的，就是选择好书。”有书为伴，孤独也是一种享受，寂寞也会感到充实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古人读书勤奋刻苦的故事很多。孙敖的“悬梁”，苏秦的“刺股”，孔子的“韦编三绝”，匡衡的“凿壁偷光”都是刻苦的典范；陶渊明说：“好读书，不求甚解。每有会意，便欣然忘食。”柳永说：“衣带渐宽终不悔，为伊消得人憔悴。”亦是勤奋的楷模。勤奋，就像一把金色的钥匙，它能打开知识的宝库；又像一股飞湍瀑流，能冲开智慧的闸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读书需要选择。如果被书征服，便如培根所说，把自己的大脑当成草地，任别人的思想如马蹄一般践踏。那样的话，再好的书也将失去魅力和价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本好的书，有如一盏神奇的灯，不过它照亮的不是黑夜，而是求知者的心灵。就像培根说的那样：“读书在于造成完全的人格。”当然，还有一部大书，每个人都需要终生不懈地品读，它就是社会这部活书。卢梭有言：“社会就是书，事实就是教材。”是的，大道理总是蕴含在小故事中：一位丈夫因意外车祸变成植物人，当时他刚刚结婚三年。年轻的妻子以柔弱的双肩挑起他们生活的全部重担，并尽一切努力去唤醒丈夫。或许爱心感动了上苍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后，丈夫慢慢苏醒，但更加残酷的事实摆在眼前：丈夫丧失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间所有的记忆，连妻子的面貌也忘得一干二净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啊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的岁月，就是一个女人的青春，倾注了一个女人的整个爱心！但妻子只是淡淡地说：“我不后悔。我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年的刻尺度量良心，远比用一生的惭愧谴责良心幸福得多。”――就是这样一把良心的刻尺，让我震憾至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活也是一本书，需要你一字字一句句去咀嚼。美词佳句要细细品味，幽默之言需含笑领会，名言哲理该悉心揣摩。人生的坎坷可教你学会了承受？生活的打击可教你学会了坚强？社会的多元可教你学会了选择？亮丽的美景可教你学会了欣赏？时光的流逝可教你学会了珍惜？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把生活当作一本书来读，放出眼光去观察它，用心灵去感悟它。保持一颗平常心，不要埋怨理不清看不懂，生活本来就是这样，它需要你去慢慢体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读书是享受，把社会和生活当作书来读，你会领悟更多，获取更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湖南平江一中高</w:t>
      </w:r>
      <w:r>
        <w:rPr>
          <w:rFonts w:cs="宋体;SimSun" w:ascii="宋体;SimSun" w:hAnsi="宋体;SimSun"/>
        </w:rPr>
        <w:t>208</w:t>
      </w:r>
      <w:r>
        <w:rPr>
          <w:rFonts w:ascii="宋体;SimSun" w:hAnsi="宋体;SimSun" w:cs="宋体;SimSun"/>
        </w:rPr>
        <w:t xml:space="preserve">班 朱 鑫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点评：本文从书本与社会、生活的关系来谈读书，角度站得高，分析在理。议论文却用散文的笔调，文字清新，行文活泼， 使人不觉得枯燥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故曰：自尊为梁，为勇气，为灵魂。信夫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平江一中高</w:t>
      </w:r>
      <w:r>
        <w:rPr>
          <w:rFonts w:cs="宋体;SimSun" w:ascii="宋体;SimSun" w:hAnsi="宋体;SimSun"/>
        </w:rPr>
        <w:t>216</w:t>
      </w:r>
      <w:r>
        <w:rPr>
          <w:rFonts w:ascii="宋体;SimSun" w:hAnsi="宋体;SimSun" w:cs="宋体;SimSun"/>
        </w:rPr>
        <w:t xml:space="preserve">班 卢朵宝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点评：本文用文言白话的形式，借一个历史典故，托物言志，是一篇文道结合的好文章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话题作文示例――学会系列作文之八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阅读下面材料，按要求作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人生的道路上，常常会碰到来自各方面的压力、痛苦、误解、委屈、失败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怎样去面对这一切，承受这一切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学会承受”为话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字的文章，文体不限，题目自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优秀习作范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心 灵 的 承 载 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辆卡车有一个承载量，超过了这个承载量，它便会停滞不前甚至支蹋架散；一个人的心灵也有一个承载量，一旦超载，它便会扭曲变形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每天早晨带着妈妈“注意安全”的叮嘱出门；每天望着老师饱含期望的目光；每天感受同学友爱的笑容；每天读着那印满铅字的书本和资料……我们的心灵承载着一份重量――爱的重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每天听着别人优秀的发言；每天望着别人作业本上的“ ”和自己作业本上的“ ”；每天想着不久就会到来的高考……我们的心灵承载着又一份重量――竞争的重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常常忍受疲劳的折磨，常常面对失败的压抑，常常感觉无奈和无辜……我们的心灵依然承载着一份重量――困难的重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些重量加在一起，很重。可是我们的心灵在承载的同时，又在不停的“减负”：我们让自己健康地成长；我们不停地把知识装进自己的头脑；我们每天对同学报以同样友爱的微笑；我们不断地克服困难，解决困难；我们不断地发展和完善自己，奋力地赶超别人……这些都是我们的心灵在不断承载的同时，又在不断地卸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问君能有几多愁，恰似一江春水向东流。”“此情无计可消除，才下眉头，又上心头。”“塞上长城空自许，镜中衰鬓已先斑。”李煜、李清照、陆游把亡国之痛、相思之苦、难酬壮志之悲融入了字里行间；少年时代的高尔基把艰苦生活的重压放入了一本一本书籍里；鲁迅把忧国忧民的重量放在他敏锐的思想和犀利的笔尖上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们的心灵别无选择地要去承受一份又一份重量。为了使我们的心灵不扭曲，不碎裂，我们只有用适当的方式去不断地卸下重量。如果不想方设法卸下那一份又一份心灵的重量，我们的心灵就会超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人因求职失败而自杀；有人因高考落榜而堕落；有人因感情失意而变态；有人因工作不顺而失落……这些，都是一颗颗心因为超载而走向毁灭，都是一个个惨痛的教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承载一份爱的重量，我们应该付出同样一份爱；承载一份竞争的重量，我们应该勇往直前去接受挑战；承载一份挫折的重量，我们可以付出同样重量的决心和汗水……只有这样，我们的心灵才会永不超载，永葆青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平江一中高</w:t>
      </w:r>
      <w:r>
        <w:rPr>
          <w:rFonts w:cs="宋体;SimSun" w:ascii="宋体;SimSun" w:hAnsi="宋体;SimSun"/>
        </w:rPr>
        <w:t>216</w:t>
      </w:r>
      <w:r>
        <w:rPr>
          <w:rFonts w:ascii="宋体;SimSun" w:hAnsi="宋体;SimSun" w:cs="宋体;SimSun"/>
        </w:rPr>
        <w:t xml:space="preserve">班 丁丝路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点评：通篇运用排比，一气呵成，引证古今，正反对比，首尾照应，结尾点明主旨，既有文采，又有灵气，值得一读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浅 尝 生 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朋友，你累了吗？趴在桌上休息一会儿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朋友，你倦了吗？闭上眼睛养一会儿神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朋友，你是否感到烦了呢？走出教室，看看满天变幻无穷的白云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朋友，你是否又感到闷了呢，那就启开心扉，和朋友交流一下生活感受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可是，你怎么会感到又累又倦既烦还闷呢？你望着我，没有回答。但我从你凝着泪光的眼神中，找到了答案。它告诉我，你的压力太大，心太沉重。学习的压力使你失去了信心，你一次又一次令父母充满期望的眼睛里露出失望的神情；也一次次地在自己满怀信心的等待中将自己击落。难道因为这样你就整天在累倦烦闷中度过吗？我是说“度过”而不是“生活”。你愣了愣，盯着我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看了中央三台的那期《艺术人生》吗？关于我们优秀的表演艺术家赵本山的那期。没有？那就请听听他的人生吧。他是一个不幸的人，五十年代出生于东北一个贫穷的小山庄。幼年时，父母双双撒手西归，他只得和唯一的瞎子叔叔过活。及至中年，与他同甘共苦二十余载的妻子也离他而去。后来，丧子的打击又一次来临。如果是你，朋友，你会怎样？经历了人生三劫，你会选择去死吗？可是赵本山没有。他坦然地面对着生活的打击，勇敢地走过来了。他给我们带来无数优秀的小品，让我们在捧腹大笑之后，又陷入无限的沉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感觉怎么样？你脸红了吗？是不是为自己的懦弱而羞愧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再给你讲一个故事。有一个人被一只饿极了的老虎赶着掉下了悬崖，幸好被一根灌木挂住了。正当他感谢上帝的时候，他发现山崖下还有一只张开血盆大口的老虎在张望着他，更要命的是，有两只老鼠在拼命地啃那棵灌木的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紧张起来了，你在为他的命运担心吗？此时，他伸手摘过一颗野草莓，放进嘴里，闭眼叹道：“真甜啊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抖了一下，你被那人震动了吗？被他的沉着，被他的冷静？这时，你走过来，紧紧地攥住我的手，透过你坚毅的目光，我看到了你那颗甩掉了疲惫的心勃然跳动着。祝贺你，朋友，你找回了自己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平江一中高</w:t>
      </w:r>
      <w:r>
        <w:rPr>
          <w:rFonts w:cs="宋体;SimSun" w:ascii="宋体;SimSun" w:hAnsi="宋体;SimSun"/>
        </w:rPr>
        <w:t>216</w:t>
      </w:r>
      <w:r>
        <w:rPr>
          <w:rFonts w:ascii="宋体;SimSun" w:hAnsi="宋体;SimSun" w:cs="宋体;SimSun"/>
        </w:rPr>
        <w:t xml:space="preserve">班 胡维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点评：读这篇文章，你会有似曾相识的感觉。哦，原来作者在模仿《记忆》的写法，但又从《记忆》中脱胎换骨，写的是自己的内容。这就是学以致用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话题作文示例――学会系列作文之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阅读下面材料，按要求作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唐代著名的慧宗禅师常为弘法讲经而云游四方。有一回，他临行前吩咐弟子看护好寺院里的数十盆兰花。弟子们深知师父酷爱兰花，因此，十分殷勤地侍弄它。但一天深夜狂风大作，暴雨如注，弟子们一时疏忽，将兰花遗忘在外。第二天，弟子们望着眼前破碎的花盆后悔不迭。几天后，慧宗禅师返回寺院，众弟子忐忑不安地上前迎候，准备领受责罚。然而慧宗禅师却神态自若，宽慰弟子们说：“当初，我不是为了生气而种兰花的。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就是这一句平淡无奇的话，令在场的弟子们大彻大悟，如醍醐灌顶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现实生活中，有人时常心为物役，患得患失，让过多的欲望占据心灵。正因为如此，本来可以很快乐很幸福的我们，在心态浮躁之中，错过了多少快乐和幸福！所以以后，大可用兰花的启示来为自己宽心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不是为了生气而工作的；我不是为了生气而交往的；我不是为了生气而读书的；我不是为了生气而生活的……从此，我们将那棵快乐的兰花栽种于心田，拥有兰心蕙质，我们的心境就会盈满快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学会快乐”为话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字的文章，体裁不限，题目自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优秀习作范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对 自 己 微 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早晨起来，对自己微笑，让自己带着美好的心情出门；夜晚归来，对自己微笑，祝福自己有一个甜甜的美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是的，对自己微笑，是我们拥有快乐的重要方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人说：生命是有限的旅程，快乐是路旁的小花。如果你只顾着前方的目标而匆匆赶路，是看不到它们的。那么不管你的目标有多大，你都感受不到快乐的存在。相反，当你放慢步子，留意一下路旁的小花，这并不会耽误你的行程，却使你的旅程变得更加充实，让你觉得生活充满了盎然生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是的，生活中不是缺少快乐，而是缺少发现快乐的慧眼。能够生活在这样一个和平安定的国度里，你不觉得快乐吗？有父母的爱护、老师的关怀、同学的友好，你不觉得快乐吗？上天能够赐予你一个完完整整的躯体，你不觉得快乐吗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总而言之，快乐无时无刻不藏在我们身旁，只是有待我们去发现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唐代慧宗禅师当初是为了让自己快乐而种兰花的，虽然由于弟子们的疏忽，导致自己钟爱的兰花遭暴风雨袭击而受损，但他并没有因此而生气；相反他“若无其事”的宽宏大量让弟子们少了一份恐惧，而多了一份快乐。同时，也给自己少添了一份烦恼。看来，让人快乐其实很简单，只要不生气就可以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范仲淹留下的千古名句“先天下之忧而忧，后天下之乐而乐”，是牺牲个人的幸福而换取千万人民的幸福，用个人为国为民的“忧”，来换取千万人民的“乐”，谁能说这样活着很累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横眉冷对千夫指，俯首甘为孺子牛。”鲁迅先生为了国家、为了人民甘愿做牛做马也在所不惜，看来快乐的真谛是建立在他人幸福、大家都幸福的基础上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，亲爱的朋友们：我们无需整天皱着眉头，一副杞人忧天的样子；看一看路旁的小花吧，听一听小鸟的啼鸣吧，细心体味一下人间的温情吧！你一定会觉得快乐就在身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对自己微笑，快乐就在你的眼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湖南平江一中高</w:t>
      </w:r>
      <w:r>
        <w:rPr>
          <w:rFonts w:cs="宋体;SimSun" w:ascii="宋体;SimSun" w:hAnsi="宋体;SimSun"/>
        </w:rPr>
        <w:t>208</w:t>
      </w:r>
      <w:r>
        <w:rPr>
          <w:rFonts w:ascii="宋体;SimSun" w:hAnsi="宋体;SimSun" w:cs="宋体;SimSun"/>
        </w:rPr>
        <w:t xml:space="preserve">班 左如意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点评：作者以轻快的笔调，来谈“快乐”这个话题，文章如行云流水，一路读来，让人轻松愉快，又颇受教益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痛 并 快 乐 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娇艳的春天，我们会企盼四季的花儿在同一刻开放；凉爽的秋季，我们会企盼严酷的冬天永不来临；登高望远时，我们希冀更上一层楼……是的，我们总希望锦上添花，但又总是达不到心目中理想的目标，因而在快乐中总会透出一丝痛。其实，正是由于这一丝痛，我们才更懂得快乐来之不易，才会更用心去享受快乐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鲁迅说：“悲剧就是将有价值的东西毁灭给人看。”我很喜欢这句话。不知为什么，也许因为悲剧给了我一种痛，而这种痛又成了我快乐的起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屈原的一生是一个悲剧。他的不得志，他的被黜被流放，以及楚国的衰败灭亡，都给那段历史留下遗憾。而屈原的风姿、志趣、品德和才情又在遗憾中平添了无数惋惜。当这段历史无数次被提及时，我的痛从未削减。可是我从中似乎又领会到了一丝快乐。我为屈原“正道直行，竭忠尽智”而快乐；我为屈原“举世混浊而我独清，众人皆醉而我独醒”而快乐；我为屈原宁死也不“蒙世之温蠖“而快乐；我为屈原的痛苦而快乐；我为屈原的投江以明志而快乐。因为他的痛苦、他的潦倒告诉我――昏暗中还有一盏明灯在引路；只要痛还存在，最终的快乐就会到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类历史上，悲剧一幕接一幕的上演。继屈原之后又有多少痛苦的故事发生？司马迁的受刑，韩文公的流放，岳飞的冤屈，曹雪芹的困顿……哪一件没有印证鲁迅先生的话？我们为他们的故事而流泪、伤心、痛苦。可是，痛过之后呢？我想，他们如若放弃“不负我心，不负我生“的理念，就不会在尘埃之外找到自己的快乐，我们也就无从领略到痛苦之外那一丝难得的快乐。不会从他们身上体味到苦中有乐的情趣，更不会从他们的诗文中品尝到痛所磨砺出来的美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宝剑锋从磨砺出，梅花香自苦寒来。“我们的先人早就知道，最真实、最深刻、最难得、最畅快的快乐是从痛苦中提炼出来的，因为有了痛苦，我们的人生才多姿多彩，我们的精神才坚忍不拔，我们的快乐才淋漓尽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湖南平江一中高</w:t>
      </w:r>
      <w:r>
        <w:rPr>
          <w:rFonts w:cs="宋体;SimSun" w:ascii="宋体;SimSun" w:hAnsi="宋体;SimSun"/>
        </w:rPr>
        <w:t>216</w:t>
      </w:r>
      <w:r>
        <w:rPr>
          <w:rFonts w:ascii="宋体;SimSun" w:hAnsi="宋体;SimSun" w:cs="宋体;SimSun"/>
        </w:rPr>
        <w:t xml:space="preserve">班 潘亭亭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点评：本文从痛苦中来谈快乐，引证古今，别开生面，给人耳目一新之感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话题作文示例 ――学会系列作文之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阅读下面材料，按要求作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古今中外，关于读书的名言很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孟轲说：尽信《书》，不如无《书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陶渊明说：好读书，不求甚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杜甫说：读书破万卷，下笔如有神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贽说：世上何人不读书，书奴却以读书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有一副对联说：好读书，不好读书；好读书，不好读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尔基说：我扑在书上，就像饥饿的人扑在面包上一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孟德斯鸠说：爱好读书，就能把无聊的时刻变成喜悦的时刻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金缨说：读未见书如得良友，见已读书如逢故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钱泳告诉我们：读万卷书，行万里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周总理教导大家要读无字之书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关于读书，你怎么看待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学会读书”为话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字的文章，文体不限，题目自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生优秀习作范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社会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生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古来名人都爱将书比作朋友。金缨有言：“读未见书如得良友，见已读书如逢故人。”考尔德也说过：“仅次于选择益友的，就是选择好书。”有书为伴，孤独也是一种享受，寂寞也会感到充实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古人读书勤奋刻苦的故事很多。孙敖的“悬梁”，苏秦的“刺股”，孔子的“韦编三绝”，匡衡的“凿壁偷光”都是刻苦的典范；陶渊明说：“好读书，不求甚解。每有会意，便欣然忘食。”柳永说：“衣带渐宽终不悔，为伊消得人憔悴。”亦是勤奋的楷模。勤奋，就像一把金色的钥匙，它能打开知识的宝库；又像一股飞湍瀑流，能冲开智慧的闸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读书需要选择。如果被书征服，便如培根所说，把自己的大脑当成草地，任别人的思想如马蹄一般践踏。那样的话，再好的书也将失去魅力和价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本好的书，有如一盏神奇的灯，不过它照亮的不是黑夜，而是求知者的心灵。就像培根说的那样：“读书在于造成完全的人格。”当然，还有一部大书，每个人都需要终生不懈地品读，它就是社会这部活书。卢梭有言：“社会就是书，事实就是教材。”是的，大道理总是蕴含在小故事中：一位丈夫因意外车祸变成植物人，当时他刚刚结婚三年。年轻的妻子以柔弱的双肩挑起他们生活的全部重担，并尽一切努力去唤醒丈夫。或许爱心感动了上苍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后，丈夫慢慢苏醒，但更加残酷的事实摆在眼前：丈夫丧失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间所有的记忆，连妻子的面貌也忘得一干二净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啊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的岁月，就是一个女人的青春，倾注了一个女人的整个爱心！但妻子只是淡淡地说：“我不后悔。我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年的刻尺度量良心，远比用一生的惭愧谴责良心幸福得多。”――就是这样一把良心的刻尺，让我震憾至今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活也是一本书，需要你一字字一句句去咀嚼。美词佳句要细细品味，幽默之言需含笑领会，名言哲理该悉心揣摩。人生的坎坷可教你学会了承受？生活的打击可教你学会了坚强？社会的多元可教你学会了选择？亮丽的美景可教你学会了欣赏？时光的流逝可教你学会了珍惜？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把生活当作一本书来读，放出眼光去观察它，用心灵去感悟它。保持一颗平常心，不要埋怨理不清看不懂，生活本来就是这样，它需要你去慢慢体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读书是享受，把社会和生活当作书来读，你会领悟更多，获取更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湖南平江一中高</w:t>
      </w:r>
      <w:r>
        <w:rPr>
          <w:rFonts w:cs="宋体;SimSun" w:ascii="宋体;SimSun" w:hAnsi="宋体;SimSun"/>
        </w:rPr>
        <w:t>208</w:t>
      </w:r>
      <w:r>
        <w:rPr>
          <w:rFonts w:ascii="宋体;SimSun" w:hAnsi="宋体;SimSun" w:cs="宋体;SimSun"/>
        </w:rPr>
        <w:t xml:space="preserve">班 朱 鑫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点评：本文从书本与社会、生活的关系来谈读书，角度站得高，分析在理。议论文却用散文的笔调，文字清新，行文活泼， 使人不觉得枯燥。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5:41:00Z</dcterms:created>
  <dc:creator>ZOULIN</dc:creator>
  <dc:description/>
  <dc:language>en-US</dc:language>
  <cp:lastModifiedBy>fkl</cp:lastModifiedBy>
  <dcterms:modified xsi:type="dcterms:W3CDTF">2006-04-19T05:30:00Z</dcterms:modified>
  <cp:revision>11</cp:revision>
  <dc:subject/>
  <dc:title>话题作文优秀习作选 </dc:title>
</cp:coreProperties>
</file>