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消息与筛子”的话题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急急忙忙地跑到一位哲人那儿，说：“我有一个消息要告诉你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等一等，”哲人打断了他的话，“你要告诉我的消息，用三个筛子筛过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个筛子？哪三个筛子？”那人不解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第一叫真实。你要告诉我的消息，是真的吗？”“不知道，我是从街上听来的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现在年再用第二个筛子去审查，你要告诉我的消息不是真实的，至少也该是善意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人踌躇地说：“不，刚好相反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哲人又打断了他的话：“那么我们再用第三个筛子。我再问你，使你如此激动的消息是重要的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并不重要。”那人不好意思地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人说：“既然你要告诉我的消息，既不真实，又非善意，更不是重要的，那么就别说了吧！如此，那个消息便不会困扰你我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平常我们说话是这样，思考问题、做任何事都应该是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们需要这样的‘筛子’”为话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立意自定；②文体自选；③题目自拟；④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真实”、“善意”和“重要”是我们思考、说话和做事的准则。写作时间可以从某一方面入手，切入点要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材料的文化意义在于：喜欢传播小道消息，喜欢散布流言蜚语，可以说是我们民族的劣根性之一。而且普通人习以为常，别有用心的人用它来达到不可告人的目的；最可怕的是，大家深受其害，却意识不到阻止谎言传播应该从自己做起，从现在做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立意参考：“真实”“善意”“重要”是我们思考、说话和做事的准则，尤其是身处纷繁芜杂、人心难测的当代社会，更需要我们认真辨别什么是真善美，什么是假恶丑；不能人云亦云，更不能推波助澜。“谣言止于智者”，我们有责任成为这样的智者；净化社会风气，人人有责。当然，三个“筛子”各有其侧重点，不可一概而论。写作时切入点要小，并要注意辩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德为“筛”，善莫大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翠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以真实、善良、重要为筛子，概括地说就是凡事要以德行的筛子过一过，有德的事就做，失德的事就不做；立德的话就说，缺德的话就不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德立身是通向成功的阶梯，以德立身贯穿于每个人一生的全部过程，虽然不同时期，每个人的道德体验和经历的不同，但它对每个人一生大厦起着支撑的作用的定律是不变的，所以我们需要那“真实、重要和对人有善意”的“筛子”，“筛”出道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狼来了！”的故事几乎是每个人都听说过的，并且十分清楚说谎的坏处。但它却在我们的日常生活中经常上演，有些人为了维护自己的利益，甚至编出“虎来了！”的谎言，欺骗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大概就是人性恶的表现吧！美国一所大学的社会学教授做了这样一份调查，他要求学生们在下面的三种情况下选择其中一个，进行捐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非洲中部遭严重旱灾，许多人正面临死亡的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大学中有一名成绩优异的学生因无力承担学费，已处于无法继续学业的困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购置一台复制机，放在办公室里供学生们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以不记名方式选择，结果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的学生选择捐钱买复印机；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的学生选择捐钱资助成绩优异的学生完成学业；只有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学生决定捐钱援助非洲难民。这一实验说明了人只对切身利益的事情关心而已，所谓的“事不关己，高高挂起”，便是人性丑陋的一面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如果引导得当，把“真实、重要、与人友善”的“筛子”教给学生们，让他们在做事的时候，有一个选择的标准，也许事情就会有所变化，就会表现出更多的无私奉献与真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雷锋的三月又快到了，这次与往年不同的是，报刊杂志上电视上，报道了很多雷锋式的先进人物，比如深圳的小学教师李弘霖，他常年做义工，到贵州山区支教，甚至到老挝支教。他真实的事迹，友善的心灵，挑选最重要的事情去做行为，感动了许许多多的人。也立下了德行的丰碑。我认为这样的报道非常重要，它实际上是在交给我们一个“筛子”，如果我们每个人都用这样的筛子筛筛自己，筛筛他人，筛筛社会，我们自己，我们的社会都会纯洁美好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让我们每个人拥有一个这样的“筛子”吧！让它“筛”出我们的品德，“筛”出我们心灵深处的美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和真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  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，可以传得“漫天飞舞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，可以“众口铄金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，可以使一个人“名誉扫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游戏叫“传传乐”。顾名思义，就是第一个人用口形和肢体语言和第二个人“交谈”，而第二个人和后面的人均戴上耳机，要看前面一个人的口形和动作来猜他所表达的意思。当第一个传到最后一个的时候，往往答案是“走形变样”和第一个人说的完全对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生活中就有一些类似“传传乐”这种现象，一句话，一件事，一传十，十传百，传得越离谱，越传越可怕。有一些人，好事不怎么去注意，更不去宣传，倒是什么糗事啊，八卦新闻啊，绯闻啊，他们津津乐道，添油加醋，很快就被传得沸沸扬扬，甚至骇人听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都知道香港的传媒就是一个很好的“嗽叭口”。香港的艺人们都在这种“舆论”权过度放纵的地区里过着应付“舆论”的生活。“狗仔队”那更是让那些艺人们恨得牙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看了杰克逊的专访，说到有一次他的第三个孩子出世后，楼下的歌迷在大喊，米高把孩子抱到阳台上，就这一幕，第二天，各种的报纸都在讨论发表这件事，说他是神经质，想把孩子摔死……。但米高在接受访问时说道：“那时我只是想让歌迷们看看我的孩子，当时我把孩子抱得很紧，谁会想要自己的孩子出事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一件事情让歌迷们反应很大，都大声疾呼“去你的传媒，米高是最好的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！传媒、流言，为什么要让一个做父亲的心想得如此之恐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见，我们在听到某个消息时，真的应该想一想：它是真的，还是假的？是善意的，还是恶意的？是重要的，还是不重要的？如今消息爆炸，资讯泛滥，我们无论听到什么消息或者传闻，都要用真实、善意和重要的筛子筛一筛，去掉谎言、恶意和无聊，否则的话，我们既有可能身受其害，更有可能成为流言的喇叭口，助纣为虐，在无聊中成为伤害他人的利器，成为一股恶化社会风气的浊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只有牢牢把握真实、善意、重要这个筛子，我们才能在流言中看清事情的真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筛选生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丽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经看过一个故事：很久以前，一个人愈来愈感到生活的沉重、压力，眼看无力支撑，只好去请教智者。智者把他带到一条五彩石铺的小路，然后交给他一个背篓，让他顺着小路一直走下去，把认为喜欢的石头都捡进背篓里。这人依言而行。红色的，他感到绚丽似火；白色的，纯洁无暇；黑色的，庄重严肃……一一捡进，渐渐地，背篓里的石头越捡越多，后来终于支持不住，一跤跌坐地上，智者见状，又吩咐：从现在起，你把最喜欢的石头留下，其余的统统扔掉，再前走试试。这一来，他顿感轻松无比，很快抵达了尽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我们的生活中有许多方面的情况都与此相似，我们什么都想得到，什么都舍不得丢掉，以致积压的东西越来越多，直到压得我们喘不过气来，的确，我们真的需要一个“筛子”把不重要的东西过虑出来，让我们过得轻松，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舍，还是不舍，这其实就是“筛选”。在舍与不舍之间，最重要的是让你的眼睛发亮，放出眼光，果断地舍弃不该投入精力的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 大学二年级退学去开发</w:t>
      </w:r>
      <w:r>
        <w:rPr>
          <w:rFonts w:cs="宋体;SimSun" w:ascii="宋体;SimSun" w:hAnsi="宋体;SimSun"/>
        </w:rPr>
        <w:t>32B</w:t>
      </w:r>
      <w:r>
        <w:rPr>
          <w:rFonts w:ascii="宋体;SimSun" w:hAnsi="宋体;SimSun" w:cs="宋体;SimSun"/>
        </w:rPr>
        <w:t>计财务软件，十年后进入美国《福布斯》杂志亿万富豪排行榜。从哈佛退学这对一个普通人来说需要多么大的勇气，但对于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盖茨而言，果断舍弃不该投入精力的事而专攻自己的目标才是成功的基石。经营自己的长处会使自己的人生增值；经营自己的短处只会使自己的人生减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筛选”生活会让生活变得简单，果断地舍弃不该做的事，勇敢地追求自己的目标，生活就这么简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是有限的，我们所需要的，所能得到的也是有限的，其实生命就是一次旅行，应该清楚我们的背囊里究竟什么是最能帮助我们到达目的地的，舍弃那些必须舍弃的，留下那些必须留下的。为了使我们的生命旅程更快乐，更自在，请对生活的筛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的筛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碧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筛子是用竹系、铁丝等编成的有许多不孔的器具，可以把细碎的东西漏下去，较粗的成块的留在上头。我们经常利用它去过漏一引起事物却不懂得把它利用在自己身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现今社会，信息越来越发达，言论越来越自由的情况下，我们所听到消息就越来越多，有些消息是我们应该知道的，对我们是有用的。而有些消息却是有害无益并且无关重要，这些所谓的消息最终演变成谣言危害群众。而令“谣言”一次又一次的得逞是我们大多数人缺少主见所致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伊索寓言故事中有这们的一则故事：有一对父子牵着一头驴到市场上去卖，走到途中，有人笑他们说：“看看那两个笨蛋，他们不懂得舒服的骑驴前进，竟然徒步而行。”父子俩听了，觉得有道理，于是就骑驴而行。走了一段路，又听路人笑他们说：“瞧瞧那两个懒鬼，都快要把那头可怜的驴子压垮了，谁会买它呢？！”父子俩听了，经过一阵商量后，决定用另一种方式前进，于是他们绑了驴子的四脚，倒挂在扁担上抬着走。不久，在经过一座桥时，愤怒的驴子挣脱束缚，掉进河里溺死了。这则故事告诉了我们在现实生活中，因为人不是十全十美的，也不可能什么事都懂都会，听取他人的意见或建议，吸收其聪明可取之处也是完全必要的。但是切不可丧失自我，丧失主见，尤其是在众说纷纭的情况下，更不能丧失自己的主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到现实当中，现今的青少看都喜欢“八卦”，喜欢听别人说是非，有的喜欢在背后说人是非。这些行为我并不是反对，只要在不伤害到别人的情况下闲谈并无所谓。但往往有许多人故意中伤他人，扭曲事实以致伤害到他人，这些行为都是要不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yle14">
    <w:name w:val="默认段落字体"/>
    <w:qFormat/>
    <w:rPr/>
  </w:style>
  <w:style w:type="character" w:styleId="H21">
    <w:name w:val="h2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fkl</dc:creator>
  <dc:description/>
  <dc:language>en-US</dc:language>
  <cp:lastModifiedBy>fkl</cp:lastModifiedBy>
  <dcterms:modified xsi:type="dcterms:W3CDTF">2006-04-18T14:43:00Z</dcterms:modified>
  <cp:revision>75</cp:revision>
  <dc:subject/>
  <dc:title>高职考语文试题解答技巧</dc:title>
</cp:coreProperties>
</file>