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21"/>
          <w:rFonts w:ascii="宋体;SimSun" w:hAnsi="宋体;SimSun" w:cs="宋体;SimSun"/>
          <w:sz w:val="21"/>
        </w:rPr>
        <w:t>新课程标准视野下的话题作文训练材料</w:t>
      </w:r>
    </w:p>
    <w:p>
      <w:pPr>
        <w:pStyle w:val="Normal"/>
        <w:jc w:val="center"/>
        <w:rPr>
          <w:rStyle w:val="H21"/>
          <w:rFonts w:ascii="宋体;SimSun" w:hAnsi="宋体;SimSun" w:cs="宋体;SimSun"/>
          <w:sz w:val="21"/>
        </w:rPr>
      </w:pPr>
      <w:r>
        <w:rPr>
          <w:rStyle w:val="H21"/>
          <w:rFonts w:ascii="宋体;SimSun" w:hAnsi="宋体;SimSun" w:cs="宋体;SimSun"/>
          <w:sz w:val="21"/>
        </w:rPr>
        <w:t>山东 安学军</w:t>
      </w:r>
    </w:p>
    <w:p>
      <w:pPr>
        <w:pStyle w:val="Normal"/>
        <w:rPr>
          <w:rStyle w:val="H21"/>
          <w:rFonts w:ascii="宋体;SimSun" w:hAnsi="宋体;SimSun" w:cs="宋体;SimSun"/>
          <w:sz w:val="21"/>
        </w:rPr>
      </w:pPr>
      <w:r>
        <w:rPr/>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一、好在我体重比较重</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有一次我参加一个大型的演讲比赛。但抽签的结果却是第“</w:t>
      </w:r>
      <w:r>
        <w:rPr>
          <w:rStyle w:val="H21"/>
          <w:rFonts w:cs="宋体;SimSun" w:ascii="宋体;SimSun" w:hAnsi="宋体;SimSun"/>
          <w:sz w:val="21"/>
        </w:rPr>
        <w:t>32</w:t>
      </w:r>
      <w:r>
        <w:rPr>
          <w:rStyle w:val="H21"/>
          <w:rFonts w:ascii="宋体;SimSun" w:hAnsi="宋体;SimSun" w:cs="宋体;SimSun"/>
          <w:sz w:val="21"/>
        </w:rPr>
        <w:t>号”，最后一个。天啊，时近中午，再动听的演讲也不如一碗米饭来的实际，物质之树根深才能开出精神之花。这个朴素的道理谁都明白。果真如我所料，过了</w:t>
      </w:r>
      <w:r>
        <w:rPr>
          <w:rStyle w:val="H21"/>
          <w:rFonts w:cs="宋体;SimSun" w:ascii="宋体;SimSun" w:hAnsi="宋体;SimSun"/>
          <w:sz w:val="21"/>
        </w:rPr>
        <w:t>12</w:t>
      </w:r>
      <w:r>
        <w:rPr>
          <w:rStyle w:val="H21"/>
          <w:rFonts w:ascii="宋体;SimSun" w:hAnsi="宋体;SimSun" w:cs="宋体;SimSun"/>
          <w:sz w:val="21"/>
        </w:rPr>
        <w:t>点，听演讲的人群开始骚动。在这关键时刻，一个念头闪过脑海，我精神抖擞第走上讲台。不慌不忙说：“今天我是最后一个上场，好在我体重比较重，希望能压得住这台戏！”话音未落，全场一片掌声，饥肠辘辘的人们以难得的耐心听完了</w:t>
      </w:r>
      <w:r>
        <w:rPr>
          <w:rStyle w:val="H21"/>
          <w:rFonts w:cs="宋体;SimSun" w:ascii="宋体;SimSun" w:hAnsi="宋体;SimSun"/>
          <w:sz w:val="21"/>
        </w:rPr>
        <w:t>7</w:t>
      </w:r>
      <w:r>
        <w:rPr>
          <w:rStyle w:val="H21"/>
          <w:rFonts w:ascii="宋体;SimSun" w:hAnsi="宋体;SimSun" w:cs="宋体;SimSun"/>
          <w:sz w:val="21"/>
        </w:rPr>
        <w:t>分钟的演讲，同时又再一次地响起了掌声。</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演讲比赛的结果，第一名。</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生活处处印证着辩证法：有时，不足也可以转化为别人难以企及的优势。</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你有过这样的经历吗？请以“转换”或者“换一种眼光来看”为题，写一篇</w:t>
      </w:r>
      <w:r>
        <w:rPr>
          <w:rStyle w:val="H21"/>
          <w:rFonts w:cs="宋体;SimSun" w:ascii="宋体;SimSun" w:hAnsi="宋体;SimSun"/>
          <w:sz w:val="21"/>
        </w:rPr>
        <w:t>1000</w:t>
      </w:r>
      <w:r>
        <w:rPr>
          <w:rStyle w:val="H21"/>
          <w:rFonts w:ascii="宋体;SimSun" w:hAnsi="宋体;SimSun" w:cs="宋体;SimSun"/>
          <w:sz w:val="21"/>
        </w:rPr>
        <w:t>字的文章，题目文体自定。</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交锋与对话：自己的先天不足是一座很难逾越的“鸿沟”，拿破仑个子矮小，达芬奇相貌平平，刘邦泼皮无赖。但拿破仑却志向远大，智慧超凡，创立了法兰西第一帝国；达芬奇虽相貌平平但对美却有着异乎寻常的执着，才有名作《蒙娜丽莎》传世；刘邦虽狡黠油滑，却知人善任，韩信将兵多多益善，更是千古佳话。这“志向和智慧”“执着的追求”“知人善任”就是别人不可企及的优势。“转换”是关键。福兮祸所倚，祸兮福所伏，塞翁失马安知非福？信哉斯言！</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二、新奇效应：</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一个师范大学的毕业生来到某县城中学担任实习教师，在一个月内，她迅速地和班上同学打成一片。临别时，一个让她意想不到的场面出现了：班上男同学围着让他签名，女同学拉着她的手“涕泣涟涟”。一旁的班主任感叹道：“我含辛茹苦多年，难道还不如实习生一个月的教绩。”</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这其实是为人处世中的一种奇特的新奇效应。这种效应的本质就在于人们的一种普遍心理：认识判断趋于简单化，单从好的方面去评价对方。这种心理是有两个特征：理想化、期望化。</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请想一下，自己有过这样的经历和体验吗？你能恰当地利用这种新奇效应，守好天然的制高点；或者是由于被这种“效应”所蒙蔽，导致自己在认识事物或处理问题时“走麦城”吗？</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请以“新奇效应”为话题，写一篇</w:t>
      </w:r>
      <w:r>
        <w:rPr>
          <w:rStyle w:val="H21"/>
          <w:rFonts w:cs="宋体;SimSun" w:ascii="宋体;SimSun" w:hAnsi="宋体;SimSun"/>
          <w:sz w:val="21"/>
        </w:rPr>
        <w:t>1000</w:t>
      </w:r>
      <w:r>
        <w:rPr>
          <w:rStyle w:val="H21"/>
          <w:rFonts w:ascii="宋体;SimSun" w:hAnsi="宋体;SimSun" w:cs="宋体;SimSun"/>
          <w:sz w:val="21"/>
        </w:rPr>
        <w:t>字左右的文章，文体、立意、题目自定。</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交锋与对话：时装展示会成功的秘诀就是“将新奇做成服装”，那有流行三个月的“红裙子”，一见钟情的爱情多半和“新奇”有关；但成也萧何败也萧何，那种因受“新奇”的蒙蔽而上当受骗的例子还少吗？试想一下，哪一个骗术不是以高科技的“新奇”来招徕“顾客”的呢？</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三、三个筛子</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一天，一个人急急忙忙地跑到某位哲人那儿，说：“我有个消息要告诉你……”哲人问：“你用三个筛子筛过了吗？”这三个筛子分别叫“真实、善意、重要”</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如果你告诉我是事情，既不真实，也非善意，更不重要，那就请你别说了，这样的话，它就不会困扰你和我了”。</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是啊，想一想我们平时着急要告诉别人的事情。是不是也经过了“真实、善意、重要”三个筛子的过滤了。推而广之，我们在对待任何一件信息时难道不应该用这三个筛子过滤一下吗？同样，在对待任何事物时，我们的内心，我们的思想难道不应该用这三个筛子来过滤一下吗？。</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请以“过滤”或者“建起一道防火墙”为话题，写一篇</w:t>
      </w:r>
      <w:r>
        <w:rPr>
          <w:rStyle w:val="H21"/>
          <w:rFonts w:cs="宋体;SimSun" w:ascii="宋体;SimSun" w:hAnsi="宋体;SimSun"/>
          <w:sz w:val="21"/>
        </w:rPr>
        <w:t>1000</w:t>
      </w:r>
      <w:r>
        <w:rPr>
          <w:rStyle w:val="H21"/>
          <w:rFonts w:ascii="宋体;SimSun" w:hAnsi="宋体;SimSun" w:cs="宋体;SimSun"/>
          <w:sz w:val="21"/>
        </w:rPr>
        <w:t>字左右的文章，题目、文体、立意自定。</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交锋与对话：“三人成虎”的故事大家耳熟能详，但因“谣言”而起的悲剧天天上演；给自己心灵加“过滤器”或“防火墙”，在今天仍属必要。美国民众今天才知道萨达姆和</w:t>
      </w:r>
      <w:r>
        <w:rPr>
          <w:rStyle w:val="H21"/>
          <w:rFonts w:cs="宋体;SimSun" w:ascii="宋体;SimSun" w:hAnsi="宋体;SimSun"/>
          <w:sz w:val="21"/>
        </w:rPr>
        <w:t>9.11</w:t>
      </w:r>
      <w:r>
        <w:rPr>
          <w:rStyle w:val="H21"/>
          <w:rFonts w:ascii="宋体;SimSun" w:hAnsi="宋体;SimSun" w:cs="宋体;SimSun"/>
          <w:sz w:val="21"/>
        </w:rPr>
        <w:t>及基地组织无关，伊拉克没有大规模杀伤性武器。超过</w:t>
      </w:r>
      <w:r>
        <w:rPr>
          <w:rStyle w:val="H21"/>
          <w:rFonts w:cs="宋体;SimSun" w:ascii="宋体;SimSun" w:hAnsi="宋体;SimSun"/>
          <w:sz w:val="21"/>
        </w:rPr>
        <w:t>400</w:t>
      </w:r>
      <w:r>
        <w:rPr>
          <w:rStyle w:val="H21"/>
          <w:rFonts w:ascii="宋体;SimSun" w:hAnsi="宋体;SimSun" w:cs="宋体;SimSun"/>
          <w:sz w:val="21"/>
        </w:rPr>
        <w:t>人的伤亡令美国民众舆论大哗，起劲地游行和反战。根源就在于对政府的信息没有用“真实、善意、重要”三个词来过滤一下，国会的政客们只好捏着鼻子又批了</w:t>
      </w:r>
      <w:r>
        <w:rPr>
          <w:rStyle w:val="H21"/>
          <w:rFonts w:cs="宋体;SimSun" w:ascii="宋体;SimSun" w:hAnsi="宋体;SimSun"/>
          <w:sz w:val="21"/>
        </w:rPr>
        <w:t>870</w:t>
      </w:r>
      <w:r>
        <w:rPr>
          <w:rStyle w:val="H21"/>
          <w:rFonts w:ascii="宋体;SimSun" w:hAnsi="宋体;SimSun" w:cs="宋体;SimSun"/>
          <w:sz w:val="21"/>
        </w:rPr>
        <w:t>亿美圆的拨款。</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四、不忘露珠的寂静之味。</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日本的一本畅销书中说：“所谓风流，就是不忘露珠的寂静之味。”露珠的凝然和滴落，是日月精华，在荷之上在芝草之间，寂静暗香悠远。</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我们可以放弃宫槐、板桥和马蹄声，但损失不起朝露与夜霜，梦想的绿地和传说的原始森林。是的，现在什么都可以仿造，连生命都可以原版克隆。在肉体囚囿灵魂日见干枯的今日，那种“露珠的寂静之味”所代表的“原始、古朴、自然、单纯”的氛围和基调，却日见稀少了。</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我们在享受物质生活的同时却离我们的精神本真愈来愈远了。请记住，人文的本身首先应该是自然的。想一想自己是否也和庸常之辈一样，对于世俗的生活趋之若骛，而对素面朝天的生活嗤之以鼻呢？请以“本真”“本色”为话题，写一篇</w:t>
      </w:r>
      <w:r>
        <w:rPr>
          <w:rStyle w:val="H21"/>
          <w:rFonts w:cs="宋体;SimSun" w:ascii="宋体;SimSun" w:hAnsi="宋体;SimSun"/>
          <w:sz w:val="21"/>
        </w:rPr>
        <w:t>1000</w:t>
      </w:r>
      <w:r>
        <w:rPr>
          <w:rStyle w:val="H21"/>
          <w:rFonts w:ascii="宋体;SimSun" w:hAnsi="宋体;SimSun" w:cs="宋体;SimSun"/>
          <w:sz w:val="21"/>
        </w:rPr>
        <w:t>字左右的文章，题目、题意、文体自定。</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交锋与对话：“人是生而自由的，但却无往不在枷锁之中”这是卢梭在《社会契约论》中的名言。“枷锁”就是今天日益发达的物质享受。人们已经习惯于由丰盛的物质构筑起来的也许是“最后的晚餐”。亲近自然还只是停留在嘴边或者是纸面上，连各处的名胜也失却了原来的“自然、单纯、亲和、古朴”的一面了，“露珠的寂静之味”也已经远逝了。“原生态”依然只是一种追求。</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五、山外有高楼</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一位二十多岁年轻漂亮的师范大学毕业生，到山村小学做了一名女教师。有一年，她不顾其他老师的反对用收到的一笔捐款带领小学生到深圳去奢侈了一回，让孩子们第一次亲身感受外面世界的广阔，而没有把钱用在诸如添置教具之类来解决现实问题上。对着电视镜头，她只是淡淡地说了一句：“我们那个地方太穷了，但我想让我的学生知道外面有高楼。”我觉得，这个女教师一定会是一个优秀的教师，因为，她把学生最需要的“视界”和“感召的空间”给了学生。</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试想一想，在现实的世界里，我们不是有过太多的注重“现实”丰厚与否而轻视精神的丰富与贫乏的例子和举动吗？请以“给予”或“需要的空间”为话题，写一篇</w:t>
      </w:r>
      <w:r>
        <w:rPr>
          <w:rStyle w:val="H21"/>
          <w:rFonts w:cs="宋体;SimSun" w:ascii="宋体;SimSun" w:hAnsi="宋体;SimSun"/>
          <w:sz w:val="21"/>
        </w:rPr>
        <w:t>1000</w:t>
      </w:r>
      <w:r>
        <w:rPr>
          <w:rStyle w:val="H21"/>
          <w:rFonts w:ascii="宋体;SimSun" w:hAnsi="宋体;SimSun" w:cs="宋体;SimSun"/>
          <w:sz w:val="21"/>
        </w:rPr>
        <w:t>字左右的文章。题目、文体、题意自定。</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交锋与对话：物质决定意识。这绝对正确。问题是人们在“物质”和“精神”的对话中往往困惑不已，因此，物质属性也就成了人们下意识的选择。授之以“渔”还是“鱼”，是视野眼界广阔想象丰富还是伸手可及的教具，电视电脑或者</w:t>
      </w:r>
      <w:r>
        <w:rPr>
          <w:rStyle w:val="H21"/>
          <w:rFonts w:cs="宋体;SimSun" w:ascii="宋体;SimSun" w:hAnsi="宋体;SimSun"/>
          <w:sz w:val="21"/>
        </w:rPr>
        <w:t>DVD</w:t>
      </w:r>
      <w:r>
        <w:rPr>
          <w:rStyle w:val="H21"/>
          <w:rFonts w:ascii="宋体;SimSun" w:hAnsi="宋体;SimSun" w:cs="宋体;SimSun"/>
          <w:sz w:val="21"/>
        </w:rPr>
        <w:t>之类的硬件设施。这对于一个教师或者一个在生活里挣扎奋斗的人来说，决不仅仅是一个“小资话题”或者是无足轻重的“选择”问题，人们需要协调发展，但“平衡”有时也是需要“失重”特别是物质的“失重”来达成的。</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六、在黑暗中打个盹</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一个朋友开车飞出了道路，车子坏了，腿也受伤了，偏偏手机又没有电无法呼救。他独自在寒冷的秋雨和荒野的黑暗中待了八个小时，最终盼到了曙光和营救人员。当他回答是怎样熬过漫长的八小时时，他的回答居然是：“我先检查了身体发现无法实施救护却又无生命危险时，就靠在车子的后座上睡了一会。”在黑暗中打个盹。这就是我的朋友对付黑暗的利器。</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几个年轻人在黑森森的山洞里迷失了方向，被黑暗吞噬了恐慌，赶着他们在洞内狂跑，结果离洞口越来越远，最后困死洞中。</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 xml:space="preserve">消极进取”。这话看上去有点问题。但在人生中，遇到黑暗而且又没有找到合适的途径时，在黑暗中打个盹也许是一种更有效的进取。看来需要在黑暗中打个盹的，除了灾难降临时的理智，失意时的信心，还有很多…… </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请以“黑暗中打个盹”或者“别样的进取”为话题，写一篇</w:t>
      </w:r>
      <w:r>
        <w:rPr>
          <w:rStyle w:val="H21"/>
          <w:rFonts w:cs="宋体;SimSun" w:ascii="宋体;SimSun" w:hAnsi="宋体;SimSun"/>
          <w:sz w:val="21"/>
        </w:rPr>
        <w:t>1000</w:t>
      </w:r>
      <w:r>
        <w:rPr>
          <w:rStyle w:val="H21"/>
          <w:rFonts w:ascii="宋体;SimSun" w:hAnsi="宋体;SimSun" w:cs="宋体;SimSun"/>
          <w:sz w:val="21"/>
        </w:rPr>
        <w:t xml:space="preserve">字左右的文章，题目自拟。 </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交锋与对话：在灾难面前是惊慌失措还是镇定自若，是有害的“积极进取”还是有益的“消极等待”“以逸待劳”。“空城计”既是一种无奈选择，也是一种“黑暗中打个盹”的智慧。这种选择需要大智慧，更需要理性。</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七、两手空空</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朋友跟着一个考察团，到处参观学习，人家很好客，人人一份纪念品，不多时，人人都是大包小包。而朋友却依然两手空空。有人疑惑不解。朋友说：“我不是嫌东西不好，我需要的本来就是两手空空。”</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是啊，人有时还就是要两手空空，心也空空。不仅给生活一个空间，同时也给心灵一个空间。能够不为物欲所役使本身也是幸福的。请你回味一下，自己有没有过这种经历、体验、启示、感慨？如果有，请写一篇</w:t>
      </w:r>
      <w:r>
        <w:rPr>
          <w:rStyle w:val="H21"/>
          <w:rFonts w:cs="宋体;SimSun" w:ascii="宋体;SimSun" w:hAnsi="宋体;SimSun"/>
          <w:sz w:val="21"/>
        </w:rPr>
        <w:t>1000</w:t>
      </w:r>
      <w:r>
        <w:rPr>
          <w:rStyle w:val="H21"/>
          <w:rFonts w:ascii="宋体;SimSun" w:hAnsi="宋体;SimSun" w:cs="宋体;SimSun"/>
          <w:sz w:val="21"/>
        </w:rPr>
        <w:t xml:space="preserve">字左右的文章，题目、文体自定。 </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 xml:space="preserve">交锋与对话：古人称初生的孩子是“赤子”，所谓“赤条条的”，“质本洁来还洁去”展示的也是一种不为物欲濡染的高洁之情；人生的目的太多了，反而会冲淡人生的意义， </w:t>
      </w:r>
      <w:r>
        <w:rPr>
          <w:rStyle w:val="H21"/>
          <w:rFonts w:cs="宋体;SimSun" w:ascii="宋体;SimSun" w:hAnsi="宋体;SimSun"/>
          <w:sz w:val="21"/>
        </w:rPr>
        <w:t>"</w:t>
      </w:r>
      <w:r>
        <w:rPr>
          <w:rStyle w:val="H21"/>
          <w:rFonts w:ascii="宋体;SimSun" w:hAnsi="宋体;SimSun" w:cs="宋体;SimSun"/>
          <w:sz w:val="21"/>
        </w:rPr>
        <w:t>为了看看阳光，我来到世上</w:t>
      </w:r>
      <w:r>
        <w:rPr>
          <w:rStyle w:val="H21"/>
          <w:rFonts w:cs="宋体;SimSun" w:ascii="宋体;SimSun" w:hAnsi="宋体;SimSun"/>
          <w:sz w:val="21"/>
        </w:rPr>
        <w:t>"</w:t>
      </w:r>
      <w:r>
        <w:rPr>
          <w:rStyle w:val="H21"/>
          <w:rFonts w:ascii="宋体;SimSun" w:hAnsi="宋体;SimSun" w:cs="宋体;SimSun"/>
          <w:sz w:val="21"/>
        </w:rPr>
        <w:t>。巴尔蒙特的诗句可以看作是对人生旅程中不妨“两手空空”的一个注脚。</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八、每天都是恩赐的</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曾经有个女孩子跟我说，妈妈死后，她才知道做家务是多么辛苦，妈妈活着的时候，她连衣服都不用洗。</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当你发现人生无常时候，你是否为自己拥有的一切而感到满足，感谢上天，什么时候，我们才会为自己拥有的一切而对社会和他人满怀感激？</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请以“感恩”或“感激”为题，写一篇</w:t>
      </w:r>
      <w:r>
        <w:rPr>
          <w:rStyle w:val="H21"/>
          <w:rFonts w:cs="宋体;SimSun" w:ascii="宋体;SimSun" w:hAnsi="宋体;SimSun"/>
          <w:sz w:val="21"/>
        </w:rPr>
        <w:t>1000</w:t>
      </w:r>
      <w:r>
        <w:rPr>
          <w:rStyle w:val="H21"/>
          <w:rFonts w:ascii="宋体;SimSun" w:hAnsi="宋体;SimSun" w:cs="宋体;SimSun"/>
          <w:sz w:val="21"/>
        </w:rPr>
        <w:t xml:space="preserve">字左右的文章，题目、文体、题意自定。 </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交锋与对话：曾经有人把不满足定位为“人类社会的前进动力”，而马斯洛的“需要层次说”的核心也是不满于现状。光武帝刘秀说过：“既得陇复望蜀”曾经鼓动了多少士子的名利心啊；基督教徒在每餐前面都会祈祷：“感谢上帝赐给我们食物”，体现的是一种对大自然和上苍的感激和敬畏，印第安人的祭祀仪式，中国摩梭人对于生存的泸沽湖细心的保护都是出于对大自然的感激和敬畏。我们应该对社会家人朋友身怀感激之情，因为，我们得到的太多了。</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九、诱惑</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某大公司准备聘用一名小车司机，试题只有一道：“悬崖边有块金子，你们开车去拿，觉得能距离多近而又不至于掉落呢？”“两米。”第一位说。“半米。”第二位说。“我回尽量远离悬崖，愈远愈好。”第三位说。结果，这家公司录取了第三位。</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生活中的诱惑太多了，上演“猴子捞月”的闹剧行为的决不是只有猴子，避免这类闹剧的最好方式就是远离诱惑，越远越好。请以“远离诱惑”为话题，写一篇</w:t>
      </w:r>
      <w:r>
        <w:rPr>
          <w:rStyle w:val="H21"/>
          <w:rFonts w:cs="宋体;SimSun" w:ascii="宋体;SimSun" w:hAnsi="宋体;SimSun"/>
          <w:sz w:val="21"/>
        </w:rPr>
        <w:t>1000</w:t>
      </w:r>
      <w:r>
        <w:rPr>
          <w:rStyle w:val="H21"/>
          <w:rFonts w:ascii="宋体;SimSun" w:hAnsi="宋体;SimSun" w:cs="宋体;SimSun"/>
          <w:sz w:val="21"/>
        </w:rPr>
        <w:t xml:space="preserve">字的文章，题目自拟。 </w:t>
      </w:r>
    </w:p>
    <w:p>
      <w:pPr>
        <w:pStyle w:val="Normal"/>
        <w:rPr>
          <w:rStyle w:val="H21"/>
          <w:rFonts w:ascii="宋体;SimSun" w:hAnsi="宋体;SimSun" w:cs="宋体;SimSun"/>
          <w:sz w:val="21"/>
        </w:rPr>
      </w:pPr>
      <w:r>
        <w:rPr/>
      </w:r>
    </w:p>
    <w:p>
      <w:pPr>
        <w:pStyle w:val="Normal"/>
        <w:rPr/>
      </w:pPr>
      <w:r>
        <w:rPr>
          <w:rStyle w:val="H21"/>
          <w:rFonts w:cs="宋体;SimSun" w:ascii="宋体;SimSun" w:hAnsi="宋体;SimSun"/>
          <w:sz w:val="21"/>
        </w:rPr>
        <w:t xml:space="preserve">    </w:t>
      </w:r>
      <w:r>
        <w:rPr>
          <w:rStyle w:val="H21"/>
          <w:rFonts w:ascii="宋体;SimSun" w:hAnsi="宋体;SimSun" w:cs="宋体;SimSun"/>
          <w:sz w:val="21"/>
        </w:rPr>
        <w:t>交锋与对话：“诱惑”的历史太久远了，乐园里，蛇诱惑夏娃偷吃禁果，从而失掉了“乐园”；“诱惑”无处不在，市场经济本身就是鼓励和激发人们 “物欲”的；抗拒诱惑最好的方法就是远离诱惑，永远。</w:t>
      </w:r>
    </w:p>
    <w:p>
      <w:pPr>
        <w:pStyle w:val="Normal"/>
        <w:rPr/>
      </w:pPr>
      <w:r>
        <w:rPr>
          <w:rStyle w:val="H21"/>
          <w:rFonts w:cs="宋体;SimSun" w:ascii="宋体;SimSun" w:hAnsi="宋体;SimSun"/>
          <w:sz w:val="21"/>
        </w:rPr>
        <w:t xml:space="preserve"> </w:t>
      </w:r>
    </w:p>
    <w:p>
      <w:pPr>
        <w:pStyle w:val="Normal"/>
        <w:rPr/>
      </w:pPr>
      <w:r>
        <w:rPr>
          <w:rStyle w:val="H21"/>
          <w:rFonts w:cs="宋体;SimSun" w:ascii="宋体;SimSun" w:hAnsi="宋体;SimSun"/>
          <w:sz w:val="21"/>
        </w:rPr>
        <w:t xml:space="preserve"> </w:t>
      </w:r>
    </w:p>
    <w:p>
      <w:pPr>
        <w:pStyle w:val="Normal"/>
        <w:rPr>
          <w:rStyle w:val="H21"/>
          <w:rFonts w:ascii="宋体;SimSun" w:hAnsi="宋体;SimSun" w:cs="宋体;SimSun"/>
          <w:sz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34:00Z</dcterms:created>
  <dc:creator>fkl</dc:creator>
  <dc:description/>
  <dc:language>en-US</dc:language>
  <cp:lastModifiedBy>fkl</cp:lastModifiedBy>
  <dcterms:modified xsi:type="dcterms:W3CDTF">2006-04-18T14:32:00Z</dcterms:modified>
  <cp:revision>57</cp:revision>
  <dc:subject/>
  <dc:title>高职考语文试题解答技巧</dc:title>
</cp:coreProperties>
</file>