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b/>
          <w:b/>
          <w:bCs/>
          <w:color w:val="000000"/>
          <w:sz w:val="3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30"/>
          <w:szCs w:val="21"/>
        </w:rPr>
        <w:t>【“执着与固执”讲评】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阅读下面的文字，根据要求作文：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面对纷繁的生活，面对复杂的社会，认准一条正确的道路不回头，是执着；朝着错误的方向不撞南墙不回头，是固执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请以“执着与固执”为话题，自定题意，自选文体，自拟标题，写一篇不少于</w:t>
      </w:r>
      <w:r>
        <w:rPr>
          <w:rFonts w:eastAsia="新宋体" w:cs="新宋体" w:ascii="新宋体" w:hAnsi="新宋体"/>
          <w:color w:val="000000"/>
          <w:szCs w:val="21"/>
        </w:rPr>
        <w:t>800</w:t>
      </w:r>
      <w:r>
        <w:rPr>
          <w:rFonts w:ascii="新宋体" w:hAnsi="新宋体" w:cs="新宋体" w:eastAsia="新宋体"/>
          <w:color w:val="000000"/>
          <w:szCs w:val="21"/>
        </w:rPr>
        <w:t xml:space="preserve">字的文章。 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（审题立意）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情感分析：固执：（贬），执着（褒）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分写种种表现，各自意义（影响）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  如何区分：以方向正确与否为依据。那么，如何判断方向的正确与否？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是否经过理性、科学、实证地思考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是否合乎社会进步的潮流，符合社会整体的利益，站在自然，社会的角度看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是否合乎自身个人爱好、潜能特长（艺术类）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广泛听取别人的意见后，以实践来检验过的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、 随着时间的推移，不断吸取经验教训，修正后的方向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、 固执可以转变方向转化为执着的方向。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重点写“执着”，以“固执”为对比。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（误区）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认为“执着”“固执”无法区分，二者混为一谈，不能明确。（未能吃透出题导向）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冠以不当限制语：“错误的执着”，“正确的固执”。“执着是正确的固执”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只叙一例，即构成文章主体，内容单薄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主体未写执着。  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用语不客观：“执着就一定能成功”“固执，就是干了很多坏事”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写作文时未能背例子。用例不准确或缺乏例子。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、书写卷面存在问题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sz w:val="24"/>
          <w:szCs w:val="21"/>
        </w:rPr>
        <w:t>[</w:t>
      </w:r>
      <w:r>
        <w:rPr>
          <w:rFonts w:ascii="新宋体" w:hAnsi="新宋体" w:cs="新宋体" w:eastAsia="新宋体"/>
          <w:b/>
          <w:bCs/>
          <w:color w:val="000000"/>
          <w:sz w:val="24"/>
          <w:szCs w:val="21"/>
        </w:rPr>
        <w:t>材料积累</w:t>
      </w:r>
      <w:r>
        <w:rPr>
          <w:rFonts w:eastAsia="新宋体" w:cs="新宋体" w:ascii="新宋体" w:hAnsi="新宋体"/>
          <w:b/>
          <w:bCs/>
          <w:color w:val="000000"/>
          <w:sz w:val="24"/>
          <w:szCs w:val="21"/>
        </w:rPr>
        <w:t>]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【固执】：</w:t>
      </w:r>
      <w:r>
        <w:rPr>
          <w:rFonts w:ascii="新宋体" w:hAnsi="新宋体" w:cs="新宋体" w:eastAsia="新宋体"/>
          <w:color w:val="000000"/>
          <w:szCs w:val="21"/>
        </w:rPr>
        <w:t>刘备固执于为关羽报仇，不听众将劝告，以举国兵伐吴，大败而归，身死于白帝庙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马谡不听王平劝谏，固执己见，痛失街亭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宋江固执于接受招安，时机不对，葬送了农民起义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项羽自刎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南辕北辙的主人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清未保皇派。焦耳研制“永动机”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李洪志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牛顿与莱布尼茨同时发明微积分，美国学者拒绝使用莱布尼茨发明的微积分符号，导致数学发展水平大大落后于欧洲大陆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日本人的固执与德国人相比较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牛顿晚年研究神学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马克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>吐温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【执着：】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外国：哥白尼、布鲁诺，伽利略执着于日心说，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拳王阿里执着于拳击事业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物理学家卢瑟福利用理性头脑，坚持自己的看法，进行了大量的实验，推翻了导师的理论。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牛顿、爱因斯坦、爱迪生、诺贝尔、林肯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福楼拜创作的《包法利夫人》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日本索尼公司创始人盛田昭夫白手起家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罗纳尔多：“先进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球，再进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个，最后再进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个。”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《傲慢与偏见》，伊莉莎白对达西，先有偏见，后不再固执己见。</w:t>
      </w:r>
    </w:p>
    <w:p>
      <w:pPr>
        <w:pStyle w:val="Normal"/>
        <w:snapToGrid w:val="false"/>
        <w:spacing w:lineRule="auto" w:line="25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中国：王选，用坚毅与执着，还原历史的真相，毅然走向为日本细菌战中国受害者讨个公道的道路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宋庆龄对加入共产党的执着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孙中山、袁隆平、成龙、孟子、孔子、屈原、王昭君、蒲松龄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李宁执着带伤参赛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侯宝林只上三年学，执着于艺术追求，买不到《谑浪》，冬天</w:t>
      </w: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天里抄完明代笑书《谑浪》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夸父追日，精卫填海，愚公移山，飞蛾扑火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司马迁，勾践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齐白石晚年“日画一画”，磨石练书法。曹雪芹，徐霞客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曾巩与弟曾哗应试不中，有人讽刺“一年一度考场开，落第曾家两兄弟，好像檐间双燕子，一双飞来一双去”，但他仍朝自己的目标去走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海通和尚集资修乐山大佛镇住水患，以双眼球使勒索官员知难而退。</w:t>
      </w:r>
      <w:r>
        <w:rPr>
          <w:rFonts w:eastAsia="新宋体" w:cs="新宋体" w:ascii="新宋体" w:hAnsi="新宋体"/>
          <w:color w:val="000000"/>
          <w:szCs w:val="21"/>
        </w:rPr>
        <w:t>//“</w:t>
      </w:r>
      <w:r>
        <w:rPr>
          <w:rFonts w:ascii="新宋体" w:hAnsi="新宋体" w:cs="新宋体" w:eastAsia="新宋体"/>
          <w:color w:val="000000"/>
          <w:szCs w:val="21"/>
        </w:rPr>
        <w:t>梅妻鹤子”的林逋执着于西湖边种梅养鹤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李彦禹放弃美国硅谷工司白领职位，执着于创建“百度搜索”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徐本禹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傅聪</w:t>
      </w:r>
      <w:r>
        <w:rPr>
          <w:rFonts w:eastAsia="新宋体" w:cs="新宋体" w:ascii="新宋体" w:hAnsi="新宋体"/>
          <w:color w:val="000000"/>
          <w:szCs w:val="21"/>
        </w:rPr>
        <w:t>80</w:t>
      </w:r>
      <w:r>
        <w:rPr>
          <w:rFonts w:ascii="新宋体" w:hAnsi="新宋体" w:cs="新宋体" w:eastAsia="新宋体"/>
          <w:color w:val="000000"/>
          <w:szCs w:val="21"/>
        </w:rPr>
        <w:t>岁每天仍然坚持练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个小时的钢琴，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王书田拒收贿赂</w:t>
      </w:r>
      <w:r>
        <w:rPr>
          <w:rFonts w:eastAsia="新宋体" w:cs="新宋体" w:ascii="新宋体" w:hAnsi="新宋体"/>
          <w:color w:val="000000"/>
          <w:szCs w:val="21"/>
        </w:rPr>
        <w:t>//</w:t>
      </w:r>
      <w:r>
        <w:rPr>
          <w:rFonts w:ascii="新宋体" w:hAnsi="新宋体" w:cs="新宋体" w:eastAsia="新宋体"/>
          <w:color w:val="000000"/>
          <w:szCs w:val="21"/>
        </w:rPr>
        <w:t>刘庸：“当你发现原来的计划行不通时，不要去想那计划有多完美，花了你多少工夫，因为不通就是不通，多完美的计划也没有用，应立即找其它可行的道路，愈快反应，愈能成功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uto" w:line="252"/>
        <w:ind w:firstLine="562"/>
        <w:jc w:val="left"/>
        <w:rPr>
          <w:rFonts w:ascii="新宋体" w:hAnsi="新宋体" w:eastAsia="新宋体" w:cs="新宋体"/>
          <w:b/>
          <w:b/>
          <w:color w:val="000000"/>
          <w:sz w:val="28"/>
          <w:szCs w:val="21"/>
        </w:rPr>
      </w:pPr>
      <w:r>
        <w:rPr>
          <w:rFonts w:ascii="新宋体" w:hAnsi="新宋体" w:cs="新宋体" w:eastAsia="新宋体"/>
          <w:b/>
          <w:color w:val="000000"/>
          <w:sz w:val="28"/>
          <w:szCs w:val="21"/>
        </w:rPr>
        <w:t>【作文范例】</w:t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ascii="新宋体" w:hAnsi="新宋体" w:cs="新宋体" w:eastAsia="新宋体"/>
          <w:color w:val="000000"/>
          <w:sz w:val="28"/>
          <w:szCs w:val="21"/>
        </w:rPr>
        <w:t>执著与固执</w:t>
      </w:r>
      <w:r>
        <w:rPr>
          <w:rFonts w:eastAsia="新宋体" w:cs="新宋体" w:ascii="新宋体" w:hAnsi="新宋体"/>
          <w:color w:val="000000"/>
          <w:sz w:val="28"/>
          <w:szCs w:val="21"/>
        </w:rPr>
        <w:t>(</w:t>
      </w:r>
      <w:r>
        <w:rPr>
          <w:rFonts w:ascii="新宋体" w:hAnsi="新宋体" w:cs="新宋体" w:eastAsia="新宋体"/>
          <w:color w:val="000000"/>
          <w:sz w:val="28"/>
          <w:szCs w:val="21"/>
        </w:rPr>
        <w:t>蔡烁</w:t>
      </w:r>
      <w:r>
        <w:rPr>
          <w:rFonts w:eastAsia="新宋体" w:cs="新宋体" w:ascii="新宋体" w:hAnsi="新宋体"/>
          <w:color w:val="000000"/>
          <w:sz w:val="28"/>
          <w:szCs w:val="21"/>
        </w:rPr>
        <w:t>)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执著与固执都是对目标的顽强追求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但执著并不等同于固执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烈火中永生的布鲁诺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执著地发出“地球是绕太阳运转”的呐喊。在那个教会翻云覆雨的所代，他毅然地举起哥白尼“日心说”的旗帜。八年的牢狱生活并没有使他屈服，因为他了解真理，追求真理。执著真理，布鲁诺被历史套上了圣洁的光环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罗本岛上，那个阴暗的潮湿的牢房中，他含冤度过了三十几年。但怀着为“民族独立”的信念，今天他终于站到了南非总统的就职会上，听完他那平和的语气读完的近乎理性的就职报告，我不禁发问：那些痛苦，那些愤怒呢？昆德拉说，他用理性支执着，而情感并不能指引他前进的方向。为其执著所动，为其执著所启迪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至今思项羽，不肯过江东”乌江岸边传来他声声怒吼，心爱的人儿了解他的“顽强”，于是坠入江中，成为这江南之魂。曾经一起并肩作战的兄弟们了解他的“顽强”，也都毅然地在与敌人的厮杀中纷纷倒下，他的坐骑，这只充满灵性的生物，知道它的主人正遭围攻，也知道他的主人宁死也“不步过江东”，于是舍身坠江，誓言与主人共存亡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人们了解他，项羽，是“顽强”的，他“顽强”得近科固执，这种固执的代价是情人及兄弟的生命，试想他肯放下一些“顽强”，回到江东，用一颗卧薪尝胆的心使国家再一次强盛起来，那历史将会改变。项羽，乌江岸边，其实你输得起，历史将会改变。项羽，乌江岸边，其实你输得起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于是多年以后一位诗人写下“江东子弟多才俊，卷土重来未可知”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为其固执所感，为其固执所痛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梦想破灭，局势己定，命运难必，保留自己的执著，楚大夫选择了汩罗江。“路漫漫其修远兮，吾将上下而求索”，执著者用理性去“固执”。一如布鲁诺，昆德拉，以及江边楚大夫。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望眼欲穿，武昌北山望夫石己凝望千年之久，固执之心，令人动容。有一天，一位女诗人登上了这座山，说道“与其在远望中苦苦等待，不如在爱人肩头痛哭一晚。”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固执者凭情感去“执著”</w:t>
      </w:r>
      <w:r>
        <w:rPr>
          <w:rFonts w:ascii="新宋体" w:hAnsi="新宋体" w:cs="新宋体" w:eastAsia="新宋体"/>
          <w:color w:val="000000"/>
          <w:szCs w:val="21"/>
        </w:rPr>
        <w:t>，（“女诗人”即舒婷，此例有可商榷之处。可总结“执着”与“固执”，议论呼应开篇。）一如项羽，以及那望夫石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ascii="新宋体" w:hAnsi="新宋体" w:cs="新宋体" w:eastAsia="新宋体"/>
          <w:color w:val="000000"/>
          <w:sz w:val="28"/>
          <w:szCs w:val="21"/>
        </w:rPr>
        <w:t>坚守执著（江素苗）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人的一生，总会有所执着。执着于学习，执着于工作，执着于生活，执着于人生，执着于生命……有时也会有所固执。固执于金钱，固执于名利，固执于陈规，固执于幻想……人常会因执着而实现目标，人也会因固执而四处碰壁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孟子执着于“施仁政”，对他来说，那是他心目中理想的社会，完美的梦想。但在二千多年前，那在别人心中却是一种“固执”，一种不切实际的“固执”。但是，他仍旧没有放弃对自己想想的执着，依旧为了他心目中“仁”的社会而奋斗着，因为他明白，“仁政”的思想是利于百姓，利于社会的思想，契合了他内心的“民本”情结。终于，在二十一世纪的今天，他的思想被重新提出，甚至有了认为“二下一世纪是儒学的世纪”。这对于孟子来说，也许就是他“执着”的最好回馈吧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毛，执着于她的“撒哈拉情结”，不远千里，从台湾到非洲，只为了心中一个梦。在让梦成为现实的过程中找回了真实的自我，如果没有她对沙漠的执着，也就是不会有她今天的成绩，也就不会有那些对撒哈拉沙漠精彩描叙的文章，也就不会有那么多“三毛迷”……三毛的执着，给我们带来了“文化的盛宴”，同时也引起我们心灵深处的悸动。对梦想的执着，会是一种无悔的追求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张海迪，执着于绚烂多彩的生命。即使连医生也放弃了，她却仍凭着自己的意志，凭着对生命的执着，重新开始新的生活，因为她明白活着的意义。她的执着，让我们感动于心；她的执着，也使我们懂得要敬畏生命，珍惜生命。轻易就放弃生命，那不仅是对自己，对父母的不负责任，更是对生命的亵渎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执着是一种坚持不懈的精神，对自己理想的追求，在正确的方向中不停前进；而固执，却是一种对错误的人生观、价值观、世界观毫无理性的盲目追求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我们的生活中，经常可以看到，固执于陈规的人，难于求得突破、创新；固执于追求金钱的人，容易禁不住诱惑，贪污受贿；固执于名利的人，会为了更高的地位不择手段；固执于幻想的人，不敢于面对现实，害怕自己建造的梦不堪一击……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所以， 请坚持执着，摒弃固执。执着会是你登上成功之巅的阶梯，而固执却会成为你的绊脚石，要想登上更高的台阶，你就必须先搬开“绊脚石”，坚守执着。</w:t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  <w:t>“</w:t>
      </w:r>
      <w:r>
        <w:rPr>
          <w:rFonts w:ascii="新宋体" w:hAnsi="新宋体" w:cs="新宋体" w:eastAsia="新宋体"/>
          <w:color w:val="000000"/>
          <w:sz w:val="28"/>
          <w:szCs w:val="21"/>
        </w:rPr>
        <w:t>执”与“不执”（叶诗丽）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冯乃超的《殘烛》有这样一句话：“我愿放弃蛾的无智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委身作情热火化的尘埃”。这句话向我们阐明了一个道理；为希望，为理想，为真理，应不屈不挠，前赴后继，甘愿献出自己的生命。然而，在错误面前，我们也应该懂得变通，不要固执己见，一错再错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意大利哲学家，天文学家布鲁诺生活的年代是欧洲黑暗的时代，神学和宗教在人们的生活中占据了至高无上的地位，宗教教义绝不容人有任何怀疑。布鲁诺从小热爱学习，在知识的不断进步中开始对一直深信不疑的神学产生了怀疑。后来，布鲁诺接受了哥白尼的日心说，并四处宣扬日心说。他触犯了当时最为神圣的教会，所以，他被捕了。数年牢狱生活使他遍体鳞伤，但他对真理的执着却从未动摇。不久，布鲁诺遭受火刑，“委身作了情热火化的尘埃”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同样因积极宣传日心说而遭迫害的还有意大利物理学家伽利略。为了向真理多靠近一点，他们付出了一切，面对着巨大的黑暗势力，不断追求，半步也不后退。正是因为他们的执着，人类才走出蒙昧，才能不断进步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还有，为自己的理想而执着的阿依达，终成为著名的舞蹈家；抵抗当总统的诱惑，执着自己的事业成为伟大科学家的爱因斯坦；忍受疾病的痛苦，执着于科学的研究的霍金写出了畅销全世界的《时间简史》……  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真理、理想面前，理应执着追求，然而，在错误面前坚持己见，就不是执着，而是固执。然而，在错误的选择之后，懂得有所变通，仍旧可以成就一番事业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世纪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年代，一所军校的教授为了一个“差等生”伤透了脑筋，这位教授让同学们设计上座桥，这位“差等生”的设计图上是绿草如茵的河岸，一座充满浪漫色彩的小石桥，还有两个小孩在桥上垂钓。教授命令他重画，因那是军事桥梁，所以他把两个小孩从桥上转移到了岸边。作品又被撤回，这位“差等生”终于放弃了并不适合自己的军校，转而学画，后来成为著名的画家，他就是大画家詹姆斯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>惠斯勒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错误的选择之后，如果他不懂得有所变通那只可能是军校的差生，正因为他的不固执，成就了一番大事业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执着与固执相差只有一个字，我们应当有所选择。执时应是“执着”的“执”，不执时是“固执”的“执”。   </w:t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ascii="新宋体" w:hAnsi="新宋体" w:cs="新宋体" w:eastAsia="新宋体"/>
          <w:color w:val="000000"/>
          <w:sz w:val="28"/>
          <w:szCs w:val="21"/>
        </w:rPr>
        <w:t>两条道路（蔡煜堃）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弗罗斯特曾在诗中写道：“一片森林里分出了两条路，而我们选择了更为幽深的那一条，从此，决定了我一生的道路。”当我们站在人生的分岔路口时，是固执地往前冲，不撞南墙不回头，还是作出深思后判断，执着地选一条道路走下去呢？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大学生徐本禹，毅然放弃了回大城市工作的决定，留在贫困山区的大石小学任教。或许，有的人会笑他的迂，但他的行为，却足以感动中国。他点燃了执着的火把，刺痛了我们的眼睛。或许，他的生活将会因此贫困，但是，他所得到的精神财富却是不可估量的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执着，并非一定要干出一番轰轰烈烈的事情。余幼枝，一位平凡的中国人，坚守抗清名将袁崇焕之墓，几十年如一日，她所坚守的，更是一种无法泯灭的爱国精神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因为执着，我们能够在正确的道路上前行，而因为固执，我们却会在错误的泥潭里越陷越深。大科学家牛顿，年轻时致力于自然科学的研究，颇有建树，而到了晚年，他却热衷于神学，并以为“宇宙的第一原动力是神”，固执己见，排斥新理论，这使和他晚年无所作为。同样的，曾叱咤于物理学界多年的爱因斯坦，晚年时放弃了对量子学物理的执着研究，固执地认为量子论是完全错误的，并抨击了地多位致力于量子学研究的科学家，阻碍了量子物理的发展。执着的精神使牛顿与爱因斯坦成为科学界的巨人，而固执不悔却使他们误入歧途，从此无所建树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当我们执着地迈步于人生的正确之道时，应保持清醒的头脑，勿为外物所动；而当我们走在错误的道路上时，更应多思考，及时悬崖勒马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爱迪生中年时固执地认为直流电优于交流电，为了让人们普遍使用直流电，放弃交流电，不惜花重金让政府将死刑犯用高压交流电处死，以此让人们对交流电产生恐惧。然而，历史的发展是客观的，旧的事物终将被淘汰，交流电最终还是被人们普遍接受。当然，爱迪生后来知道自己原来的固执是错误的，因此，适时放弃了在直流电与交流电间争执，从而也使交流电的发展少了一些阻碍。因此，适时放弃固执的想法，也是很必要的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执着与固执，两种不同的人生态度，产生了两条不同的道路，我们在不断前行的同时，应慎重选择。</w:t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ascii="新宋体" w:hAnsi="新宋体" w:cs="新宋体" w:eastAsia="新宋体"/>
          <w:color w:val="000000"/>
          <w:sz w:val="28"/>
          <w:szCs w:val="21"/>
        </w:rPr>
        <w:t>选择执着，摒弃固执（孔东泳）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面对纷繁错杂的社会，有的人选择一条正确的道路坚持走下去，这是执着；有的人按个人意愿选一条错误的道路走下去，这是固执。执着与固执，这两者之间似乎暗含着必然的联系与区别，而且决定着一个人的成败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愚公望着门前的两座大山，选择了移山的道路，并且要子子孙孙坚持不懈，使脚下的土地一马平川；布鲁诺面对教会的严刑，选择了坚持真理的道路，不向教会势力屈服，尽管最后死于火刑，但他仍在黑暗的社会中亮起了真理的灯……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这就是执着，一种坚持真理，不怕困难的精神， 一条通往成功的必由之路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个富人驾车去南方的楚国，却向北面行驶，在人们指正后，仍坚持旧路，固执己见地向北行；商纣王暴虐无道，引得民怨载道，面对贤臣的劝诫，他非但不听，还残酷处罚直谏者，依旧施行暴政，这使得统治六百多年的商朝的灭亡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这就是固执，一种坚持错误，不懂得改正的盲目追求，一条失败的导火线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但丁在黑暗的社会里说出一句名言：“走自己的路，让别人去说吧。”这句话的初衷，应该是要人们坚持真理和执着追求真理，但人们往往误以为是坚持己见，不顾任何人的劝说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当今社会越来越复杂，人们的追求也越来越多样。有的人盲目地追随潮流，并固执地坚持到底。以为这是很了不起的事，殊不知这样固执己见不听劝说的做法以后，是难言的空虚和对他人，对自己的伤害。相反，如果善于接受别人的劝说，改正错误，并执着地追求，不走弯路，不走错路，最终会使自己受益，于人于社会也是有益的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人们应该知道，那个不听王平劝说的马谡失守街亭，使战争失败，最终蜀国的灭亡，这是固执的后果；而善于听取贤臣进谏的唐太宗创造了中国封建社会的一个巅峰，并给后人留下了“贞观之治”的典范，这是执着的结果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面对正确的道路，我们需要有执着坚持的精神；面对错误的选择，我们要有放下架子、抛弃固执的胆量。只有这样才不致于误入歧途，并且能在社会激烈的竞争中取胜。</w:t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ascii="新宋体" w:hAnsi="新宋体" w:cs="新宋体" w:eastAsia="新宋体"/>
          <w:color w:val="000000"/>
          <w:sz w:val="28"/>
          <w:szCs w:val="21"/>
        </w:rPr>
        <w:t>两种坚持（黄梓栩）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执着是一种坚持，固执也是一种坚持，但由于它们所坚持的方向不同，产生了两种不同的坚持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执着，就是怀着一颗坚定不移的心，不为外界的种种因素所动摇，然后踏上正确的道路的一种坚持。上古时期的大禹在其治水期间，三过家门而不入，为的就是把握住每一秒来治理住洪水这头凶兽，拯救黎民于水深火热之中。他所坚持的路，是一条救民的路，这样的坚持为执着。在北宋期间身居天波府的杨家众人，也同样本着一颗救国救民的心，不顾奸臣的多番陷害，与皇帝的屡次猜疑，一如继往地奋战在最前线。有人曾说这是“愚忠”，但只要有利于社稷苍生，“愚”又何妨，这样的“愚”便是一种执着了，所以，只要坚持得当，便是执着了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固执， 是一种钻牛角尖的作法，以错误的方向为目标，不分青红皂白地坚持下去，在光的波动说与粒子说之中，波动说的正确性越来越明显，然而身为粒子说代表的牛顿却固执己见，否定了波动说，并用自己在物理界的权威来压制波动说。历史证明了波动说是正确的，而牛顿的固执，恰是这一学说被推迟如此久的原因所在。勿庸置疑，牛顿的成就是巨大的，但那是建立执着之上的，而他后期的固执，却反而给物理界的进步增添了阻力。固执，于己于人均无益处可言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而在坚持过程中，也并不意味着一成不变，那样就算是执着，也会变成固执了。我国的社会主义道路是具有中国特色的。马克思主义的讲述的共产主义固然正确，苏联的模式也不错，但照搬中国，就会走不通。执着也应善于吸取外界正确因素与重视客观实际，不断地调整坚持的方向，那样才不会偏离正确的目标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固执，只会使你钻进一个死胡同，不断地碰壁。我们只有不断地调整自己的方向，使之正确，并坚持下去，那样便是真正的执着。</w:t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ascii="新宋体" w:hAnsi="新宋体" w:cs="新宋体" w:eastAsia="新宋体"/>
          <w:color w:val="000000"/>
          <w:sz w:val="28"/>
          <w:szCs w:val="21"/>
        </w:rPr>
        <w:t>执着的力量（徐俊钰）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漫长的人生路，充满了艰辛与困苦。是什么让我们坚强地走完这条路？答案是执着的信念，是执着的追求，是对真理执着的探索……人生之旅不可缺少执着的精神。执着，让我们成功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复杂的社会里，只有坚持自己正确的信念，执着地去追求，人才会不枉此生。天津市的白方礼老人，一个普通的三轮车夫，为了让农家的孩子有书读，他不辞辛苦地拉车，用那微薄的金钱帮助贫困的学生。正是他那对孩子热爱的心灵，那执著的爱心，让他二十年如一日，拼了老命地去拉车。</w:t>
      </w: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年，</w:t>
      </w:r>
      <w:r>
        <w:rPr>
          <w:rFonts w:eastAsia="新宋体" w:cs="新宋体" w:ascii="新宋体" w:hAnsi="新宋体"/>
          <w:color w:val="000000"/>
          <w:szCs w:val="21"/>
        </w:rPr>
        <w:t>70</w:t>
      </w:r>
      <w:r>
        <w:rPr>
          <w:rFonts w:ascii="新宋体" w:hAnsi="新宋体" w:cs="新宋体" w:eastAsia="新宋体"/>
          <w:color w:val="000000"/>
          <w:szCs w:val="21"/>
        </w:rPr>
        <w:t>万公里，</w:t>
      </w:r>
      <w:r>
        <w:rPr>
          <w:rFonts w:eastAsia="新宋体" w:cs="新宋体" w:ascii="新宋体" w:hAnsi="新宋体"/>
          <w:color w:val="000000"/>
          <w:szCs w:val="21"/>
        </w:rPr>
        <w:t>35</w:t>
      </w:r>
      <w:r>
        <w:rPr>
          <w:rFonts w:ascii="新宋体" w:hAnsi="新宋体" w:cs="新宋体" w:eastAsia="新宋体"/>
          <w:color w:val="000000"/>
          <w:szCs w:val="21"/>
        </w:rPr>
        <w:t>万元，这些数字表明了什么？立在街道上的白方礼雕像又说明了什么？这些只不过是对老人执着精神的肯定，其实，他走过的路，是无穷远的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雨果笔下的冉阿让，在当时黑暗的社会里，到处充塞着欺骗与掠夺，惟独冉阿让以事实说话。虽然他最终惨死，虽然他的墓碑上没有名字，但他的精神，却铭刻在每个人的心里。执着的人，我们赞扬着，执着的精神，我们得继承与发扬。只有这样，我们的人生之旅才显得有价值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对真理执着的追求，让社会有断进步。当神舟六号飞船翱翔在太空，当聂海胜与费俊龙凯旋归来，当中国人实现千年飞天梦的时候，谁能体味航天业发展的艰辛与困难？中国的航天业不是一帆风顺的，更不是一步登天。</w:t>
      </w:r>
      <w:r>
        <w:rPr>
          <w:rFonts w:eastAsia="新宋体" w:cs="新宋体" w:ascii="新宋体" w:hAnsi="新宋体"/>
          <w:color w:val="000000"/>
          <w:szCs w:val="21"/>
        </w:rPr>
        <w:t>1972</w:t>
      </w:r>
      <w:r>
        <w:rPr>
          <w:rFonts w:ascii="新宋体" w:hAnsi="新宋体" w:cs="新宋体" w:eastAsia="新宋体"/>
          <w:color w:val="000000"/>
          <w:szCs w:val="21"/>
        </w:rPr>
        <w:t>年神舟二号飞船失事，全国沉浸在哀痛之中，航天工作者受到国人的唾骂与批评。当时，航天人是没有社会地位的，连卖菜的都敢欺负他们。但是他们凭着对航天业的追求，凭着对真理的执着的探索，忍辱负重，不断地总结与创新。最终，中国龙盘旋在宇宙，让世界瞩目。假如当时航天人堕落一蹶不振，那么，中国人不会有今天的国际地位。执着让我们的社会不断地发展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有人说只需坚持地做某事就能成功，这样的说法是片面的，这样还不算是执着。假如沿着错误的方向走下去，不见棺材不掉泪，这是固执。固执的人得不到表扬，甚至会被世人唾弃。日本小泉首相一而再再而三地参拜靖国神社，这是执着吗？不是，这是固执，最终，他的做法换来的是全世界的否定。固执的人请你醒醒，该俯下身反省一下，不要再错下去了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执着，不能用金钱来衡量。其实每个人都能拿大奖，领奖台不一寂静在舞台上，而可以是在人们的心中，重要的是，要有执着的精神。</w:t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52"/>
        <w:ind w:firstLine="560"/>
        <w:jc w:val="left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ascii="新宋体" w:hAnsi="新宋体" w:cs="新宋体" w:eastAsia="新宋体"/>
          <w:color w:val="000000"/>
          <w:sz w:val="28"/>
          <w:szCs w:val="21"/>
        </w:rPr>
        <w:t>与执着同行（陈史芳）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很佩服朱湘这位诗人。他在七十多年前写下一首诗：“宁可死个枫叶的红，灿烂地狂舞天空；去追向南方的鸿雁，驾着万里长风。”这首诗成了他对自己生命和个性的注脚——短暂、单纯、孤高、浪漫，但始终执着认真。执着，是一种珍贵的品质，它是困难面前的坚强，是遭遇失败时的乐观，是不断朝自己理想迫近的“不到黄河心不死”的心态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亨利福特作为全球第二大汽车制造公司“福特公司”的创始人，生产出世界上第一辆</w:t>
      </w:r>
      <w:r>
        <w:rPr>
          <w:rFonts w:eastAsia="新宋体" w:cs="新宋体" w:ascii="新宋体" w:hAnsi="新宋体"/>
          <w:color w:val="000000"/>
          <w:szCs w:val="21"/>
        </w:rPr>
        <w:t>T</w:t>
      </w:r>
      <w:r>
        <w:rPr>
          <w:rFonts w:ascii="新宋体" w:hAnsi="新宋体" w:cs="新宋体" w:eastAsia="新宋体"/>
          <w:color w:val="000000"/>
          <w:szCs w:val="21"/>
        </w:rPr>
        <w:t>型车，他的公司是最早生产出普通人买得起的家用汽车的汽车公司。福特面对过的机遇是许多与他同一时代的商人所不具备的，但是，命运只是一小部分因素，理性地面对纷纭复杂的市场，执着地坚持自己的处世之道，才是福特获得成功的真正原因，在福特的身上，我们看到执着的光芒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即使是最出色的足球选手，在平均三次传球中，才有一次成功的传球；即使是执业界牛耳的石油公司，也要能要在挖出九口井之后，直到第十次才掘出一口真正油井。这些都是说明，每一项记录的创新，每一个经济领域的进步，都可以凝结成两个字，那就是执着。但执着并不等同于固执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要完成一件工作，你的方法明显有错误，但你一味地坚持，抱着“不信邪”的心态，我们说这是固执，食古不化。但假如你发现了错误并且改正，不论自己探究也好，向他人求教也好，不放弃，我们便说你执着。固执与执着便异于此。窃取辛亥革命果实的袁世凯，满以为可以实行专制独裁。颁布了《中华民国约法》改总统制为封建君主制，还搞出复辟帝制的闹剧，但是民主共和己深入人心，他的这种逆历史潮流的固执，终将被民主共和的大潮所湮没。不到四个月的时间，他的固执便得到“回应”，寿终正寝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固执是一种错误的坚持，它会成为你前进的障碍，该放弃的就放弃也是一种智慧，盲目的坚持只会使自己走更多的弯路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执着才是我们所需要的。执着的意义在于我们可以不断地朝目标迈进，步伐可能会很小，但我们毕竟有前进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与执着同行，前路会越走越明朗。</w:t>
      </w:r>
    </w:p>
    <w:p>
      <w:pPr>
        <w:pStyle w:val="Normal"/>
        <w:spacing w:lineRule="auto" w:line="252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auto" w:line="252"/>
        <w:rPr/>
      </w:pP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【写好话题作文应注意以下几点】：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color w:val="000000"/>
          <w:szCs w:val="21"/>
        </w:rPr>
        <w:t>一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把握文体 </w:t>
      </w:r>
    </w:p>
    <w:p>
      <w:pPr>
        <w:pStyle w:val="Normal"/>
        <w:spacing w:lineRule="auto" w:line="252"/>
        <w:ind w:firstLine="412"/>
        <w:rPr/>
      </w:pPr>
      <w:r>
        <w:rPr>
          <w:rFonts w:ascii="新宋体" w:hAnsi="新宋体" w:cs="新宋体" w:eastAsia="新宋体"/>
          <w:color w:val="000000"/>
          <w:szCs w:val="21"/>
        </w:rPr>
        <w:t xml:space="preserve">话题作文往往不限文体，允许考生自由发挥。但是，不限文体并不等于不要文体。话题作文的“文体不限”其实是指不限于一种文体，让学生有选择文体的自由。 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 xml:space="preserve">当你选定了一种文体时，还得按照这种文体的特点来谋篇布局进行写作。有的同学观察能力强，生活积累丰富，不妨将生活中精彩的片断撷取出来写成一篇生动感人的记叙文；有的同学想象丰富，擅长编写故事，不妨写写童话、寓言或科幻小说；有的同学逻辑思维能力强，擅长推理，不妨写成一篇理据充分的议论文；有的同学感情细腻丰富，不妨写成一篇优美抒情的散文，肯定会非常出色。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color w:val="000000"/>
          <w:szCs w:val="21"/>
        </w:rPr>
        <w:t>二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缩小范围</w:t>
      </w:r>
    </w:p>
    <w:p>
      <w:pPr>
        <w:pStyle w:val="Normal"/>
        <w:spacing w:lineRule="auto" w:line="252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话题作文只提供写作的话题，而没有中心、材料、结构、文体、语言等等的限制；给了考生一个比较开放的构思空间，使考生能最大限度地发挥想象力和创造力。但是，如果不注意把握话题，缩小写作的口子，就会出现“下笔千言，离题万里”的毛病。因此，不管所给的话题多么宽泛，我们都要善于缩小“包围圈”，要选择一个小小的切入口，如一件事、一个人、一样物品、一种感受、一点看法等等，集中笔力加以突破，把你所选择的话题角度写细写深写透，做到“以小见大”。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color w:val="000000"/>
          <w:szCs w:val="21"/>
        </w:rPr>
        <w:t>三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拟好题目 </w:t>
      </w:r>
    </w:p>
    <w:p>
      <w:pPr>
        <w:pStyle w:val="Normal"/>
        <w:spacing w:lineRule="auto" w:line="252"/>
        <w:ind w:firstLine="412"/>
        <w:rPr/>
      </w:pPr>
      <w:r>
        <w:rPr>
          <w:rFonts w:ascii="新宋体" w:hAnsi="新宋体" w:cs="新宋体" w:eastAsia="新宋体"/>
          <w:color w:val="000000"/>
          <w:szCs w:val="21"/>
        </w:rPr>
        <w:t xml:space="preserve">标题是文章的“眼睛”。俗话说：“题好一半文”。话题作文允许自己拟题目，因此，我们要努力提高拟题水平，力争使自己拟的题目准确、凝炼、含蓄、新奇，使阅卷老师“一见钟情”。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color w:val="000000"/>
          <w:szCs w:val="21"/>
        </w:rPr>
        <w:t>四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善于联想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话题作文是一种开放性的作文形式，要求考生放开手脚，尽情地驰骋在想象的空间，善于多方位地展开联想，这样，才能生发出丰富多彩的思路来。比如话题“风”，你可以联想到自然界的风：微风、大风、狂风、飓风、龙卷风等等；你还可以联想到社会风气：拍马风、送礼风等等；你可以联想到一种像风一样的流行时尚：金庸热、韩寒热等等；你甚至可以联想到假如你是风，假如你遇到风等等。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color w:val="000000"/>
          <w:szCs w:val="21"/>
        </w:rPr>
        <w:t>五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写出新意 </w:t>
      </w:r>
    </w:p>
    <w:p>
      <w:pPr>
        <w:pStyle w:val="Normal"/>
        <w:spacing w:lineRule="auto" w:line="252"/>
        <w:ind w:firstLine="412"/>
        <w:rPr/>
      </w:pPr>
      <w:r>
        <w:rPr>
          <w:rFonts w:ascii="新宋体" w:hAnsi="新宋体" w:cs="新宋体" w:eastAsia="新宋体"/>
          <w:color w:val="000000"/>
          <w:szCs w:val="21"/>
        </w:rPr>
        <w:t xml:space="preserve">话题作文既然是应试作文，总得给评卷老师一个好的感觉，得—个好的分数。因此，写出特色、写出新意是十分重要的。我们在写作时，要善于“独辟蹊径”，也就是要求我们在立意上要有特的感悟，不入云亦云；选材上要有独到的眼光，不陈题旧话；构思上要力求独具匠心，尽量不四平八稳，波澜不惊。语气上要有独到的魅力，尽量不平铺直叙泛泛而谈。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color w:val="000000"/>
          <w:szCs w:val="21"/>
        </w:rPr>
        <w:t>六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拟题技巧 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 xml:space="preserve">近几年，给材料自拟题作文，成为高、中考的一种重要的命题方式。可是有许多同学由于平时缺乏锻炼，考场上拟不出也拟不好作文题目，因而就写不出成功的文章。 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那么，怎样才能拟好考试作文题呢</w:t>
      </w:r>
      <w:r>
        <w:rPr>
          <w:rFonts w:eastAsia="新宋体" w:cs="新宋体" w:ascii="新宋体" w:hAnsi="新宋体"/>
          <w:color w:val="000000"/>
          <w:szCs w:val="21"/>
        </w:rPr>
        <w:t>?</w:t>
      </w:r>
      <w:r>
        <w:rPr>
          <w:rFonts w:ascii="新宋体" w:hAnsi="新宋体" w:cs="新宋体" w:eastAsia="新宋体"/>
          <w:color w:val="000000"/>
          <w:szCs w:val="21"/>
        </w:rPr>
        <w:t>除平时多读多练外，掌握一定自拟作文题目的技巧技法，也是很重要的。现介绍五种简便易行的方法：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借、仿、拼、抽、代。 </w:t>
      </w:r>
      <w:r>
        <w:rPr>
          <w:rFonts w:eastAsia="新宋体" w:cs="新宋体" w:ascii="新宋体" w:hAnsi="新宋体"/>
          <w:color w:val="000000"/>
          <w:szCs w:val="21"/>
        </w:rPr>
        <w:br/>
        <w:t>“</w:t>
      </w:r>
      <w:r>
        <w:rPr>
          <w:rFonts w:ascii="新宋体" w:hAnsi="新宋体" w:cs="新宋体" w:eastAsia="新宋体"/>
          <w:color w:val="000000"/>
          <w:szCs w:val="21"/>
        </w:rPr>
        <w:t xml:space="preserve">借”，就是从古今中外名文佳作或身边生活中借现成的题目，巧妙地运用到符合自己要求的文章上来。如高尔基的《母亲》，鲁迅的《故乡》，他们前后都有人用。你“借”我也“借”，越“借”越好，真可谓同题不同文，神韵别具。在考场思绪紧张时用此法最好。 </w:t>
      </w:r>
      <w:r>
        <w:rPr>
          <w:rFonts w:eastAsia="新宋体" w:cs="新宋体" w:ascii="新宋体" w:hAnsi="新宋体"/>
          <w:color w:val="000000"/>
          <w:szCs w:val="21"/>
        </w:rPr>
        <w:br/>
        <w:t>“</w:t>
      </w:r>
      <w:r>
        <w:rPr>
          <w:rFonts w:ascii="新宋体" w:hAnsi="新宋体" w:cs="新宋体" w:eastAsia="新宋体"/>
          <w:color w:val="000000"/>
          <w:szCs w:val="21"/>
        </w:rPr>
        <w:t xml:space="preserve">仿”，就是按别人用过的文题的格式，仿造一个符合自己所需要的作文题目。例如：《回忆我的母亲》可仿写成《回忆我的初中生活》，《想和做》可仿写成《学与思》等。 </w:t>
      </w:r>
      <w:r>
        <w:rPr>
          <w:rFonts w:eastAsia="新宋体" w:cs="新宋体" w:ascii="新宋体" w:hAnsi="新宋体"/>
          <w:color w:val="000000"/>
          <w:szCs w:val="21"/>
        </w:rPr>
        <w:br/>
        <w:t>“</w:t>
      </w:r>
      <w:r>
        <w:rPr>
          <w:rFonts w:ascii="新宋体" w:hAnsi="新宋体" w:cs="新宋体" w:eastAsia="新宋体"/>
          <w:color w:val="000000"/>
          <w:szCs w:val="21"/>
        </w:rPr>
        <w:t>拼”，就是把相关的几个题目中的有效成分，拼凑起来产生一个新的作文题目。有的 “拼”意义，有的“拼”词语，有的“拼”用法。如</w:t>
      </w:r>
      <w:r>
        <w:rPr>
          <w:rFonts w:eastAsia="新宋体" w:cs="新宋体" w:ascii="新宋体" w:hAnsi="新宋体"/>
          <w:color w:val="000000"/>
          <w:szCs w:val="21"/>
        </w:rPr>
        <w:t>1990</w:t>
      </w:r>
      <w:r>
        <w:rPr>
          <w:rFonts w:ascii="新宋体" w:hAnsi="新宋体" w:cs="新宋体" w:eastAsia="新宋体"/>
          <w:color w:val="000000"/>
          <w:szCs w:val="21"/>
        </w:rPr>
        <w:t xml:space="preserve">年高考作文题有人拟为《花与刺》，而又有人在此基础上“拼”上“联想”二宇，拟为《花与刺的联想》，可谓锦上添花。 </w:t>
      </w:r>
      <w:r>
        <w:rPr>
          <w:rFonts w:eastAsia="新宋体" w:cs="新宋体" w:ascii="新宋体" w:hAnsi="新宋体"/>
          <w:color w:val="000000"/>
          <w:szCs w:val="21"/>
        </w:rPr>
        <w:br/>
        <w:t>“</w:t>
      </w:r>
      <w:r>
        <w:rPr>
          <w:rFonts w:ascii="新宋体" w:hAnsi="新宋体" w:cs="新宋体" w:eastAsia="新宋体"/>
          <w:color w:val="000000"/>
          <w:szCs w:val="21"/>
        </w:rPr>
        <w:t>抽”，就是从所给材料中，抽取关键的词语或短句作为作文题。如</w:t>
      </w:r>
      <w:r>
        <w:rPr>
          <w:rFonts w:eastAsia="新宋体" w:cs="新宋体" w:ascii="新宋体" w:hAnsi="新宋体"/>
          <w:color w:val="000000"/>
          <w:szCs w:val="21"/>
        </w:rPr>
        <w:t>1990</w:t>
      </w:r>
      <w:r>
        <w:rPr>
          <w:rFonts w:ascii="新宋体" w:hAnsi="新宋体" w:cs="新宋体" w:eastAsia="新宋体"/>
          <w:color w:val="000000"/>
          <w:szCs w:val="21"/>
        </w:rPr>
        <w:t xml:space="preserve">年高考作文中，就有人从所给材料中抽取了“花”“刺”“姑娘”三个词语而拟成一个极有文采和吸引力的作 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color w:val="000000"/>
          <w:szCs w:val="21"/>
        </w:rPr>
        <w:t>文题《花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>刺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 xml:space="preserve">姑娘》。 </w:t>
      </w:r>
      <w:r>
        <w:rPr>
          <w:rFonts w:eastAsia="新宋体" w:cs="新宋体" w:ascii="新宋体" w:hAnsi="新宋体"/>
          <w:color w:val="000000"/>
          <w:szCs w:val="21"/>
        </w:rPr>
        <w:br/>
        <w:t>“</w:t>
      </w:r>
      <w:r>
        <w:rPr>
          <w:rFonts w:ascii="新宋体" w:hAnsi="新宋体" w:cs="新宋体" w:eastAsia="新宋体"/>
          <w:color w:val="000000"/>
          <w:szCs w:val="21"/>
        </w:rPr>
        <w:t xml:space="preserve">代”，就是在时间紧，拟不出满意的题目的情况下，可先拟一个代替，待全文写完后再确定，或者在写作过程中因灵感触发而突然想出一个好题目。如“谈……”“记……”“介绍……”等。 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当然，以上五种方法在考场上往往不是单独使用，而常常是综合运用，那样会拟得更快，拟得更好</w:t>
      </w:r>
    </w:p>
    <w:p>
      <w:pPr>
        <w:pStyle w:val="P29"/>
        <w:spacing w:lineRule="auto" w:line="252"/>
        <w:jc w:val="both"/>
        <w:rPr>
          <w:rFonts w:ascii="新宋体" w:hAnsi="新宋体" w:eastAsia="新宋体" w:cs="Tahoma"/>
          <w:bCs/>
          <w:color w:val="000000"/>
          <w:sz w:val="21"/>
          <w:szCs w:val="21"/>
        </w:rPr>
      </w:pPr>
      <w:r>
        <w:rPr>
          <w:rFonts w:ascii="新宋体" w:hAnsi="新宋体" w:cs="Tahoma" w:eastAsia="新宋体"/>
          <w:color w:val="000000"/>
          <w:sz w:val="21"/>
          <w:szCs w:val="21"/>
        </w:rPr>
        <w:t>七、</w:t>
      </w:r>
      <w:r>
        <w:rPr>
          <w:rFonts w:ascii="新宋体" w:hAnsi="新宋体" w:cs="Tahoma" w:eastAsia="新宋体"/>
          <w:b/>
          <w:bCs/>
          <w:color w:val="000000"/>
          <w:sz w:val="21"/>
          <w:szCs w:val="21"/>
        </w:rPr>
        <w:t>构思：作文的“大题小作”和“小题大作”</w:t>
      </w:r>
    </w:p>
    <w:p>
      <w:pPr>
        <w:pStyle w:val="Normal"/>
        <w:spacing w:lineRule="auto" w:line="252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bCs/>
          <w:color w:val="000000"/>
          <w:szCs w:val="21"/>
        </w:rPr>
        <w:t>八、</w:t>
      </w:r>
      <w:r>
        <w:rPr>
          <w:rFonts w:ascii="新宋体" w:hAnsi="新宋体" w:cs="Tahoma" w:eastAsia="新宋体"/>
          <w:b/>
          <w:color w:val="000000"/>
          <w:szCs w:val="21"/>
        </w:rPr>
        <w:t>开篇：破石出至宝，决高泻千川（欧阳修）</w:t>
      </w:r>
    </w:p>
    <w:p>
      <w:pPr>
        <w:pStyle w:val="Normal"/>
        <w:spacing w:lineRule="auto" w:line="252"/>
        <w:rPr>
          <w:rFonts w:ascii="新宋体" w:hAnsi="新宋体" w:eastAsia="新宋体" w:cs="Tahoma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——</w:t>
      </w:r>
      <w:r>
        <w:rPr>
          <w:rFonts w:ascii="新宋体" w:hAnsi="新宋体" w:cs="Tahoma" w:eastAsia="新宋体"/>
          <w:bCs/>
          <w:color w:val="000000"/>
          <w:szCs w:val="21"/>
        </w:rPr>
        <w:t>作文开篇例说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开门见山，直截了当，平引下文。如莫怀戚的《散步》的第一段：“我们在田野上散步：我，我的母亲，我的妻子和儿子。”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>
          <w:rFonts w:eastAsia="新宋体" w:cs="Tahoma" w:ascii="新宋体" w:hAnsi="新宋体"/>
          <w:color w:val="000000"/>
          <w:szCs w:val="21"/>
        </w:rPr>
        <w:t> </w:t>
      </w:r>
      <w:r>
        <w:rPr>
          <w:rFonts w:ascii="新宋体" w:hAnsi="新宋体" w:cs="Tahoma" w:eastAsia="新宋体"/>
          <w:color w:val="000000"/>
          <w:szCs w:val="21"/>
        </w:rPr>
        <w:t>排比反复，创造旋律。如一篇题为《爱无止境》的作文开头：“曾几何时，妈妈对我说过，‘我亲爱的宝贝，你是我心中永远的太阳，失去你，我的世界，将变得黯淡无光。’曾几何时，我对妈妈说过，‘我亲爱的妈妈，你是我心中永远不落的太阳，没有你，我的天地，将会是一片空荡荡。’曾几何时，我明白了，母女之间那永无止境的爱，就是人世间的第一轮太阳。”整齐的句式，和谐的节奏，优美的意蕴，深刻的哲理，排比反复所产生的磁力一下子就能粘住读者，不用看正文，也大致能触摸到作者情感的波动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名言指路，开宗明义。开头或引用名言警句，点明中心；或引用人物语言，突出人物性格；或引用诗歌，唤起读者共鸣；或引用俗语谚语，说明事理等等。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倒叙开头，吸引读者。即文章开头先写出事情的结果，再写出事情的原因和经过，以造成悬念，增强文章的吸引力。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环境描写，渲染气氛。即文章的开头先描写人、物、景，渲染气氛，给读者以身临其境的感觉，为烘托人物，触景生情作了铺垫。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设置疑团，引人入胜。如《妈妈变了》：“一阵熟悉的脚步声由远而近，是妈妈回来了。我和弟弟兴冲冲地迎了上去。怎么啦，妈妈一反往常，理也不理我们俩。愁云满脸，默默地放下提包就直往卧室走去。”这篇文章的开头新颖别致，用布下疑团的方法来烘托气氛。为什么“妈妈一反往常”？在读者心里留下了悬念，激发读者强烈的阅读愿望。</w:t>
      </w:r>
    </w:p>
    <w:p>
      <w:pPr>
        <w:pStyle w:val="Normal"/>
        <w:tabs>
          <w:tab w:val="clear" w:pos="420"/>
          <w:tab w:val="left" w:pos="2250" w:leader="none"/>
        </w:tabs>
        <w:spacing w:lineRule="auto" w:line="252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060" w:leader="none"/>
        </w:tabs>
        <w:spacing w:lineRule="auto" w:line="25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高考满分作文绝妙开头示范</w:t>
      </w:r>
    </w:p>
    <w:p>
      <w:pPr>
        <w:pStyle w:val="Normal"/>
        <w:spacing w:lineRule="auto" w:line="252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　</w:t>
      </w:r>
      <w:r>
        <w:rPr>
          <w:rFonts w:eastAsia="新宋体" w:cs="新宋体" w:ascii="新宋体" w:hAnsi="新宋体"/>
          <w:bCs/>
          <w:color w:val="000000"/>
          <w:szCs w:val="21"/>
        </w:rPr>
        <w:t>1.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引用名言名句 </w:t>
      </w:r>
    </w:p>
    <w:p>
      <w:pPr>
        <w:pStyle w:val="Normal"/>
        <w:spacing w:lineRule="auto" w:line="252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①“</w:t>
      </w:r>
      <w:r>
        <w:rPr>
          <w:rFonts w:ascii="新宋体" w:hAnsi="新宋体" w:cs="新宋体" w:eastAsia="新宋体"/>
          <w:color w:val="000000"/>
          <w:szCs w:val="21"/>
        </w:rPr>
        <w:t>问世间情为何物，直教人生死相许”。元好问的确好问，也很会问。他这一问可谓一问问千古。多少年来，有多少人在这个问题上徘徊，又有多少人在付出巨大代价后作出了人生最终的答案。但各家之言却如每个人的脸一样，各不相同。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新宋体" w:hAnsi="新宋体" w:cs="新宋体" w:eastAsia="新宋体"/>
          <w:color w:val="000000"/>
          <w:szCs w:val="21"/>
        </w:rPr>
        <w:t>　</w:t>
      </w:r>
      <w:r>
        <w:rPr>
          <w:rFonts w:ascii="新宋体" w:hAnsi="新宋体" w:cs="新宋体" w:eastAsia="新宋体"/>
          <w:color w:val="000000"/>
          <w:szCs w:val="21"/>
        </w:rPr>
        <w:t>②在中世纪的一个教堂里，一位圣者开始了他的演讲</w:t>
      </w:r>
      <w:r>
        <w:rPr>
          <w:rFonts w:eastAsia="新宋体" w:cs="新宋体" w:ascii="新宋体" w:hAnsi="新宋体"/>
          <w:color w:val="000000"/>
          <w:szCs w:val="21"/>
        </w:rPr>
        <w:t>:“</w:t>
      </w:r>
      <w:r>
        <w:rPr>
          <w:rFonts w:ascii="新宋体" w:hAnsi="新宋体" w:cs="新宋体" w:eastAsia="新宋体"/>
          <w:color w:val="000000"/>
          <w:szCs w:val="21"/>
        </w:rPr>
        <w:t>我之所以成为圣者，是因为我看破了钱财，我的就是大家的。”悠悠岁月，弹指一挥。在跨世纪时的一所监狱里，一个小偷开始了他的人生独白</w:t>
      </w:r>
      <w:r>
        <w:rPr>
          <w:rFonts w:eastAsia="新宋体" w:cs="新宋体" w:ascii="新宋体" w:hAnsi="新宋体"/>
          <w:color w:val="000000"/>
          <w:szCs w:val="21"/>
        </w:rPr>
        <w:t>:“</w:t>
      </w:r>
      <w:r>
        <w:rPr>
          <w:rFonts w:ascii="新宋体" w:hAnsi="新宋体" w:cs="新宋体" w:eastAsia="新宋体"/>
          <w:color w:val="000000"/>
          <w:szCs w:val="21"/>
        </w:rPr>
        <w:t>我之所以会成为小偷，是因为我看破了钱财，大家的就是我的。”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《圣者与小偷》</w:t>
      </w:r>
      <w:r>
        <w:rPr>
          <w:rFonts w:eastAsia="新宋体" w:cs="新宋体" w:ascii="新宋体" w:hAnsi="新宋体"/>
          <w:color w:val="000000"/>
          <w:szCs w:val="21"/>
        </w:rPr>
        <w:t xml:space="preserve">) </w:t>
      </w:r>
    </w:p>
    <w:p>
      <w:pPr>
        <w:pStyle w:val="Normal"/>
        <w:spacing w:lineRule="auto" w:line="252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eastAsia="新宋体" w:cs="新宋体" w:ascii="新宋体" w:hAnsi="新宋体"/>
          <w:bCs/>
          <w:color w:val="000000"/>
          <w:szCs w:val="21"/>
        </w:rPr>
        <w:t>.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巧用揭示主旨的题记 </w:t>
      </w:r>
    </w:p>
    <w:p>
      <w:pPr>
        <w:pStyle w:val="Normal"/>
        <w:spacing w:lineRule="auto" w:line="252"/>
        <w:rPr/>
      </w:pPr>
      <w:r>
        <w:rPr>
          <w:rFonts w:ascii="新宋体" w:hAnsi="新宋体" w:cs="新宋体" w:eastAsia="新宋体"/>
          <w:color w:val="000000"/>
          <w:szCs w:val="21"/>
        </w:rPr>
        <w:t>　　</w:t>
      </w:r>
      <w:r>
        <w:rPr>
          <w:rFonts w:ascii="新宋体" w:hAnsi="新宋体" w:cs="新宋体" w:eastAsia="新宋体"/>
          <w:color w:val="000000"/>
          <w:szCs w:val="21"/>
        </w:rPr>
        <w:t xml:space="preserve"> ①没有树的伟岸，但你可以有草的翠绿</w:t>
      </w:r>
      <w:r>
        <w:rPr>
          <w:rFonts w:eastAsia="新宋体" w:cs="新宋体" w:ascii="新宋体" w:hAnsi="新宋体"/>
          <w:color w:val="000000"/>
          <w:szCs w:val="21"/>
        </w:rPr>
        <w:t>;</w:t>
      </w:r>
      <w:r>
        <w:rPr>
          <w:rFonts w:ascii="新宋体" w:hAnsi="新宋体" w:cs="新宋体" w:eastAsia="新宋体"/>
          <w:color w:val="000000"/>
          <w:szCs w:val="21"/>
        </w:rPr>
        <w:t>没有牡丹的娇艳，但你可以有小野菊的洒脱……生命，可以不灿烂，但必须伟大</w:t>
      </w:r>
      <w:r>
        <w:rPr>
          <w:rFonts w:eastAsia="新宋体" w:cs="新宋体" w:ascii="新宋体" w:hAnsi="新宋体"/>
          <w:color w:val="000000"/>
          <w:szCs w:val="21"/>
        </w:rPr>
        <w:t xml:space="preserve">! </w:t>
      </w:r>
    </w:p>
    <w:p>
      <w:pPr>
        <w:pStyle w:val="Normal"/>
        <w:spacing w:lineRule="auto" w:line="252"/>
        <w:rPr/>
      </w:pPr>
      <w:r>
        <w:rPr>
          <w:rFonts w:ascii="新宋体" w:hAnsi="新宋体" w:cs="新宋体" w:eastAsia="新宋体"/>
          <w:color w:val="000000"/>
          <w:szCs w:val="21"/>
        </w:rPr>
        <w:t>　　　　　　                  　——题记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新宋体" w:hAnsi="新宋体" w:cs="新宋体" w:eastAsia="新宋体"/>
          <w:color w:val="000000"/>
          <w:szCs w:val="21"/>
        </w:rPr>
        <w:t>　　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蝶曾是个美丽善舞的女孩。她一头披肩的长发，她窈窕的舞姿，曾给她带来了如雷的掌声与无数的鲜花，她曾被别人赞为中国将来的邓肯……然而，一切结束了，命运之神永远将她按在了轮椅里。生命暗淡了，寂静了，“白天鹅”变为无人关心的丑小鸭。多少次，她梦见自己穿上了水晶鞋，继续她的追求，可醒来时只听见“凄凄惨惨戚戚”的冷漠秋风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《星星夜话》</w:t>
      </w:r>
      <w:r>
        <w:rPr>
          <w:rFonts w:eastAsia="新宋体" w:cs="新宋体" w:ascii="新宋体" w:hAnsi="新宋体"/>
          <w:color w:val="000000"/>
          <w:szCs w:val="21"/>
        </w:rPr>
        <w:t xml:space="preserve">) </w:t>
      </w:r>
    </w:p>
    <w:p>
      <w:pPr>
        <w:pStyle w:val="P29"/>
        <w:spacing w:lineRule="auto" w:line="252"/>
        <w:jc w:val="both"/>
        <w:rPr/>
      </w:pPr>
      <w:r>
        <w:rPr>
          <w:rFonts w:ascii="新宋体" w:hAnsi="新宋体" w:cs="Tahoma" w:eastAsia="新宋体"/>
          <w:b/>
          <w:color w:val="000000"/>
          <w:sz w:val="21"/>
          <w:szCs w:val="21"/>
        </w:rPr>
        <w:t>九、结构：照应圆合法——作文结构创新之一</w:t>
      </w:r>
      <w:r>
        <w:rPr>
          <w:rFonts w:ascii="新宋体" w:hAnsi="新宋体" w:cs="Tahoma" w:eastAsia="新宋体"/>
          <w:b/>
          <w:color w:val="000000"/>
          <w:sz w:val="21"/>
          <w:szCs w:val="21"/>
        </w:rPr>
        <w:t xml:space="preserve">    </w:t>
      </w:r>
    </w:p>
    <w:p>
      <w:pPr>
        <w:pStyle w:val="Normal"/>
        <w:spacing w:lineRule="auto" w:line="252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照应手法一般有以下几种：</w:t>
      </w:r>
      <w:r>
        <w:rPr>
          <w:rFonts w:eastAsia="新宋体" w:cs="Tahoma" w:ascii="新宋体" w:hAnsi="新宋体"/>
          <w:color w:val="000000"/>
          <w:szCs w:val="21"/>
        </w:rPr>
        <w:br/>
        <w:t xml:space="preserve">    </w:t>
      </w:r>
      <w:r>
        <w:rPr>
          <w:rFonts w:ascii="新宋体" w:hAnsi="新宋体" w:cs="Tahoma" w:eastAsia="新宋体"/>
          <w:color w:val="000000"/>
          <w:szCs w:val="21"/>
        </w:rPr>
        <w:t>一、首尾照应。</w:t>
      </w:r>
      <w:r>
        <w:rPr>
          <w:rFonts w:ascii="新宋体" w:hAnsi="新宋体" w:cs="Tahoma" w:eastAsia="新宋体"/>
          <w:color w:val="000000"/>
          <w:szCs w:val="21"/>
        </w:rPr>
        <w:t xml:space="preserve">    </w:t>
      </w:r>
      <w:r>
        <w:rPr>
          <w:rFonts w:ascii="新宋体" w:hAnsi="新宋体" w:cs="Tahoma" w:eastAsia="新宋体"/>
          <w:color w:val="000000"/>
          <w:szCs w:val="21"/>
        </w:rPr>
        <w:t>二、文题照应。这种照应法往往用在标题比较含蓄、或含义较深刻的文章中，须加一定说明、注释。因此行文对标题起了注释、说明、点化作用。</w:t>
      </w:r>
      <w:r>
        <w:rPr>
          <w:rFonts w:eastAsia="新宋体" w:cs="Tahoma" w:ascii="新宋体" w:hAnsi="新宋体"/>
          <w:color w:val="000000"/>
          <w:szCs w:val="21"/>
        </w:rPr>
        <w:br/>
        <w:t xml:space="preserve">    </w:t>
      </w:r>
      <w:r>
        <w:rPr>
          <w:rFonts w:ascii="新宋体" w:hAnsi="新宋体" w:cs="Tahoma" w:eastAsia="新宋体"/>
          <w:color w:val="000000"/>
          <w:szCs w:val="21"/>
        </w:rPr>
        <w:t>三、对话照应。</w:t>
      </w:r>
      <w:r>
        <w:rPr>
          <w:rFonts w:eastAsia="新宋体" w:cs="Tahoma" w:ascii="新宋体" w:hAnsi="新宋体"/>
          <w:color w:val="000000"/>
          <w:szCs w:val="21"/>
        </w:rPr>
        <w:br/>
        <w:t xml:space="preserve">    </w:t>
      </w:r>
      <w:r>
        <w:rPr>
          <w:rFonts w:ascii="新宋体" w:hAnsi="新宋体" w:cs="Tahoma" w:eastAsia="新宋体"/>
          <w:color w:val="000000"/>
          <w:szCs w:val="21"/>
        </w:rPr>
        <w:t>四、细节照应。生动而典型的细节反复出现</w:t>
      </w:r>
      <w:r>
        <w:rPr>
          <w:rFonts w:ascii="新宋体" w:hAnsi="新宋体" w:cs="Tahoma" w:eastAsia="新宋体"/>
          <w:color w:val="000000"/>
          <w:szCs w:val="21"/>
        </w:rPr>
        <w:t xml:space="preserve">    </w:t>
      </w:r>
      <w:r>
        <w:rPr>
          <w:rFonts w:ascii="新宋体" w:hAnsi="新宋体" w:cs="Tahoma" w:eastAsia="新宋体"/>
          <w:color w:val="000000"/>
          <w:szCs w:val="21"/>
        </w:rPr>
        <w:t>五、关键词语照应。即表达主旨的关键性词句在行文中互相照应，互相补充。</w:t>
      </w:r>
      <w:r>
        <w:rPr>
          <w:rFonts w:eastAsia="新宋体" w:cs="Tahoma" w:ascii="新宋体" w:hAnsi="新宋体"/>
          <w:color w:val="000000"/>
          <w:szCs w:val="21"/>
        </w:rPr>
        <w:br/>
        <w:t xml:space="preserve">    </w:t>
      </w:r>
      <w:r>
        <w:rPr>
          <w:rFonts w:ascii="新宋体" w:hAnsi="新宋体" w:cs="Tahoma" w:eastAsia="新宋体"/>
          <w:color w:val="000000"/>
          <w:szCs w:val="21"/>
        </w:rPr>
        <w:t>六、悬念照应。在作品中设悬，又不马上释念，而是反复暗示，使读者关心人物命运或事件结局的兴趣愈来愈浓厚。</w:t>
      </w:r>
      <w:r>
        <w:rPr>
          <w:rFonts w:eastAsia="新宋体" w:cs="Tahoma" w:ascii="新宋体" w:hAnsi="新宋体"/>
          <w:color w:val="000000"/>
          <w:szCs w:val="21"/>
        </w:rPr>
        <w:br/>
        <w:t xml:space="preserve">    </w:t>
      </w:r>
      <w:r>
        <w:rPr>
          <w:rFonts w:ascii="新宋体" w:hAnsi="新宋体" w:cs="Tahoma" w:eastAsia="新宋体"/>
          <w:color w:val="000000"/>
          <w:szCs w:val="21"/>
        </w:rPr>
        <w:t>七、伏笔照应。即前伏后应，作者在描写、叙述过程中，对有联系的人物或事件预先提示或暗示，即埋下伏笔，待其出现后自然形成一种照应关系。如莫泊桑的短篇小说《项链》。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2:00Z</dcterms:created>
  <dc:creator>sy</dc:creator>
  <dc:description/>
  <dc:language>en-US</dc:language>
  <cp:lastModifiedBy>fkl</cp:lastModifiedBy>
  <dcterms:modified xsi:type="dcterms:W3CDTF">2006-04-09T14:43:00Z</dcterms:modified>
  <cp:revision>9</cp:revision>
  <dc:subject/>
  <dc:title>话题作文教程 </dc:title>
</cp:coreProperties>
</file>