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话题作文教程</w:t>
      </w:r>
    </w:p>
    <w:p>
      <w:pPr>
        <w:pStyle w:val="Normal"/>
        <w:jc w:val="center"/>
        <w:rPr/>
      </w:pPr>
      <w:r>
        <w:rPr/>
        <w:t>作者：王汉玉</w:t>
      </w:r>
    </w:p>
    <w:p>
      <w:pPr>
        <w:pStyle w:val="Normal"/>
        <w:rPr/>
      </w:pPr>
      <w:r>
        <w:rPr>
          <w:rFonts w:eastAsia="Times New Roman"/>
        </w:rPr>
        <w:t xml:space="preserve"> </w:t>
      </w:r>
      <w:r>
        <w:rPr/>
        <w:t>话题作文小中见大妙招</w:t>
      </w:r>
      <w:r>
        <w:rPr>
          <w:rFonts w:eastAsia="Times New Roman"/>
        </w:rPr>
        <w:t xml:space="preserve"> </w:t>
      </w:r>
    </w:p>
    <w:p>
      <w:pPr>
        <w:pStyle w:val="Normal"/>
        <w:rPr/>
      </w:pPr>
      <w:r>
        <w:rPr/>
        <w:t>[</w:t>
      </w:r>
      <w:r>
        <w:rPr/>
        <w:t>策略解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中见大”其实是对“化大为小”进一步要求，即从小处着笔，而从大处着意，这样才能避免就事论事、原地打转。做到这一点，要通过自己思考，在自己选定的具体、微小的题目、材料、情境中，不能囿于一景一物一事一理。必须善于从平凡的生活中捕捉典型而有意义的材料，同时要在行文中或结尾处由此及彼、由点带面、因事见理、见微知著，从而使主题得到升华和深化，要从大处着眼，小中见大，从小的方面表现深刻的主题。如</w:t>
      </w:r>
      <w:r>
        <w:rPr/>
        <w:t>2001</w:t>
      </w:r>
      <w:r>
        <w:rPr/>
        <w:t>年江苏省一考生从一般人日常生活着眼来确立诚信在人生中的根本地位，将“一毛钱”与“诚信“联系起来，秤砣虽小压千斤，由于选取的例证恰当，用小故事解说了大道理，文章具有了难得的深度：诚信是一种精神价值，不可用功利来衡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中见大”可以从以下三个方面着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在日常的凡人小事、常见情景中，切入重大而严肃的主题。有的题目，并未引进瞩目的哲学概念，也脱去“紧贴”时代人云亦云的窠臼，但细细读来，却可发现它们立意大气。如《妈妈只洗了一只鞋》的选材是够小的，可是有的考生却切入了“家长对素质教育的理解”的大问题。这样就使文章的主题极具普遍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能把具体事物的某些特征同某种哲理、风格、品质联系起来。孤守一隅、小题小作，只能就事论事。写作中，要善于进行由此及彼的联想，借自己所选的具体的人事景物来表达人类普遍的感情和抽象的道理。如有篇短文，是说吃松子的，以前都是自己把硬壳咬开，随着科学的发达，松子变成工业流水线产品了，很容易咬开，就觉得没有以前那么香了。再后来就都是松子仁了，不用自己去皮，可以一把一把往嘴里装，失去了吃松子的乐趣。文章最后得出，松子的香是包含在硬壳里的，如果没有自己去咬破硬壳，怎么会品尝到松子的香味呢？其实，做任何事情都是这样，如果不经过自己的艰苦努力，不经过自己的亲身尝试，面对成果就不会感到其中的幸福与欢乐。类似的例子学生作文中也是见得很多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把题材放入广阔的社会背景和时代高度。优秀的文章总是跃动时代脉搏，传递时代信息，表现时代精神。小中见大，不是简单的结论和生硬的哲理，而贵在开拓人的感情世界、理性世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请你试试</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文明古国”的美名，既是讲我国古代有灿烂的文化，更是强调我国是一个“隆礼重法”，彬彬有礼，谦谦君子的国度。而“礼仪之邦”的美名，正是从讲究“礼仪”和“礼让”的文化传统中获得的。从这个意义上看，“文明”和“礼仪”、“礼让”，是密切相关的。</w:t>
      </w:r>
      <w:r>
        <w:rPr>
          <w:rFonts w:eastAsia="Times New Roman"/>
        </w:rPr>
        <w:t xml:space="preserve"> </w:t>
      </w:r>
      <w:r>
        <w:rPr/>
        <w:t>“文明”与粗俗、野蛮相对，而“礼仪”、“礼让”，正是表明人们的彼此之间尊重谦和与体谅的关系。“明礼”作为我国公民道德的基本规范，在公民道德建设中，“明礼”不仅是申明、倡明“礼”，包含“文明”和“礼让”的内容，而且是注重“文明”和“礼让”的实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明礼”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佳作示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温馨的文明之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孟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放寒假了，我依旧到北京的姑姑家去，可这次去，我发现北京的变化真大。街上彩旗飘扬，商店的橱窗上贴满了宣传图、彩色的奥运五环标志。马路上的标语一条接着一条，什么“做好东道主，办好奥运会”、“有朋友自远方来，不亦乐乎”、“奥运为国增荣誉，我为奥运添光彩”，等等。原因很显然，</w:t>
      </w:r>
      <w:r>
        <w:rPr/>
        <w:t>2008</w:t>
      </w:r>
      <w:r>
        <w:rPr/>
        <w:t>年要在北京举办奥运会，整个北京万象更新，奥运气氛拥抱着祖国首都，而一件小事更让我感触颇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天，我陪着同学去一家药店给她的爷爷买助听器。这家药店装璜古色古香，药品齐全。我们请一位售货员给我们拿助听器。这位售货员三十来岁，胸前别着的“</w:t>
      </w:r>
      <w:r>
        <w:rPr/>
        <w:t>922</w:t>
      </w:r>
      <w:r>
        <w:rPr/>
        <w:t>号优秀售货员”红牌十分醒目。他笑着说：“我们药店进的这种助听器效果不错，而且携带方便，每个二百四十五元。”说到这，我一吐舌头，心想，哟，这么贵</w:t>
      </w:r>
      <w:r>
        <w:rPr/>
        <w:t>!</w:t>
      </w:r>
      <w:r>
        <w:rPr/>
        <w:t>我的同学却说：“麻烦您帮我们挑一个吧。”“好的。”说着，他拿出了一个助听器调试着。“这个不好。”他自言自语地说。接着又拿出一个，一边调一边对我们说：“抱歉，这次进的货曾被摔过，有几个坏了，你们多等一会儿。”然后，他又调开了，一会儿，他拿出一个说：“这个还不错，你试试。”“没问题，挑了这么半天，哪还会不行</w:t>
      </w:r>
      <w:r>
        <w:rPr/>
        <w:t>?</w:t>
      </w:r>
      <w:r>
        <w:rPr>
          <w:rFonts w:cs="宋体;SimSun" w:ascii="宋体;SimSun" w:hAnsi="宋体;SimSun"/>
        </w:rPr>
        <w:t>”</w:t>
      </w:r>
      <w:r>
        <w:rPr/>
        <w:t>我的同学一边说着一边掏出五十块钱递给售货员。原来，她把“二百四十五元”听成了“四十五元”。我要是售货员早就急了，可他依旧笑着说：“小同学，你听错了，不是四十五元，是二百四十五元。”“啊</w:t>
      </w:r>
      <w:r>
        <w:rPr/>
        <w:t>!</w:t>
      </w:r>
      <w:r>
        <w:rPr>
          <w:rFonts w:cs="宋体;SimSun" w:ascii="宋体;SimSun" w:hAnsi="宋体;SimSun"/>
        </w:rPr>
        <w:t>”</w:t>
      </w:r>
      <w:r>
        <w:rPr/>
        <w:t>这回轮到她吃惊了，忙说：“对不起，我听错了，我不买了行吗</w:t>
      </w:r>
      <w:r>
        <w:rPr/>
        <w:t>?</w:t>
      </w:r>
      <w:r>
        <w:rPr>
          <w:rFonts w:cs="宋体;SimSun" w:ascii="宋体;SimSun" w:hAnsi="宋体;SimSun"/>
        </w:rPr>
        <w:t>”“</w:t>
      </w:r>
      <w:r>
        <w:rPr/>
        <w:t>当然可以。”听到这里我想：他的服务态度还不错。没想到他又说：“小同学，对不起，是我没说清楚，耽误了你们的时间，抱歉</w:t>
      </w:r>
      <w:r>
        <w:rPr/>
        <w:t>!</w:t>
      </w:r>
      <w:r>
        <w:rPr>
          <w:rFonts w:cs="宋体;SimSun" w:ascii="宋体;SimSun" w:hAnsi="宋体;SimSun"/>
        </w:rPr>
        <w:t>”</w:t>
      </w:r>
      <w:r>
        <w:rPr/>
        <w:t>什么</w:t>
      </w:r>
      <w:r>
        <w:rPr/>
        <w:t>?</w:t>
      </w:r>
      <w:r>
        <w:rPr/>
        <w:t>他向我的同学道歉</w:t>
      </w:r>
      <w:r>
        <w:rPr/>
        <w:t>?!</w:t>
      </w:r>
      <w:r>
        <w:rPr/>
        <w:t>可那售货员说得清清楚楚，这样的服务态度简直能拿全市第一了。可更让人吃惊的是，他又对我的同学说：“你是想买便宜的吧</w:t>
      </w:r>
      <w:r>
        <w:rPr/>
        <w:t>?</w:t>
      </w:r>
      <w:r>
        <w:rPr>
          <w:rFonts w:cs="宋体;SimSun" w:ascii="宋体;SimSun" w:hAnsi="宋体;SimSun"/>
        </w:rPr>
        <w:t>”“</w:t>
      </w:r>
      <w:r>
        <w:rPr/>
        <w:t>是呀。”“那这样吧，你去新街口药店看看，那里设有助听器专柜，有很多便宜货，地方也很好找，出门坐</w:t>
      </w:r>
      <w:r>
        <w:rPr/>
        <w:t>107</w:t>
      </w:r>
      <w:r>
        <w:rPr/>
        <w:t>路车到新街口下车，一眼就能看见，他们七点关门，现在去人正少。”“是吗</w:t>
      </w:r>
      <w:r>
        <w:rPr/>
        <w:t>?</w:t>
      </w:r>
      <w:r>
        <w:rPr/>
        <w:t>那太谢谢您了，麻烦您把助听器收好，我们这就去。”我的同学一下子又兴奋起来，忙拉着我往外走，到了门口，还听到那售货员对我们说：“记住，在</w:t>
      </w:r>
      <w:r>
        <w:rPr/>
        <w:t>107</w:t>
      </w:r>
      <w:r>
        <w:rPr/>
        <w:t>路新街口下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果然，我们在新街口药店买到了价格便宜的助听器。回来的路上，我的同学兴高采烈，我却一直在想：为什么他的服务态度那么好</w:t>
      </w:r>
      <w:r>
        <w:rPr/>
        <w:t>?</w:t>
      </w:r>
      <w:r>
        <w:rPr/>
        <w:t>猛然抬头，看到一家商店门前的大字：“迎奥运，做贡献。”对呀，申奥成功让每个中国都扬眉吐气，“奥运”意识深入人心，推动着精神文明建设的健康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愿“文明经商，礼貌待客”之风伴随奥运会的东风，在我们的泱泱大国里常盛不衰，越吹越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要评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是写窗口行业的“明礼”之风，以</w:t>
      </w:r>
      <w:r>
        <w:rPr/>
        <w:t>21</w:t>
      </w:r>
      <w:r>
        <w:rPr/>
        <w:t>世纪初北京某小药店为背景，写了售货员“文明经商，礼貌待客”的良好的职业道德，生活气息浓厚，以小见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迁移训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青春，是多么美丽的字眼！中学生正处在充满青春活力、具有向上发展趋势的黄金时代，多么富有激情和魅力！但是，一个人的青春可以平庸无奇，也可以放射出英雄的火光；可以因虚度而懊悔，也可以用结结实实的步子，走向辉煌壮丽的未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青春的旋律”为话题写一篇文章，把你想说的话、想讲的的故事，想表达的愿望及想抒发的情感写下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活里，每天都弥漫着绿意。绿色是地球的基本颜色，孕育着生命和未来。如果没有绿色，我们这个世界将是不可思议的。同样地，如果没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如果没有……”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思维点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这个题目是比较大的一类题，若只从歌颂赞美青春入手，散文，尤其是抒情散文，还是可是写的，但容易写得宽泛散漫。因此，不妨试试“以小见大”的笔法。作为中学生，生活中处处充满朝气，充满青春气息，其旋律也应是激昂向上的。所以写作时可从自身及周围生活入手，写出当代青年人的朝气，写出青春的激情与活力，写出自己的壮志雄心，如见义勇为、舍己为人、不畏困难、科研创新、师生情谊、同学友情等等。文体以夹叙夹议记叙文为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如果没有绿色，我们这个世界将是不可思议的”，这是一个重要的提示。在“如果没有……，将不会（不能、不可）……”这个话题下，可以写成排比式的散文，可以写成议论文，也可以写成记叙文，还可以编述一个情节曲折的故事，写一篇反映青年人的追求或揭示某种人情世相的小小说。要注意的是，“没有”的内容可虚可实，物质的、精神的、道德伦理的均可。但一定要选择自己感受深切的某一点作为文章主题，要尽可能表现出较为深刻的意蕴，给读者以回味的余地。</w:t>
      </w:r>
      <w:r>
        <w:rPr>
          <w:rFonts w:eastAsia="Times New Roman"/>
        </w:rPr>
        <w:t xml:space="preserve"> </w:t>
      </w:r>
    </w:p>
    <w:p>
      <w:pPr>
        <w:pStyle w:val="Normal"/>
        <w:rPr/>
      </w:pPr>
      <w:r>
        <w:rPr/>
      </w:r>
    </w:p>
    <w:p>
      <w:pPr>
        <w:pStyle w:val="Normal"/>
        <w:rPr/>
      </w:pPr>
      <w:r>
        <w:rPr/>
        <w:t>二、</w:t>
      </w:r>
      <w:r>
        <w:rPr>
          <w:rFonts w:eastAsia="Times New Roman"/>
        </w:rPr>
        <w:t xml:space="preserve">             </w:t>
      </w:r>
      <w:r>
        <w:rPr/>
        <w:t>话题作文化大为小的技巧</w:t>
      </w:r>
    </w:p>
    <w:p>
      <w:pPr>
        <w:pStyle w:val="Normal"/>
        <w:rPr/>
      </w:pPr>
      <w:r>
        <w:rPr/>
      </w:r>
    </w:p>
    <w:p>
      <w:pPr>
        <w:pStyle w:val="Normal"/>
        <w:rPr/>
      </w:pPr>
      <w:r>
        <w:rPr>
          <w:rFonts w:eastAsia="Times New Roman"/>
        </w:rPr>
        <w:t xml:space="preserve"> </w:t>
      </w:r>
      <w:r>
        <w:rPr/>
        <w:t>[</w:t>
      </w:r>
      <w:r>
        <w:rPr/>
        <w:t>策略解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作文“立意自定、文体自选、题目自拟”的宽泛政策，使有的学生“天马行空”，有的学生有“无从下手”。前者在一个话题中信手走笔，穿梭于几个话题中，什么都写了，什么都不可能写好、写细；后者却只能望话题兴叹。因此，要写好话题作文，在理解话题的基础上还要树立“化大为小”的观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化大为小，就是作者通过对话题的整体思考，从宽泛的话题中演绎成一个小角度，从一人一事，一斑一点，一枝一叶，片言只语落笔，联想生发，洞隐烛幽，深入发掘，大题小做，以细小的局部显示宏大的整体，透过平凡的现象挖出不平凡的本质，在叙事写景中透视深刻的人生哲理。话题作文的写作范围非常宽泛，如果仅把话题当作一个僵死的概念，笼而统之去写文章，势必出现内容空泛、文意散漫。所以，要善于在一个宽泛的范围内，“择其一点，不及其余”，也就是只写“大范围”中的“某一方面”，给自己选择一个充分发挥、具体表现的好舞台，这样才能在</w:t>
      </w:r>
      <w:r>
        <w:rPr/>
        <w:t>800</w:t>
      </w:r>
      <w:r>
        <w:rPr/>
        <w:t>字左右的篇幅内写出立意鲜明集中、内容具体充实的好文章。如</w:t>
      </w:r>
      <w:r>
        <w:rPr/>
        <w:t>2000</w:t>
      </w:r>
      <w:r>
        <w:rPr/>
        <w:t>年全国高考作文，要把“答案是丰富多彩的”这样一个大范围“化大为小”，变为一个具体的小范围，如生活态度、辨明是非、意识转变、思维方式、教育改革、道德教养、人物评价、历史反思、职业选择、个性发展等等方面的都可以写。再如，请以“压力”为话题，自拟题目，写一篇不少于</w:t>
      </w:r>
      <w:r>
        <w:rPr/>
        <w:t>800</w:t>
      </w:r>
      <w:r>
        <w:rPr/>
        <w:t>字的作文。要善于“以问领写”：“什么可以构成压力</w:t>
      </w:r>
      <w:r>
        <w:rPr/>
        <w:t>?</w:t>
      </w:r>
      <w:r>
        <w:rPr>
          <w:rFonts w:cs="宋体;SimSun" w:ascii="宋体;SimSun" w:hAnsi="宋体;SimSun"/>
        </w:rPr>
        <w:t>”“</w:t>
      </w:r>
      <w:r>
        <w:rPr/>
        <w:t>有没有压力</w:t>
      </w:r>
      <w:r>
        <w:rPr/>
        <w:t>?</w:t>
      </w:r>
      <w:r>
        <w:rPr>
          <w:rFonts w:cs="宋体;SimSun" w:ascii="宋体;SimSun" w:hAnsi="宋体;SimSun"/>
        </w:rPr>
        <w:t>”“</w:t>
      </w:r>
      <w:r>
        <w:rPr/>
        <w:t>压力来自何方</w:t>
      </w:r>
      <w:r>
        <w:rPr/>
        <w:t>?</w:t>
      </w:r>
      <w:r>
        <w:rPr>
          <w:rFonts w:cs="宋体;SimSun" w:ascii="宋体;SimSun" w:hAnsi="宋体;SimSun"/>
        </w:rPr>
        <w:t>”“</w:t>
      </w:r>
      <w:r>
        <w:rPr/>
        <w:t>压力带来什么</w:t>
      </w:r>
      <w:r>
        <w:rPr/>
        <w:t>?</w:t>
      </w:r>
      <w:r>
        <w:rPr>
          <w:rFonts w:cs="宋体;SimSun" w:ascii="宋体;SimSun" w:hAnsi="宋体;SimSun"/>
        </w:rPr>
        <w:t>”“</w:t>
      </w:r>
      <w:r>
        <w:rPr/>
        <w:t>怎样对待压力</w:t>
      </w:r>
      <w:r>
        <w:rPr/>
        <w:t>?</w:t>
      </w:r>
      <w:r>
        <w:rPr>
          <w:rFonts w:cs="宋体;SimSun" w:ascii="宋体;SimSun" w:hAnsi="宋体;SimSun"/>
        </w:rPr>
        <w:t>”</w:t>
      </w:r>
      <w:r>
        <w:rPr/>
        <w:t>等等，然后自己回答这些问题，从这些回答中选择一二来写文章，达到“化大为小”的目的。可以写压力来自过重负担，也可以写压力来自责任感；可以写压力从无到有，也可以写压力从有到无；可以写压力来自外界，也可以写压力来自自身；可以写在重压下喘不过气来，也可以写变压力为动力；可以写要善于自我减压，也可以写“把压力放在肩上，不要放在心上”等等。要选择其中一个来写，不要贪多，否则会造成东拉西扯，空谈漫议。这样“化大为小”，文章才会“出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总之，写话题作文不求“面面俱到”但求“一针见血”。笼统而缺乏具体内容，那就只会大而化之，不能给人留下深刻的印象。这种写法只能列入“基本符合题意”的一档，最高得</w:t>
      </w:r>
      <w:r>
        <w:rPr/>
        <w:t>42</w:t>
      </w:r>
      <w:r>
        <w:rPr/>
        <w:t>分；如果大话、套话太多，文句也不够通顺，则很可能只拿个及格分（即</w:t>
      </w:r>
      <w:r>
        <w:rPr/>
        <w:t>36</w:t>
      </w:r>
      <w:r>
        <w:rPr/>
        <w:t>分），甚至更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请你试试</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世纪法国著名科幻小说家儒勒•凡尔纳，一生写了</w:t>
      </w:r>
      <w:r>
        <w:rPr/>
        <w:t>104</w:t>
      </w:r>
      <w:r>
        <w:rPr/>
        <w:t>部科幻小说。当初他的第一部科幻小说《气球上的星期五》接连被</w:t>
      </w:r>
      <w:r>
        <w:rPr/>
        <w:t>15</w:t>
      </w:r>
      <w:r>
        <w:rPr/>
        <w:t>家出版社退回。他当时既痛苦又气愤，打算将稿子付之一炬。他妻子夺过书稿，给他以鼓励。于是他尝试着走进第</w:t>
      </w:r>
      <w:r>
        <w:rPr/>
        <w:t>16</w:t>
      </w:r>
      <w:r>
        <w:rPr/>
        <w:t>家出版社。经理赫哲尔阅读后，当即表示同意出版，还与儒勒•凡尔纳签订了为期</w:t>
      </w:r>
      <w:r>
        <w:rPr/>
        <w:t>20</w:t>
      </w:r>
      <w:r>
        <w:rPr/>
        <w:t>年的写作出版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儒勒•凡尔纳最后成功了，他成功的原因是多方面的，他、他的妻子、赫哲尔经理，如果缺少其中的一个，事情可能就不会是这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走向成功”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佳作示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希望从这里开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孙宝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一个不愿经历风雨就想看到彩虹的人。我，一个拥有理想但又不愿奋斗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经常幻想，这可能成了我生活中的一种洒脱。我常把自己幻想成一名伟大的运动员，幻想成国人心目中的英雄，每天面对着鲜花和掌声。不过这只是我的幻想，我也常为这不是事实的幻想而痛恨自己，恨自己为什么不能把这一理想变成现实。可每当这时候，—种讥笑的声音响起了：“因为你没有毅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常在失败后幻想，我幻想着开学后，一定要这样、那样地努力，又会像一个富有朝气的青年在书桌上贴上学习的座右铭。可是随着时间的推移，我的意志被无形的“恶魔”吞噬着，没有了追求，没有了希望，没有了当初那一刹那的一点点激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记得我在开学第一天的日记中曾写过这样一句话：“让我用自己的双手托起新学期火红的太阳。”这句话确实是一句响当当的豪言壮语。可现实呢</w:t>
      </w:r>
      <w:r>
        <w:rPr/>
        <w:t>?</w:t>
      </w:r>
      <w:r>
        <w:rPr/>
        <w:t>我并没有托起我生命中的太阳，而是在把那轮太阳拉到离地面只有一丝一毫时，就没有气力了。那是我人生真正的失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能成功的方法我都想尽了，可我依然没有成功。眼看着自己的一个个诺言成为肥皂泡，—个个崭新的自我成为过去，我又何尝不惭愧呢</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生命的太阳升起来了，它升得高高，我站在上面像一个巨人俯视着世界。”咳</w:t>
      </w:r>
      <w:r>
        <w:rPr/>
        <w:t>!</w:t>
      </w:r>
      <w:r>
        <w:rPr/>
        <w:t>这又是幻想，幻想呀幻想，你在无形之中把我变成了阿</w:t>
      </w:r>
      <w:r>
        <w:rPr/>
        <w:t>Q</w:t>
      </w:r>
      <w:r>
        <w:rPr/>
        <w:t>。难道我要用幻想来寻求精神解脱吗</w:t>
      </w:r>
      <w:r>
        <w:rPr/>
        <w:t>?</w:t>
      </w:r>
      <w:r>
        <w:rPr/>
        <w:t>不，“有幻想就有希望。”我听见了振聋发聩的声音，这是老师、同学、家长在鼓励我前进，我知道我的成功道路上充满艰险和坎坷，但也拥有鲜花和光明。我坚信“天生我材必有用”，别人能行我也行。我要把这一刻做为成功的转折点，向着成功一步一个脚印地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向投机取巧的我，你见鬼去吧</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向没有毅力的我，我要坚决地和你说再见</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向碌碌无为的日子，在我人生的记忆中一去不复返吧</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经一番寒彻骨，哪得梅花扑鼻香。我要告别无奈的过去为我还有幻想，希望从这里开始</w:t>
      </w:r>
      <w:r>
        <w:rPr/>
        <w:t>!</w:t>
      </w:r>
      <w:r>
        <w:rPr/>
        <w:t>成功从这里开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要评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善于化大为小，抒发了一个中学生失败后的苦闷、不甘落后、勇敢面对现实的情怀。依据话题，又不依赖话题，有创新有拓展。在富有张力的思维空间，放开去，任思维驰骋；收拢来，思维聚焦题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迁移训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地球是人类生存与发展的基础，为人类文明的进步和科技的发展提供了适宜的空间和丰富的资源。但科技的发展却给地球造成了极大的损害，环境污染与生态失衡严重地威胁着人类的生存与安全。对此，你也许有所见闻并有深切的体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发展”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界也许正面临着战争的考验，于是和平成了人们最高的呼声。其实要解决民族的冲突、战争的危机，和谐是关键。国与国之间能和谐，就不可能存在着战争；民族与民族之间能和谐，就不可能有民族冲突；人与人之间能和谐，才能生活得愉快充实。人与自然之间能和谐，人的生存环境才能越来越美……于是，和谐将成为我们这个世界，我们生活的主旋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和谐”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思维点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写好本题要紧扣科技的发展，由此而引起的环境问题，且不可抛开“科技发展”而泛泛地谈环境保护，这里牵涉到一个选材问题，应引起注意。从写作角度看，可以采用“化大为小”的方法，即要善于在一个大的、宽泛的范围内，择其一点，不及其余。就本话题而言，“科技发展”是一个很大的概念，不能面面俱到。可择其与环境保护关系最为密切的，即所谓的“热点”来谈，才容易写细、写透，从而达到人们常说的“一鞭一条痕，一掴一掌血”的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个话题体现的和谐大体上包括人与人之间的和谐及人与自然之间的和谐。人与人之间的和谐包括国家与国家之间的和谐，民族与民族之间的和谐，部门与部门之间的和谐，独立的个体之间的和谐等；人与自然的和谐指的是人与自然界的和谐，人与自然界里的各种动物之间的和谐。很显然，和谐是一个大话题，写作时考生可以就其中的一点写出和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怎样理解话题作文的话题</w:t>
      </w:r>
    </w:p>
    <w:p>
      <w:pPr>
        <w:pStyle w:val="Normal"/>
        <w:rPr/>
      </w:pPr>
      <w:r>
        <w:rPr/>
      </w:r>
    </w:p>
    <w:p>
      <w:pPr>
        <w:pStyle w:val="Normal"/>
        <w:rPr/>
      </w:pPr>
      <w:r>
        <w:rPr/>
        <w:t>[</w:t>
      </w:r>
      <w:r>
        <w:rPr/>
        <w:t>策略解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试大纲》对作文基础等级的要求的第一条就是“符合题意”。对话题作文来说，准确地把握话题中有关概念的内涵至关重要。如果不能准确理解话题概念，甚至偏离题意，一般只能在及格线（</w:t>
      </w:r>
      <w:r>
        <w:rPr/>
        <w:t>36</w:t>
      </w:r>
      <w:r>
        <w:rPr/>
        <w:t>分）以下评分；如果语言表达也不太理想，那就可能降到</w:t>
      </w:r>
      <w:r>
        <w:rPr/>
        <w:t>30</w:t>
      </w:r>
      <w:r>
        <w:rPr/>
        <w:t>分甚至更低。例如写“假如记忆可以移植”首先要明确“记忆”、“移植”这两个关键词语的内涵。“记忆”是指“保存在脑子里的过去事物的印象”，不是思维、性格、精神，当然更不是身份、地位、面貌。“移植”在这里是指“将机体的一部分组织转移到另一机体上的一种医疗手术”，不是克隆、复制。通过这样的分析，就不会闹出移植马克思的记忆后自己也长出大胡子之类的笑话了。再如“你与书的交往过程”和“对书的思考”这两个话题内涵并不一样。“你与书的交往过程”包含的信息主要有：①要写自己的，不能写他人的；②要以书为友，写得有较强的抒情性，读来有亲切感；③要写出“过程”，最好写散文或记叙文。“对书的思考”透露的信息则有：①要以写对书的感悟、体验以及书对“我”的启迪、教益为主；②文体上最好写随笔、杂感或议论文。有了上述思考，就可以保证我们在审题上不会出现大的失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准确理解话题的概念常常必须同所给的材料及阐述联系起来考虑。如这样一道作文题：生活中，真正的自信者必是有勇气正视自己的人，而这样的自信又往往与对自己的怀疑和不满有着内在的联系。事实上，几乎所有的天才都并非自信的人，相反倒是有几分自卑，他们知道自己的弱点，为这弱点而苦恼，又不肯毁于弱点，于是奋起自强，有了令人吃惊的成功。请以“感谢自卑”为话题写一篇文章。根据材料和阐述来看，本话题中的“自卑”应是“为弱点而苦恼，又不肯毁于弱点”的意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理解话题概念涉及对语言的准确理解，是语文基本素质的体现，是长期积累和修炼的结果，不是一个简单的技巧方法问题。在阅读和写作中都要学习准确掌握词义、语义，多与近义的词语作比较辨别。准确理解话题的概念，不但有助于我们明确“话题”的意思，避免偏离题意，还会帮助我们打开思路，扩大选材的范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请你试试</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1</w:t>
      </w:r>
      <w:r>
        <w:rPr/>
        <w:t>年</w:t>
      </w:r>
      <w:r>
        <w:rPr/>
        <w:t>12</w:t>
      </w:r>
      <w:r>
        <w:rPr/>
        <w:t>月</w:t>
      </w:r>
      <w:r>
        <w:rPr/>
        <w:t>11</w:t>
      </w:r>
      <w:r>
        <w:rPr/>
        <w:t>日，中国正式成为</w:t>
      </w:r>
      <w:r>
        <w:rPr/>
        <w:t>WTO</w:t>
      </w:r>
      <w:r>
        <w:rPr/>
        <w:t>的成员。面对十几年来艰苦谈判所获得的成功，中国代表团首席代表龙永图没有过多地高兴，他深沉地说：“入行先入规。加入世贸，才是刚刚起步，中国还有很长的路要走。对国际贸易规则的不熟悉将是我们面临的最大的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实，不光是在经济领域要讲规则，社会要发展，首先讲的就是规则。“无规矩不成方圆”，人际交往要遵守游戏的规则，环境开发要遵守自然的规则，社会稳定需要法律的规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规则”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佳作示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规则的力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沈晓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很普通的下午，在充满嬉笑欢乐声中的幼儿园教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小朋友们，你们有好朋友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众人：（稚气的、整齐的）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微笑）那么我们制定一个规则，把你的东西同你的好朋友一起分享，好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众人：好！（一散而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甲、阿乙跑到一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甲：阿乙，我这儿有个大苹果，咱俩一块吃吧！（兴奋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乙：嗯。可……（为难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甲：来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人一人一口，不一会把苹果吃完了。阿乙不时摸一下口袋中的苹果，没有拿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年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摩天大楼前熙熙攘攘挤了一群人，阿乙再次失业，沮丧地走在路上，看到这里正在招聘人才，想撞个大运。人选由董事长亲自选定。门内传出：“</w:t>
      </w:r>
      <w:r>
        <w:rPr/>
        <w:t>78</w:t>
      </w:r>
      <w:r>
        <w:rPr/>
        <w:t>号！”阿乙不安地走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乙：我叫阿乙……（话音未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甲：（从桌子一旁激动地跳过去，抱住阿乙）阿乙，我是阿甲啊！你这家伙，三十多年不见了，真没想到在这儿碰到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乙：这些年来，没想到你竟发达到如此地步，给老朋友传个经验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甲：哎，哪有什么经验，全靠咱在幼儿园时老师制定的那个规则呗！把自己的东西同好朋友一起分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乙：啊！我都快忘了……（脸色难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甲：上了小学以后，我就把自己带的午饭与同学分享，然后是中学与他们分享课外书，到了大学便一起分享大家的好心情和坏心情了。而毕业以后，我们一起创办了这家公司，大家都选我当董事，于是我们与客户分享合作的愉快。还不，现在又和你分享成功的快乐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乙：真的很惭愧，我居然忘了最简单的规则。记得那时我还曾经藏住了一个苹果而心理窃喜，而现在我却明白了规则的力量，越简单浅显的规则越可以塑造人的性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甲：没错儿！其实与别人分享并不会使自己损失多少，这个社会需要的是人们遵守最细小的规则，建造一个美好的世界。今天你同我一同分享了你对失败的反思，愿意留下来和我一起继续分享成功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人紧紧抱在一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要评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对话题“规则”把握准确。文中选取了两组镜头：一是幼儿园中阿甲、阿乙面对规则的不同表现；二是三十年后两人遵规和违规的不同结果。通过比较，我们感受到了规则的力量，特别是阿甲最后的一番话，令人回味，发人深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迁移训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无论是蓝天白云还是细雨蒙蒙，无论是大海岸边还是高山之巅，无论是一马平川还是万丈深谷，听，大自然正在向你诉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大自然是一本打开的书”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家给大学生上过这么一堂课。他拿出一个大大的广口瓶，将准备好的大石块放进瓶子，直到石块高出瓶口再也装不下。他问：“瓶子满了吗？”所有大学生都说：“满了！”然而他又将一小桶砾石倒进瓶子，并摇晃瓶子使砾石填满石块的间隙。</w:t>
      </w:r>
      <w:r>
        <w:rPr>
          <w:rFonts w:eastAsia="Times New Roman"/>
        </w:rPr>
        <w:t xml:space="preserve"> </w:t>
      </w:r>
      <w:r>
        <w:rPr/>
        <w:t>“现在瓶子满了吗？”这回学生有些明白了，“可能没满。”果然，他又将一桶沙慢慢倒进瓶子，“满了吗？”专家问。“没满！”只见他拿过一瓶水，倒进瓶子直到水面与瓶口齐平。专家说，时间就像这个瓶子一样，你觉得已经抓得很紧了，很满了，可是只要再加把劲，你还可以干更多的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时间”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思维点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大自然孕育了人类。人类与大自然息息相关。人类从大自然中不仅汲取了不尽的物质养分，也获取了无穷的精神能量。“逝者如斯”，那是先哲面对大自然发出的感慨；“会当凌绝顶，一览众山小”，那是诗圣面对大自然产生的喟叹。崇拜自然，赫尔曼•麦尔维尔写出了巨著《白鲸》；学习自然，海明威著成了《老人与海》；面对自然，杰克•伦敦发出了《热爱生命》的呼唤。一篇《海燕》，让多少革命志士壮怀激烈；一曲《小草》，又使多少普通人泪流满面。大自然用他那野性的、纯真的磁力吸引了古今中外千千万万个人的关注和赞叹。让我们走进大自然，用心去与它交流。大自然有许多地方值得我们学习。看到小草你会想到平凡与坚韧，看到绿叶你会想到普通与伟大，看到高山你会想到艰辛与伟岸，看到溪流你会想到清纯与奔放，等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时间，是一个老话题，古人就对时间说过不少至理名言。这虽是话题作文，但引出话题的材料却颇含哲理，那么在构思时就不能只考虑话题“时间”而忽视材料了。专家的示例只有一个目的，那就是借助示例形象地说明抽象的时间和瓶中放物一样，只要“放”或者“挤”，就能挤出来。切不可把这种现象看成是“弹性”“弹簧”“无底洞”等，那样可就离题万里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怎样把握话题作文的情感</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策略解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情感限制，即是指《考试大纲》写作要求中的“感情真挚，思想健康”。“思想健康”是要求考生写符合社会主义精神文明的内容，表现为“三不要”：①不要选择毫无意义的材料；②不要流露出消极低沉的情绪；③不要表现片面或错误的观点。“感情真挚”则要求在文章中自然地表达真情实感，使感情的流露给人真实感、真诚感，没有附加感、装饰感。①体察真情。考生要善于体验自身所承受的真诚的关心、爱护，观察周围生活的闪光点、动情点，即发现领悟人间真情。②坦露真情。只有把自己的真情实感坦露在读者的面前，才有可能与读者产生情与情报的交流，心与心的撞击。③升华真情。要让读者产生真正持久的感动，只是作者自己有一腔热情还不够，还需要去体悟真情，升华真情，让读者在热情冷却的过程中得到理性的启悟，以丰富他们的人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些题目本身已经包含了一定的情感倾向，我们在审题时必须清楚。如：在校园里，有一些同学虚度青春，追求虚荣，浅薄放纵，他们的言行让人吃惊。这些同学人数虽然不多，但影响极大。面对他们，你有什么感受？请以此为话题写一篇不少于</w:t>
      </w:r>
      <w:r>
        <w:rPr/>
        <w:t>800</w:t>
      </w:r>
      <w:r>
        <w:rPr/>
        <w:t>字的文章。本题所写的内容不能表现畸形的友谊，不能体现作者本身思想上的迷惑。否则，文章灵魂失去，落下思想不健康之名，则将全文覆没。文章不能表现对“言行让人吃惊”的同学的同情。在反映消极的生活态度时不能满足于将错误摆出来，而要在字里行间渗透作者的正确态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另外，作为高三学生应该有一些基本的是非观念、基本的情感倾向。具体表现在“理”和“情”两个角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理”。要想使自己的文章能表现一定思想，平时要加强自己的思想修养，提高自己辨别是非美丑的能力，逐步形成正确的世界观、人生观和价值观。①人生态度：正确看待自己；正确评价别人；与人融洽相处；继承传统美德；提高个人修养；培养意志品质，等等。②社会观点：热爱祖国、热爱人民、热爱社会主义制度；关心我们的世界（热切关注世界的和平与稳定、环境污染与环境保护、科技发展、国家大事、社会热点）；全面辩证地认识我们的世界（不仅要看到消极的一面，更要看到积极的一面，不仅要看到支流，更要看到主流，不仅要看到眼前，更要看到将来，生活中不是缺少美，而是缺少发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情”。在生活中，我们都知道最无法欺骗的就是自己的感情，写文章更是这样。表现感情的目的是为了感染别人，要做到这一点，必须有真情实感，靠虚伪做作永远打动不了人。同时，感情总是和一定的思想联系在一起，不正确的思想影响下的感情是不健康的。在文章当中可以表现的感情多种多样，凡是能体现真善美的喜怒哀乐都可以作为文章的主题。根据中学生的实际，可以从以下几个方面来表现：热爱自然；热爱家乡；仰慕英雄；热爱亲人；珍惜友情；同情弱者；嫉恶如仇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请你试试</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园里一个孩子不小心跌倒了，年轻的妈妈惊慌地跑过去，抱起孩子，不停地自我责备：“乖乖，别哭，是妈妈不好，没搀扶你。乖乖，你打妈妈几下吧！”孩子果然用他那稚嫩的小手，拍打着妈妈的脸，慢慢地露出了笑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园里另一个孩子不小心跌倒了，年轻的妈妈急忙跑过来，她没抱起孩子，只是站在孩子身边，不停地鼓励：“好孩子，爬起来吧，哪儿跌倒就在哪儿起来，这才是坚强的孩子。”孩子扭捏了半天，最终还是自己站了起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同的家长，会有不同的教育方法，自然会有不同的结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不同的教育”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佳作示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浅谈磨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曾钰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白玉不毁，孰为珪璋。”雪白的玉石不破玉雕琢，哪能成为贵重的玉器呢？同样道理，如果我们没有经过磨练又怎能成为一名有用之才呢？人的一生充满大大小小不同程度的困难，而这些困难正是阻碍我们成才的绊脚石，所以我们要想在社会上有所成就，就必须勇于面对困难，把这些困难看成是一块磨练出人才的试金石，而决不能畏手畏脚，担惊受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同样是孩子跌倒了，其中一位母亲慌忙走过去抱起孩子，不停地自我责备，并叫孩子打她几下以讨得小孩不哭；而另外一位母亲的态度则截然相反，她却没有抱起孩子，而是站在孩子身边，并鼓励孩子在他跌倒的地方站起来，虽然小孩在哭，在撒娇，但最后还是自己站起来了。这两位母亲的不同做法，必然会对孩子的成长带来一些不同的影响。相对后一位母亲来说，第一位母亲的目光就比较短浅了。她应该明确地知道，今天是由昨天发展而来的，必须向明天发展而去。人的一生会面临无数的困难挑战，如果连这么小的困难也应付不来，那么将来面对稍微大一些的困难时又怎能“站”起来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前有人驯养了一只虎皮鹦鹉。约半个月后，它逃出了笼子。主人痛心，惋惜，但又想，鸟归林，鱼入水，正是“得其所哉”，便也心境安然。谁料十多天后，在山坡上的树林子里，找到的却是它的僵硬尸体。看林老人说：“家养的鸟儿，用不着找吃找喝，慢慢地便失去觅食的本领。一旦飞出笼子，难免会饿死。”主人半信半疑，拿出来一解剖，可不是，肠胃空空，没有一点食物渣子。可悲啊，天底下竟有这种鸟儿，飞到广阔的世界，饿死在果实累累的林子里。人总是在长大的。换一个角度说，人是会变老的。那位母亲究竟还有多少天可以照顾自己的孩子呢？如果不让他从小经过一番磨练，让他的意志坚强起来，那么长大后遇到挫折时就会一蹶不振，最终成为社会的废弃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举世人生何所依，不求自己更求谁。”忠告所有的家长大人们，孩子长大后靠的还是他们自己，如果你不让他们经过一定的磨练，那么他们长大后经受不起挫折，必然遭到失败。我看还是像第二位母亲一样，使你的孩子成为一个可以在高空飞翔的雄鹰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要评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善于分析材料并展开联想。引用名言，以整句开头提出中心论点，在分析材料的过程中强化论点、联系现实，以扩大论证的范围，最后又引用诗句总结全文，文章结构显得很紧凑。文章多处引用名言，句式富于变化（散句中穿插整句），显得很有文采。在论证过程中肯定第二位母亲的做法，观点鲜明，思想积极健康，感情真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迁移训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数学试卷发下之后，有人喜形于色，有人垂头丧气，刘林拿到自己的试卷一看，是个“不及格”。他懊悔地想想自己近一段时间的所作所为，暗暗下了决心：“我要一切从零开始！”可是有位著名的作家曾经说过：“一个人可以弃旧图新，写好历史崭新的一页，但是，却不能‘从零开始’，重写自己的历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不能从零开始”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身处大千世界，我们会面对许许多多、形形色色的诱惑。权多的职业是诱惑，光环般的荣誉是诱惑，美好的生活是诱惑，舒适的娱乐也是诱惑。而作为中学生的我们同样会面对许许多多的诱惑。令人眼花缭乱的游戏机是一种诱惑，别人穿的漂亮的衣服、高档的鞋是一种诱惑，别的同学的父母送来的美味佳肴是一种诱惑，学校外面灯红酒绿的生活更是一种诱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面对诱惑”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思维点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任何事情都不会不留痕迹就过去”，历史只能正确认识，无法彻底割断或抹煞。人无时无刻不在写自己的历史，并对历史承担责任。因此，“不能够从零开始”这个命题主要有两层意义：一是要谨慎地迈出人生的每一步，认真写好自己的历史；二是要善于从历史中汲取经验教训，学会在对历史的回顾中展望未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诱惑”一词有两种意思：①使用手段，使人认识模糊而做坏事；②吸引、招引。而我们的习惯思维都是贬义的，如果另辟蹊径谈积极的诱惑就很新颖了。可写记叙文。通过叙述自己与同学的亲身经历来揭示生活的哲理，启迪人们如何去面对诱惑，如何去战胜诱惑。可写散文。运用散文的语言和形散神聚的特点围绕一个主题拓展开来，能给人耳目一新的感受。可写议论文。对社会上的一些现象发表自己的看法，揭示其本质，从反面入手以警示人。</w:t>
      </w:r>
      <w:r>
        <w:rPr>
          <w:rFonts w:eastAsia="Times New Roman"/>
        </w:rPr>
        <w:t xml:space="preserve"> </w:t>
      </w:r>
    </w:p>
    <w:p>
      <w:pPr>
        <w:pStyle w:val="Normal"/>
        <w:rPr/>
      </w:pPr>
      <w:r>
        <w:rPr/>
      </w:r>
    </w:p>
    <w:p>
      <w:pPr>
        <w:pStyle w:val="Normal"/>
        <w:rPr/>
      </w:pPr>
      <w:r>
        <w:rPr/>
        <w:t>四、</w:t>
      </w:r>
      <w:r>
        <w:rPr>
          <w:rFonts w:eastAsia="Times New Roman"/>
        </w:rPr>
        <w:t xml:space="preserve">             </w:t>
      </w:r>
      <w:r>
        <w:rPr/>
        <w:t>怎样弄清话题作文的主题</w:t>
      </w:r>
      <w:r>
        <w:rPr>
          <w:rFonts w:eastAsia="Times New Roman"/>
        </w:rPr>
        <w:t xml:space="preserve"> </w:t>
      </w:r>
    </w:p>
    <w:p>
      <w:pPr>
        <w:pStyle w:val="Normal"/>
        <w:rPr/>
      </w:pPr>
      <w:r>
        <w:rPr/>
      </w:r>
    </w:p>
    <w:p>
      <w:pPr>
        <w:pStyle w:val="Normal"/>
        <w:rPr/>
      </w:pPr>
      <w:r>
        <w:rPr/>
        <w:t>[</w:t>
      </w:r>
      <w:r>
        <w:rPr/>
        <w:t>策略解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题，就是高考作文评分表中“立意”的“意”。所谓主题是指文章使用的一个明确的主旨，并让这个主旨贯穿始终，统率所有材料。要探讨话题作文对主题的限制，就必须特别注意材料、阐述和话题。因为，对主旨的限制应该或多或少地表现在材料上，或表现在阐述上，或表现在话题上。写这类文章，首先要认真审读材料、阐述和话题，弄清主题，然后再构思写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题表现在材料上。如：一个小男孩问上帝：“一万年对你来说有多长？”上帝回答说：“像一分钟。”小男孩又问：“一百万元对你来说有多少？”上帝回答说：“像一元。”小男孩再问上帝说：“那你能给我一元钱吗？”上帝回答说：“当然可以，只要你给我一分钟。”请以上面材料的寓意为话题，立意自定，文体不限，题目自拟，写一篇不少于</w:t>
      </w:r>
      <w:r>
        <w:rPr/>
        <w:t>800</w:t>
      </w:r>
      <w:r>
        <w:rPr/>
        <w:t>字的文章。本题材料属寓意性材料（即提供一则寓言或寄寓隐含某种哲理的寓意性文字或漫画）。遇到这类材料首先必须把握它的寓意，并以寓意作为文章的主旨。这则寓言的寓意为：①凡事不是举手可得的，需要付出时间和代价；②天下没有免费的午餐，要有投资的观念，甚至需要投资毅力、耐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题表现在提示语或话题上。如：宋朝大文学家苏东坡读到王安石的《咏菊》诗“昨夜西风过园林，吹落黄花满地金”后，很不以为然，心想菊花敢与秋霜鏖战，至死焦干枯烂，并不落瓣，于是随手写道：“秋花不比春花落，说与诗人仔细吟。”后来苏东坡调任黄州团练副使，在重阳节后的一天步入菊园，只见满地铺金，枝上已无一朵菊花，到此方知，同为菊花竟也有落瓣与不落瓣之分。看来，说话做事都须细致全面地了解情况后行动，切忌以偏概全。请以“苏东坡的错误”为话题写一篇文章。写作本文时一定要注意“看来，说话做事都须细致全面地了解情况后行动，切忌以偏概全”这一提示语，因为这提示语已经点出了文章的主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请你试试</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生活中，我们经常能够体会到自己的难处，但是并不总能体会到别人的难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体会别人的难处”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佳作示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人方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雷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活中每个人都有自己的难处，我们常常会抱怨别人不关心自己，不体谅自己的难处。你总是抱怨妈妈对你太小气，使你不能像别的同学那样潇洒走一回；你总是抱怨老师太不尽人情，一点也不理解你的心思；你总是抱怨同学不关心你，在你失意的时候不能及时地送上他的关心。可是，你想过没有，别人同样也有他的苦衷，他的难处，你体谅过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社会是由我们每一个个体共同组成的，我们每个人都有被关心的需要，于是我们呼吁理解万岁，我们高唱“只要人人都献出一点爱，这世界将变成美好的人间”，只可惜我们很多人在呼吁理解的同时，忘记了别人也与自己一样，渴望爱，渴望理解，渴望同情。于是就出现了那么多不必要的抱怨。如果我们每一个人都能体会一下别人的难处，那么这世界将会避免许多不必要的烦恼和纠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向妈妈伸手要钱，我们应该想一想，妈妈也是不容易的，她要安排一家人的生活，每一分钱都来之不易，每一分钱都有它的用处，俗话说“不当家不知柴米贵”，妈妈也有她的难处；当老师的“苛刻”要求使我们不能接受时，我们应该想一想，老师也是不容易的，那么大的一个班，他要对每一个同学负责，严格一点也是为了我们好；当我们向同学求助遭到拒绝时，我们应该想一想，他未必是不想关心我，他那样做肯定也有他的苦衷，另外自己的要求是不是真的合理。能时时这样反思，我们就会变得平和而宽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还可以再深入一层，即使是别人做错了，也要有一种宽以待人的胸怀，多体谅一下他的难处，想一想他良好的初衷，这样还能给人一种温暖的感觉。因为事情已经这样了，怨天尤人不仅于事无补，还可能伤害别人的感情。这一点，中国春秋时期的著名霸主秦穆公为我们做出了榜样。在秦晋崤之战中，西乞术、白乙丙等三员战将损兵折将，亡命归来，他没有责备他们，而是引咎自责，说：“寡人之过也……且吾不以一眚掩大德。”后来，也正是这三人屡败而不见疑，终于在后来的秦晋交兵中大获全胜，为他报了一剑之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体会别人的难处，事实上提出了一个十分重要的人生哲理。这一点，古人早就认识到了。中国最伟大的哲人孔子在弟子向他请教一个可以奉行一生的处世原则时，他提出了一个“恕”字，又解释说，“恕”的意思是“己所不欲，勿施于人”。刘备在《诫子书》中谆谆教导刘禅：“以责人之心责己，以恕己之心恕人。”这些都是最富有人生指导意义的经验之谈，我们每一个人都应该奉行一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后，我想忠告大家一句，你想要别人体谅你的难处吗？那么请你先体谅别人的难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要评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紧紧扣住话题（话题即提示了文章的主题）。虽属议论文，但读后却没有丝毫说教之感，因为作者是由生活中的一些琐屑小事引出论题的。这些事就发生在我们身边，所以显得亲切、自然。就是在展开深入论证时，也是用如话家常的语调来叙述具体实例。和剖析先贤言论，娓娓道来，也不乏理据，使人不知不觉走进作者论述的话题之中，接受起来也是欣欣然的。看来。这位作者抓住了读者的心理，也做到了以理服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迁移训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天，清扫后院时，偶见一棵树苗倚石而长，生机盎然。“若替它搬开那块石头，它一定会长得更好吧！”这样想着，我便用力将压在树根上的石头搬走了。隔了几天，再到后院，竟发现那棵树苗倒在地上夭折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俗话说，没有压力，就没有动力，但若依赖他人，终难长久。植物如此，人也一样。你有这样的经历和体会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压力与依赖”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元代大学者许衡一日外出，因天气炎热，口渴难忍。路边正好有一棵梨树，行人纷纷去摘梨，惟独许衡不为所动。有人便问：“何不摘梨以解渴？”他答道：“不是自己的梨，岂能乱摘？”那人笑其迂腐：“世道这样乱，管他是谁的梨。”许衡正色道：“梨虽无主，我心有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心有主”，意味着一个人能够坚持自己的主见，恪守自己的操行，排除外界的干扰和诱惑，不为外物所役，不被名利所困，以求做到“一念之非即遏之，一动之妄即改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我心有主”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思维点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树苗的种子在石块的压力下顽强艰难地生长着，终于冲出地面，获得了阳光雨露的滋润，长出了幼苗；然而遗憾的是幼苗冲破石块压力后并没有脱离石块自立自强，反而“倚石而长”，结果搬开石块后反而倒地夭折了。事物总是相辅相成的。压力激发潜力，产生动力，增强斗志。而依赖他人求生存，是“兔子尾巴，长不了”；受人控制，失去了自由，更失去了自身价值；而一旦被别人一脚踢开或靠山倒了，由于没有抗压能力和自立能力，也就失去了生存能力而“夭折”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我心有主”，不人云亦云，不随波逐流，坚守精神家园，自然能够成就一番事业。这是一种准则，一种修养，一种境界，一种精神。在现实生活中，有的人或追名逐利，或贪赃枉法，或晚节不保，最后落得身陷囹圄，悔恨终身，代价极为惨痛。</w:t>
      </w:r>
      <w:r>
        <w:rPr>
          <w:rFonts w:eastAsia="Times New Roman"/>
        </w:rPr>
        <w:t xml:space="preserve"> </w:t>
      </w:r>
    </w:p>
    <w:p>
      <w:pPr>
        <w:pStyle w:val="Normal"/>
        <w:rPr/>
      </w:pPr>
      <w:r>
        <w:rPr/>
      </w:r>
    </w:p>
    <w:p>
      <w:pPr>
        <w:pStyle w:val="Normal"/>
        <w:rPr/>
      </w:pPr>
      <w:r>
        <w:rPr/>
        <w:t>五、</w:t>
      </w:r>
      <w:r>
        <w:rPr>
          <w:rFonts w:eastAsia="Times New Roman"/>
        </w:rPr>
        <w:t xml:space="preserve">             </w:t>
      </w:r>
      <w:r>
        <w:rPr/>
        <w:t>话题作文怎样做出评价</w:t>
      </w:r>
    </w:p>
    <w:p>
      <w:pPr>
        <w:pStyle w:val="Normal"/>
        <w:rPr/>
      </w:pPr>
      <w:r>
        <w:rPr/>
      </w:r>
    </w:p>
    <w:p>
      <w:pPr>
        <w:pStyle w:val="Normal"/>
        <w:rPr/>
      </w:pPr>
      <w:r>
        <w:rPr/>
        <w:t>[</w:t>
      </w:r>
      <w:r>
        <w:rPr/>
        <w:t>策略解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作文不明确规定主题，“话题内容相当宽泛，只要与话题相关就行”。</w:t>
      </w:r>
      <w:r>
        <w:rPr>
          <w:rFonts w:eastAsia="Times New Roman"/>
        </w:rPr>
        <w:t xml:space="preserve"> </w:t>
      </w:r>
      <w:r>
        <w:rPr/>
        <w:t>面对宽泛的话题作文，不少考生不知如何拓展思路。除平时努力提高综合素质，增强分析问题和解决问题的能力，写作时可以从做出评价、探因索果、时空联想等方面进行拓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谓做出评价，就是对话题进行价值评判，如“好”与“坏”、“利”与“弊”、“善”与“恶”等，通过表达自己“赞成”或“反对”、“肯定”或“否定”的立场来确立文章的中心题旨。具体而言，有的话题只能肯定（如</w:t>
      </w:r>
      <w:r>
        <w:rPr/>
        <w:t>2001</w:t>
      </w:r>
      <w:r>
        <w:rPr/>
        <w:t>年话题“诚信”），有的话题只能否定，而有的话题既可以肯定也可以否定。这里举一褒贬皆可的例子。海滩上撒满了彩色的贝壳，一群孩子在拾着，一个孩子捡起一枚贝壳，随手又把它丢弃。他已经寻找了一个下午，始终没有找到自己心目中那枚最美、最稀罕的贝壳。夕阳西下，海与天连成一片深深的蓝色，他伙伴们已经捡了满满一篮子贝壳，只有这个孩子仍然拖着沉重的脚步在海滩上寻找。要求以这则寓言所含哲理为作文的内容范围写一篇文章。对寓言中小男孩的做法可褒可贬。从褒的角度立意：①要有执着追求的精神，②要追求完善的人生，③要学会放弃等；从贬的角度立意：①不要好高骛远，②要抓住“现在”，③要重视量的积累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请你试试</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个渔夫，是打鱼的好手。但他有一个缺点，就是爱立誓。每次出海，总发誓打某种鱼，结果几次出海都没有碰到要打的鱼，而他又不愿打碰到的其他鱼，最后在饥寒交迫中死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这则材料的有关内容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佳作示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执着的美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黄思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渔夫的故事无疑是一个悲剧。原因之一是他的不切实际，原因之二是他的墨守成规，不懂变通。于是，在浩瀚的大海面前，渔夫只能一次又一次地失败，直到死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姑且不论故事的原因和结果，从其独立的过程来看，我认为，渔夫的执着，也是一种美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人认为正是执着才导致了渔夫的失败。其实，执着的原因可能错：为了一个不切实际甚至错误的目标去苦苦奋斗；执着的条件也可能错：为了实现理想而不顾其与现实的差距。然而，执着本身，是没有错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执着是一种精神，是“不到黄河心不死”的恒心，是“不到长城非好汉”的决心；执着又是一种行动，是“精卫填海”式的坚持，是“夸父逐日”式的追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此看来，渔夫又有何错？你可以嘲笑他的愚蠢，也可以嘲笑他的迂腐，你甚至还可以嘲笑他的理想，但你却决不能嘲笑一个理想者和一个执着的人！尽管理想是不切实际的，而且执着把它变成一出悲剧，但是执着却永远是美丽的，而且美丽因为悲剧而悲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能说渔夫是英雄，可是英雄往往出于悲剧，而悲剧也往往源于执着。执着只有两种结果：成功或失败。但成功往往意味着执着的终结。这种执着或许给人喜悦，但不是震撼。可是失败却往往让英雄更加执着，直到死去。于是，有了生命的衬托，这种执着才会给人一种震撼，一种美丽，一种悲壮。于是，英雄因为执着而伟大，执着因为英雄而美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夸父逐日，精卫填海，难道他们真的没有想过：日是无穷远的，海是无穷深的吗？不！他们一定想过。可是这种念头比起他们的理想，又何足道？因为他们认为：过程比结果更重要，执着比成功更美丽！这不正和现代的奥林匹克精神一致吗：只要参与，就是成功；只要坚持，就是胜利。其实，夸父、精卫和渔夫有其相似之处：理想本身都不切实际，在追求理想时亦无视其与现实的巨大差距，于是迎接他们的只有失败。既然如此，我们又何必苛求渔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独立的过程来看，我不得不承认渔夫是美丽的，因为执着。然而，这不等于我们要仿效他，毕竟，这是一出悲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要评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利用作出评价法进行思路拓展。先充分地认识渔夫的悲剧，然后抓住其闪光点切入，作者认为，从其独立的过程来看，渔夫的执着也是一种美丽。这样立意很有新意。文中反问手法的运用增加了思辩的力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迁移训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英国鞋厂和日本鞋厂的推销员同时到达太平洋岛国推销产品，他们抵达后不久，都向上司发回电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英国推销员的电文是：此地人均不穿鞋，产品无销路，近日即回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日本推销员的电文是：此地人均光脚，亦无穿鞋历史，产品销售潜力大，拟常驻此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在机遇面前”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息技术的高速发展给社会带来翻天覆地的变化，国际互联网使人与人之间交流的时空大大增加，给人们带来极大的方便，如网上聊天、网上会诊、网上查阅资料、网上发表文学作品、网络远程教育等等。当然也有网上黑客，网络病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互联网”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阅读下面警句，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名虔诚的佛教徒遇到了难事，便去寺庙里求拜观音。走进庙里，才发现观音的像前也有一个人在拜，那个人长得和观音一模一样，丝毫不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您是观音吗</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是。”那人答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那你为何还拜自己</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因为我也遇到了难事。”观音笑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你先在省略号处续写一句话，写出观音为什么这样做，并以你续写的内容为主旨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思维点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同一时间同一目的的两名推销员到达同一岛国。这一岛国文明程度低，人们还光着脚。他们不穿鞋，也没有穿过鞋，这是客观事实。面对这一客观现实，英国鞋厂推销员认为这里的人不认识鞋，不了解鞋，所以产生了产品无销路的见解和看法，这是形而上学的。而同样面对这一客观现实，日本鞋厂推销员透过表面现象，运用求异思维的方法。他认为只要动之以情，晓之以理，多做宣传，多做示范，这个岛国无疑是一个潜力很大的市场。日本推销员的这一做法无疑是客观的、科学的，符合人类认识规律，应该肯定褒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互联网”这个话题是很宽泛的，作文时可以考虑多种思路、多个角度。如写记叙文，可以写自己网上交友、网上购物的体验，表现互联网给自己生活带来的种种影响，也可以对未来网络教学的普及作出大胆的设想。写作时要精心拟题，标题可以活泼、生动些，如“网虫日记”“网恋”“数字化•新生活”“网事如风”“一网清深”等。如写议论文，可以分析中学生上网的利与弊，可以专门探讨由互联网而产生的一些消极面，也可以就网络文学的特点及其受欢迎的原因发表独到的见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可我知道，求人不如求己。”这是一则有关佛的趣谈，它让人深思，让人回味。想来凡人之所以为凡人，可能就是因为遇事喜欢求人。而观音之所以为观音，大约就是因为遇事只去求己吧——如此再想，如果人人都拥有遇事求己的那份坚强和自信，也许人人都会成为自己的观音</w:t>
      </w:r>
      <w:r>
        <w:rPr/>
        <w:t xml:space="preserve">! </w:t>
      </w:r>
    </w:p>
    <w:p>
      <w:pPr>
        <w:pStyle w:val="Normal"/>
        <w:rPr/>
      </w:pPr>
      <w:r>
        <w:rPr/>
      </w:r>
    </w:p>
    <w:p>
      <w:pPr>
        <w:pStyle w:val="Normal"/>
        <w:rPr/>
      </w:pPr>
      <w:r>
        <w:rPr/>
      </w:r>
    </w:p>
    <w:p>
      <w:pPr>
        <w:pStyle w:val="Normal"/>
        <w:rPr/>
      </w:pPr>
      <w:r>
        <w:rPr/>
        <w:t>六、</w:t>
      </w:r>
      <w:r>
        <w:rPr>
          <w:rFonts w:eastAsia="Times New Roman"/>
        </w:rPr>
        <w:t xml:space="preserve">             </w:t>
      </w:r>
      <w:r>
        <w:rPr/>
        <w:t>话题作文应怎样探因索果</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策略解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间的一切事物在不断更替的运动发展中，必然出现一定的因果联系。任何“果”均为一定的“因”所决定，不存在无因之果；所谓“果”，则是由于“因”的作用而产生，任何“因”都产生一定的“果”，所以也没有无果之因。依据客观事物这种必然的因果联系和人们认识事物思维活动的“因果链”，在拓展话题作文写作思路时，考生可以运用“探因”和“索果”这两种常规方法。这两种思路适用于任何一个话题作文题，我们不妨一试，以提高自己拓展写作思路的能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谓探因，就是探求话题成立或不成立的原因，它包括主观原因和客观原因。如</w:t>
      </w:r>
      <w:r>
        <w:rPr/>
        <w:t>2000</w:t>
      </w:r>
      <w:r>
        <w:rPr/>
        <w:t>年全国高考作文话题“答案是丰富多彩的”成立理由可以有：①世界是千变万化的（客观）；②看问题的角度、标准和方法是多种多样的（主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谓索果，就是将话题作为前提，考虑其会导致何种结果。仍以</w:t>
      </w:r>
      <w:r>
        <w:rPr/>
        <w:t>2000</w:t>
      </w:r>
      <w:r>
        <w:rPr/>
        <w:t>年“答案是丰富多彩的”为例，它可从以下几个方面考虑结果：①可以一分为二：丰富多彩的答案可从总体上分为两类，即正确的答案和不正确的答案，只有全面地、辩证地思考分析，才能摒弃不正确的答案，找到正确的答案；②再深一层：正确的答案又可分为最佳的、较佳的等等，只有具体问题具体分析，精益求精，才能找到某一时期、某一情境的最佳答案；③再深一层：追求最佳的答案，是为了更好地创新和创造，以适应现代社会的需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还有一种更容易把握的常规分析，就是依据题干递进式地提出三个问题：这是什么？为什么要这样？怎样才能做到？如</w:t>
      </w:r>
      <w:r>
        <w:rPr/>
        <w:t>2001</w:t>
      </w:r>
      <w:r>
        <w:rPr/>
        <w:t>年以“诚信”为话题，可以如此发问：什么是成信？为什么要讲求诚信？怎样才能以诚信为本？敏感的考生可能已经意识到，这是一种普遍的拓展思路的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此探因索果之后，思路很快就拓展开来了，思维亮点便一一闪烁出来。当然，我们并不要求每个考生把握住每一个“亮点”，你只要抓住了其中的一两个便可以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请你试试</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个要卖马的人，一连卖了三天都无人过问，他就去见相马专家伯乐，说：“我要卖一匹马，可一连三天都无人过问。请您无论如何帮我一下。您只要围着我的马儿看几圈，走开后回头再看一看，我奉送您一天的花费。”伯乐同意了，真的去市场上围着马看了几圈，临走时又回头看了看。伯乐一离开，马价立即暴涨了十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求实”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佳作示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循名，何若贵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蒋洪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伯乐相劣马，一圈又一圈，临别再回首，马价十倍涨！买伯乐之“名”，还是买用马之“实”？循名，何若贵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万事须“惟实是举”。伯乐此一番相马，众人被牵着鼻子而行。可是，无论谁怎样夸耀那马头、马身乃至马屁，无论谁怎样认为此马有骛之腿、骓之蹄，此马终非彼马，劣马终非骐骥。怎能一味跟在“权威”屁股后面摇旗呐喊而不惟实是举呢？名气名气，名惟气耳！名气如气球，可吹大亦可吹小，一旦猛吹，结局可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万事贵在以实求名。伯乐一圈则“钟情”，三圈则“倾心”，再回首马价暴涨如火箭越蹿越高。这种高度是围观者重名不求实造成的。仰视伯乐，你自然只配在伯乐的脚丫子当中生活；换种眼光，俯视伯乐，以实求名，这回伯乐自当会矮了下去。猫成了虎，秃尾巴鸡变成了美丽的大孔雀，都是循名不求实、一味仰视权威的结果。倘若坚守以实求名的信条，稻草便绝对不会变成金条，也决不会因为是什么“长”在会上大放厥词“我代表”而将其划入“人民”的行列，更不会因为吹捧标榜而提拔任用那些“占坑不拉屎，为僧不撞钟”的所谓公仆！少了逐名的人，多了务实的人，民族才有希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权威的力量也许是无穷的，但群众的眼睛终究是雪亮的。我们不能因为世有伯乐善相马，便以为伯乐所相之马必都能追风逐电；我们不能因为世有“权威”，就甘做“权威”的马前卒。倘有人拉了“权威”的手不放，犹如此次竞标购马的“幸运者”弄了匹“卧槽马”，对此我们只能说——活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要评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从买马者的角度切入材料，从买马者循名不求实以致买回一匹劣马的本质关系上揭示因果，通过反问“循名，何若贵实”命题，旗帜鲜明而一针见血地亮出论点，简明、深刻、警策。在论证过程中，语言每每出彩。“名气名气，名惟气耳”、“猫成了虎，秃尾巴鸡变成了美丽的大孔雀”等，形象而生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迁移训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98</w:t>
      </w:r>
      <w:r>
        <w:rPr/>
        <w:t>年的一曲抗洪救灾的壮歌冲云天，干九霄，一幕幕悲壮场面至今令人记忆犹新。洪水退去，我们不禁痛定思痛，进行反思：这到底是天灾还是人祸？还是让我们看一看环境的现状吧：大气污染，臭氧空洞，气温上升，气候不调，乱伐森林，破坏植被，任意开垦，土地沙化，水土流失，河床淤积，填占江湖……大地失去了太多的绿色以致于出现了“黄河”、“黄江”、“黄湖”……山不保水，水冲土失，河不蓄水，有水倒灌。终于，灾难寻得了</w:t>
      </w:r>
      <w:r>
        <w:rPr/>
        <w:t>1998</w:t>
      </w:r>
      <w:r>
        <w:rPr/>
        <w:t>年这个突破口……这一切还不能引起我们国人的警醒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还觉得“一草一木皆爱护”没有必要吗？我们还觉得自己与环保无关吗？我们呼唤绿色，我们呼唤环保。从我做起，从你做起，大家都行动起来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绿色的忧思”为话题作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7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一个孩子生活在恐惧中，他就学会了忧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一个孩子生活在鼓励中，他就学会了自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一个孩子生活在诚实中，他就学会了公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从生活中学习”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思维点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人类在改造自然的过程中，建立起了无与伦比的物质文明，却也带来了不可挽回的环境恶化。环保，引起了全世界人的关注，它不只是国家的事，社会的事，更是我们每一个人的事！“绿色的忧思”的话题就在于揭示环境问题，警醒世人，呼唤环保。它和“与自然和平共处”的话题是有些区别的。后者应重点谈作法，前者重点在忧虑与思考上，不能大谈怎样去做。文体选用上没有特别要求，记叙比议论更易博得青睐。发挥想像，编述故事，也是好方法。文章写出来，只要是能引起人们对环境问题的重视，激起人们从自身做起，保护环境的行为，这就是好文章。或列举事实，或直陈心曲，或即事明理，或婉曲启迪，都可成为有特色的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根据材料提示，考生可以反映正面的生活感受，如自信、公正、耐心、感激、爱护、慷慨等；也可以表现反面的生活体验，如谴责、争斗、忧郁、自责、自卑、嫉妒等。这就要求考生调动所有的生活素材，找出对自己有重大影响的人和事，联系家庭、学校、社会、自然等方面对自己的影响，围绕某一中心选择一件或几件事，在记叙、议论、抒情中，表达自己的真情实感，反映自己对生活的观察与思考，体验生活的酸甜苦辣，等等。</w:t>
      </w:r>
      <w:r>
        <w:rPr>
          <w:rFonts w:eastAsia="Times New Roman"/>
        </w:rPr>
        <w:t xml:space="preserve"> </w:t>
      </w:r>
    </w:p>
    <w:p>
      <w:pPr>
        <w:pStyle w:val="Normal"/>
        <w:rPr/>
      </w:pPr>
      <w:r>
        <w:rPr/>
        <w:t>七、话题作文的时空联想技巧</w:t>
      </w:r>
    </w:p>
    <w:p>
      <w:pPr>
        <w:pStyle w:val="Normal"/>
        <w:rPr/>
      </w:pPr>
      <w:r>
        <w:rPr/>
      </w:r>
    </w:p>
    <w:p>
      <w:pPr>
        <w:pStyle w:val="Normal"/>
        <w:rPr/>
      </w:pPr>
      <w:r>
        <w:rPr/>
        <w:t>[</w:t>
      </w:r>
      <w:r>
        <w:rPr/>
        <w:t>策略解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间万事万物都是在一定的时间内变化、发展着，在一定的空间存在、运动着。而反映客观现实的作文当然也离不开时间和空间范畴。要拓展话题作文的思路也可以从时间和空间这两个角度进行联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时间，即过去、现在和未来。可以在特定的时间背景中叙事，也可以将过去和现在进行比较。如</w:t>
      </w:r>
      <w:r>
        <w:rPr/>
        <w:t>2000</w:t>
      </w:r>
      <w:r>
        <w:rPr/>
        <w:t>年全国高考话题作文“答案是丰富多彩的”可以将计划经济的一元化时代与市场经济的多元化时代相比较，也可以将封建时代的一人独尊与现在的民主政治比较，等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空间，包括领域、地点、场合等，往往不同的空间背景会赋予话题不同的内容。如“答案是丰富多彩的”可以从领域方面进行拓展：在文学创作上，要提倡百花齐放；在科学探索上，要寻求多种可能性；在哲学界，百家争鸣；在艺术界，流行着各种风格；在教育界，要培养各种各样的人才，等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请你试试</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生活的环境总有许多不尽人意之处。如果你总以狭隘的心胸、挑剔的眼光去看待生存的环境，看待生活，总觉得这事不称心，那物不如意，别人不顺眼，那么，你无论如何也快乐不起来。背着恼人的包袱去面对生活，带着厌境的镣铐去表演人生，你无论如何也不可能把自己的人生之剧表演得精彩绝伦，也不可能铸就自己人生的辉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要有一个良好的心境”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佳作示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重要的是心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凡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格拉底还是单身，和几个朋友一起住在一间只有七八平方米的房子里，他总是乐呵呵的。有人问他：“那么多人挤在一起，连转个身都困难，有什么可高兴的？”苏格拉底说：“朋友们在一起，随时都可以交流思想，交流感情，难道不是很值得高兴的事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过了一段时间，朋友们都成了家，先后搬了出去。屋子里只剩下苏格拉底一个人，但他每天仍很快乐。那人又问：“你一个人孤单单的，有什么好高兴的？”苏格拉底说：“我有很多书哇。一本书就是一位老师，和这么多老师在一起，我时时刻刻都可以向他们请教，这怎不令人高兴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几年后，苏格拉底也成了家，搬进了</w:t>
      </w:r>
      <w:r>
        <w:rPr/>
        <w:t>7</w:t>
      </w:r>
      <w:r>
        <w:rPr/>
        <w:t>层高的大楼里，他的家在最底层。底层在这座楼里是最差的，不安静，不安全，也不卫生。那人见苏格拉底还是一副其乐融融的样子，便问：“你住这样的房子还快乐吗？”苏格拉底说：“你不知道一楼有多妙呵！比如，进门就是家，搬东西方便，朋友来访容易……特别让我满意的是，可以在空地上养花、种菜。这些乐趣呀，没法儿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又过了一年，苏格拉底把一层的房子让给了一位朋友，自己搬到了最高层——因为这位朋友家里有一位偏瘫的老人，上下楼不方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搬到顶层后，苏格拉底每天仍是快快乐乐。那人揶揄地问他：“先生，住</w:t>
      </w:r>
      <w:r>
        <w:rPr/>
        <w:t>7</w:t>
      </w:r>
      <w:r>
        <w:rPr/>
        <w:t>楼有哪些好处？”苏格拉底说：“好处多着哩！仅举几例吧：每天上下几次，这是很好的锻炼，有利于身体健康；光线好，看书写文章不伤眼睛；没有人在头顶干扰，白天黑夜都非常安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后来，那人遇到苏格拉底的学生柏拉图，他问：“你的老师总是那么快乐，可我却觉得他每次所处的环境并不是那么好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柏拉图说：“决定一个人心情的，不在于环境，而在于心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要评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讲述了古西腊唯心主义哲学家苏格拉底四次迁居，从不在乎居室环境差，始终保持乐观向上的心境的故事。无论居室环境多么恶劣，苏格拉底总是心满意足，总认为美不可言。文章情趣盎然地告诉读者一个深刻的哲理：心境美则环境美，环境美则生活美。文章语言质朴，感情真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迁移训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校是培养人才的摇篮。学生的大部分时间都是在校园度过的。校园的生活，不只是单调的铃声，没完没了的课程、作业，细细想去，更是有滋有味的知识的积淀，情感的积淀，是一道独特的风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校园风景线”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65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达尔文说：“适者生存。”人生在世，不可能要求环境来适应你，而是要你适应环境。适应，不是随波逐流。近朱者赤，一个人能迅速丢弃一些陋习，与德高之人比高，与有能之人竞能，怎不值得称道？适应，也不都是世故圆滑。评价一个人是否有节操，仅看他与谁为伍是不够的，更重要的是看他怎样为伍。生存为的是向前，为的是攀登，为的是不断进步。那么，适应就是一种放弃，放弃固有成见习惯；适应，也是一种接受，是有辨别力有选择性地拿来；适应，还是一种改变，对自己对生存环境进行适当地改造。适应社会，随时调整自己的视角、心态甚至身份，是你成功的必要前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适应”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阅读下面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好不容易买到一本心仪已久的书，就因为是自己的东西，一页未看就把它束之高阁，心想，以后有的是时间，有的是机会，以后再看吧。等后来想起来要看时却再也寻不到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活中，你或许曾对自己说过类似的话，或许以那些遥不可及的东西为珍贵，自己真正拥有的，却看不出它的贵重，不知道要去好好珍惜，直到失去了才知道遗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面对拥有”为话题，将你有过的这样的经历和体会写成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立意自定，文体自选，题目自拟，不少于</w:t>
      </w:r>
      <w:r>
        <w:rPr/>
        <w:t>800</w:t>
      </w:r>
      <w:r>
        <w:rPr/>
        <w:t>字，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思维点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何谓“风景”？词典说：一定地域内由山水、花草、树木、建筑物以及某些自然现象（如雨、雪）形成的可供人观赏的景物。茅盾说：人类的高贵的精神的辐射，填补了自然界的贫乏，增添了景色，人创造了第二自然。校园不可能是风景区，写校园风景离不开写师生——校园风景的主宰。“校园风景线”更进一层的意义是以“风景”比喻学校生活，写老师，写同学，写校园活动，写师生之情，都是这一话题中应有之义，主要之义。明白了这个，化大为小，小中见大，寓情于事，巧思妙构，就能写出“风景这边独好”的情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材料对有关适应的各方面都作了提示和引申，所以审题没有难度。考生要做的，就是根据自己所掌握的材料和自己擅长的文体，从中选择一个具体切入点就行了。如果不想落入俗套，不想用材料所提示的角度，自己另外选择角度也可以。</w:t>
      </w:r>
      <w:r>
        <w:rPr>
          <w:rFonts w:eastAsia="Times New Roman"/>
        </w:rPr>
        <w:t xml:space="preserve"> </w:t>
      </w:r>
      <w:r>
        <w:rPr/>
        <w:t>比如，从适应的本质入手，看到适应是要掌握规律，与时俱进；从适应者的角度入手，要做适应者，历史上更有许多“不适者”，他们不适应当时社会，但他们却预示了未来，他们才是真正的适应者。由于立意自定，给了考生更多的思维空间。考生只要能自圆其说，写的是“适应”话题，就算符合题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以后再看，以后有的是时间，以后有的是机会”。其实，去者不可留，来者还可追，关键是把握“今天”，珍惜今天的拥有。拥有的范围非常宽泛，如亲情、友情、青春、时间、机遇、书籍等等，甚至挫折、困难、失败等。联系自己，写出真情实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八、话题作文的记叙经历对策</w:t>
      </w:r>
      <w:r>
        <w:rPr>
          <w:rFonts w:eastAsia="Times New Roman"/>
        </w:rPr>
        <w:t xml:space="preserve"> </w:t>
      </w:r>
    </w:p>
    <w:p>
      <w:pPr>
        <w:pStyle w:val="Normal"/>
        <w:rPr/>
      </w:pPr>
      <w:r>
        <w:rPr/>
      </w:r>
    </w:p>
    <w:p>
      <w:pPr>
        <w:pStyle w:val="Normal"/>
        <w:rPr/>
      </w:pPr>
      <w:r>
        <w:rPr/>
        <w:t>记叙经历，除非命题中有特殊的规定，在一般情况下，既可以写自己的经历，也可以写别人的经历；既可也写自己的亲身体验，也可以写自己的所见所闻，甚至可以编述故事。如果没有特殊规定，选材时就不要自己束缚自己的手脚，把思路仅仅局限在“我”上，而一旦突破“我”的限制，选材的天地就广阔的多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首先，要学会描写。①学会观察对象。描写是把事物的状态描绘出来，再现给读者，所以描写之前必须细致观察对象。②学会选择细节。描写再现事物的状态，不是把一切感受到的东西都写出来，而是要有选择地描写，作者要有明确的目的，选择最具表现力的细节，以此再现事物特征。③学会安排结构。写作时要按照一定的步骤，合理地、有序地安排文字，一层层写来，最终形成一个整体形象。④学会修饰语言。讲究修饰的最好手段是多用修辞手法，如比喻、象征、拟人、夸张、对比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次，避平铺直叙。①在材料组合上：可以用三处地点，或三个时段，或三个镜头，或三张照片，或三件物品，或三段经历……来组织全文，并配上小标题，如“童年”“少年”“青年”、“镜头一”“镜头二”“镜头三”等等，以避免平铺直叙；②在结构安排上，可用设置悬念或运用倒叙来增加曲折；③在人称使用上，可以第一人称为主、兼用第二人称；④在表达方式上，可用日记或书信去代替一般化的记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再次，要合理虚构。在记叙经历过程中为了更好地反映生活本质，更好地表现主题，在经得起推敲的前提下，应该进行合理虚构。①移花接木法。在真人真事的基础上改造、拼接、更换，将几个人的特点融于一个人，或将几件事的情节剪辑组合为一件事，或将发生在不同时段性质相同甚至相反的事剪辑到一个相对集中的时间内，使人物与事件更具典型性。②添枝加叶法。真实的事件本身简单、平淡，或只是一个轮廓、梗概，可以此为基本框架，展开想像，补充细节，使人物形象血肉丰满，使事情具体、曲折、生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请你试试</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列夫•托尔斯泰：“人生不是一种享乐，而是一桩十分沉重的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奥斯特洛夫斯基：“人的一生可能燃烧也可能腐朽，我不能腐朽，我愿意燃烧起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爱因斯坦：“人生的价值，应当看他贡献什么，而不是取得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方志敏：“我们活着不能与草木同腐，不能醉生梦死，枉度人生，要有所作为</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朱光潜：“人生本来就是一种广义的艺术。每个人的生命史就是他自己的作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上是中外名人对人生的解读。你是怎样解读人生的呢</w:t>
      </w:r>
      <w:r>
        <w:rPr/>
        <w:t>?</w:t>
      </w:r>
      <w:r>
        <w:rPr/>
        <w:t>请以“解读人生”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佳作示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品味艰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佚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出身农家，除了父母兄长的疼爱之外，伴我度过</w:t>
      </w:r>
      <w:r>
        <w:rPr/>
        <w:t>20</w:t>
      </w:r>
      <w:r>
        <w:rPr/>
        <w:t>年的，恐怕惟有艰辛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父亲身体很差，母亲更是弱不禁风，只有大我三岁的哥哥身体尚好。所以每逢夏秋两忙时我们家便苦不堪言。母亲一边注射葡萄糖，一边收玉米；父亲从玉米架上摔下来而卧床不起。哥哥和我正在上学。哥哥回家后就上场下地，碰上什么活就干什么活；我则做饭，伺候父亲。有时看着父亲苍白消瘦的脸，我就独坐在灶堂旁垂泪不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岁的时候，父亲扔给我一把镰刀，“你长大了。”“是的，我长大了，我知道我能干什么，该干什么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片又一片金黄的麦浪在我眼前翻动，惨白惨白的太阳在我头顶上晃动，手上的茧越结越厚，脸上的汗越流越多。我感到我同麦杆一样在左摆右晃，后来便一头倒在麦茬地上。醒来时，父亲说：“娃，你中暑了。”我望着满头麦芒的父亲，禁不住“哇”的一声，哭着扑在父亲的怀里，我感到两颗冰冷的泪滴在我的背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后，在我的感觉中，</w:t>
      </w:r>
      <w:r>
        <w:rPr/>
        <w:t>14</w:t>
      </w:r>
      <w:r>
        <w:rPr/>
        <w:t>岁永远是一个灾难的岁月。我继续在苦难中上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父亲说哪怕砸锅卖铁、卖房子、拉竹竿讨饭，也要让我上学。我又一次哭了，不为别的，只为父亲陪我走过的那些刻骨铭心的日子。而哥哥，也只因为每次考试我比他高的那二三十分，又因为不愿意让家里多掏四五十元而放弃上美院的理想，投笔从戎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无论如何，我总忘不了当时哥哥脸上挂着的泪，那是困苦留给我的深深的回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正是因为这个原因，我的心理承受能力增强了。我学会了自强不息，我学会了在放声大哭之后继续走我的路，我学会了即便明知失败也无怨无悔，甚至学会了感激那些艰辛。我想，这更是一笔财富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要评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章给人的感觉是作者用“心”写出了自己艰辛的经历，用“情”打动阅读者的心。在特殊的环境中，在特殊的条件下，作者的心理承受力增强了，反过来面对艰辛，面对苦难，不是诅咒，而是感激。本文没有什么华丽的语言，但读来令人感慨不已，这正是作者语言运用娴熟的表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迁移训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最善良的行为是奉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最大的财富是健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最缺欠的是智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最可怜的是嫉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最危险的境地是贪婪。</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最大的敌人是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最大的失败是自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最大的愚蠢是欺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从上面材料中任选一句作为“题记”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材料，根据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人说：“授人以鱼，不如授人以渔。”美国人重视“学以致用”，他们不是看你学了什么死知识，而是看你会用了什么活知识；不是看你怎么学死知识，而是看你怎么用活知识；不是看你学了多少，而是看你用和会多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学、求知、实现自我价值是我们每一个人的理想，我们每个人都有学会并且在实际中运用知识的经历、体验、见闻和感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知识就是力量”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思维点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题记是写在文章题目下面的文字，多为扼要说明文章的内容或主旨，有的只引用名人名言。写作时，应把题记作为主旨来立意行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学习知识关键在于运用。这是所有知识传授的最终目的。这里说的是广泛意义上的知识，它包括书本知识和实践知识两大类，可以是科学知识，也可以是生活实践经验。本题旨在通过实践中运用自己所学的知识解决实际问题的经历、体验、见闻和体会，通过记叙和议论，进一步感受知识的力量，从而激发学习知识、运用知识的自觉性。在知识经济时代，这一点十分重要。相信我们每一个人都有这样的经历、体验、见闻和体会，写作时要注意写具体，写生动。</w:t>
      </w:r>
      <w:r>
        <w:rPr>
          <w:rFonts w:eastAsia="Times New Roman"/>
        </w:rPr>
        <w:t xml:space="preserve"> </w:t>
      </w:r>
    </w:p>
    <w:p>
      <w:pPr>
        <w:pStyle w:val="Normal"/>
        <w:rPr/>
      </w:pPr>
      <w:r>
        <w:rPr/>
      </w:r>
    </w:p>
    <w:p>
      <w:pPr>
        <w:pStyle w:val="Normal"/>
        <w:rPr/>
      </w:pPr>
      <w:r>
        <w:rPr/>
      </w:r>
    </w:p>
    <w:p>
      <w:pPr>
        <w:pStyle w:val="Normal"/>
        <w:rPr/>
      </w:pPr>
      <w:r>
        <w:rPr/>
        <w:t>九、例子</w:t>
      </w:r>
    </w:p>
    <w:p>
      <w:pPr>
        <w:pStyle w:val="Normal"/>
        <w:rPr/>
      </w:pPr>
      <w:r>
        <w:rPr/>
      </w:r>
    </w:p>
    <w:p>
      <w:pPr>
        <w:pStyle w:val="Normal"/>
        <w:rPr/>
      </w:pPr>
      <w:r>
        <w:rPr/>
      </w:r>
    </w:p>
    <w:p>
      <w:pPr>
        <w:pStyle w:val="Normal"/>
        <w:rPr/>
      </w:pPr>
      <w:r>
        <w:rPr/>
        <w:t>话题作文《</w:t>
      </w:r>
      <w:r>
        <w:rPr/>
        <w:t>O</w:t>
      </w:r>
      <w:r>
        <w:rPr/>
        <w:t>》</w:t>
      </w:r>
    </w:p>
    <w:p>
      <w:pPr>
        <w:pStyle w:val="Normal"/>
        <w:rPr/>
      </w:pPr>
      <w:r>
        <w:rPr/>
        <w:t>一、目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想像</w:t>
      </w:r>
      <w:r>
        <w:rPr>
          <w:rFonts w:eastAsia="Times New Roman"/>
        </w:rPr>
        <w:t xml:space="preserve"> </w:t>
      </w:r>
      <w:r>
        <w:rPr/>
        <w:t>创新</w:t>
      </w:r>
      <w:r>
        <w:rPr>
          <w:rFonts w:eastAsia="Times New Roman"/>
        </w:rPr>
        <w:t xml:space="preserve"> </w:t>
      </w:r>
      <w:r>
        <w:rPr/>
        <w:t>求异</w:t>
      </w:r>
      <w:r>
        <w:rPr>
          <w:rFonts w:eastAsia="Times New Roman"/>
        </w:rPr>
        <w:t xml:space="preserve"> </w:t>
      </w:r>
      <w:r>
        <w:rPr/>
        <w:t>定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导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想象”谈话导入课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互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投影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你觉得自己的想象力怎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丰富</w:t>
      </w:r>
      <w:r>
        <w:rPr>
          <w:rFonts w:eastAsia="Times New Roman"/>
        </w:rPr>
        <w:t xml:space="preserve"> </w:t>
      </w:r>
      <w:r>
        <w:rPr/>
        <w:t xml:space="preserve">B </w:t>
      </w:r>
      <w:r>
        <w:rPr/>
        <w:t>一般</w:t>
      </w:r>
      <w:r>
        <w:rPr>
          <w:rFonts w:eastAsia="Times New Roman"/>
        </w:rPr>
        <w:t xml:space="preserve"> </w:t>
      </w:r>
      <w:r>
        <w:rPr/>
        <w:t>C</w:t>
      </w:r>
      <w:r>
        <w:rPr/>
        <w:t>不太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你认为自己的想象力还有多大潜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很大</w:t>
      </w:r>
      <w:r>
        <w:rPr>
          <w:rFonts w:eastAsia="Times New Roman"/>
        </w:rPr>
        <w:t xml:space="preserve"> </w:t>
      </w:r>
      <w:r>
        <w:rPr/>
        <w:t xml:space="preserve">B </w:t>
      </w:r>
      <w:r>
        <w:rPr/>
        <w:t>一般</w:t>
      </w:r>
      <w:r>
        <w:rPr>
          <w:rFonts w:eastAsia="Times New Roman"/>
        </w:rPr>
        <w:t xml:space="preserve"> </w:t>
      </w:r>
      <w:r>
        <w:rPr/>
        <w:t>C</w:t>
      </w:r>
      <w:r>
        <w:rPr/>
        <w:t>不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你是否想检测一下你想象力有多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想</w:t>
      </w:r>
      <w:r>
        <w:rPr>
          <w:rFonts w:eastAsia="Times New Roman"/>
        </w:rPr>
        <w:t xml:space="preserve"> </w:t>
      </w:r>
      <w:r>
        <w:rPr/>
        <w:t xml:space="preserve">B </w:t>
      </w:r>
      <w:r>
        <w:rPr/>
        <w:t>随便</w:t>
      </w:r>
      <w:r>
        <w:rPr>
          <w:rFonts w:eastAsia="Times New Roman"/>
        </w:rPr>
        <w:t xml:space="preserve"> </w:t>
      </w:r>
      <w:r>
        <w:rPr/>
        <w:t>C</w:t>
      </w:r>
      <w:r>
        <w:rPr/>
        <w:t>不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投影二（猜谜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小时四只脚，大时两只脚，老时三只脚（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弟兄七八个，围着柱子坐，只要一分开，衣服就扯破（大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一个小姑娘，坐在水中央，身穿粉红衫，坐在绿船上（荷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上边毛，下边毛，中间一个黑葡萄（眼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会走没有脚，会吃没有嘴，过河没有水，死了没有鬼（象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投影三“</w:t>
      </w:r>
      <w:r>
        <w:rPr/>
        <w:t>O</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从外形看，它像什么？（笔头列举，比比看谁列举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从它在各学科中的代表意义看，它分别是什么？（语文中的韵母</w:t>
      </w:r>
      <w:r>
        <w:rPr/>
        <w:t>O</w:t>
      </w:r>
      <w:r>
        <w:rPr/>
        <w:t>；英语中的元音</w:t>
      </w:r>
      <w:r>
        <w:rPr/>
        <w:t>O</w:t>
      </w:r>
      <w:r>
        <w:rPr/>
        <w:t>；数学中的数字</w:t>
      </w:r>
      <w:r>
        <w:rPr/>
        <w:t>O</w:t>
      </w:r>
      <w:r>
        <w:rPr/>
        <w:t>；物理学中的起始单位；生物中的细胞；地理中的地球；几何中的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展开想象，引伸它的含义，又可以把它看作什么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以“我看到了‘</w:t>
      </w:r>
      <w:r>
        <w:rPr/>
        <w:t>O</w:t>
      </w:r>
      <w:r>
        <w:rPr>
          <w:rFonts w:cs="宋体;SimSun" w:ascii="宋体;SimSun" w:hAnsi="宋体;SimSun"/>
        </w:rPr>
        <w:t>’</w:t>
      </w:r>
      <w:r>
        <w:rPr/>
        <w:t>，想到了……”作为起句，模仿下面的例子，续写一段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先看例再写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一：我看到了图形“</w:t>
      </w:r>
      <w:r>
        <w:rPr/>
        <w:t>O</w:t>
      </w:r>
      <w:r>
        <w:rPr>
          <w:rFonts w:cs="宋体;SimSun" w:ascii="宋体;SimSun" w:hAnsi="宋体;SimSun"/>
        </w:rPr>
        <w:t>”</w:t>
      </w:r>
      <w:r>
        <w:rPr/>
        <w:t>，想到了人的性格。“</w:t>
      </w:r>
      <w:r>
        <w:rPr/>
        <w:t>O</w:t>
      </w:r>
      <w:r>
        <w:rPr>
          <w:rFonts w:cs="宋体;SimSun" w:ascii="宋体;SimSun" w:hAnsi="宋体;SimSun"/>
        </w:rPr>
        <w:t>”</w:t>
      </w:r>
      <w:r>
        <w:rPr/>
        <w:t>不正是那些圆滑世故的人生态度的写照吗？而</w:t>
      </w:r>
      <w:r>
        <w:rPr>
          <w:rFonts w:eastAsia="Times New Roman"/>
        </w:rPr>
        <w:t xml:space="preserve"> </w:t>
      </w:r>
      <w:r>
        <w:rPr/>
        <w:t>“</w:t>
      </w:r>
      <w:r>
        <w:rPr>
          <w:rFonts w:eastAsia="Times New Roman"/>
        </w:rPr>
        <w:t xml:space="preserve"> </w:t>
      </w:r>
      <w:r>
        <w:rPr/>
        <w:t>□、△”则有棱有角，有进取之心，能坚持原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一：我看到“</w:t>
      </w:r>
      <w:r>
        <w:rPr/>
        <w:t>O</w:t>
      </w:r>
      <w:r>
        <w:rPr>
          <w:rFonts w:cs="宋体;SimSun" w:ascii="宋体;SimSun" w:hAnsi="宋体;SimSun"/>
        </w:rPr>
        <w:t>”</w:t>
      </w:r>
      <w:r>
        <w:rPr/>
        <w:t>，想到了一个令人胆寒的“陷阱”，听家人说村里有个人，从小就不肯学习，他长大后，因为一次幸运中了大奖，成了百万富翁，正当他踌躇满志准备大干一场时，却因为缺乏知识而陷入合同的陷阱，最后又成了一个穷光蛋。这个故事讽喻了现在的崇尚金钱，认为金钱万能，整日只是想不劳而获、轻视知识的人，最终没有好下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三：也可编写一则童话：不可一世的兽中王狮子，因其力量巨大、动作勇猛，在经过无数征战后，终于成了森林之王，从此它趾高气扬、自高自大、傲慢固执，最后因受到了动物们联合设计的游戏陷阱的戏弄，而变得谦虚和踏实，从而说明谦虚和踏实的伤风在人生路上的重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好后交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师适时地点评交流的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引导再想像（运动员把它看作篮球、足球、铁饼；生意人把它看作银币；成功者把它看作汗水的结晶；老师把它看作知识的珍珠；学生把它看作学习的时钟；乐观者认为它是成功的开始，悲观者认为它是前进的结束。还可想到：完美、圆满、起点、成功、荣誉、空白、怪圈、团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结合上面交流的内容，引导学生定个形象的文题，让读者一看到你的题目，就觉得是围绕“</w:t>
      </w:r>
      <w:r>
        <w:rPr/>
        <w:t>O</w:t>
      </w:r>
      <w:r>
        <w:rPr>
          <w:rFonts w:cs="宋体;SimSun" w:ascii="宋体;SimSun" w:hAnsi="宋体;SimSun"/>
        </w:rPr>
        <w:t>”</w:t>
      </w:r>
      <w:r>
        <w:rPr/>
        <w:t>作为话题展开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举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今晚的月亮啊，你为何这样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那一滴清清的泪珠感动了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cs="宋体;SimSun" w:ascii="宋体;SimSun" w:hAnsi="宋体;SimSun"/>
        </w:rPr>
        <w:t>“</w:t>
      </w:r>
      <w:r>
        <w:rPr/>
        <w:t>画地为牢”而想到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那个讨人厌的树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cs="宋体;SimSun" w:ascii="宋体;SimSun" w:hAnsi="宋体;SimSun"/>
        </w:rPr>
        <w:t>“</w:t>
      </w:r>
      <w:r>
        <w:rPr/>
        <w:t>追求完美”的代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令我伤心的月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地球哭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那圆圆的奖章有我的汗水，也有妈妈地汗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各人把刚才自己所想的内容，确定一个形象的题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沉思确定文题，然后交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形“</w:t>
      </w:r>
      <w:r>
        <w:rPr/>
        <w:t>O</w:t>
      </w:r>
      <w:r>
        <w:rPr>
          <w:rFonts w:cs="宋体;SimSun" w:ascii="宋体;SimSun" w:hAnsi="宋体;SimSun"/>
        </w:rPr>
        <w:t>”</w:t>
      </w:r>
      <w:r>
        <w:rPr/>
        <w:t>这一符号，不同的人有不同的理解：运动员把它看作篮球、足球、铁饼；生意人把它看作银币；成功者把它看作汗水的结晶；老师把它看作知识的珍珠；学生把它看作学习的时钟；乐观者认为它是成功的开始，悲观者认为它是前进的结束。还可想到：完美、圆满、起点、成功、荣誉、空白、怪圈、团圆……请以图形“</w:t>
      </w:r>
      <w:r>
        <w:rPr/>
        <w:t>O</w:t>
      </w:r>
      <w:r>
        <w:rPr>
          <w:rFonts w:cs="宋体;SimSun" w:ascii="宋体;SimSun" w:hAnsi="宋体;SimSun"/>
        </w:rPr>
        <w:t>”</w:t>
      </w:r>
      <w:r>
        <w:rPr/>
        <w:t>为话题，充分发挥想像和联想，不限文体、自拟题目、或编写故事、或叙写经历、或抒发感情、或感慨时事、可发表议论，写一篇</w:t>
      </w:r>
      <w:r>
        <w:rPr/>
        <w:t>600</w:t>
      </w:r>
      <w:r>
        <w:rPr/>
        <w:t>字左右的文章。</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12:00Z</dcterms:created>
  <dc:creator>sy</dc:creator>
  <dc:description/>
  <cp:keywords/>
  <dc:language>en-US</dc:language>
  <cp:lastModifiedBy>czl</cp:lastModifiedBy>
  <dcterms:modified xsi:type="dcterms:W3CDTF">2006-03-13T13:59:00Z</dcterms:modified>
  <cp:revision>8</cp:revision>
  <dc:subject/>
  <dc:title>话题作文教程 </dc:title>
</cp:coreProperties>
</file>