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坚守与变通或调整</w:t>
      </w:r>
      <w:r>
        <w:rPr/>
        <w:t>·</w:t>
      </w:r>
      <w:r>
        <w:rPr/>
        <w:t>坚守话题作文</w:t>
      </w:r>
    </w:p>
    <w:p>
      <w:pPr>
        <w:pStyle w:val="Normal"/>
        <w:rPr/>
      </w:pPr>
      <w:r>
        <w:rPr/>
        <w:t>执着与变通</w:t>
      </w:r>
    </w:p>
    <w:p>
      <w:pPr>
        <w:pStyle w:val="Normal"/>
        <w:rPr>
          <w:rFonts w:eastAsia="Times New Roman"/>
        </w:rPr>
      </w:pPr>
      <w:r>
        <w:rPr>
          <w:rFonts w:eastAsia="Times New Roman"/>
        </w:rPr>
        <w:t xml:space="preserve"> </w:t>
      </w:r>
    </w:p>
    <w:p>
      <w:pPr>
        <w:pStyle w:val="Normal"/>
        <w:rPr/>
      </w:pPr>
      <w:r>
        <w:rPr/>
        <w:t>　　执着，就是坚持某种信念，坚守某项规定，无条件地按照一种法则办事，决不更改。执着是很多人追求的操守。</w:t>
      </w:r>
    </w:p>
    <w:p>
      <w:pPr>
        <w:pStyle w:val="Normal"/>
        <w:rPr/>
      </w:pPr>
      <w:r>
        <w:rPr>
          <w:rFonts w:eastAsia="Times New Roman"/>
        </w:rPr>
        <w:t xml:space="preserve">    </w:t>
      </w:r>
      <w:r>
        <w:rPr/>
        <w:t>可是，孟子却有他的一套理论与见解。</w:t>
      </w:r>
    </w:p>
    <w:p>
      <w:pPr>
        <w:pStyle w:val="Normal"/>
        <w:rPr/>
      </w:pPr>
      <w:r>
        <w:rPr>
          <w:rFonts w:eastAsia="Times New Roman"/>
        </w:rPr>
        <w:t xml:space="preserve">    </w:t>
      </w:r>
      <w:r>
        <w:rPr/>
        <w:t>淳于髡问孟子说：“男女之间，不亲手递接东西，这是礼吗？”孟子回答说：“是礼。”</w:t>
      </w:r>
    </w:p>
    <w:p>
      <w:pPr>
        <w:pStyle w:val="Normal"/>
        <w:rPr/>
      </w:pPr>
      <w:r>
        <w:rPr>
          <w:rFonts w:eastAsia="Times New Roman"/>
        </w:rPr>
        <w:t xml:space="preserve">    </w:t>
      </w:r>
      <w:r>
        <w:rPr/>
        <w:t>淳于髡问：“假如嫂子掉到水里，可以用手拉她吗？”</w:t>
      </w:r>
    </w:p>
    <w:p>
      <w:pPr>
        <w:pStyle w:val="Normal"/>
        <w:rPr/>
      </w:pPr>
      <w:r>
        <w:rPr>
          <w:rFonts w:eastAsia="Times New Roman"/>
        </w:rPr>
        <w:t xml:space="preserve">    </w:t>
      </w:r>
      <w:r>
        <w:rPr/>
        <w:t>孟子说：“嫂子掉到水里，有生命的危险，不去拉她救她，这无异是豺狼。男女之间授受不亲，这是正常的制礼；嫂嫂掉入水中，用手拉她，这是礼制的变通。”</w:t>
      </w:r>
    </w:p>
    <w:p>
      <w:pPr>
        <w:pStyle w:val="Normal"/>
        <w:rPr/>
      </w:pPr>
      <w:r>
        <w:rPr>
          <w:rFonts w:eastAsia="Times New Roman"/>
        </w:rPr>
        <w:t xml:space="preserve">    </w:t>
      </w:r>
      <w:r>
        <w:rPr/>
        <w:t>变通而不失常规，灵活而不违原则，就是坚持真理。</w:t>
      </w:r>
    </w:p>
    <w:p>
      <w:pPr>
        <w:pStyle w:val="Normal"/>
        <w:rPr/>
      </w:pPr>
      <w:r>
        <w:rPr>
          <w:rFonts w:eastAsia="Times New Roman"/>
        </w:rPr>
        <w:t xml:space="preserve">    </w:t>
      </w:r>
      <w:r>
        <w:rPr/>
        <w:t>执着而不知变通，泥古而不会通今，都是错误做法。企业管理中，经常会遇到突发的实际情况与规章矛盾的事情，因为客观的变化是人很难预料的。采购人员外出遇到原料售缺，是空手而返，还是依据需要，酌情先购买代用的材料？规定只准坐经济舱的职员，在时间紧迫无法买到经济舱票时，可否购买头等舱机票？合作对象突然改变条件，是中止合作，还是灵活处置？这些选择都会出现在我们的面前，为企业着想，就必须作出选择。</w:t>
      </w:r>
    </w:p>
    <w:p>
      <w:pPr>
        <w:pStyle w:val="Normal"/>
        <w:rPr/>
      </w:pPr>
      <w:r>
        <w:rPr>
          <w:rFonts w:eastAsia="Times New Roman"/>
        </w:rPr>
        <w:t xml:space="preserve">    </w:t>
      </w:r>
      <w:r>
        <w:rPr/>
        <w:t>规章的制定是为了利于企业的发展，而不是成为障碍，明白了这个道理，你就会作出变通的选择。</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说到“坚守”，想起前一阵去老师家上课。她对我编的《不打不相识》提出了许多意见，然后讲了她一个学生的作品。作品是围绕一个站岗新兵和一个即将上任的司令在警队门口的一交锋，其中有与新兵的“坚守”与司令之间产生了激烈而富于戏剧新的冲突。尽管只是听了描述，却依然觉得这会是个好作品。</w:t>
      </w:r>
    </w:p>
    <w:p>
      <w:pPr>
        <w:pStyle w:val="Normal"/>
        <w:rPr/>
      </w:pPr>
      <w:r>
        <w:rPr/>
        <w:t>坚守与变通究竟是什么关系？也许那个新兵变通一下，了解了司令的身份，从而让他进入大营。这样的结果是可以让人引起思考的吗？</w:t>
      </w:r>
    </w:p>
    <w:p>
      <w:pPr>
        <w:pStyle w:val="Normal"/>
        <w:rPr/>
      </w:pPr>
      <w:r>
        <w:rPr/>
        <w:t>我概括地的思考一番后，愿意得出的一个结论是：我们更需要坚守。</w:t>
      </w:r>
    </w:p>
    <w:p>
      <w:pPr>
        <w:pStyle w:val="Normal"/>
        <w:rPr/>
      </w:pPr>
      <w:r>
        <w:rPr/>
        <w:t>材料中的渔夫在一般看来应该是“坚守”的反例。渔夫一而再再而三的“坚守”，挽回的是什么，人们会嘲笑他，声称：怎么就不会尝试变通一下呢？</w:t>
      </w:r>
    </w:p>
    <w:p>
      <w:pPr>
        <w:pStyle w:val="Normal"/>
        <w:rPr/>
      </w:pPr>
      <w:r>
        <w:rPr/>
        <w:t>这是个故事，当然真实不了．而它带来的一般寓意也稍显得偏颇。渔夫其实并没有真正的“坚守”，他一直追求的是“变通”。随着市场的需求，随着前一日的经验，他在他自以为了解的前提下每日做着变通和改变，而结果却是错误的．我们不能把他认为是坚守的一个重要因素，因为它是一种滞后的变通。</w:t>
      </w:r>
    </w:p>
    <w:p>
      <w:pPr>
        <w:pStyle w:val="Normal"/>
        <w:rPr/>
      </w:pPr>
      <w:r>
        <w:rPr/>
        <w:t>由此可见，我们的探讨中心也从材料所给的束缚中解放开来。</w:t>
      </w:r>
    </w:p>
    <w:p>
      <w:pPr>
        <w:pStyle w:val="Normal"/>
        <w:rPr/>
      </w:pPr>
      <w:r>
        <w:rPr/>
        <w:t>我们更需要坚守，因为真正的坚守往往比变通难得多。在生活学习中，坚守需要的不仅是一种固执的性格，更是包含了自信、信念和不怕困难的意志品质。就是不论发生任何情况，都可以坚守自己的初衷。</w:t>
      </w:r>
    </w:p>
    <w:p>
      <w:pPr>
        <w:pStyle w:val="Normal"/>
        <w:rPr/>
      </w:pPr>
      <w:r>
        <w:rPr/>
        <w:t>今年超女红火得那么久，李宇春更是成为</w:t>
      </w:r>
      <w:r>
        <w:rPr/>
        <w:t>2005</w:t>
      </w:r>
      <w:r>
        <w:rPr/>
        <w:t>年中国的一大代名词。她在比赛中不止一次的提到了一句话：坚守自己最初的梦想。这是句令人产生共鸣和回忆反省的话，当你的身份地位彻底被垫付，你当初追求梦想的心变了吗？你坚守住了吗？在世事中，无数的人都是随波逐流的，从孩童到成人，在从到成人到老年，岁月和经历的蹉跎，让你总会有所改变。当我们即将离去之时，如果心也变了，那将会是遗憾终生的事。</w:t>
      </w:r>
    </w:p>
    <w:p>
      <w:pPr>
        <w:pStyle w:val="Normal"/>
        <w:rPr/>
      </w:pPr>
      <w:r>
        <w:rPr/>
        <w:t>再回到材料中去，渔夫如果懂得真正的坚守，他永远只捕带鱼或者永远只抓螃蟹，那么很有可能的结局是，他成为了专业户。就好像前段日子看到了一家专营哨子的公司，经营的多么有声有色，生气勃勃，这不是变通带来的功劳，而是坚守。</w:t>
      </w:r>
    </w:p>
    <w:p>
      <w:pPr>
        <w:pStyle w:val="Normal"/>
        <w:rPr/>
      </w:pPr>
      <w:r>
        <w:rPr/>
        <w:t>我想还是会有人提出异议的。因为中国有句俗话“不要踏进死胡同”，“不要在一棵树上吊死”。这是可以探讨到一些更加深刻本质的东西。我们需要坚守的是最初的目标和方向，而变通则是方法和途径。由此可以解答任何有关两者关系的问题。而同样由此，也可以验证我之前下的结论，从本质而言，我们更需要的是坚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成功背后的秘诀</w:t>
      </w:r>
      <w:r>
        <w:rPr>
          <w:rFonts w:eastAsia="Times New Roman"/>
        </w:rPr>
        <w:t xml:space="preserve"> </w:t>
      </w:r>
    </w:p>
    <w:p>
      <w:pPr>
        <w:pStyle w:val="Normal"/>
        <w:rPr/>
      </w:pPr>
      <w:r>
        <w:rPr/>
        <w:t>执着可以使人成功，变通也可以使人成功。执着可以使你具有愚公移山的大气、精卫填海的毅力、夸父追日的热烈，变通也可以使你具有捷足先登的快感，“一览众山小”的豁达、“柳暗花明又一村”的爽朗。它们筑成了你功成命就之时的鲜花与掌声。</w:t>
      </w:r>
    </w:p>
    <w:p>
      <w:pPr>
        <w:pStyle w:val="Normal"/>
        <w:rPr/>
      </w:pPr>
      <w:r>
        <w:rPr/>
        <w:t>成功的人可分为四类；执著者、变通者、既执著又变通者、其它者。拥有了执著，便拥有了自信、拥有了誓死的决心。一生只走一条路的大游客徐霞客、一生只写一部书的史学家司马迁、一生只种草采草写草的草民李时珍，他们都是永不回头的大师、执著的先驱。执著带来了他们的功绩。拥有了变通，便拥有了先人一步的优势，它不等同于投机取巧，它代表了另一种思维方式、另一种处事的哲学。但我更欣赏的还是兼顾执著与变通的人。因为他们较执著者多了几分灵活，少了些麻木；较变通者则多了几分踏实，少了些“狡猾”。</w:t>
      </w:r>
    </w:p>
    <w:p>
      <w:pPr>
        <w:pStyle w:val="Normal"/>
        <w:rPr/>
      </w:pPr>
      <w:r>
        <w:rPr/>
        <w:t>执著有如化学反应的条件，那么，变通就是催化剂，它加速了反应速率，使拼搏的人早日到达成功的颠峰，领略湖光山色。</w:t>
      </w:r>
    </w:p>
    <w:p>
      <w:pPr>
        <w:pStyle w:val="Normal"/>
        <w:rPr/>
      </w:pPr>
      <w:r>
        <w:rPr/>
        <w:t>其实，成功很简单，只要从一数到十，不跳过就可以了。成功背后的秘诀可以总结为‘执著</w:t>
      </w:r>
      <w:r>
        <w:rPr/>
        <w:t>+</w:t>
      </w:r>
      <w:r>
        <w:rPr/>
        <w:t>变通。它们各有优缺，但将它们恰当的装配，才是智者之举。这样就避免了不撞南墙不回头的事情，避免了聪明反被聪明误的空喜欢。</w:t>
      </w:r>
    </w:p>
    <w:p>
      <w:pPr>
        <w:pStyle w:val="Normal"/>
        <w:rPr/>
      </w:pPr>
      <w:r>
        <w:rPr/>
        <w:t>成功的背后，其实很简单，只要将执著与变通随机使用，就万事具备了。这就是成功的宝典。</w:t>
      </w:r>
    </w:p>
    <w:p>
      <w:pPr>
        <w:pStyle w:val="Normal"/>
        <w:rPr>
          <w:rFonts w:eastAsia="Times New Roman"/>
        </w:rPr>
      </w:pPr>
      <w:r>
        <w:rPr>
          <w:rFonts w:eastAsia="Times New Roman"/>
        </w:rPr>
        <w:t xml:space="preserve"> </w:t>
      </w:r>
    </w:p>
    <w:p>
      <w:pPr>
        <w:pStyle w:val="Normal"/>
        <w:rPr/>
      </w:pPr>
      <w:r>
        <w:rPr/>
        <w:t>莫让无畏成“无谓”</w:t>
      </w:r>
    </w:p>
    <w:p>
      <w:pPr>
        <w:pStyle w:val="Normal"/>
        <w:rPr/>
      </w:pPr>
      <w:r>
        <w:rPr>
          <w:rFonts w:eastAsia="Times New Roman"/>
        </w:rPr>
        <w:t xml:space="preserve">   </w:t>
      </w:r>
      <w:r>
        <w:rPr/>
        <w:t>飞蛾扑火，九死一生，在光与热将对生命顶礼膜拜的灵魂吞噬之后，留给我们的，除了可敬，还有什么？</w:t>
      </w:r>
    </w:p>
    <w:p>
      <w:pPr>
        <w:pStyle w:val="Normal"/>
        <w:rPr/>
      </w:pPr>
      <w:r>
        <w:rPr/>
        <w:t>蜂死瓶底，气竭力尽，在冷笑的透明魔鬼将“执著”的信仰捏个粉碎之后，留给我们的，除了感喟，还有什么？</w:t>
      </w:r>
    </w:p>
    <w:p>
      <w:pPr>
        <w:pStyle w:val="Normal"/>
        <w:rPr/>
      </w:pPr>
      <w:r>
        <w:rPr/>
        <w:t>自然法则在向人类展示他的公平之余，似乎是对人们开了一个大大的玩笑；难道这使无数人受益的“真理”丧失了活力，难道这被无数人推为至理的“执著”被无情的捏碎，难道这无畏的执著竟变成了“无所谓”？</w:t>
      </w:r>
    </w:p>
    <w:p>
      <w:pPr>
        <w:pStyle w:val="Normal"/>
        <w:rPr/>
      </w:pPr>
      <w:r>
        <w:rPr/>
        <w:t>答案不会如此！</w:t>
      </w:r>
    </w:p>
    <w:p>
      <w:pPr>
        <w:pStyle w:val="Normal"/>
        <w:rPr/>
      </w:pPr>
      <w:r>
        <w:rPr/>
        <w:t>执著是一把利剑，举起它需要的是勇气，握住不放更是可敬的坚持，但在你用它刺向命运的喉咙时，顶顶重要的是确认一下是否自己将剑刃握在手中。因为冲动和热血会令你丧失理智与知觉，你的手感觉不到疼痛，但当剑柄愈将刺入目标，剑刃离自己的心脏也愈近！</w:t>
      </w:r>
    </w:p>
    <w:p>
      <w:pPr>
        <w:pStyle w:val="Normal"/>
        <w:rPr/>
      </w:pPr>
      <w:r>
        <w:rPr/>
        <w:t>非洲有一种异乎于强壮的野马，它扬起后蹄就可踢碎狮子的头盖骨，而当一种被普通的吸血蝙蝠披在它后背时，自信的野马会狂奔不止，甚至冲进悬崖，最终因失血过多死去！其实</w:t>
      </w:r>
      <w:r>
        <w:rPr>
          <w:rFonts w:eastAsia="Times New Roman"/>
        </w:rPr>
        <w:t xml:space="preserve"> </w:t>
      </w:r>
      <w:r>
        <w:rPr/>
        <w:t>，科学家证实，蝙蝠吸的血实在很少，是“执著”的冲动使野马害了自己，它分辨不出自己所做的是对是错，他将箭头拿在手中去刺敌人，剑刃却刺入自己的心脏。</w:t>
      </w:r>
    </w:p>
    <w:p>
      <w:pPr>
        <w:pStyle w:val="Normal"/>
        <w:rPr/>
      </w:pPr>
      <w:r>
        <w:rPr/>
        <w:t>如果不动，野马受辱后当然不会死，但如果想摆脱可恶的现状，野马在地上打几个滚如何？无畏的野马的所做不会“无谓”，而这，却正是变通的美妙。</w:t>
      </w:r>
    </w:p>
    <w:p>
      <w:pPr>
        <w:pStyle w:val="Normal"/>
        <w:rPr/>
      </w:pPr>
      <w:r>
        <w:rPr/>
        <w:t>在著名的毛虫实验中，把十只毛虫首位相接围成一圈，执着的，毛虫会固执地跟着头一只毛虫绕圈而行，其实食物就在旁边，而他们的双眼被执着的冲动掩盖，最终饿死累死在几天后。但如果有一只毛虫稍一改变，也不会让一群虫兄弟全部完蛋！执著本身没有错，错的是当你所坚持的道路并不正确，剑刃正在自己紧握的手中，你无谓的执着很正确变成“无谓”，那么不妨改变，不妨变通。</w:t>
      </w:r>
    </w:p>
    <w:p>
      <w:pPr>
        <w:pStyle w:val="Normal"/>
        <w:rPr/>
      </w:pPr>
      <w:r>
        <w:rPr/>
        <w:t>执着的青山可敬，但五颜六色的花果更云的人，执着的蓝天伟大，但灵动的云朵更感人。</w:t>
      </w:r>
    </w:p>
    <w:p>
      <w:pPr>
        <w:pStyle w:val="Normal"/>
        <w:rPr/>
      </w:pPr>
      <w:r>
        <w:rPr/>
        <w:t>自然界都懂道理，作为拥有智慧的人更应知晓。牛顿晚年执着于唯心论，没了新发现，爱迪生晚年执迷于安逸生活，没了新发明。我们青年一代要去无谓执着于自己的理想但如果脚下的路错了，就变通一下吧，路又会明晰！莫让无畏成无谓啊！</w:t>
      </w:r>
    </w:p>
    <w:p>
      <w:pPr>
        <w:pStyle w:val="Normal"/>
        <w:rPr/>
      </w:pPr>
      <w:r>
        <w:rPr/>
        <w:t>在你开始无畏的执着前，看看是否从磨房跑出在田野里撒欢的驴子的眼不正在自己头上？</w:t>
      </w:r>
    </w:p>
    <w:p>
      <w:pPr>
        <w:pStyle w:val="Normal"/>
        <w:rPr/>
      </w:pPr>
      <w:r>
        <w:rPr/>
      </w:r>
    </w:p>
    <w:p>
      <w:pPr>
        <w:pStyle w:val="Normal"/>
        <w:rPr/>
      </w:pPr>
      <w:r>
        <w:rPr/>
      </w:r>
    </w:p>
    <w:p>
      <w:pPr>
        <w:pStyle w:val="Normal"/>
        <w:rPr/>
      </w:pPr>
      <w:r>
        <w:rPr/>
        <w:t>倾听。声音</w:t>
      </w:r>
    </w:p>
    <w:p>
      <w:pPr>
        <w:pStyle w:val="Normal"/>
        <w:rPr/>
      </w:pPr>
      <w:r>
        <w:rPr>
          <w:rFonts w:eastAsia="Times New Roman"/>
        </w:rPr>
        <w:t xml:space="preserve">  </w:t>
      </w:r>
      <w:r>
        <w:rPr/>
        <w:t>当失败与挫折摆在面前，当成功与我们仿佛遥不可及，年轻的我们应当如何面对？是选择执着还是变通？请让急躁的心平静下来。用心灵去倾听没一个声音</w:t>
      </w:r>
      <w:r>
        <w:rPr/>
        <w:t>---</w:t>
      </w:r>
    </w:p>
    <w:p>
      <w:pPr>
        <w:pStyle w:val="Normal"/>
        <w:rPr/>
      </w:pPr>
      <w:r>
        <w:rPr/>
        <w:t>〈一〉来自水的声音</w:t>
      </w:r>
    </w:p>
    <w:p>
      <w:pPr>
        <w:pStyle w:val="Normal"/>
        <w:rPr/>
      </w:pPr>
      <w:r>
        <w:rPr/>
        <w:t>水，发源于高山之顶。汇聚，流淌，或急或缓，带着一路的风尘仆仆来到了悬崖峭的面前。于是，水作出了自己的选择；执着的水选择勇往直前，于是便有了声势浩大“疑是银河落九天”的美的瀑布。而懂得变通的水，则迂回而下，于是变有了山间汨汨涌动的小溪。</w:t>
      </w:r>
    </w:p>
    <w:p>
      <w:pPr>
        <w:pStyle w:val="Normal"/>
        <w:rPr/>
      </w:pPr>
      <w:r>
        <w:rPr>
          <w:rFonts w:eastAsia="Times New Roman"/>
        </w:rPr>
        <w:t xml:space="preserve"> </w:t>
      </w:r>
      <w:r>
        <w:rPr/>
        <w:t>瀑布说：“是执着，让我短暂的一生辉煌而壮丽。”小溪说：“是变通，让我变得如此恬静而美好。”水说：“是执着与变通共同造就了这风格迥然，却相映生辉的美景。”</w:t>
      </w:r>
    </w:p>
    <w:p>
      <w:pPr>
        <w:pStyle w:val="Normal"/>
        <w:rPr/>
      </w:pPr>
      <w:r>
        <w:rPr/>
        <w:t>〈二〉来自山的声音</w:t>
      </w:r>
    </w:p>
    <w:p>
      <w:pPr>
        <w:pStyle w:val="Normal"/>
        <w:rPr/>
      </w:pPr>
      <w:r>
        <w:rPr>
          <w:rFonts w:eastAsia="Times New Roman"/>
        </w:rPr>
        <w:t xml:space="preserve"> </w:t>
      </w:r>
      <w:r>
        <w:rPr/>
        <w:t>一群登山者来到大山的面前，他们的目标是山顶那最美景色。</w:t>
      </w:r>
    </w:p>
    <w:p>
      <w:pPr>
        <w:pStyle w:val="Normal"/>
        <w:rPr/>
      </w:pPr>
      <w:r>
        <w:rPr>
          <w:rFonts w:eastAsia="Times New Roman"/>
        </w:rPr>
        <w:t xml:space="preserve"> </w:t>
      </w:r>
      <w:r>
        <w:rPr/>
        <w:t>执着的登山者选择了惊险刺激的攀岩而上。而懂得变通的，则选择了迂回曲折的盘山公路。但他们都达到了山顶，品尝到了成功的喜悦。</w:t>
      </w:r>
    </w:p>
    <w:p>
      <w:pPr>
        <w:pStyle w:val="Normal"/>
        <w:rPr/>
      </w:pPr>
      <w:r>
        <w:rPr>
          <w:rFonts w:eastAsia="Times New Roman"/>
        </w:rPr>
        <w:t xml:space="preserve">  </w:t>
      </w:r>
      <w:r>
        <w:rPr/>
        <w:t>山说：“执着人的选择，使他们可以在最短的时间内到达山顶，而在此过程中，他们也领略到了别样的景色。而懂得变通的人选择则使得他们在成功的方式虽然不同，但却同样值得欣喜。”</w:t>
      </w:r>
    </w:p>
    <w:p>
      <w:pPr>
        <w:pStyle w:val="Normal"/>
        <w:rPr/>
      </w:pPr>
      <w:r>
        <w:rPr/>
        <w:t>〈三〉来自历史的声音</w:t>
      </w:r>
    </w:p>
    <w:p>
      <w:pPr>
        <w:pStyle w:val="Normal"/>
        <w:rPr/>
      </w:pPr>
      <w:r>
        <w:rPr/>
        <w:t>他们，从史书中走出，娓娓讲述着自己的故事。</w:t>
      </w:r>
    </w:p>
    <w:p>
      <w:pPr>
        <w:pStyle w:val="Normal"/>
        <w:rPr/>
      </w:pPr>
      <w:r>
        <w:rPr/>
        <w:t>魏征说：“如果没有执着，我就会因吾皇不满意我的直言进谏而退缩，我又怎能把揣在怀中〈〈谏太宗十思疏〉〉呈现的皇上？换来吾皇的垂拱而治。也换来吾皇给我的人镜的美誉？是执着，造就了我的成功，也造就大唐的贞观之治。”</w:t>
      </w:r>
    </w:p>
    <w:p>
      <w:pPr>
        <w:pStyle w:val="Normal"/>
        <w:rPr/>
      </w:pPr>
      <w:r>
        <w:rPr>
          <w:rFonts w:eastAsia="Times New Roman"/>
        </w:rPr>
        <w:t xml:space="preserve"> </w:t>
      </w:r>
      <w:r>
        <w:rPr/>
        <w:t>孟子说：“如果不是懂得变通，我怎会在齐庄公不耐烦时给他讲“缘木求鱼”的故事？如果我直接说出自己的目的，他又怎能采取我“仁政”的主张？是变通，它是我劝导他人时的得力助手，也是它，后人才会把我尊为亚圣。</w:t>
      </w:r>
    </w:p>
    <w:p>
      <w:pPr>
        <w:pStyle w:val="Normal"/>
        <w:rPr/>
      </w:pPr>
      <w:r>
        <w:rPr/>
        <w:t>〈四〉来自自己的声音</w:t>
      </w:r>
    </w:p>
    <w:p>
      <w:pPr>
        <w:pStyle w:val="Normal"/>
        <w:rPr/>
      </w:pPr>
      <w:r>
        <w:rPr/>
        <w:t>年轻的朋友们，在听过如此之多的声音之后，我们还要发出属于自己的声音，请大声的告诉自己，对于目标，我们选择执着；而在方式上，我们则要学会变通。</w:t>
      </w:r>
    </w:p>
    <w:p>
      <w:pPr>
        <w:pStyle w:val="Normal"/>
        <w:rPr/>
      </w:pPr>
      <w:r>
        <w:rPr/>
        <w:t>朋友，以执着为桅，以变通为帆，满载者理想与抱负，我们必到达成功的彼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Arial Unicode MS" w:cs="Arial"/>
      <w:b/>
      <w:bCs/>
      <w:color w:val="333333"/>
      <w:kern w:val="0"/>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eastAsia="Arial Unicode MS" w:cs="Arial"/>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5:00Z</dcterms:created>
  <dc:creator>fkl</dc:creator>
  <dc:description/>
  <dc:language>en-US</dc:language>
  <cp:lastModifiedBy>fkl</cp:lastModifiedBy>
  <dcterms:modified xsi:type="dcterms:W3CDTF">2006-04-09T13:54:00Z</dcterms:modified>
  <cp:revision>29</cp:revision>
  <dc:subject/>
  <dc:title>八荣八耻演讲稿</dc:title>
</cp:coreProperties>
</file>