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color w:val="000000"/>
          <w:sz w:val="32"/>
          <w:szCs w:val="15"/>
        </w:rPr>
      </w:pPr>
      <w:r>
        <w:rPr>
          <w:rFonts w:ascii="宋体;SimSun" w:hAnsi="宋体;SimSun" w:cs="宋体;SimSun" w:eastAsia="宋体;SimSun"/>
          <w:color w:val="000000"/>
          <w:sz w:val="32"/>
          <w:szCs w:val="15"/>
        </w:rPr>
        <w:t>以“友谊”为话题作文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了解话题作文题型，学会审题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掌握话题作文的有关技巧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学会选择典型材料表现中心思想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教学重点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了解话题作文题型，学会审题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学会选择典型材料表现中心思想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三、教学时间：二课时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四、教具准备：多媒体课件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五、教学过程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一、以周华健唱的《朋友》这首歌导入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二、让学生回忆讨论与自己的好朋友从相识到相知，友谊逐步加深的过程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三、说说有关“友谊”的名言名句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最好的朋友是那种不喜欢多说，能与你默默相对，而又息息相通的人。――高尔基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友谊在我过去的生活里就象一盏明灯，照彻了我的灵魂，使我的生存有了一点点光彩。――巴金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和你一同笑过的人，你可能把他忘掉，但是和你一同哭过的人，你却永远不忘。――纪伯伦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等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四、讨论友谊对我们生活的影响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欣赏视频《桃园三结义》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兄弟连心，其力断金。刘关张桃园三结义，成就了一段霸业；比尔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盖茨和他的大学好友保罗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爱伦精诚合作，创立了世界上最具实力的微软公司，开辟了电脑业的新纪元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我们又与朋友一起做过哪些值得自豪的事例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五、讨论我们身边有关“友情”的现象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如：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男生与女生之间的友情（或讨论男女之间有无真正的友谊）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　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能否与敌人建立友谊，化敌为友。</w:t>
      </w:r>
    </w:p>
    <w:p>
      <w:pPr>
        <w:pStyle w:val="Normal"/>
        <w:spacing w:lineRule="exact" w:line="300"/>
        <w:ind w:firstLine="21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萍水相逢，一面之缘，建立了深厚的友谊的事例。</w:t>
      </w:r>
    </w:p>
    <w:p>
      <w:pPr>
        <w:pStyle w:val="Normal"/>
        <w:spacing w:lineRule="exact" w:line="300"/>
        <w:ind w:firstLine="21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历史悠久的经典有关友谊的事例：中朝友谊；俞伯牙与钟子期高山流水遇知音的故事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一直为后世所传诵。</w:t>
      </w:r>
    </w:p>
    <w:p>
      <w:pPr>
        <w:pStyle w:val="Normal"/>
        <w:spacing w:lineRule="exact" w:line="300"/>
        <w:ind w:firstLine="21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六、出示本课作文题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话题：友谊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【文题设计】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阅读下面的材料。根据要求作文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从前有两个商人，一个出海贸易，一去杳无音讯，另一个就担负起替他养家的重担。一晃便是二十年；二十年后。出海者携巨金归来，朋友却已溘然长逝。痛哭之后。出海者将自己家产的大半送给了朋友的家人，而他们之间，并没有任何的约定或嘱托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请以“友谊”为话题写一篇作文，所写内容必须在这个话题范围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注意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①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 xml:space="preserve">立意自定；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②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文体自选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③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题目自拟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④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不少于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600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字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【写前指导】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这个题目所要考查的是考生的深入理解能力。友谊是朋友之间的相处，那么什么是真正的朋友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什么是真正的友谊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考生首先要明确判断的标准，理解友谊的内涵，才能找准思路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可以用记叙文的形式，通过对一件具体事情的描述体现友谊的内涵。比如写全班同学为一个即将转学的同学举行的告别班会，细致地描写当时的场景，具体的表情动作，表现相互的眷恋和牵挂，用一个特别的时刻来体现友谊的真挚深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可以以“要建立真正的友谊”为论点，首先提出友谊是可贵的，然后列举一些不良现象，并指明这些不是真正友谊，接着阐明真正友谊的内涵，列出判断的标准，然后再论述如何去获得真正的友谊，最后总结全文，得出观点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友谊是相互的，朋友之间应该尽量保持和谐。但人与人的摩擦总是难免的，而且现代社会中充满竞争，面对朋友之间的摩擦，竞争和友谊的矛盾，应该用什么样的态度去面对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用什么方法去处理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这些都是应该思考的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 w:eastAsia="宋体;SimSun"/>
          <w:color w:val="000000"/>
          <w:sz w:val="21"/>
          <w:szCs w:val="15"/>
        </w:rPr>
        <w:t>【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注意避免出现以下问题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】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br/>
        <w:t>1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 xml:space="preserve">、没有主题或主题不明确。  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br/>
        <w:t>2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、文体不明。不限文体，并不是没有文体，写成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四不象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 xml:space="preserve">文体的文章显然也是不行的。比如有同学写的文章，根本就看不出来是记叙文还是议论文，有的同学前半截，时间、地点、情境、人物对话都有，后半截却变成了说理，也就是前边全是记叙性语言，后边全是议论性语言，各占一半。有的是前边议论，后边就成了记叙。还有的是一看标题，绝对应是一篇议论文，但全篇内容却是讲述了一件完整的事，这都是作文之大忌。 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br/>
        <w:t>3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、偏离话题。 文章写作漫无边际的东拉西扯，不能紧扣所给话题，造成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偏题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"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 xml:space="preserve">。 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br/>
        <w:t>4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、思想感情格调低。 话题作文虽不明确限制思想感情的发挥，但低调的、颓废的思想感情终是不好的。我们应把最美好的一面展现在文中。当然也不是要求同学唱高调，这同样是不可取的。只是希望大家不要表达不正确、不健康的思想感情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4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7:00Z</dcterms:created>
  <dc:creator>Chu Yi</dc:creator>
  <dc:description/>
  <dc:language>en-US</dc:language>
  <cp:lastModifiedBy>fkl</cp:lastModifiedBy>
  <dcterms:modified xsi:type="dcterms:W3CDTF">2006-03-25T15:24:00Z</dcterms:modified>
  <cp:revision>3</cp:revision>
  <dc:subject/>
  <dc:title>第四作　　以“友谊”为话题作文</dc:title>
</cp:coreProperties>
</file>