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话题作文的创新篇•语言求美</w:t>
      </w:r>
      <w:r>
        <w:rPr>
          <w:rFonts w:cs="Tahoma" w:ascii="Tahoma" w:hAnsi="Tahoma"/>
        </w:rPr>
        <w:t xml:space="preserve">(18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作文语言首先要通顺。“语言通顺”就是要用规范的现代汉语，不能用文言或半文半白的语言行文；遣词造句时，句式选用要贴切，努力克服用词不当，修辞不妥，不合语法、逻辑等毛病；词与词之间、句与句之间要上下衔接，一脉贯通，不要尚未理清思路就急于动笔，信口开河，凑字凑句，信手写来；要注意语言表达的方式、目的和交际的场合、对象的差异，把语言表达得准确、清晰、连贯、得体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在语言通顺的基础上要让高考作文的语言亮起来，语言鲜活有文采，是每个考生都十分渴求的。那么，语言鲜活从何而来？有的是顺手拈来，有的是冥思苦索，但是，最根本的在于自己的文化积淀和语言修养。不读书，不看报，不实践，不思考，不研究新事物，不学习新鲜语言，不锻炼思维的敏锐，腹内空空，思想僵化，那么只能人云亦云，毫无鲜活可言。平日坚持学习积累，不断充实自己的语言仓库，不断进行语言的操练，才能厚积薄发，才能在关键时刻得心应手，写出鲜活的语言来。为此，要在四个方面下功夫：①在词语上下功夫。高考作文要力求词汇丰富，特别要恰当选用最有表现力的定语、状语、补语等修饰语。②在句式上下功夫。要在文中善于变换多种句式，主要包括长短结合、整散结合、恰当使用变式句等。③在修辞上下功夫。充分运用各种修辞手法，是增加文采、提高文章品位的重要手段。④在引用上下功夫。在高考作文中要注意适当引用一些名言警句、口语俗语、优美的诗句、歌词、广告语等，就更加能够增加文采。当然，鲜活语言总是以不同形式显示出力量，这种力量主要来自情感（作者的情感或人物的情感）的力量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请你试试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中学时代的生活是丰富多彩的。每当想起与老师、同学、家长在一起的时光，心里总会激动不已，感触很深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“感悟中学生活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佳作示例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感受高三生活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陈丽君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高三了，真是个多事之秋。走进高三，体验高三进行曲，别有一番滋味在心头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紧张：生活的主旋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紧张，不容置疑。每每看到楼梯口那块高考倒记时牌，心里便会莫名地紧张，甚至焦虑。毕竟十年寒窗，在此一搏啊！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每天，老师的工作已经固定化、一体化。老师抱一叠试卷进教室，不多时又抱着一叠考卷出教室。数学老师刚走，外语老师进来，还有地理老师见缝插针，不厌其烦地一次又一次举起小黑板……同学每天每时每节课笔耕不辍，忙着解未懂之题，忙着向老师请教，忙着订正试卷……为了七月的那个未知数，紧张是唯一不变的基调。于是乎，学校、食堂、教室三点一线是不变的航向；抓紧时间吃饭，抓紧时间骑车……只为挤出更多的时间来学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然而，紧张并没有吞噬我们。在繁重的学习中，我们体验着生活充实的兴奋，感受着紧张生活的步伐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牢骚：生活的小夜曲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高三阶段，经常可以听到这样的议论：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ahoma" w:hAnsi="Tahoma" w:cs="Tahoma"/>
        </w:rPr>
        <w:t>唉，考试太难了，我看我希望不大。”甲垂头丧气，一脸苦行僧模样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ahoma" w:hAnsi="Tahoma" w:cs="Tahoma"/>
        </w:rPr>
        <w:t>本人已数月不知电视为何物，不知音乐是何味了。”乙苦苦地唉叹着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ahoma" w:hAnsi="Tahoma" w:cs="Tahoma"/>
        </w:rPr>
        <w:t>死定！今晚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点</w:t>
      </w:r>
      <w:r>
        <w:rPr>
          <w:rFonts w:cs="Tahoma" w:ascii="Tahoma" w:hAnsi="Tahoma"/>
        </w:rPr>
        <w:t>35</w:t>
      </w:r>
      <w:r>
        <w:rPr>
          <w:rFonts w:ascii="Tahoma" w:hAnsi="Tahoma" w:cs="Tahoma"/>
        </w:rPr>
        <w:t>的足球赛是看不成了。真是……”丙的心境深得球迷的理解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ahoma" w:hAnsi="Tahoma" w:cs="Tahoma"/>
        </w:rPr>
        <w:t>啊呀！差点忘了大事，下午历史还要模拟考试呢？”丁的一声提醒，惊动了梦中人。于是大家各就各位，赶紧备战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牢骚，为高考而发；议论，因高考而起。反正牢骚、议论司空见惯，不足为奇。听多了也就自然了，仿佛是生活中不可缺少的一支小夜曲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希望：生活的狂想曲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ahoma" w:hAnsi="Tahoma" w:cs="Tahoma"/>
        </w:rPr>
        <w:t>报纸上说了，今年大学扩招，咱们都大有希望噢！”传播信息的同学眉飞色舞地告诉大家。“对呀，对呀，大家好好努力，一定能行的！”临近高考，大家都诚心诚意地彼此鼓励，彼此加油——只要有一线希望，就要百分之百的努力。特别是学校在家长会上一次又一次地发布的招生信息，更使我们的信心指数不断上升。“对！下定决心，努力拼搏吧！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高三啊，高三！高三的生活仿佛是人生中一篇最最扣人心弦的乐章。紧张的主调让我们振奋，灿烂的希望与我们同行。走进高三，走进生活，不远的将来，就会走出一个繁花似锦的春天！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简要评析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本文特别注重语言表达。文中或文白兼用，或化用成语，或套用现代流行语，或比喻或拟人，颇具可读性。如“多事之秋”“苦行僧模样”“惊动了梦中人”“信心指数”等等，尤其是结尾的一组排比，很具感召力，使文章增色不少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迁移训练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那已是他在一年里失去的第六份工作。北风呼啸的寒冬里，他窝在自己的小屋里，向朋友诉说自己的沮丧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他拥有英语八级证书，第一家公司却认为他口语不过关；他是电脑二级程序员，第二家公司却嫌他打字速度太慢；他与第三家部门经理不合，主动炒了老板；接连地，第四家、第五家、第六家……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他愤愤不平地说：“一次次全是失败，让我浪费了一年的时间。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朋友一直耐心倾听，此刻说：“讲个笑话给你听吧：一个探险家出发去北极，最后却到了南极，当人们问他为什么的时候，探险家答：‘因为我带的是指南针，我找不到北。’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他说：“怎么可能呢，南极的对面不就是北极吗</w:t>
      </w:r>
      <w:r>
        <w:rPr>
          <w:rFonts w:cs="Tahoma" w:ascii="Tahoma" w:hAnsi="Tahoma"/>
        </w:rPr>
        <w:t>?</w:t>
      </w:r>
      <w:r>
        <w:rPr>
          <w:rFonts w:ascii="Tahoma" w:hAnsi="Tahoma" w:cs="Tahoma"/>
        </w:rPr>
        <w:t>转个身就可以了。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ascii="Tahoma" w:hAnsi="Tahoma" w:cs="Tahoma"/>
        </w:rPr>
        <w:t>朋友反问：“那么失败的对面，不就是成功吗</w:t>
      </w:r>
      <w:r>
        <w:rPr>
          <w:rFonts w:cs="Tahoma" w:ascii="Tahoma" w:hAnsi="Tahoma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Tahoma" w:hAnsi="Tahoma" w:cs="Tahoma"/>
        </w:rPr>
        <w:t>他蓦地愣住了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读了这一段材料，请你以“成功有多难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有一个人在河边钓鱼，他钓了非常多的鱼，但每钓上一条就拿尺量一量，只要比尺大的鱼，他都丢回河里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ascii="Tahoma" w:hAnsi="Tahoma" w:cs="Tahoma"/>
        </w:rPr>
        <w:t>其他的钓客不解地问：“别人都希望钓大鱼，为什么只有你将大鱼丢回河里呢</w:t>
      </w:r>
      <w:r>
        <w:rPr>
          <w:rFonts w:cs="Tahoma" w:ascii="Tahoma" w:hAnsi="Tahoma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Tahoma" w:hAnsi="Tahoma" w:cs="Tahoma"/>
        </w:rPr>
        <w:t>这人轻松地回答：“因为我家的锅子只有尺这么大，太大的鱼装不下。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“鱼与欲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思维点拨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每个人都有自己的长处和短处，关键是如何扬长避短，让自己的长处得到最大限度的发挥，失败和成功，有时就是“一转身”之别。文章立意可以是“成功并不很艰难”，也可以是“成功确实不容易，但要迎难而上”，不宜写成“成功一点也不难”。从写法上考虑：若写议论文，应重点说清成功不难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或很难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的理由，可以点面结合地阐明成功者必备的素质，要精选富有时代感的事例加以论证；若写记叙文，要着力写出自己在追求成功的过程中的真实体验；若写小小说，可以编述某人因某项素质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如注意扬长避短，乐观，有耐心，能抓住机会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突出而赢得成功的经历，也可以描述某人总是与成功失之交臂的故事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材料中涉及到的“鱼”是具体的、实在的，但我们审题时却必须对它进行转化和引申。很显然，这里应该比喻为“物质生活”“生活享受”或是所要完成的任务等等，而“欲”就是人对这种生活或是任务的欲望。因此，“鱼与欲”之间的关系就成了欲望和享受之间的关系；再联系材料可以看出，“鱼与欲”这两者间还有一个至关重要的内容不可或缺，那就是自身的“承受能力”，因为承受能力制约着“鱼”和“欲”，超出了自身承受能力的“欲”是不切实际的痴心妄想。因此，我们不妨用一句比较通俗的话来诠释这一话题：有多大的能力办多大的事情。</w:t>
      </w:r>
      <w:r>
        <w:rPr>
          <w:rFonts w:ascii="Tahoma" w:hAnsi="Tahoma" w:cs="Tahoma" w:eastAsia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48:00Z</dcterms:created>
  <dc:creator>jrd</dc:creator>
  <dc:description/>
  <dc:language>en-US</dc:language>
  <cp:lastModifiedBy>jrd</cp:lastModifiedBy>
  <dcterms:modified xsi:type="dcterms:W3CDTF">2004-12-23T02:04:00Z</dcterms:modified>
  <cp:revision>17</cp:revision>
  <dc:subject/>
  <dc:title>一</dc:title>
</cp:coreProperties>
</file>