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怎样写程序说明文</w:t>
      </w:r>
    </w:p>
    <w:p>
      <w:pPr>
        <w:pStyle w:val="Normal"/>
        <w:spacing w:lineRule="exact" w:line="36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在我们的日常生活、工作和劳动生产中，往往有着一定的进程和次序。生活、工作按着这个次序去做，就会顺利地达到目的；反之，就会走弯路、窝工，甚至会达不到目的。说明这些进程次序的文章，就是程序说明文，它是说明文较为重要的一个部分。常见的程序说明文有产品使用书、工艺流程说明、工作进程说明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要写好程序说明文首先要细致、准确地了解被说明对象的发展变化规律，也就是准确地把握每一个工作进程、每一道工序，不颠倒，不跳跃，不遗漏。只有这样，才有可能写出指导我们生活、工作、生产的程序说明文。照着这些文章去做，就可能取得最佳的工作效果和生产出标准的产品。了解的方法就是去实地观察，看别人怎样做的。如有可能，最好是自己去实践一下，体验一下，因为这样才会有切实、深刻的了解，写文章才不会发虚，才能有准确的表述。如果不能够实地考察，只有第二手材料，那么只好多找些材料来加以比较、研究，这样要可靠一些。但无论如何，只凭第二手材料来写科学性较强的说明文总是不太好，应该尽量避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其次，要用准确、科学的语言来表达。因为程序说明文所涉及的内容多是实验、使用方法和生产工艺之类内容，所以就会用到许多专业性极强的名词术语以及数据等。这些知识同学们一定要全部掌握，了解其实际含义。这样，写文章的时候才不会说外行话，才不会闹笑话。譬如，我们要介绍几种菜肴的制作方法，就必须在考察或实践过程中了解菜肴制作的技艺术语，像什么是煎、炒、烹、炸，什么是熘、氽、焯、炖等等，这些都是独特的操作技艺，了解了，表述起来就会准确而方便。当然，有些名词术语，一般读者也许不能理解，文章中也可稍做解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7"/>
        </w:rPr>
        <w:t>　　再者，程序说明文也要和其他文章一样要有详略安排。一个实验可能需要许多步骤才能完成，但其中一定有一个或几个关键步骤。我们就应该对关键的步骤详写，其余的可以略写。一种产品的生产会有许多道工序，但其中也有最关键最复杂的工序，也应该详写。根据说明对象的不同特点来安排详略，不仅使读者了解事物的关键所在，还可以避免</w:t>
      </w:r>
      <w:r>
        <w:rPr>
          <w:rFonts w:ascii="宋体;SimSun" w:hAnsi="宋体;SimSun" w:cs="宋体;SimSun"/>
          <w:color w:val="000000"/>
          <w:szCs w:val="21"/>
        </w:rPr>
        <w:t xml:space="preserve">文章的平铺呆板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除此以外，为了使文章生动一些还可以用描写和修辞，但要用得恰当，不能喧宾夺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宋体;SimSun" w:hAnsi="宋体;SimSu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eastAsia="宋体;SimSu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1:00Z</dcterms:created>
  <dc:creator>jrd</dc:creator>
  <dc:description/>
  <dc:language>en-US</dc:language>
  <cp:lastModifiedBy>jrd</cp:lastModifiedBy>
  <dcterms:modified xsi:type="dcterms:W3CDTF">2006-03-15T16:00:00Z</dcterms:modified>
  <cp:revision>49</cp:revision>
  <dc:subject/>
  <dc:title>《社戏》课堂实录</dc:title>
</cp:coreProperties>
</file>