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50" w:after="300"/>
        <w:jc w:val="center"/>
        <w:rPr/>
      </w:pPr>
      <w:r>
        <w:rPr>
          <w:sz w:val="27"/>
          <w:szCs w:val="27"/>
        </w:rPr>
        <w:t>程序说明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jc w:val="left"/>
        <w:rPr/>
      </w:pPr>
      <w:r>
        <w:rPr>
          <w:sz w:val="20"/>
          <w:szCs w:val="20"/>
        </w:rPr>
        <w:t>【</w:t>
      </w:r>
      <w:r>
        <w:rPr>
          <w:b/>
          <w:bCs/>
          <w:sz w:val="20"/>
          <w:szCs w:val="20"/>
        </w:rPr>
        <w:t>思路领航</w:t>
      </w:r>
      <w:r>
        <w:rPr>
          <w:sz w:val="20"/>
          <w:szCs w:val="20"/>
        </w:rPr>
        <w:t>】</w:t>
      </w:r>
    </w:p>
    <w:p>
      <w:pPr>
        <w:pStyle w:val="Normal"/>
        <w:spacing w:lineRule="auto" w:line="360"/>
        <w:ind w:left="225" w:right="225" w:firstLine="42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发散思维</w:t>
      </w:r>
    </w:p>
    <w:p>
      <w:pPr>
        <w:pStyle w:val="Normal"/>
        <w:spacing w:lineRule="auto" w:line="360"/>
        <w:ind w:left="225" w:right="225" w:firstLine="420"/>
        <w:rPr>
          <w:sz w:val="20"/>
          <w:szCs w:val="20"/>
        </w:rPr>
      </w:pPr>
      <w:r>
        <w:rPr>
          <w:sz w:val="20"/>
          <w:szCs w:val="20"/>
        </w:rPr>
        <w:t>人们在日常生活中，无论做什么事，都要按照一定的顺序来完成全过程，这种顺序和过程就是程序。程序说明文就是把某种行动的程序记录下来。在选题之前，一定要写自己曾亲自做过的事情，这样才能保证文章真实、准确。写好程序说明文有三个原则：①操作顺序不能杂乱无章，要按照实际行动本身的进程来安排；②把每一步的具体做法讲清楚。程序说明文可以看作是某种物品的“使用说明书”，把具体做法讲清楚了，读者才能照着去做。因此，“怎么做”可以说是程序说明文的关键性内容；③行文流畅，表述要清楚，用词要准确。表述准确是说明文的基本要求，含混的用词只能让读者摸不着头脑。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  <w:u w:val="thick"/>
        </w:rPr>
        <w:t>集中思路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auto" w:line="360"/>
        <w:ind w:left="225" w:right="225" w:firstLine="420"/>
        <w:rPr>
          <w:sz w:val="20"/>
          <w:szCs w:val="20"/>
        </w:rPr>
      </w:pPr>
      <w:r>
        <w:rPr>
          <w:sz w:val="20"/>
          <w:szCs w:val="20"/>
        </w:rPr>
        <w:t>在写作《怎样制作植物标本》一文时，我就是按照准备标本夹——采摘植物——吸水——消毒——固定——制作标签的顺序展开的。为了让作文更有生气，我在保证表述准确的基础上，运用了一些生动、形象的语言，表达的效果就显得更有意味了。</w:t>
      </w:r>
    </w:p>
    <w:p>
      <w:pPr>
        <w:pStyle w:val="Normal"/>
        <w:spacing w:lineRule="auto" w:line="360"/>
        <w:ind w:left="225" w:right="225" w:firstLine="420"/>
        <w:rPr/>
      </w:pPr>
      <w:r>
        <w:rPr>
          <w:b/>
          <w:bCs/>
          <w:sz w:val="20"/>
          <w:szCs w:val="20"/>
        </w:rPr>
        <w:t>仿写范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left="225" w:right="225" w:firstLine="420"/>
        <w:jc w:val="center"/>
        <w:rPr/>
      </w:pPr>
      <w:r>
        <w:rPr>
          <w:sz w:val="20"/>
          <w:szCs w:val="20"/>
        </w:rPr>
        <w:t>怎样制作植物的标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jc w:val="left"/>
        <w:rPr/>
      </w:pPr>
      <w:r>
        <w:rPr>
          <w:sz w:val="20"/>
          <w:szCs w:val="20"/>
        </w:rPr>
        <w:t>       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学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春风吹醒了万物。春姑娘披着五彩衣裙飘然降落到人间。从此，植物世界便开始吸引着热爱自然、有志研究自然的青年们。山坡上，田野里，到处闪动着年轻人的身影，到处回荡着朝气蓬勃的歌声、笑声。各种各样的植物夹在本子里，塞进书包中。有的手里举着绿叶，有的肩上还扛着技条。是啊，研究自然，探索生命，该是多么有趣呀！但是过了几天看看夹在本子里的植物又怎样了呢？瞧，不是黑了，就是短了，多么糟糕！（抓住人们想留住美好的春天的心里，引出主题。）请别着急，下面我就和你谈谈怎样压制植物标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首先，在采集之前，你要准备好带有吸水纸的标本夹（没有的话，可用旧报纸和平板状木框代替）。然后，将整个植物躯体十分小心地取下，最好保留植物的根、茎、叶、花或果实，同时将其各部按生长的形态压入标本夹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美丽的植物对于懒惰的主人是无情的。所以在头三天之内你必须勤于换纸吸水（一天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）。不然的话，这不会说话的植物就会毫不客气地褪去它的色彩，用长出黑绿的霉毛来向你表示抗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经过</w:t>
      </w:r>
      <w:r>
        <w:rPr>
          <w:sz w:val="20"/>
          <w:szCs w:val="20"/>
        </w:rPr>
        <w:t>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勤换纸吸水后，你会发现，植物的主枝已经发脆，因此不能再进行干燥了。你要帮助它处理一下身上的虫子、虫卵，把它放入洒有敌敌畏的消毒室或消毒箱内，熏上三天即可取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随后，你就替它整理容颜，打扮一番。再将它用针线或胶水固定在一张白硬板纸上。注意，不要让植物的花枝靠近纸板边缘，以免损坏。然后，再给它贴上一层透明纸做保护层，并在纸板右下角注明植物的科名、学名，以及采集的时间、地点。这样，一件完整无缺的植物就可以保存几年，甚至几十年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当成千上万种植物迁移到你那小小的“植物园地”的时候，你的同学们一定会惊讶、欣喜。是啊，自然给予植物的只是有限的生命，而人们却能用自己的智慧和劳动，使植物永葆“青春”！（适时适当的议论突出了制作标本的价值。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 w:before="0" w:after="0"/>
        <w:ind w:left="225" w:right="225" w:firstLine="420"/>
        <w:rPr/>
      </w:pPr>
      <w:r>
        <w:rPr>
          <w:sz w:val="20"/>
          <w:szCs w:val="20"/>
        </w:rPr>
        <w:t>自然界是这样的丰富多彩，压制标本又是这样的有益、有趣。那么，同学们，你们难道不愿意也试试吗？</w:t>
      </w:r>
      <w:r>
        <w:rPr/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【</w:t>
      </w:r>
      <w:r>
        <w:rPr>
          <w:b/>
          <w:bCs/>
          <w:sz w:val="20"/>
          <w:szCs w:val="20"/>
        </w:rPr>
        <w:t>总评</w:t>
      </w:r>
      <w:r>
        <w:rPr>
          <w:sz w:val="20"/>
          <w:szCs w:val="20"/>
        </w:rPr>
        <w:t>】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文章以生动的语言开头，引人入胜，结尾与开头呼应，使结构完整，并进一步深化主题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文章按制作的程序进行说明，层次清晰，内容明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语言生动有趣，引发了人对制作标本的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  <w:u w:val="thick"/>
        </w:rPr>
        <w:t>精选片断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怎样保管书籍：书籍的作用如此之大，我们就应该当学会正确地保管和使用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首先从保管谈起吧。造书的原料是纸，纸受潮后书上就会长霉，有时蛀虫还会把纸蛀空，翻开书一看，纸上净是洞点儿。经常在太阳光下照射，纸也会变脆变黄。因此要把书放在阴凉、干燥的地方，最好放在书橱里，再放几粒樟脑丸，书籍就可以“高枕无忧”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书籍的损坏，主要是由于人们阅读时不注意保护。有的人喜欢一边吃东西一边看书，这样在翻书页时，手上的脏物就弄到书上了；有的人有一个不好的习惯，喜欢用手指蘸着唾液或水来翻书。这样就会损坏书籍。有上述毛病的应当及时改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当书籍的边角卷起时应把抹平；如果不慎将书面撕坏了，应当用胶带纸贴好；装订松散时应重新装订。杂志、画报可定期装订，用过了书要捆扎好放到阁楼上或其他地方保存，做到了上述几点，书籍就不易损坏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怎样蒸馒头：蒸馒头要按以下步骤进行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第一，掺水。取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斤面粉，放在准备好的面盆里。取鲜酵母一块（鲜酵母的用量要根据面粉的多少，按比例增减），用温开水化开，倒入盆内，然后向盆里加水，边加水，边和面。通常面粉和水的比例为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也就是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斤面粉用</w:t>
      </w:r>
      <w:r>
        <w:rPr>
          <w:sz w:val="20"/>
          <w:szCs w:val="20"/>
        </w:rPr>
        <w:t>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  <w:r>
        <w:rPr>
          <w:sz w:val="20"/>
          <w:szCs w:val="20"/>
        </w:rPr>
        <w:t>公斤水。水的温度随着季节、气候变化而不同，一般冬天宜用温水，夏天宜用凉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第二，揉面。掺水的时候要同时和面，揉面要用力把面揉开，揉匀，揉成面团，使揉好的面富有韧性。如揉成的面团太软，可加少许面粉，把面揉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第三，发酵。把面揉好后，在盆上盖个盖子。如在冬、春、秋季发面，最好把盆包在棉絮里，放在阳光充足的地方，这样，温度高，发酵快。如在夏季，只要把盆放在温暖通风的地方就行了。发面的时间，冬天约需三四个小时，春、秋季约需两三个小时，夏天约有一个多小时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/>
      </w:pPr>
      <w:r>
        <w:rPr>
          <w:sz w:val="20"/>
          <w:szCs w:val="20"/>
        </w:rPr>
        <w:t>第四，做馒头，把发好的面从盆内拿出，放在面板上（板上撒少许面粉防粘），这时面团一般比原来胀大一两倍，并有酸味，需放入少许碱末，揉匀。碱末多少很重要，少了，馒头发酸；多了，馒头发黄，既难看，又难吃。待放好碱后，要反复揉面，使面团变得柔软，有弹性。然后，把面团揉成长条，用刀切成若干快，馒头就做成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25" w:right="225" w:firstLine="420"/>
        <w:rPr>
          <w:sz w:val="20"/>
          <w:szCs w:val="20"/>
        </w:rPr>
      </w:pPr>
      <w:r>
        <w:rPr>
          <w:sz w:val="20"/>
          <w:szCs w:val="20"/>
        </w:rPr>
        <w:t>第五，水蒸。在做馒头的同时，用蒸馒头的大锅烧水，待水烧开或接近烧开时，就把做好的馒头放在屉上，在馒头和屉之间，最好铺一层屉布，防止粘锅。馒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间要留一点空隙，因为蒸好的馒头要胀大一圈。馒头放好后，盖上锅盖，用冲火蒸大约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钟就好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宋体;SimSun" w:hAnsi="宋体;SimSu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jrd</dc:creator>
  <dc:description/>
  <dc:language>en-US</dc:language>
  <cp:lastModifiedBy>jrd</cp:lastModifiedBy>
  <dcterms:modified xsi:type="dcterms:W3CDTF">2006-03-15T15:57:00Z</dcterms:modified>
  <cp:revision>44</cp:revision>
  <dc:subject/>
  <dc:title>《社戏》课堂实录</dc:title>
</cp:coreProperties>
</file>