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怎样把人物写活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——“</w:t>
      </w:r>
      <w:r>
        <w:rPr>
          <w:rFonts w:ascii="宋体;SimSun" w:hAnsi="宋体;SimSun" w:cs="宋体;SimSun"/>
          <w:kern w:val="0"/>
          <w:szCs w:val="18"/>
        </w:rPr>
        <w:t>观察人物特点，写出人物个性”作文训练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文版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八年级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麻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福建漳州华侨中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刘惠榕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．把一篇学生写的错误的外貌描写展示给学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例：“我的弟弟很调皮，很可爱。他长得黑黑的头发，大大的眼睛，扁扁的鼻子，红红的嘴唇，白白的牙齿，多可爱呀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描写：外貌描写  个性：？不明确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原因：描写不生动，与人物个性没有必要的联系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．怎样把人物写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观察人物特点，了解人物个性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掌握人物肖像、语言、心理描写方法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驿站：肖像描写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例文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：黄里带白的脸，瘦的叫人担心；头上直立寸把长的头发，牙黄羽纱的长衫；隶书‘一’字似的胡须，左手里捏着一枝黄色的烟嘴，安烟的一头已经熏黄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从几个方面写的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；脸、头发、长衫、胡须、烟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特点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脸黄里带白，很瘦，长衫是牙黄的，羽纱做的，胡须“一”字隶书，烟嘴是黄色的，一头被熏黑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体现什么个性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刚直不阿、正直严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例文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；他见我挨他坐下。立即张惶起来，好象他身边埋下了一颗定时炸弹。居促不安，掉过脸去不好，不掉过去又不行，想站起来又不好意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他飞红了脸，更加扭捏起来，两只手不停的数摸着腰皮带上的扣眼。半晌他才低下了头，憨憨的笑了一下，摇了摇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从什么方面写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从神态方面写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特点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张惶、扭捏、憨憨的笑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个性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憨厚、朴实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启示：写人物的外貌要抓住人物的特点，写人物的外貌要反映人物的个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练习：写一个自己熟悉的老师（写完后，请一二个学生念作文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第二驿站；语言描写（学生表演例文 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怎么买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三块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芹菜也这么贵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过年什么不贵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还不如割肉吃呢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肉是肉味，菜是菜味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便宜一点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进的就贵，怎么便宜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那没法买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你上别处买，也是这个价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，两个人物的语言特点是什么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简短、直接。买菜的哄抬物价，（唯利是图）语气强硬，卖菜的斤斤计较。（勤俭节约）语气软弱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例文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：“我不喝酒”祥子看着酒杯出神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不喝就滚出去，好心好意，不领情是怎的？你个傻骆驼！辣不死你！连我还能喝四两呢，不信，你看着！”她把酒盅端起来，灌了多半盅，一闭眼，哈了一声。举着盅儿：“你喝，要不，我揪耳朵灌你！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不要脸，别叫我往外说你的事儿 ，你什么屎没拉过？我可是头一回，还都是你的错：男大当娶，女大当聘，你六十九了，白活！这不是当着大众，“她向四下里一指，”咱们弄清楚了顶好，心明眼亮！就着这个喜棚，你再办一通事得了！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人物个性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粗豪、泼辣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现在我们再来表演一则小品，假如你成为世上最不幸的人，因为你的英语测试比</w:t>
      </w:r>
      <w:r>
        <w:rPr>
          <w:rFonts w:cs="宋体;SimSun" w:ascii="宋体;SimSun" w:hAnsi="宋体;SimSun"/>
          <w:kern w:val="0"/>
          <w:szCs w:val="18"/>
        </w:rPr>
        <w:t>80</w:t>
      </w:r>
      <w:r>
        <w:rPr>
          <w:rFonts w:ascii="宋体;SimSun" w:hAnsi="宋体;SimSun" w:cs="宋体;SimSun"/>
          <w:kern w:val="0"/>
          <w:szCs w:val="18"/>
        </w:rPr>
        <w:t>分少一点，比</w:t>
      </w:r>
      <w:r>
        <w:rPr>
          <w:rFonts w:cs="宋体;SimSun" w:ascii="宋体;SimSun" w:hAnsi="宋体;SimSun"/>
          <w:kern w:val="0"/>
          <w:szCs w:val="18"/>
        </w:rPr>
        <w:t>60</w:t>
      </w:r>
      <w:r>
        <w:rPr>
          <w:rFonts w:ascii="宋体;SimSun" w:hAnsi="宋体;SimSun" w:cs="宋体;SimSun"/>
          <w:kern w:val="0"/>
          <w:szCs w:val="18"/>
        </w:rPr>
        <w:t>分多一点，针对你这样的成绩，设计父母的一段对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这次考这样一点，真是岂有此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不就一次考试嘛。用不着发火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再考二三十分，那就节节败退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是不是题太难了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题难别人是怎么能考</w:t>
      </w:r>
      <w:r>
        <w:rPr>
          <w:rFonts w:cs="宋体;SimSun" w:ascii="宋体;SimSun" w:hAnsi="宋体;SimSun"/>
          <w:kern w:val="0"/>
          <w:szCs w:val="18"/>
        </w:rPr>
        <w:t>90</w:t>
      </w:r>
      <w:r>
        <w:rPr>
          <w:rFonts w:ascii="宋体;SimSun" w:hAnsi="宋体;SimSun" w:cs="宋体;SimSun"/>
          <w:kern w:val="0"/>
          <w:szCs w:val="18"/>
        </w:rPr>
        <w:t>多分？轻而易举的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是不是发挥不好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主观不努力，客观找原因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是不是最近生活没有跟上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衣来伸手，饭来张口，还没跟上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是不是班不好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不说自己教子无方，竟怨老师教学无方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言特点：爸爸爱用成语，妈妈平常说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个性：爸爸严肃，脾气暴躁，妈妈温和，偏爱孩子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再找一对性格不同的爸爸妈妈表演一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孩子这次考试成绩不理想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是啊，究竟什么原因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我问过老师，孩子最近上课精力不集中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是不是咱盖房子影响孩子学习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有这方面的因素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学习方法是不是也有问题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也得考虑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乙．           得找孩子谈谈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甲．           对，找个合适的机会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8"/>
        </w:rPr>
        <w:t>乙．           再找他的同学了解一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语言特点是什么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平和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个性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；慈爱、温柔、团结、民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启示：语言描写要符合人物的职业，语言描写要符合具体的场合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练习：</w:t>
      </w:r>
      <w:r>
        <w:rPr>
          <w:rFonts w:cs="宋体;SimSun" w:ascii="宋体;SimSun" w:hAnsi="宋体;SimSun"/>
          <w:kern w:val="0"/>
          <w:szCs w:val="18"/>
        </w:rPr>
        <w:t xml:space="preserve">1 </w:t>
      </w:r>
      <w:r>
        <w:rPr>
          <w:rFonts w:ascii="宋体;SimSun" w:hAnsi="宋体;SimSun" w:cs="宋体;SimSun"/>
          <w:kern w:val="0"/>
          <w:szCs w:val="18"/>
        </w:rPr>
        <w:t>妈妈有一支永远唱不完的歌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三驿站：动作描写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时，朱老忠心里哪个火球，一下子窜上天灵盖，脸上腾的红起来，闪开怀襟，把茶碗在桌子上一蹲。伸开手拍了拍头顶。有倒背了手儿，在地上走来走去。停住脚看看窗外，闭着嘴呆了老半天，才盘腿坐上炕沿。问：“他还是那么霸道？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严志和把两条胳膊一伸，捋起袖子，放大了嗓音说：“他霸道的更加厉害</w:t>
      </w:r>
      <w:r>
        <w:rPr>
          <w:rFonts w:cs="宋体;SimSun" w:ascii="宋体;SimSun" w:hAnsi="宋体;SimSun"/>
          <w:kern w:val="0"/>
          <w:szCs w:val="18"/>
        </w:rPr>
        <w:t xml:space="preserve">!”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 xml:space="preserve">朱老忠一时气愤，浑身一颤，大腿一簸，一下子碰了桌子的档儿。哗啦一声，把茶壶茶碗颠的老高。桌子上汤水横流 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这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朱老忠才猛醒了过来。伸出出胳膊按住茶壶，不叫滚落地上，嘴里打着响舌儿说：“啧，啧，失手了，失手了。”又笑嘻嘻地找了块擦桌子布来，擦干了桌子上的茶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言特点：人物自身的行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个性：遇事冷静、老练、沉着、临变不慌、不感情用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启示：动作描写要符合人物的个性，人物的行动是受人物思想的支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表演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急性子吃鸡蛋。</w:t>
      </w:r>
      <w:r>
        <w:rPr>
          <w:rFonts w:cs="宋体;SimSun" w:ascii="宋体;SimSun" w:hAnsi="宋体;SimSun"/>
          <w:kern w:val="0"/>
          <w:szCs w:val="18"/>
        </w:rPr>
        <w:t xml:space="preserve">2 </w:t>
      </w:r>
      <w:r>
        <w:rPr>
          <w:rFonts w:ascii="宋体;SimSun" w:hAnsi="宋体;SimSun" w:cs="宋体;SimSun"/>
          <w:kern w:val="0"/>
          <w:szCs w:val="18"/>
        </w:rPr>
        <w:t>爱美的男生早上起床打扮。</w:t>
      </w:r>
      <w:r>
        <w:rPr>
          <w:rFonts w:cs="宋体;SimSun" w:ascii="宋体;SimSun" w:hAnsi="宋体;SimSun"/>
          <w:kern w:val="0"/>
          <w:szCs w:val="18"/>
        </w:rPr>
        <w:t xml:space="preserve">3 </w:t>
      </w:r>
      <w:r>
        <w:rPr>
          <w:rFonts w:ascii="宋体;SimSun" w:hAnsi="宋体;SimSun" w:cs="宋体;SimSun"/>
          <w:kern w:val="0"/>
          <w:szCs w:val="18"/>
        </w:rPr>
        <w:t>小男孩练毛笔书法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四驿站：心理描写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黛玉听了这话，不觉又喜又惊，又悲又叹。所喜者：他在人前一片私心的称扬于我，其亲热厚密。竟不避嫌疑；所叹者：你既为我的知己，既你我为知己，又何必有“金玉”之论呢？既有“金玉”之论，也该你我有之，又何必来一个宝钗呢？所悲者：父母早逝，虽有铭心刻骨之语，无人为我主张；况近日每觉神思恍惚，病已渐成，医者更云：“气弱血亏，恐致劳怯症”我虽为你的知己，但恐不能久待；你纵为我的知己，奈我薄命何！——想到此刻，不禁泪又下来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林黛玉有什么心理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对宝玉深沉、执著的爱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问：个性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多愁善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练习：</w:t>
      </w:r>
      <w:r>
        <w:rPr>
          <w:rFonts w:cs="宋体;SimSun" w:ascii="宋体;SimSun" w:hAnsi="宋体;SimSun"/>
          <w:kern w:val="0"/>
          <w:szCs w:val="18"/>
        </w:rPr>
        <w:t>1500</w:t>
      </w:r>
      <w:r>
        <w:rPr>
          <w:rFonts w:ascii="宋体;SimSun" w:hAnsi="宋体;SimSun" w:cs="宋体;SimSun"/>
          <w:kern w:val="0"/>
          <w:szCs w:val="18"/>
        </w:rPr>
        <w:t>米跑步成功后的心理感受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总结：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。写人物要运用外貌、语言、行动、心理的描写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2 </w:t>
      </w:r>
      <w:r>
        <w:rPr>
          <w:rFonts w:ascii="宋体;SimSun" w:hAnsi="宋体;SimSun" w:cs="宋体;SimSun"/>
          <w:kern w:val="0"/>
          <w:szCs w:val="18"/>
        </w:rPr>
        <w:t>要仔细观察，认真比较、反复思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3 </w:t>
      </w:r>
      <w:r>
        <w:rPr>
          <w:rFonts w:ascii="宋体;SimSun" w:hAnsi="宋体;SimSun" w:cs="宋体;SimSun"/>
          <w:kern w:val="0"/>
          <w:szCs w:val="18"/>
        </w:rPr>
        <w:t>无论运用什么方法，都是为任务的个性服务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作业：看图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7T15:25:00Z</dcterms:modified>
  <cp:revision>166</cp:revision>
  <dc:subject/>
  <dc:title>2006年广东高考语文考试大纲</dc:title>
</cp:coreProperties>
</file>