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写出人物的个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一、训练目标：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１、通过二三事记述人物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２、用细节表现人物的个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目标导引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一）什么是人物的个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人物的个性是指人物在思想、品质、言行、习惯等方面与众不同的特征。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为什么要写出人物的个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人物的个性是由不同的社会背景、人际环境、人生经历、学识、年龄等诸多因素决定的，而且个性有一个产生、变化、发展到定性的过程。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写出了人物的个性，才能表现这一人物与其他人物的区别；表现了人物的个性，也就是表现了这个人物在社会上存在的价值；写出了人物的个性，也才体现了写作的价值。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三）怎样才能写出人物的个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通过言行、心理、肖像描写等都可以表现人物个性，但本单元的重点是通过二三事和细节描写来表现人物个性，今天我们只从这两方面谈一谈表现人物个性的方法。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 善于通过二三事从多角度表现人物个性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我们能写出不同人身上发生的不同的事，或不同的人对同一件事的不同的态度，也就表现了人物的个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通过二三事表现人物要与表达人物的个性结合起来考虑，它可以从两个方面来思考：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Ａ、表达的中心包含了人物的两三个方面的品质，让每件事或片断表现其中的一点。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Ｂ、只表达其一个方面的个性，每件事或片断要分别从不同的角度来表现。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这就要求我们在选取材上下功夫。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一是选材必须围绕主题。写作时必须认真审题，不管是命题作文，还是材料作文都应该看懂题目的意思，明确题目的要求及题目涉及的范围，确立主题。然后围绕主题，考虑在自己所贮藏的素材中，有哪些材料符合题意，这些材料就应该选取，而与主题毫无关系的材料，就要毫不可惜的舍弃，哪怕是十分生动有趣的材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是选材要真实，写真情实感。要做到这一点，在写作时就要选择那些自己亲身经历过的熟悉的事例来写。哪怕是微不足道的小事，但因为自己熟悉，知道其中一些细节，有切身感受，所以容易写得具体生动，有真情实感。而内容具体，有真情实感，正是一篇好记叙文的重要标准。如果胡编乱造，就会使文章失去了准确性，真实感，也就因此失去说服力。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三是要选取典型材料。有些同学选取材料时，不认真鉴别，不慎重选择，以为“捡到篮里便是菜”，于是事无巨细，不分大小，都一一写来，结果写事的记叙文成为记“流水帐”，写人的记叙文成了一篇“履历表”，影响了文章中心思想的表达。 </w:t>
      </w:r>
    </w:p>
    <w:p>
      <w:pPr>
        <w:pStyle w:val="Normal"/>
        <w:rPr/>
      </w:pPr>
      <w:r>
        <w:rPr>
          <w:rFonts w:ascii="宋体;SimSun" w:hAnsi="宋体;SimSun" w:cs="宋体;SimSun"/>
          <w:bCs/>
          <w:color w:val="000000"/>
          <w:kern w:val="0"/>
          <w:szCs w:val="21"/>
        </w:rPr>
        <w:t>所谓典型材料就是能反映事物的本质，能代表一般的材料。有一种误解，认为典型材料就一定是“救人”、“救火”或者与歹徒搏斗之类的大事，而觉得自己所看到的所经历的都是平常的人和平常的事，没有什么够得上典型的。其实典型材料并不一定都是大事，有些大事并不一定具备典型性。同样，并非是小事就无典型性，有些看似平常小事，因为能反映事物的本质，就具有典型性。对于我们来说经常见的是小事，所以要特别注意这些小事的典型性，要注意选取那些能“小中见大”，能反映事物本质的“小”材料。写作中选取典型材料，可以起到以一当十，以少胜多的效果。</w:t>
      </w:r>
      <w:r>
        <w:rPr>
          <w:rFonts w:ascii="宋体;SimSun" w:hAnsi="宋体;SimSun" w:cs="宋体;SimSun"/>
          <w:bCs/>
          <w:color w:val="000000"/>
          <w:kern w:val="0"/>
          <w:szCs w:val="21"/>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四、要选用新颖的材料。我们的同学写文章，一动笔就是写人人都写过多少遍的那些过时的陈旧的材料。一写好人好事总是雨中送伞，病中补课，帮人修自行车。这些材料不是不能写，但不能总写这些事。老写这些事，就成了“老生常谈”，“千人一面”。文章最怕雷同，看了开头就知道结尾，看了第一篇就知道第二篇，这样的文章不能引起人们的阅读兴趣，只能使读者产生厌恶感。为了选用新颖的材料，必须不断开辟新领域，涉足于别人所不及的地方，要努力做到别人说过的话，我不原样的说；别人用过的材料，我不照搬，即使同一材料，如果选材角度不同，也会避免雷同，各有新意，使人有新颖之感。即使是旧事，或者是别人写过的事，只要有新的发现，或者选取不同角度，给人以新面孔，新感受，同样是可贵的。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其次要善于通过生动的细节描写来表现人物的个性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细节，它是一部作品、一篇文章的个性和亮点所在，是吸引读者、打动人心的表达中心的点睛之处。细节描写是指对表现人物性格和情节发展有特殊作用的包括动作、神情、物件、环境等在内的一些细小环节的细致描写，运用细节描写写人，往往能增强描写的生动性和真实感．使人物更具个性特征，对人物塑造有四两拨千斤的作用。具体描写时，要注意细节的真实性，细节要准确可信，经得起推敲，要注意惊心选择，巧妙安排，切忌繁琐的自然主义的描写，此外，还要有明确的目的，要服从人物刻画的需要，为了强调某一细节的重要作用，可对此进行反复多次的描写。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中学生作文往往不能恰当选取生活中感人至深的典型细节来表达人物的思想感情。这主要是缺少发现以及对生活的关注和提炼。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怎样捕捉到精彩、典型的细节呢？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一、平时留心观察周围的人和事。如人物的种种活动、各种神态、身体部位的变化等，注意抓住其特征。如一篇《父子情》的文章，通过对父亲手的描写，表现对父亲含辛茹苦为家操劳半生的感佩之情。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我凝视着父亲这双大手——嶙峋的瘦骨、粗糙的厚茧，手指被风吹裂了一道道的血口。妈过世很早，这么多年，父亲就靠着这双大手硬是把这个残缺不全、破烂不堪的家给撑了起来。”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文章末尾写父亲送“我”上车时的情意也感人至深：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 xml:space="preserve">车上暖烘烘的，几位乘客不住地说笑着。父亲不见了身影。车子徐徐开动了，始终静不下心的我不由得往车外望去。我一下惊呆了：慈祥的父亲正蹲在路边，手里夹着烟，双眼紧盯着载着他儿子的车，一动不动。撩乱的头发在秋风中不停地抖索着……”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读后令人感悟到父子间相爱相怜的亲情。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xml:space="preserve">二要勤于思考，敏于感悟，挖掘材料中的深刻意蕴。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三要多读多练，恰当表达。根据写作的范围和方向展开联想，想到时间、地点，想出具体的画面、具体的细节，并做到与文章内容中心融为一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9:00Z</dcterms:created>
  <dc:creator>fkl</dc:creator>
  <dc:description/>
  <dc:language>en-US</dc:language>
  <cp:lastModifiedBy>fkl</cp:lastModifiedBy>
  <dcterms:modified xsi:type="dcterms:W3CDTF">2006-02-27T16:04:00Z</dcterms:modified>
  <cp:revision>65</cp:revision>
  <dc:subject/>
  <dc:title>《邹忌讽齐王纳谏》</dc:title>
</cp:coreProperties>
</file>