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紧与松”话题作文导练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东佛山市顺德区桂洲中学 万少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【</w:t>
      </w:r>
      <w:r>
        <w:rPr>
          <w:rFonts w:cs="宋体;SimSun"/>
        </w:rPr>
        <w:t>文题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只风筝从地面缓缓升起，她越飞越高，越飞越远，但由于受到线的束缚，终于不能再上升了。于是她回过头来，对线说到：“你不要总是拽着我，我要飞到更高更远的地方去。”线摇了摇头，对风筝说：“我是在为你掌握方向啊，我是怕你迷失在无边无际的天空中，栽了跟头。既然如此，我便让你自由地飞吧。”说完后，线便松开了拉着的风筝。风筝很高兴，当她正要向上飞时，却一头载了下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活中这样的现象并不少见，“紧”离不开“松”，“松”也离不开“紧”，无论是哪一方都应该适度才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上述材料，请以“紧与松”为话题，写一篇</w:t>
      </w:r>
      <w:r>
        <w:rPr>
          <w:rFonts w:cs="宋体;SimSun"/>
        </w:rPr>
        <w:t>800</w:t>
      </w:r>
      <w:r>
        <w:rPr>
          <w:rFonts w:cs="宋体;SimSun"/>
        </w:rPr>
        <w:t>字以上的文章。题目自拟，文体不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素材提供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天才不能使人不必工作，不能代替劳动。要发展天才，必须长时间地学习和高度紧张地工作。人越有天才，他面临的任务也越复杂，越重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——</w:t>
      </w:r>
      <w:r>
        <w:rPr>
          <w:rFonts w:cs="宋体;SimSun"/>
        </w:rPr>
        <w:t>阿</w:t>
      </w:r>
      <w:r>
        <w:rPr>
          <w:rFonts w:cs="宋体;SimSun"/>
        </w:rPr>
        <w:t>·</w:t>
      </w:r>
      <w:r>
        <w:rPr>
          <w:rFonts w:cs="宋体;SimSun"/>
        </w:rPr>
        <w:t>斯米尔诺夫</w:t>
      </w:r>
      <w:r>
        <w:rPr>
          <w:rFonts w:cs="宋体;SimSun"/>
        </w:rPr>
        <w:t>《</w:t>
      </w:r>
      <w:r>
        <w:rPr>
          <w:rFonts w:cs="宋体;SimSun"/>
        </w:rPr>
        <w:t>心理学</w:t>
      </w:r>
      <w:r>
        <w:rPr>
          <w:rFonts w:cs="宋体;SimSun"/>
        </w:rPr>
        <w:t>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点也不加以限制的自由，它的害处与危险实在不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——</w:t>
      </w:r>
      <w:r>
        <w:rPr>
          <w:rFonts w:cs="宋体;SimSun"/>
        </w:rPr>
        <w:t>《</w:t>
      </w:r>
      <w:r>
        <w:rPr>
          <w:rFonts w:cs="宋体;SimSun"/>
        </w:rPr>
        <w:t>克雷洛夫寓言</w:t>
      </w:r>
      <w:r>
        <w:rPr>
          <w:rFonts w:cs="宋体;SimSun"/>
        </w:rPr>
        <w:t>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日本人很喜欢一种鱼，可是这种鱼必须从西伯利亚空运到日本。不知道为什么，每次空运过程中，都会有高达</w:t>
      </w:r>
      <w:r>
        <w:rPr>
          <w:rFonts w:cs="宋体;SimSun"/>
        </w:rPr>
        <w:t>40%</w:t>
      </w:r>
      <w:r>
        <w:rPr>
          <w:rFonts w:cs="宋体;SimSun"/>
        </w:rPr>
        <w:t>的鱼因为飞机摇晃晕机死亡。为了降低鱼的死亡率，于是有人提出在水箱中放入鱼类的天敌——螃蟹，这样一来，鱼为了躲避螃蟹的攻击，自然会集中精神、全力戒备以保护自己，不畏外在环境的威胁。结果，真的奏效了，鱼的死亡率从</w:t>
      </w:r>
      <w:r>
        <w:rPr>
          <w:rFonts w:cs="宋体;SimSun"/>
        </w:rPr>
        <w:t>40%</w:t>
      </w:r>
      <w:r>
        <w:rPr>
          <w:rFonts w:cs="宋体;SimSun"/>
        </w:rPr>
        <w:t>降到</w:t>
      </w:r>
      <w:r>
        <w:rPr>
          <w:rFonts w:cs="宋体;SimSun"/>
        </w:rPr>
        <w:t>5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构思角度一</w:t>
      </w:r>
      <w:r>
        <w:rPr>
          <w:rFonts w:cs="宋体;SimSun"/>
        </w:rPr>
        <w:t>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紧与松”的关系虽然是一种辨证的关系，但从多数人的思维来说，还是强调“紧”的多一些，比如工作要抓紧，学习要抓紧，事业要抓紧等等。因此，对于学生而言，写作此题会有相当一部分学生会选择以“紧”为主，以“松”为辅的写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种写法可以吗？当然可以，但是问题是，写作的过程中必须注意一个问题，那就是，语言表达要力求出众。语言是打动阅卷老师的最好载体，大家写的是同样的思路，同样的素材，你要想脱颖而出，只有一个办法，写出漂亮出色的语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佳作展示一</w:t>
      </w:r>
      <w:r>
        <w:rPr>
          <w:rFonts w:cs="宋体;SimSun"/>
        </w:rPr>
        <w:t>】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开“紧”的翅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琴瑟声声，高亢而清脆，回响于山川，震动于天地，那是一根紧崩的弦在畅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钟嘀嗒，永不停息地每年三千二百万次地摆动着，却总能充满生机地度过每一个轮回，那是条条上紧的发条在飞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蚕儿作茧自缚，每一条丝线勒过柔嫩的身体都要承受巨大痛苦，但痛苦过后会有彩色的翅膀等待蚕儿去自由翱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琴瑟、时钟、蚕都用自己的丝线勒紧了自己的翅膀，在奋斗的历程中，耐心地等待着时机，孕育着成功，准备着飞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翻开历史的画卷，每一个硬朗朗的脊梁上，刻满的是紧的风尚，紧的倜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鲁迅有句话说得好：“时间像海绵里的水，只要挤总会有的。”君不见鲁迅先生的笔锋随时准备绽露光芒？君不见先生在垂死边缘还笔耕不辍？紧，使一个人总有用不完的力量；紧，成就了一个人奋斗史上的辉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哥伦布的白帆何时有过倾颓的模样？哥伦布的航海日志上何曾出现过空白的迹象？密密麻麻的字句，弯弯曲曲的图象，哥伦布的帆船才得以展现在世界上的每一个海洋上。那轨迹本就是条紧紧的线，牵挂着未来，牵挂着前方，更牵挂着人心中久久不灭的愿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是一个紧字打造了哥伦布的帆船，实现了哥伦布矢志不渝的理想，更让成功的翅膀青睐哥伦布的航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孔子日：“生无所息。”不错，一个人赤条条来到世上，何以开辟自己的天地？何以打造自己的归宿？经过几十个三百六十五天的轮回，你给翅个世上留下了什么？成就，惊天地的毕竟很少；人，碌碌无为的却繁多。然而，你看啊！哪一个出类拔萃的成就不是建立在紧的基础之上？紧，就是孔子的无所息，就是一颗星陨落前最亮的光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么，松又能带来什么呢？驰骋的骏马马鞍松了，带给你的是从马背的滚落；飞翔的鸟儿翅膀松了，得到的是生命的陨落；啸傲天地的英雄一颗雄心松了，留给他的只有失败的苦果。哦，面对如此的恶果，我们还“松”得起来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紧，拒轻浮的妄想于千里之外；紧，拉住奋斗的翅膀飞翔于万里蓝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把希望和梦想勒紧，带着永不变松的翅膀，朝着天堂飞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点拨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文有以下几个特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观点明确，主题突出。议论文的写作特别讲究观点的明确性，赞同什么，反对什么要开门见山，态度鲜明，决不可含糊其词，不明不白。本文在这一点上做得很好，文章一开头点明了自己的态度，在文中多次以醒目的话突出论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丰富，论证严密。丈章在提出论点之后，进行了严密的论证，举出了丰富的典型材料，论证中既有事例的陈列，又有理论的剖析，因而论证效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极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语言有力，富有文采。文章的语言很有力度，这是因为作者很善于运用排比、比喻、设问等修辞手法，同时词语的运用也很精确，句式对称，因而节奏感很强，显得很有力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构思角度二</w:t>
      </w:r>
      <w:r>
        <w:rPr>
          <w:rFonts w:cs="宋体;SimSun"/>
        </w:rPr>
        <w:t>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此题反向切入并不难，因为“松”与“紧”本身就是一种辩证统一的关系，前面我们可以从赞同“紧”的角度写作，反过来说，若从赞同“松”的角度同样可以立论，同样可以写出好文章。关健是要对“松”的含义进行准确的定位，“松”不是松懈，不是泄气，不是与世无争，不是放任自流；“松”是在“紧”之后的合理放松，是使心灵得到休息的灵丹妙药。人生需要“紧”，但只有“紧”是不行的，“一张一弛”才是合理的生活方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佳作展示二</w:t>
      </w:r>
      <w:r>
        <w:rPr>
          <w:rFonts w:cs="宋体;SimSun"/>
        </w:rPr>
        <w:t>】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于无声处听惊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无声处，聆听空谷足音，那是心泉的律动，是睿智，是禅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于惊雷处，掌控四路八风，那是寰宇的呼声，是豪情，是壮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于无声处听惊雷，我要那份坦然，那份精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红楼梦一曲《好了歌》解说红尘，以为世人皆有欲，因为有了欲望，便不由自主地为了欲望而来来往往。正如桥的诞生，其实河上本无桥，因为人要过河，于是便产生了桥，欲望产生了一切。为了欲望，所以步履匆匆，因为欲望，所以无暇顾及身边的曼妙景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男儿何不带吴钩，收取关山五十州”，不知从何时起，人们便开始了以“建功立业”为其毕生追求之目标。于是，无形间时代被竞争上“紧”了发条，节奏变得急促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紧”出来的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创造了科学，创造了文明，也创造了世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摧毁了陈旧，摧毁了野蛮，也摧毁了童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直到后来，有些人发出了感慨，“衣带渐宽终不悔，为伊消得人憔悴”，唉，人往高处走……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往高处走，高处不胜寒；水向低处流，低处纳百川。一味地“紧”上加“紧”，不停的奔跑，只能使你精疲力竭，弦断声止。古人所言：“一张一弛，文武之道。”实在是精辟之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溯风逆水的你，可曾回望身后的坎坷与泥泞，一道一道，一程又一程，在灵魂的深处可曾把“紧”的发条再次卸“松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松”不是消极，“松”不是倦怠，“松”是人生生活的自然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麋鹿兴于左而目不瞬，泰山崩于前而色不变”，人谓之将相之气。运筹帷握之中，自然能决胜千里之外，又何必踏破铁鞋去自寻“紧”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松”不是懦弱，而是自我的认知，是灵魂背对着凡俗的诸种诱惑与上苍与万物的诚挚交流，由此，松即静，静即明，明即理。理之所在，情之所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然松之极，则追；紧之极，则裂。二者关系需要拿捏得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于无声处听惊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</w:rPr>
        <w:t>点拨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篇文章立意有过人之处，呼唤人们不要一味的“紧”，还应该寻找松弛的生活状态。文章没有单纯地谈“松”，而是将“松”与“紧”有机地结合起来，指出当代的人们太注重“紧”的生存态度所带来的弊端，进而提出要寻求心理的宁静与松弛，用合理的心态去对待工作与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文章的语言很有特点，精炼简明，不事雕琢，表现出一种“松弛”的写作状态，写出了自己独特的感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6:00Z</dcterms:created>
  <dc:creator>wsc</dc:creator>
  <dc:description/>
  <dc:language>en-US</dc:language>
  <cp:lastModifiedBy>fkl</cp:lastModifiedBy>
  <dcterms:modified xsi:type="dcterms:W3CDTF">2006-02-16T15:36:00Z</dcterms:modified>
  <cp:revision>3</cp:revision>
  <dc:subject/>
  <dc:title>    英国国王理查二世与里奇伯爵准备决一死</dc:title>
</cp:coreProperties>
</file>