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：</w:t>
      </w:r>
      <w:r>
        <w:rPr/>
        <w:t>让写作快乐起来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语文教学中，令人最苦恼的莫过于学生的作文教学，这是一个我执教的差班，共有</w:t>
      </w:r>
      <w:r>
        <w:rPr/>
        <w:t>21</w:t>
      </w:r>
      <w:r>
        <w:rPr/>
        <w:t>名学生，各科成绩普遍很差，这些学生平时写作文字数总在四百字左右，所写内容单调乏味，不会综合运用多种表达方式，平铺直叙较为简单的生活、学习事件。为了激发他们的写作兴趣，使他们感受到作文并不是一件困难的事，我设计了一堂作文课，从学生的角度出发，为增强学生的信心，力求拓展学生作文的思路，引导学生自由写作，表达自己对社会、自然、人生的独特感受和真切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设计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这些基础并不好的学生，如果只是简单地告诉他们这次作文的要求，读几篇范文，然后叫他们写作，这样效果肯定不好，因此在设计时必须抓住学生感兴趣的内容，让他们即兴说、想说爱说，让他们通过畅所欲言萌发写作的信心，进而产生写作的欲望，于是我就选取了“兴趣”这个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进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课上，当我走进教室正准备上课时，突然有两个学生在下面窃窃私语，打打闹闹。我站在讲台上，平静地望着他们，直到教室完全安静下来，我便微笑着说：“初三即将毕业，老师以前对你们关心不够，没有过多地与你们交流沟通，今天想跟同学们聊聊天，好吗？”学生听了我的话，开心地笑了（对他们来说由于基础差，上课是一种折磨）。于是，我提出第一个问题：“你们平时最喜欢干什么？”“一石激起千层浪”，学生都在下面说了起来，这时我要求学生一个个清楚地告诉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喜欢打篮球、最喜欢看</w:t>
      </w:r>
      <w:r>
        <w:rPr/>
        <w:t>NBA</w:t>
      </w:r>
      <w:r>
        <w:rPr/>
        <w:t>；最喜欢踢足球；最喜欢看电视；最喜欢上网；最喜欢看小说；最喜欢逛街……”也许是找到了学生说话的兴奋点，学生们在下面显得格外起劲。看到这种情景，我又欲擒故纵，“大家说了这么多喜欢的事，能告诉我你为什么喜欢”话刚完，下面学生安静下来了，没过多久，学生又开始“动作”了，我抓住这一时机，叫了一个平时不爱学习的学生，那学生平时非常喜欢打篮球，一起来，那学生语出惊人：“打篮球给我自信，使我快乐，所以篮球是我的最爱”，说得好，我立即鼓掌叫好，下面同学也拍手叫好。由于开了一个好头和对学生的鼓励，接下来学生都积极配合，思维活跃，说话热情高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足球是男人的运动，踢足球可显示一个人的风采，足球使我找到感觉”，“逛街，让我边散步边欣赏风景，让我没钱的人能大饱眼福。”“上网，能让我一网情深，使我跟人聊天玩游戏听音乐，上网查各种有用的资料。”“读书，使我不出家门了解天下，使我感受书中有无穷无尽的知识和乐趣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即兴的发言使我一下子惊呆了，也使学生对自己的出色表现感到兴奋，于是我因势利导，抛出早已准备好的话题作文——以兴趣为话题写一篇作文，“以上我们每个同学谈了自己的兴趣爱好，说得非常精彩，只要我们每个同学把刚才说的话整理好，说具体，就可以写成一篇较好的作文；其实，写兴趣，第一步要告诉别人你的兴趣是什么，第二步需要介绍你是如何拥有这个兴趣的，如何保持这个兴趣的；第三步，最关键要写出你对这个兴趣的体验，对你的学习生活有什么帮助等。就举我们同学刚才的例子，如“篮球”这个话题，其实大家只要写清楚你从什么时候就喜欢打球、看篮球，篮球怎么成了你学习生活中重要的一块，同时还要写从打球中学到哪些对人生有益的知识，获得哪些人生的感悟，如……”这时我又发问了，“喜欢打篮球的同学，请你说说，从打球中获得了哪些有价值的东西，你有哪些独到的感受？”话一完，学生就低头思考起来。过了一会儿开始举手发言了：“打球讲究的是配合，我们同学在平时也应相互支持鼓励，不要因为我们是差班学生而看不起自己。”“打球最需要顽强的毅力和永不言败的精神，在我们的人生中也会遇到困难挫折，打球使我懂得如何对付这些困难挫折。”</w:t>
      </w:r>
      <w:r>
        <w:rPr>
          <w:rFonts w:eastAsia="Times New Roman"/>
        </w:rPr>
        <w:t xml:space="preserve"> </w:t>
      </w:r>
      <w:r>
        <w:rPr/>
        <w:t>……“说了这么多，我们要对“兴趣”这个话题拟个题目，先看老师的，《我的兴趣爱好》，大家说好不好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这个题目太一般，不能吸引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这个题目不能体现自己的个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这个题目太笼统，不能突出自己的哪个兴趣爱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不如改为《噢，我的篮球！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改为《音乐，让我与你相伴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生活因篮球而精彩！》”…………当学生说出《生活因篮球而精彩！》时所有学生都拍手叫好，如果不是亲耳听见，确实很难相信这个题目出自这个差班学生之口，有了这个好题目，作文就已完成了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进行作文开头结尾辅导，我给他们作了两组示范：</w:t>
      </w:r>
      <w:r>
        <w:rPr/>
        <w:t>1</w:t>
      </w:r>
      <w:r>
        <w:rPr/>
        <w:t>、开头：“阳光、空气、水是人类生存的三元素，在我每天的生活中，也有一样少不了，那就是篮球，它陪伴我每一天，给我莫大的快乐和幸福，在此，让我慢慢告诉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尾：感谢你，是你给了我信心和勇气；是你给了我快乐和幸福；是你使我从幼稚走向成熟，从软弱走向坚强；感谢你，篮球，你是我一生的最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开头：“音乐一直是我的挚爱，我是一个不折不扣的乐迷。音乐已融入我的生活，我实在无法想像要是没有音乐，我的生活会成什么样。我经常光顾音像店，那些美妙的声音从而陆续流进了我的家、流进了我的心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尾：生活，成长，在音乐中，我觉得自己在音乐中永远是一个孩子，一直跟着它一起哭、笑，感受生命的存在与灿烂。听音乐时，闭上眼睛，放飞心灵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兴开了两组开头结尾，是让学生明白，对自己喜爱的事物一定要把这种强烈的感受抒发出来，尽可能打动读者，产生共鸣，尽管要求过高，但要让每一个同学相信自己有这个能力，尝试着去写，相信会有奇迹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围绕“兴趣”写一篇作文，采用开门见山、“先情夺人”的开头方式，使学生有一种创作的新奇感；中间的叙事也做到了选材于生活，真实生动感人，在叙事中表现这个兴趣所带来的启示或感悟；结尾采用抒情式结尾，亦显得感情浓烈，得以升华。在学生已充分理解作文目的的基础上，学生们开始写下刚才说的话，写得认真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这样一堂课，作文的火花在每一个学生心中点亮，就连平时写作文最差的学生也写出了</w:t>
      </w:r>
      <w:r>
        <w:rPr/>
        <w:t>4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由此可见，差生的作文是可以写好的，只要是触动了学生的感情神经，选材得当，命题新颖，相信作文自然会绽放其独有的光芒，也会让差生自主地发挥主观能动性，变厌写为乐写，变白话为含蓄，变浅层为深刻，使学生在琢磨中悟道，在坚持中获得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教学是一个循序渐进、不断积累发展的过程，仅仅通过一堂课，其实很难断定学生已对作文有了浓厚的兴趣，并能坚持写作。要全面提高学生的写作水平，功在课外。但通过这堂课，使我对这些学生有了新的认识，也感觉到新课标新教学理念学习实践的重要性。这堂课我认为有几点是成功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树立学生的主体意识，发挥差生说话写作的主观能动性，让学生活动起来，对自己感兴趣的话题能畅所欲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准切入点，让学生找到生活与写作的桥梁。每个学生都有自己感兴趣的事物，即使再差的学生，他也有自己的“一技之长”，作为教师一定要善于发现并利用学生的这些“亮点”，从而有效点燃写作兴趣之火。特别是学生所表达的有关活动的感受，言语自然有味，确实体现了学生的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实践“跳摘”理论，化解作文难度，使学生稍微一跳便能摘到“果子”。课堂上与学生聊天说话，消除学生对作文的紧张恐惧心理，让他们轻松进入写作状态，调动学生学习生活中的知识积累，使作文有话可说。从学生拟写的作文题目来分析，远远超出平时的水平，若不是采用这种方式，很难让这些学生有这种水平发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这节课也存在一些不足，未能采用灵活多样的方法，使学生自主探究，如条件允许，可在学生叙说的同时，播放有关</w:t>
      </w:r>
      <w:r>
        <w:rPr/>
        <w:t>NBA</w:t>
      </w:r>
      <w:r>
        <w:rPr/>
        <w:t>篮球赛、世界杯足球赛的画面，把学生的情感推向高潮，更有利于激发差生的写作热情。另外由于学生基础水平的局限，写作思维仍旧单一，未能进行较好的想象联想，在文本中呈现的语句表达仍旧直露，不含蓄，未能综合运用多种表达方式和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我认为，在写作教学中尽可能为学生创设自主探究的“境”，即提供自主的机遇，设计自主探究的情境，创设自主探究的氛围，来有效激发学生的写作兴趣。教师应善于营造平等、民主、和谐、轻松的课堂气氛，使用最佳的教学艺术，为学生自主写作提供有利条件和广阔空间，减少束缚，使学生易于动笔，乐于表达，思维灵动，笔下生辉。写的文章自然就富有创新，富有真情实感和情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写作教学中，应注重培养观察、思考、表现、评价的能力。要求学生说真话、实话、心里话，不说假话、空话、套话，使作文朝自然、生活、哲理的方向迈进，真正做到“让写作快乐起来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sjzz</cp:lastModifiedBy>
  <dcterms:modified xsi:type="dcterms:W3CDTF">2005-04-16T07:24:00Z</dcterms:modified>
  <cp:revision>36</cp:revision>
  <dc:subject/>
  <dc:title>八年级第二学期语文期中试卷</dc:title>
</cp:coreProperties>
</file>