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宋体;SimSun" w:hAnsi="宋体;SimSun" w:cs="宋体;SimSun"/>
          <w:szCs w:val="36"/>
        </w:rPr>
        <w:t>作文辅导：讴歌亲情</w:t>
      </w:r>
      <w:r>
        <w:rPr>
          <w:rFonts w:ascii="宋体;SimSun" w:hAnsi="宋体;SimSun" w:cs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学习写得充实</w:t>
      </w:r>
    </w:p>
    <w:p>
      <w:pPr>
        <w:pStyle w:val="Normal"/>
        <w:ind w:firstLine="1600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——</w:t>
      </w:r>
      <w:r>
        <w:rPr>
          <w:rFonts w:ascii="宋体;SimSun" w:hAnsi="宋体;SimSun" w:cs="宋体;SimSun"/>
          <w:szCs w:val="36"/>
        </w:rPr>
        <w:t>感念亲人的爱</w:t>
      </w:r>
    </w:p>
    <w:p>
      <w:pPr>
        <w:pStyle w:val="Normal"/>
        <w:ind w:firstLine="454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教学目标：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使学生认识亲情的可贵。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学习把文章写得充实。</w:t>
      </w:r>
    </w:p>
    <w:p>
      <w:pPr>
        <w:pStyle w:val="Normal"/>
        <w:ind w:firstLine="454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教学过程：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导入：</w:t>
      </w:r>
      <w:r>
        <w:rPr>
          <w:rFonts w:ascii="宋体;SimSun" w:hAnsi="宋体;SimSun" w:cs="宋体;SimSun"/>
        </w:rPr>
        <w:t>亲情是人类永恒的话题。只要我们生活在世间，或者说只要我们还活着，我们就离不开亲情。可以说，世间的每一个人都浸泡在博大无比的亲情中，世间的每一个人都在为亲情吟唱着一曲曲沁人心脾的歌；世间的每一个人无不对亲情在意，世间的每一个人无不渴望天空般高远大海般深邃的亲情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生背诵有关“亲情”的诗句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慈母手中线，游子身上衣。谁言寸草心，报得三春晖。烽火连三月，家书抵万金。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有弟皆分散，无家问死生。独在异乡为异客，每逢佳节倍思亲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国真歌颂母亲的诗句：我们的欢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母亲脸上的微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们的痛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母亲眼里深深的忧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们可以走出家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却永远走不出母亲心灵的广场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慈母手中线，游子身上衣。”这是亲情的极致。古往今来，亲情曾被多少诗人讴歌，曾被多少常人惦念。亲情到底有多高多厚，谁也说不清道不明。当今物欲横流，亲情的博大和温馨又是何等的重要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生谈谈自己对亲情的理解（最好用排比句或比喻句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情能滋润人的心田，使生命之洲洒满阳光，充满生机，永远不会沙化。亲情能使人懂得怎样善待生命，仁爱一生；而没有亲人之爱的生命是荒凉的，是没有色彩的；没有亲情的呵护，人生就多了一份孤独和寂寞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情，有一种奇妙无比的力量；亲情，是一则永不褪色的话题。亲情，是一坛陈年老酒，甜美醇香；是一幅传世名画，精美隽永；是一首经典老歌，轻柔温婉；是一方名贵丝绸，细腻光滑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亲情就是亲人之间的感情，她的本质是关爱，是母爱、父爱、手足之情、血脉之亲、长者对幼者的疼爱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情，它是风雨中的一把伞，它是冰天雪地的一堆篝火，它是荆棘荒途上的一朵玫瑰。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是一种力量，能够给予人们战胜困难的勇气，能够净化人们的心灵，能够提升人们的思想境界。生活是不能没有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情的，而生活里就时时有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情在温暖着我们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生捕捉生活故事和细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打开</w:t>
      </w:r>
      <w:r>
        <w:rPr>
          <w:rFonts w:ascii="宋体;SimSun" w:hAnsi="宋体;SimSun" w:cs="宋体;SimSun"/>
        </w:rPr>
        <w:t>生活中关于亲情的点点滴滴的记忆</w:t>
      </w:r>
      <w:r>
        <w:rPr>
          <w:rFonts w:ascii="宋体;SimSun" w:hAnsi="宋体;SimSun" w:cs="宋体;SimSun"/>
        </w:rPr>
        <w:t>之门</w:t>
      </w:r>
      <w:r>
        <w:rPr>
          <w:rFonts w:ascii="宋体;SimSun" w:hAnsi="宋体;SimSun" w:cs="宋体;SimSun"/>
        </w:rPr>
        <w:t>，用一种感恩的心绪去捕捉生活的细节，完成对亲情作文的构建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上学时妈妈不烦其烦地叮嘱“路上要小心。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妈妈嘴角上天天挂着让我充满自信的鼓励：我女儿最能干学习最勤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妈每天晚上为我准备水果和夜宵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爸爸常年漂泊在外面挣钱供我读书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候的衣服都是我奶奶洗的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上学几年都是我爷爷顶着烈日，迎着风雨接送的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餐桌上狼吞虎咽时，我妈一边为我拍脊背一边说：“慢点慢点，别咽着”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上帝不能亲自到每家，所以他创造了母亲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佛经中曾说，当小马长到和母马一模一样的时候，想要辨别，只要看它们吃草时的情形。因为母马总是自己不吃草，把草推向小马的方向去。这就是动物中的母爱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一首法国诗中有这么一个故事：一个母亲宠爱她的浪子，浪子所求，无所不应。有一天浪子回家，说他的情妇要他母亲的心，母亲立刻拿了一把刀，把心挖出来，交给了他。高兴的浪子提着母亲的心，狂奔着去讨好他的情妇。在路上不小心跌了一跤，正要爬起来走的时候，忽然听到一个微弱而挚爱的声音焦急地说：“哎哟！我的宝宝，你摔坏了没有？”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、例文</w:t>
      </w:r>
      <w:r>
        <w:rPr>
          <w:rFonts w:ascii="宋体;SimSun" w:hAnsi="宋体;SimSun" w:cs="宋体;SimSun"/>
        </w:rPr>
        <w:t>赏析</w:t>
      </w:r>
    </w:p>
    <w:p>
      <w:pPr>
        <w:pStyle w:val="Normal"/>
        <w:ind w:firstLine="45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默默地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年前父亲家很穷，只好娶了邻村的一个哑女为妻，这个哑女后来便成了我的母亲。小的时候，同村的小伙伴在一起玩耍时，只要一见到我，便一哄而散，还丢下了一句“他妈是哑巴，咱不跟他玩”。每当这时我只有哭着跑回家，将满肚子委屈全撒向无辜的母亲。她总是听完我的哭诉后默默地走开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那时起我就开始埋怨老天对我的不公，也渐渐对我的哑母产生了一种厌恶。调皮大概是所有顽童的天性吧。孤独的我唯一的爱好，便是“筑长城”：排满一长串的砖头，然后一推，便顺次倒下去，只有听见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轰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砖声时，我才能得到短暂的欢乐。有一次，我将邻居家的新砖砸断了好几块，邻居怒气冲冲地揪起我的耳朵将我拎到了母亲的面前。她见到我在邻居手下被揪得通红的耳朵，顿时，眼泪像断了线的珠子直往下掉，并用流满泪水的双眼乞求邻居放开我。邻居却不为所动，用他公鸭般的嗓子训斥着母亲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会说话，当然不会教导孩子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只见母亲在他的训斥下，变得更加手足无措，最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扑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下跪在地上。邻居见这架式，只好放开我，讪讪地离去了。当时我只觉得母亲的软弱对我是一种耻辱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证明我这哑巴的儿子也能有出息，我一直发奋地读书。当我收到县重点中学录取通知书时，母亲的举动让我惊异：一直很沉默的她，拿着我的录取通知书横颠竖倒地看了一遍又一遍；每看到一个村里人就拿出它兴奋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嗷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直叫，还手舞足蹈。我想她真的挺高兴，也许她只是证明她哑巴的儿子不比别人差，她儿子的成功弥补了她的缺撼。看到她那副手舞足蹈的样子，我第一次觉得母亲其实也挺可爱的。在县中念书挺不容易，为了不给原本就不富裕的家庭造成负担，我很少回家，只有父亲偶尔送些鸡蛋和自家的咸菜给我加加菜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一个数九天气的夜晚，上完晚自习往宿舍去，却发现路边蜷着一个人。本来倒没注意，但当眼光触及那双破棉鞋时，我定住了脚步，是母亲！她抬起头抖了抖身上的雪，用笨重的步伐走到我身边，冻得伸不直的指头还死死扣住一个包。我打开包一看，一双新棉鞋和一些鸡蛋。我用手一摸，鸡蛋上还留有余温。她开心地拿出一个鸡蛋，剥开送到我的嘴边，看着她请求的目光，我含着泪咬下了一口，当知道她在雪地里等了我近两个小时后，我心疼地怒斥她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为什么不到班级里来找我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她委屈地低下头，用手语告诉我：“我不想让人知道你母亲是哑巴，他们会笑话你”这时我再也不能抑制自己的感情，一把搂住了现在只及我肩高的母亲，她的表情更让我惭愧，她先是惊恐，后又转为高兴，最后试探性地搂住我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世界上母爱方式何止千万种，但我独爱母亲对我的爱，因为它是默默地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细品味：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孩子的委屈与母亲默默地承受，开篇就交代出哑母的伟大。“眼泪</w:t>
      </w:r>
      <w:r>
        <w:rPr>
          <w:rFonts w:ascii="宋体;SimSun" w:hAnsi="宋体;SimSun" w:cs="宋体;SimSun"/>
        </w:rPr>
        <w:t>像断了线的珠子直往下掉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用流满泪水的双眼乞求邻居</w:t>
      </w:r>
      <w:r>
        <w:rPr>
          <w:rFonts w:ascii="宋体;SimSun" w:hAnsi="宋体;SimSun" w:cs="宋体;SimSun"/>
        </w:rPr>
        <w:t>”，如此的细节描写将母亲那种深沉的爱表现得淋漓尽致。母亲那一跪，跪出了母爱的伟大，母爱的神圣，然而换来的仍是儿子的不解。年少的孩子又怎能理解母爱的深沉？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母亲的高兴，作者是通过细节描写展现的，“</w:t>
      </w:r>
      <w:r>
        <w:rPr>
          <w:rFonts w:ascii="宋体;SimSun" w:hAnsi="宋体;SimSun" w:cs="宋体;SimSun"/>
        </w:rPr>
        <w:t>拿着我的录取通知书横颠竖倒地看了一遍又一遍；每看到一个村里人就拿出它兴奋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嗷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直叫，还手舞足蹈。</w:t>
      </w:r>
      <w:r>
        <w:rPr>
          <w:rFonts w:ascii="宋体;SimSun" w:hAnsi="宋体;SimSun" w:cs="宋体;SimSun"/>
        </w:rPr>
        <w:t>”如此平实的细节描写，蕴含的深情却是感人至深的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尾回扣话题，默默的爱终于毫来了儿子浓浓的情。含蓄的结尾，引人深思，令人回味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把母亲对我默默的爱通过细节描写，细腻地刻画出来，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水无香，真爱无言。更何况母亲是一位哑巴，她的爱只是默默的感染着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从小的时候受人取笑，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满肚子的委屈全撒向无辜的母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从做了错事，在邻人恶毒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会说话，当然不会教导孩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面前，母亲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软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地一跪，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考上了重点时，母亲兴奋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嗷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直叫，到雪中默默等候两小时，用全身心的爱偎着尚有余温的鸡蛋，宁肯冻着，也不愿让别人歧视自己的孩子时的复杂心情，默默的母爱，浓浓的母爱，融化得又何止像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样一个普通的儿子。文章没有过多的溢美之词，只是通过一个个细致入微的细节描写，像春雨潜入般将一份爱淌入每位读者心中，给人以爱的启发和教育，确实难能可贵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>化叙述为描写的片段训练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使文章内容充实就要善于</w:t>
      </w:r>
      <w:r>
        <w:rPr>
          <w:rFonts w:ascii="宋体;SimSun" w:hAnsi="宋体;SimSun" w:cs="宋体;SimSun"/>
        </w:rPr>
        <w:t>化叙述为描写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明天就要开学了，妈妈仔细地帮我打点行装。她把我该带的东西都准备齐全，又再三嘱咐我到学校后要听老师的话，该吃什么就吃什么，别舍不得花钱，还说，有空她会去看我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文字是想表现母亲对自己的关心。但是由于用了平淡的叙述手法，给人的感觉就像白开水一样，没有什么味道，这是最主要的缺点，也是写作能力的增长点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天就要开学了。吃完了晚饭，妈妈开始为我打点行李。爸爸在一旁抽着烟，我在一旁看着妈妈为我忙活，妈妈把我的衣服一件件整齐地叠好，仔细地抚平每一道褶皱，一会儿，又侧着头想什么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儿子是我自个儿的？快帮我想想，看还缺啥不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妈妈冲着爸爸嚷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爸爸没动窝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哪知道还缺啥，你好好看看，穿的，用的，从头到脚齐了没？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对了，床单枕巾差点儿忘了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一边系包袱，一边对我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孩子，到了学校可不比在家，在那要听老师的话。想吃啥就买点啥，别舍不得花钱，钱咱有。想家了，给家来个信，我和你爸去看你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妈妈停了停，我看到妈妈的眼圈红了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我们很容易看到，这么一改，比以前生动得多了，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妈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关切、挂念细致入微地表现出来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妈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不再是一个平淡的概念，而是有血有肉的细腻感情的一个活生生的人物形象了。作者无需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妈妈非常爱我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读者自然而然地就能感受到这种深沉的母爱，与作者形成感情上的共鸣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练习</w:t>
      </w:r>
      <w:r>
        <w:rPr>
          <w:rFonts w:ascii="宋体;SimSun" w:hAnsi="宋体;SimSun" w:cs="宋体;SimSun"/>
        </w:rPr>
        <w:t>二：</w:t>
      </w:r>
      <w:r>
        <w:rPr>
          <w:rFonts w:ascii="宋体;SimSun" w:hAnsi="宋体;SimSun" w:cs="宋体;SimSun"/>
        </w:rPr>
        <w:t>高一刚住校，我很想家，就打电话回家，接电话的是母亲，我说，妈妈我想你，妈妈说她也想我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示例一：</w:t>
      </w:r>
      <w:r>
        <w:rPr>
          <w:rFonts w:ascii="宋体;SimSun" w:hAnsi="宋体;SimSun" w:cs="宋体;SimSun"/>
        </w:rPr>
        <w:t>高一刚住校，我是那么的不适应，一切的一切都是那么陌生，陌生的同学，陌生的教师，陌生的教室，陌生的学习内容，连自来水里流出来的水都是陌生的，晚上醒来，想起妈妈的笑脸，爸爸的大手，奶奶的唠叨，爷爷的叮咛，泪水一下子就流了出来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同学通过自己的心里感受来写对家的思念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示例二：</w:t>
      </w:r>
      <w:r>
        <w:rPr>
          <w:rFonts w:ascii="宋体;SimSun" w:hAnsi="宋体;SimSun" w:cs="宋体;SimSun"/>
        </w:rPr>
        <w:t>高一刚住校，我很想家，就打电话回家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叮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叮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电话通了，我仿佛看见妈妈正在洗衣，听到铃声，她立即放下衣服，跌跌撞撞地奔向电话，嘴里还不停地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别着急，我来了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她哪里知道我根本听不到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喂？秀，是你吗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妈妈的声音！我的眼泪一下子流了出来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妈，我想你！我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我说不下去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也想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想你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我感受到妈妈的颤抖，她一定是一边笑着，一边流着泪</w:t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作者通过自己的想象心理，妈妈的语言动作，细致地写出了自己对妈妈的思念，以及妈妈对自己的爱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练习</w:t>
      </w:r>
      <w:r>
        <w:rPr>
          <w:rFonts w:ascii="宋体;SimSun" w:hAnsi="宋体;SimSun" w:cs="宋体;SimSun"/>
        </w:rPr>
        <w:t>三：</w:t>
      </w:r>
      <w:r>
        <w:rPr>
          <w:rFonts w:ascii="宋体;SimSun" w:hAnsi="宋体;SimSun" w:cs="宋体;SimSun"/>
        </w:rPr>
        <w:t>这次月考，我考了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分，我太高兴了。我一路小跑奔回家，把这个喜讯告诉妈妈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示例一：</w:t>
      </w:r>
      <w:r>
        <w:rPr>
          <w:rFonts w:ascii="宋体;SimSun" w:hAnsi="宋体;SimSun" w:cs="宋体;SimSun"/>
        </w:rPr>
        <w:t>这次月考，我考了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我太高兴了。上午几节课，我都在兴奋中度过，什么也听不下去，就是忍不住想笑，嘿！这下清华、北大全都小</w:t>
      </w:r>
      <w:r>
        <w:rPr>
          <w:rFonts w:cs="宋体;SimSun" w:ascii="宋体;SimSun" w:hAnsi="宋体;SimSun"/>
        </w:rPr>
        <w:t>KISS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一路小跑奔回家，把这个喜讯告诉妈妈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示例二：</w:t>
      </w:r>
      <w:r>
        <w:rPr>
          <w:rFonts w:ascii="宋体;SimSun" w:hAnsi="宋体;SimSun" w:cs="宋体;SimSun"/>
        </w:rPr>
        <w:t>这次月考，我考了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分，我太高兴了。放学了，我奔出教室，赶快回家，一路上，行人都在对我笑，虽然是春寒料峭，可风吹在脸上一点也不冷，路边的杨柳枝头已冒出嫩嫩的青芽，从几家商店的音响里也传出优美的乐曲，似乎在为我一路伴奏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妈妈，妈妈，我考了</w:t>
      </w:r>
      <w:r>
        <w:rPr>
          <w:rFonts w:cs="宋体;SimSun" w:ascii="宋体;SimSun" w:hAnsi="宋体;SimSun"/>
        </w:rPr>
        <w:t>550</w:t>
      </w:r>
      <w:r>
        <w:rPr>
          <w:rFonts w:cs="宋体;SimSun" w:ascii="宋体;SimSun" w:hAnsi="宋体;SimSun"/>
        </w:rPr>
        <w:t>……”</w:t>
      </w:r>
      <w:r>
        <w:rPr>
          <w:rFonts w:ascii="宋体;SimSun" w:hAnsi="宋体;SimSun" w:cs="宋体;SimSun"/>
        </w:rPr>
        <w:t>我心里抑制不住地喊着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上了心理描写，景物描写，一下子就生动多了，“我”的喜悦溢于言表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练习四：小时候，父亲对我很严厉，放学回家，他从不让我跟小朋友一块儿玩，而是逼着我写作业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示例一：</w:t>
      </w:r>
      <w:r>
        <w:rPr>
          <w:rFonts w:ascii="宋体;SimSun" w:hAnsi="宋体;SimSun" w:cs="宋体;SimSun"/>
        </w:rPr>
        <w:t>小时候，父亲对我很严厉，放学回家，我正打算和小朋友出去玩，父亲见了，就用他那宽阔的身躯堵在门口，他竖起浓黑的眉毛，把脸板得像乌青的铁，大手用力一挥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回去，做作业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声音响如洪钟，字字掷地有声，震得我耳朵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嗡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直响，我只得乖乖地回家做作业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面描写与侧面描写相结合，父亲就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生动了</w:t>
      </w:r>
      <w:r>
        <w:rPr>
          <w:rFonts w:ascii="宋体;SimSun" w:hAnsi="宋体;SimSun" w:cs="宋体;SimSun"/>
        </w:rPr>
        <w:t>，内容充实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</w:t>
      </w:r>
      <w:r>
        <w:rPr>
          <w:rFonts w:ascii="宋体;SimSun" w:hAnsi="宋体;SimSun" w:cs="宋体;SimSun"/>
        </w:rPr>
        <w:t>小时候，父亲对我很严厉，放学回家，我刚跨进大门，父亲就喊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作业！拿来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等我战战兢兢地候他看完作业，他又赶快把我赶进房间，摆好桌子、凳子，让我继续坐下写他要求的作业，他自己则也搬张凳子拿张报纸，远远地坐在房间门口，心不在焉地看，眼睛一会儿转我作业本上，一会儿转到报纸上。窗外，小朋友们欢笑着走过，我心乱如麻，回头看看父亲，他正严厉地看着我，什么也不说，我只好低下头，专心写起作业来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肖像描写，细节描写，严父的形象凸现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写之所以能产生这样的效果，就是因为描写特别细腻，能抓住人或物的具体特征，把人或物最感人的特征表现出来，从而感动读者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文章修改</w:t>
      </w:r>
    </w:p>
    <w:p>
      <w:pPr>
        <w:pStyle w:val="Normal"/>
        <w:ind w:firstLine="45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在心底的爱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的期末考试</w:t>
      </w:r>
      <w:r>
        <w:rPr>
          <w:rFonts w:ascii="宋体;SimSun" w:hAnsi="宋体;SimSun" w:cs="宋体;SimSun"/>
        </w:rPr>
        <w:t>即将来临，我们高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的同学无不加倍努力，整天地看呀，记呀，背呀，忙得不亦乐乎，除了书还是书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几天月考，我昏沉沉的，走出考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明白我考砸了，我想到了我的父母，我对不起他们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老大，我知道父母养育我和妹妹的艰辛。爸爸四十八岁了，为了我和妹妹上学，爸爸成年累月在外跑供销，人变得黑瘦黑瘦，根本不象四十几的人。去年，因为厂里效益不好，爸爸又下岗了，为了帮妈妈负担我们兄妹俩的开销，他毅然决定去卖熟食，这可是他以前死活都不肯干的，每天早晨，天刚蒙蒙亮，爸爸妈妈就起床了，忙着杀鸡宰鹅，在寒风凛冽中不停的传来他们的咳嗽声，泪水打湿了我的枕边，打湿了我的心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我却是无能的，是世界上最失败的人，月考</w:t>
      </w:r>
      <w:r>
        <w:rPr>
          <w:rFonts w:cs="宋体;SimSun" w:ascii="宋体;SimSun" w:hAnsi="宋体;SimSun"/>
        </w:rPr>
        <w:t>490</w:t>
      </w:r>
      <w:r>
        <w:rPr>
          <w:rFonts w:ascii="宋体;SimSun" w:hAnsi="宋体;SimSun" w:cs="宋体;SimSun"/>
        </w:rPr>
        <w:t>分，我怎么跟爸爸妈妈讲。每天的努力全要泡汤，寒窗十二载，难道就以失败收场？我失魂落魄地徘徊在街头，直到残阳如血，我才回家。我悄悄地打开家门，溜进房间，爸爸妈妈已看出我的心思，却什么也没说，只是默默得端上了热气腾腾的饭菜。那顿饭，我是和着泪水硬咽下去的，但妈妈一直站在我的身边，直到我吃完才离开。晚上我翻来覆去睡不着，隐隐地听到妈妈的抽泣声，还有爸爸劝慰妈妈的声音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天下最不孝的儿子。我仍要努力，不为别的，只为爸妈露笑颜，我发誓！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</w:t>
      </w:r>
      <w:r>
        <w:rPr>
          <w:rFonts w:ascii="宋体;SimSun" w:hAnsi="宋体;SimSun" w:cs="宋体;SimSun"/>
        </w:rPr>
        <w:t>分析这篇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文的优劣，你觉得可以从哪些方面可让作文</w:t>
      </w:r>
      <w:r>
        <w:rPr>
          <w:rFonts w:ascii="宋体;SimSun" w:hAnsi="宋体;SimSun" w:cs="宋体;SimSun"/>
        </w:rPr>
        <w:t>内容充实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点是感情真挚，语句通顺。缺点很明显，文章只有叙述而没有描写，另外内容不充实，较空洞。文章没有重点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习作反映了学生作文经常出现的三类通病：一是用平淡的叙述代替描写；二是分不清叙述和描写，抓不住重点，不清楚哪儿该叙述，哪儿该描写，结果叙述与描写掺杂到一起，写成流水帐。三是不会设计情节，通篇平铺直叙，情节发展毫无变化。要想使自己的文章生动形象，就必须克服这三种缺点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同学们从以下几点进行修改：注意确定一个主题，设计情节，场面，选取典型事例刻画人物。可把曾经有过的情景，有过的感情放到一个事情上来写。注意详略安排，注意何处用叙述，何处用描写。学会细致描写。如环境的烘托、语言描写，神态描写，动作描写，心理描写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学生修改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我修改的是第一部分：这几天月考，我昏沉沉的，走出考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明白，考砸了，走在回家的路上，没精打采，我想起了妈妈的脸，那张脸上布满皱纹，因为怕光，眼睛常眯着，嘴唇因干燥而裂开，她总是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孩子，你要认真学习，爸爸妈妈累死累活，就指望你有出息，你可别辜负我们呀！</w:t>
      </w:r>
      <w:r>
        <w:rPr>
          <w:rFonts w:ascii="宋体;SimSun" w:hAnsi="宋体;SimSun" w:cs="宋体;SimSun"/>
        </w:rPr>
        <w:t>”……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上母亲的神态，我考试失败后的愧对父母的心理就表现出来了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我修改的是后一部分：我溜进家门，妈妈正在烧饭，我从背后悄悄地观察它，她的背已经微驮，身体消瘦，头发乱糟糟，几根白发已悄悄爬上鬓角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过去漂亮的妈妈何时不见了？妈妈何时就瞒着我老了？我不忍再看，就走进房间，等我再回头，妈妈已经走了进来，她奇怪地看着我，关心地问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秀，你怎么了？生病了？</w:t>
      </w:r>
      <w:r>
        <w:rPr>
          <w:rFonts w:ascii="宋体;SimSun" w:hAnsi="宋体;SimSun" w:cs="宋体;SimSun"/>
        </w:rPr>
        <w:t>”……</w:t>
      </w:r>
    </w:p>
    <w:p>
      <w:pPr>
        <w:pStyle w:val="Normal"/>
        <w:ind w:firstLine="454"/>
        <w:jc w:val="center"/>
        <w:rPr/>
      </w:pPr>
      <w:r>
        <w:rPr>
          <w:rFonts w:ascii="宋体;SimSun" w:hAnsi="宋体;SimSun" w:cs="宋体;SimSun"/>
        </w:rPr>
        <w:t>留在心底的爱</w:t>
      </w:r>
      <w:r>
        <w:rPr>
          <w:rFonts w:ascii="宋体;SimSun" w:hAnsi="宋体;SimSun" w:cs="宋体;SimSun"/>
        </w:rPr>
        <w:t>（修改）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一次月考，又一次折磨，昏沉沉地走出考场，我明白，考砸了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了晚自习，我慢慢地走回家，天僵着脸，眼看就要下雨，虽然已是春天，可树上仍然还是光秃秃的，风儿吹在脸上刺骨寒冷。春寒料峭，说的就是这样的情形？我百无聊赖，一只易拉罐躺在我的脚下，我气恼地使劲一踢，易拉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哐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声飞到远处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考考，我讨厌！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进家门，父母仍然没有睡，一看我进来，母亲“讨好”地凑上来，满脸堆笑，就要帮我拿书包。自从我上高三以来，我仿佛一下子成了家里的皇帝，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特殊公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衣食不用动手不说，有时连书包都有他们接下。父母有时近乎讨好我！我烦！我气恼地将妈妈一推，妈妈立即被推到一旁，她诧异地站住，眼睛直直地看着我，什么也不说。那眼神让我心痛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从厨房里跑出来，端来了热气腾腾的夜宵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乖乖，快来吃饭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他乐呵呵地喊到。但一见我和妈妈的脸色，话没说完就打住了。妈妈朝爸爸摆摆手，随即两人像约好了似的，一起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哎，不说了，吃饭，吃饭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我无话可说，我什么也不能说。那顿饭父母一直站在我的身旁，我是和着眼泪一起咽下。我知道我如今是错上加错！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夜无言，醒来时是被楼下院子的声音惊醒，我知道时间已是凌晨，因为每天这个时候爸爸妈妈就都起来了。我明白他们的艰辛。爸爸下岗了，为了我他又在五十岁时重操旧业，卖起了熟食，这可是他多年以来死活也不肯做的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轻轻地披衣起来，站在走廊上向下望去，妈妈正佝偻着身子，用瘦削的肩膀去扛架子上的光鹅，虽是凌晨时光，寒气逼人，可她仍然不得不抽出一只手来擦拭脸上的汗珠。突然，她把手放到嘴里吮一下，那一定是竹筐上的</w:t>
      </w:r>
      <w:r>
        <w:rPr>
          <w:rFonts w:ascii="宋体;SimSun" w:hAnsi="宋体;SimSun" w:cs="宋体;SimSun"/>
        </w:rPr>
        <w:t>篾</w:t>
      </w:r>
      <w:r>
        <w:rPr>
          <w:rFonts w:ascii="宋体;SimSun" w:hAnsi="宋体;SimSun" w:cs="宋体;SimSun"/>
        </w:rPr>
        <w:t>子刺破了她的手！这已是家常便饭！她总是这样马虎从事！那边，爸爸蹲在一旁，只穿了一件绒线衣，正往烧水的炉子里加柴火，炉火通红，照着他的脸闪闪发光，风中，传来他一阵一阵的咳嗽声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我泪眼模糊！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妈，今天你什么也别问孩子，她可能负担大，考试没考好，有话不想说，我们别逼她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哪敢逼她，只想她安心读书，可孩子理解我们吗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妈妈有点哽咽，轻轻地抽泣起来，爸爸忙跑过去，拍着她的肩安慰她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多么的不孝！我恨不得立即对他们跪下。可我什么也没做。我转身回屋，拧亮灯，拿起了书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父母如山的爱，我还有什么可抱怨的！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例文赏析（佳作展示台）</w:t>
      </w:r>
    </w:p>
    <w:p>
      <w:pPr>
        <w:pStyle w:val="Normal"/>
        <w:ind w:firstLine="45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长的心曲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</w:rPr>
        <w:t>车里，弥漫着深沉而又忧郁的空气。我坐在后排低泣着，坐在前排的爸爸抽出一张纸递给我，哽咽着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擦擦眼泪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时我知道，爸爸也和我一样，一行行热泪从他的眼里，不，应该是从他的心里，流了出来。我的心先是一阵惊颤，继而是一阵冲动，我想扑在爸爸的怀里大声的哭，哭出我的悔恨，哭出我的真情，让爸爸知道那是我真实的心声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家的日子不知不觉已经有了三个多月，而在这每天都充满着对家的眷念，对亲人的思念的日子里，我无时无刻不在盼望着妈妈能来看我，而对爸爸，我好像不大挂念。或许，年少而无知的我，总以为自己长大了，总觉得自己应该像大人们那样，有一份独来独往的洒脱。父母一旦干涉自己的行为，便产生了逆反意识。渐渐的，在家里我开始保持沉默。吃了饭就匆匆进房躲进自己的小天地里，避免和他们交谈时心里烦乱。有一次，因为爸爸说了我两句，我和他吵了起来，可能是我气昏了头，凶神恶煞一般，结果，在我已有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年轮的生命里，爸爸第一次打了我，。那一刻，我发誓我再不和他说话。以后的几个星期，只要他在客厅，我就去卧室，只要他和我说话，我就沉默或者是溜开。总之，在那段日子里，我和爸爸的感情开始发生着质的改变，变得莫名的冷漠。妈妈虽知道这一切，也只能哀声叹气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后来，我真的离开了家，过上了我向往的那种无拘无束的生活。慢慢的，我感到自己的想法，就像童话里的纯真世界一样过于天真。我开始怀念，怀念在家时的妈妈的唠叨，开始怀念自以为觉得彼此之间没有感情的爸爸。一种隐隐的亲情促使我一次次通过电话向家里遥寄我的祝福，于是我知道自己还是眷念爸爸的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个秋风萧瑟的日子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独自一人在教室里写着作业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张天树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个声音传来，我本能地循声而望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爸爸</w:t>
      </w:r>
      <w:r>
        <w:rPr>
          <w:rFonts w:ascii="宋体;SimSun" w:hAnsi="宋体;SimSun" w:cs="宋体;SimSun"/>
        </w:rPr>
        <w:t>——”</w:t>
      </w:r>
      <w:r>
        <w:rPr>
          <w:rFonts w:ascii="宋体;SimSun" w:hAnsi="宋体;SimSun" w:cs="宋体;SimSun"/>
        </w:rPr>
        <w:t>我迫不及待地丢下手中的笔，跑了过去。我想再喊他一声，可我已经不能，因为我的声音在哽咽，我的泪水已经夺眶而出，我竭力想不让它掉下来，可事实告诉我不能，我的双肩在颤抖。同行而来的司机见了我打趣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又哭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我下意识的笑笑，擦干了眼泪。可我知道，我的情感此时已如决堤的海，我已经不能再将它收藏，我也不想将这份已压抑了三个多月的泪水，压抑了一百多个夜晚的泪水继续掩饰。我已经懂得我的心里，也有一种原始的血缘亲情，一种亲人之间的本能的爱心，一份普天之下最珍贵的对父母的依恋。就在这短暂的一瞬间，我明白了，明白以往和爸爸那种莫名的冷漠，是我自己造成的，其实我的心里深深的爱着爸爸，我之所以只想妈妈来看我，是不想当着爸爸的面，暴露这份真实的感情。而现在，我只想把我那带着万分悔意的泪水哭出来，我知道爸爸能懂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生活就像一张网，交织着你，交织着我，交织着我们每个人。在这张网里，我有过迷惘，有过徘徊。在我年少的成长的道路上，曾有过这么一次无知的行为，亲手破坏了父母与儿女之间由亲情交织成的网结，甚至将它弃之很远。如今我失而复得，并真正地领悟了它的内涵。我会珍惜这份难得的缘分，将它溶入我的心田，去时时感受、品味它的温馨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发自我的内心的悔恨，也是一支在我成长道路上，将伴我远行的最好听的歌。</w:t>
      </w:r>
    </w:p>
    <w:p>
      <w:pPr>
        <w:pStyle w:val="Normal"/>
        <w:rPr/>
      </w:pPr>
      <w:r>
        <w:rPr>
          <w:rFonts w:ascii="宋体;SimSun" w:hAnsi="宋体;SimSun" w:cs="宋体;SimSun"/>
        </w:rPr>
        <w:t>简评：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文是一眼甘泉的流淌？还是心灵之河掀起的情感波涛？是春天柳树梢头温馨的和风？还是深谷之中翠鸟鸣唱的动人乐曲？恐怕都有一点。它的确令人荡气回肠，情不能已啊！这是阳光洒满心田后的成果，爱心在心之原野绽开的鲜花，真纯在心泉里酿成的醇酒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fkl</dc:creator>
  <dc:description/>
  <dc:language>en-US</dc:language>
  <cp:lastModifiedBy>fkl</cp:lastModifiedBy>
  <dcterms:modified xsi:type="dcterms:W3CDTF">2006-01-05T07:00:00Z</dcterms:modified>
  <cp:revision>332</cp:revision>
  <dc:subject/>
  <dc:title>2006年上海市普通高等学校春季招生考试</dc:title>
</cp:coreProperties>
</file>