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如何才“有文采”</w:t>
      </w:r>
    </w:p>
    <w:p>
      <w:pPr>
        <w:pStyle w:val="Normal"/>
        <w:jc w:val="center"/>
        <w:rPr/>
      </w:pPr>
      <w:r>
        <w:rPr/>
        <w:t>四川省资阳市雁江区伍隍中学钟永辉　</w:t>
      </w:r>
      <w:r>
        <w:rPr/>
        <w:t>641313</w:t>
      </w:r>
      <w:r>
        <w:rPr/>
        <w:t>　</w:t>
      </w:r>
      <w:r>
        <w:rPr/>
        <w:t>138829085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有文采”是话题作文发展等级“深刻、丰富、有文采、有创新”四个要求之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有文采”，在高考语文《考试说明》中是这样表述的：词语生动，句式灵活；善于运用修辞手法：文句有意蕴。</w:t>
      </w:r>
    </w:p>
    <w:p>
      <w:pPr>
        <w:pStyle w:val="Normal"/>
        <w:ind w:firstLine="420"/>
        <w:rPr/>
      </w:pPr>
      <w:r>
        <w:rPr/>
        <w:t>文采是什么？有人觉得文采这个东西只可意会，不可言传；有人则认为，“有文采”就是词句漂亮，行文流畅，词藻华丽。其实，有文采还应包括语言有意蕴、修辞得当、句式多变、行文自然、一气呵成、宛若天成等等要求。</w:t>
      </w:r>
    </w:p>
    <w:p>
      <w:pPr>
        <w:pStyle w:val="Normal"/>
        <w:ind w:firstLine="420"/>
        <w:rPr/>
      </w:pPr>
      <w:r>
        <w:rPr/>
        <w:t>怎样才能让高考作文语言有文采呢？下面我就结合我阅卷的一些感受和平时教学实际情况，来谈谈我对“有文采”这个问题的认识和理解。</w:t>
      </w:r>
    </w:p>
    <w:p>
      <w:pPr>
        <w:pStyle w:val="Normal"/>
        <w:numPr>
          <w:ilvl w:val="0"/>
          <w:numId w:val="1"/>
        </w:numPr>
        <w:rPr/>
      </w:pPr>
      <w:r>
        <w:rPr/>
        <w:t>用词要认真考究</w:t>
      </w:r>
    </w:p>
    <w:p>
      <w:pPr>
        <w:pStyle w:val="Normal"/>
        <w:ind w:firstLine="525"/>
        <w:rPr/>
      </w:pPr>
      <w:r>
        <w:rPr/>
        <w:t>要力求选用精确、形象、生动、传神、蕴含丰富的词语。孔子说“言之无文，行而不远”，这里，“文”即文采，即要求语言要生动形象，富有文学性，讲求语言的艺术性。这实质上就是要注重词语的锤炼，即要讲求“炼字”。在不同一个地方，用词应该有所不同，在特定的语境中，最准确、最传神的最能反映事物本质特征的词语，应该只有一个。所谓最准确、最传神，是指这个词语精当、生动，富于变化，既能为文章增添色彩，又能反映丰富多彩、千变万化的客观事物，还能抒写细腻深邃、波澜壮阔的主观世界，“点石成金，尽得风流”。</w:t>
      </w:r>
    </w:p>
    <w:p>
      <w:pPr>
        <w:pStyle w:val="Normal"/>
        <w:ind w:firstLine="525"/>
        <w:rPr/>
      </w:pPr>
      <w:r>
        <w:rPr/>
        <w:t>例如，选用传神的动词，可以把客观事物表现得真实、鲜活、生动形象，富有极强的造型美感，可以淋漓尽致地刻画出人物的思想性格。</w:t>
      </w:r>
    </w:p>
    <w:p>
      <w:pPr>
        <w:pStyle w:val="Normal"/>
        <w:ind w:firstLine="525"/>
        <w:rPr/>
      </w:pPr>
      <w:r>
        <w:rPr/>
        <w:t>鲁迅《灯下漫笔》中说，中国历史只能概括为“一是想做奴隶而不得的时代，二是暂时做稳了奴隶的时代。”这里的“做”字，我看就用得很妙，如果换成“当”字，会怎么样？那就逊色多了。为什么？因为“做”常是有意识的行为，是“想做”；“当”，则不然，常是由于他人、集体、社会的需要而担任，甚至是“被迫”担“当”，而并非一定是完全出于自愿的。</w:t>
      </w:r>
    </w:p>
    <w:p>
      <w:pPr>
        <w:pStyle w:val="Normal"/>
        <w:ind w:firstLine="525"/>
        <w:rPr/>
      </w:pPr>
      <w:r>
        <w:rPr/>
        <w:t>鲁迅选用“做”字而不用“当”字，旨在讽刺批判中国国民的奴性人格，并同情中国国民的命运，挖掘其根源，深入解剖中国封建社会的历史的特点。他一针见血的指出，封建暴君的残酷统治，已造成了国民的愚昧麻木，“我们极容易变成奴隶，而且变了之后，还万分喜欢”。中国人已成了“想做”奴隶，一时没有“做上”奴隶还很不习惯，感到没有“做稳”而不安，愤怒地抨击了造成中民这种“奴性人格”的封建专制和封建暴君的罪恶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月光如流水一般，静静地泻在这一片叶子和花上。薄薄的青雾浮起在荷螗里。叶子和花仿佛在牛乳中洗过一样；又像笼着轻纱的梦。”（朱自清《荷塘月色》）</w:t>
      </w:r>
    </w:p>
    <w:p>
      <w:pPr>
        <w:pStyle w:val="Normal"/>
        <w:ind w:firstLine="525"/>
        <w:rPr/>
      </w:pPr>
      <w:r>
        <w:rPr/>
        <w:t>这段文字中的几个动词都用得很不。作者先将月光比喻成流水，然后又一个“泻”字，写出了月光的“温柔”（我们常说柔情似水嘛），写出了月光如春雨“润物细无声”般照着叶子和花的呵护感，写出了月光像流水般地一泻无余、却又毫无声息的幽静幽美。一个“浮”字写出了雾的轻飘之态；一个“洗”字写出了月光下的荷叶、荷花洁白、鲜艳、娇嫩欲滴的质感。一个“笼”字化抽象为形象，既写出了荷叶和荷花的安谧、恬静，又写出了月光的朦胧美、柔和美。</w:t>
      </w:r>
    </w:p>
    <w:p>
      <w:pPr>
        <w:pStyle w:val="Normal"/>
        <w:ind w:firstLine="525"/>
        <w:rPr/>
      </w:pPr>
      <w:r>
        <w:rPr/>
        <w:t>选用精妙的形容词可以把客观事物描绘得形色兼备、神采飞扬、惟妙惟肖。</w:t>
      </w:r>
    </w:p>
    <w:p>
      <w:pPr>
        <w:pStyle w:val="Normal"/>
        <w:ind w:firstLine="525"/>
        <w:rPr/>
      </w:pPr>
      <w:r>
        <w:rPr/>
        <w:t>李乐微《我的空中楼阁》中第二部分有这样一句“空气在山上特别清新，清新的空气使我觉得呼吸的香”。一个“香”字，不但说明空气清新，沁人肺腑，而且抒发了作者轻松、愉快的心情。</w:t>
      </w:r>
    </w:p>
    <w:p>
      <w:pPr>
        <w:pStyle w:val="Normal"/>
        <w:ind w:firstLine="525"/>
        <w:rPr/>
      </w:pPr>
      <w:r>
        <w:rPr/>
        <w:t>潘碧秀《流泪的滕王阁》中“想为流泪的滕王阁续一首诗，诗里面是伤痕累累的王勃。这句中的“伤痕累累”一词就用得很好。“伤痕累累”，既写王勃怀才不遇，在迷茫中放纵文字的人生，又表现了王勃不甘寂寞，追寻仕途，却遭受重大挫折的不幸，还表现了王勃溺水而亡，英年早逝，过早结束人生给后人带来的无限的惋惜之情。</w:t>
      </w:r>
    </w:p>
    <w:p>
      <w:pPr>
        <w:pStyle w:val="Normal"/>
        <w:ind w:firstLine="525"/>
        <w:rPr/>
      </w:pPr>
      <w:r>
        <w:rPr/>
        <w:t>我认为，作者作文时，其任务之一就是要筛选出这个最为准确的词语，然后把这些最能准确地表情达意的词语连缀成篇，以收到“大珠小珠落玉盘”神奇艺术效果。</w:t>
      </w:r>
    </w:p>
    <w:p>
      <w:pPr>
        <w:pStyle w:val="Normal"/>
        <w:numPr>
          <w:ilvl w:val="0"/>
          <w:numId w:val="1"/>
        </w:numPr>
        <w:rPr/>
      </w:pPr>
      <w:r>
        <w:rPr/>
        <w:t>句式要灵活多变</w:t>
      </w:r>
    </w:p>
    <w:p>
      <w:pPr>
        <w:pStyle w:val="Normal"/>
        <w:ind w:left="180" w:firstLine="449"/>
        <w:rPr/>
      </w:pPr>
      <w:r>
        <w:rPr/>
        <w:t>常见的句式有主动句、被动句、肯定句、否定句、常式句、变式句、长句、短句、整句、散句、陈述句、疑问句、祈使句、感叹句等等。</w:t>
      </w:r>
    </w:p>
    <w:p>
      <w:pPr>
        <w:pStyle w:val="Normal"/>
        <w:ind w:left="178" w:firstLine="336"/>
        <w:rPr/>
      </w:pPr>
      <w:r>
        <w:rPr/>
        <w:t>句式灵活多变的总体要求是，整散并用，错落有致。</w:t>
      </w:r>
    </w:p>
    <w:p>
      <w:pPr>
        <w:pStyle w:val="Normal"/>
        <w:ind w:left="178" w:firstLine="336"/>
        <w:rPr/>
      </w:pPr>
      <w:r>
        <w:rPr/>
        <w:t>对句式的特点、作用、语言效果等，要认真品味、掌握。文言句式含蓄、典雅、匀称、简洁，富有古典美；口头用语简练、泼辣、富有现代美；长句周详、严密、精确、细致，常用于抒情、说理；短句简洁、明快，干脆、有力，常用于描写、过渡；整句形式整齐，音韵和谐，气势贯通，富有节奏感、音乐美；散句，自然、丰满、灵活、多变，能很好地体现文章的流动感；双重否定句，既可加强语意的表达，也可使语气更加委婉些；独词句鲜明、突出，精悍、洗练；感叹句充满激情，便于抒发感情；反问句注重强调，让人深思。</w:t>
      </w:r>
    </w:p>
    <w:p>
      <w:pPr>
        <w:pStyle w:val="Normal"/>
        <w:ind w:left="178" w:firstLine="441"/>
        <w:rPr/>
      </w:pPr>
      <w:r>
        <w:rPr/>
        <w:t>在高考阅卷场上，我们发现，整散并用，错落有致，是凸现文章亮点的又一大法宝，是高考作文赢得高分的又一大因素。</w:t>
      </w:r>
    </w:p>
    <w:p>
      <w:pPr>
        <w:pStyle w:val="Normal"/>
        <w:ind w:left="178" w:firstLine="441"/>
        <w:rPr/>
      </w:pPr>
      <w:r>
        <w:rPr/>
        <w:t>如《赤兔之死》中的一段文字是这样的：</w:t>
      </w:r>
    </w:p>
    <w:p>
      <w:pPr>
        <w:pStyle w:val="Normal"/>
        <w:ind w:left="178" w:firstLine="441"/>
        <w:rPr/>
      </w:pPr>
      <w:r>
        <w:rPr/>
        <w:t>赤兔马哀嘶一声，叹道：“予尝闻‘鸟之将死，其鸣也哀；人之将死，其言也善’。今幸遇先生，吾可将肺腑之言相告。吾生于西凉，后为董卓所获，此人飞扬跋扈，杀少帝，卧龙床，实为汉贼，吾深恨之。”</w:t>
      </w:r>
    </w:p>
    <w:p>
      <w:pPr>
        <w:pStyle w:val="Normal"/>
        <w:ind w:left="178" w:firstLine="441"/>
        <w:rPr/>
      </w:pPr>
      <w:r>
        <w:rPr/>
        <w:t>这段文字使用纯熟的古白话，整句散句交错使用，句式灵活多变，文采飞扬，令人叹服。</w:t>
      </w:r>
    </w:p>
    <w:p>
      <w:pPr>
        <w:pStyle w:val="Normal"/>
        <w:ind w:left="178" w:firstLine="441"/>
        <w:rPr/>
      </w:pPr>
      <w:r>
        <w:rPr/>
        <w:t>写作时要善于根据写作内容、抒发感情和表达中心思想的实际需要，灵活恰当地选用不同的句式，以变换语言的节奏，体现写作的层次性，使语言抑扬顿挫、波澜起伏，富于变化，更有情致，增强语言的感染力和说服力，使作文语言大放异彩，让阅卷教师眼前为这一亮，进而取得高分。</w:t>
      </w:r>
    </w:p>
    <w:p>
      <w:pPr>
        <w:pStyle w:val="Normal"/>
        <w:ind w:left="178" w:firstLine="336"/>
        <w:jc w:val="center"/>
        <w:rPr/>
      </w:pPr>
      <w:r>
        <w:rPr/>
        <w:t>二</w:t>
      </w:r>
    </w:p>
    <w:p>
      <w:pPr>
        <w:pStyle w:val="Normal"/>
        <w:numPr>
          <w:ilvl w:val="0"/>
          <w:numId w:val="1"/>
        </w:numPr>
        <w:rPr/>
      </w:pPr>
      <w:r>
        <w:rPr/>
        <w:t>要有意识地用修辞手法去装饰语言</w:t>
      </w:r>
    </w:p>
    <w:p>
      <w:pPr>
        <w:pStyle w:val="Normal"/>
        <w:ind w:left="-8" w:firstLine="420"/>
        <w:rPr/>
      </w:pPr>
      <w:r>
        <w:rPr/>
        <w:t>运用修辞，就是对语言进行深层次的加工。在作文中灵活巧妙地运用多种修辞手法，可以绘未见之景，状难言之物，抒微妙之情，可以勾勒事物的立体特征，增强语言的形象性、文学性、表现力和感染力。因此，有人说“修辞是作文的魔水”，没有修辞句的高考作文可能是很难得高分的。</w:t>
      </w:r>
    </w:p>
    <w:p>
      <w:pPr>
        <w:pStyle w:val="Normal"/>
        <w:ind w:left="-8" w:firstLine="420"/>
        <w:rPr/>
      </w:pPr>
      <w:r>
        <w:rPr/>
        <w:t>从近些年的高考作文评卷来看，比喻句、排比句、重章叠句式的间隔反复句等更能显示考生的文采，更能赢得评卷老师的亲睐。比喻句化抽象为形象，可使文章内容的表达更形象、更生动，更有文采，更有意蕴，更让人回味无穷；排比句显得气势磅礴，可增强文章的论证力度，使论证具有无可辩驳的力量，也可使情感的表达更充分，排比句适宜和于各种文体，在描写、抒情、议论时用上排比句，可以增强文势，增强节奏感，气贯长虹，酣畅淋漓，读来给人以“力扛千钧、风卷残云”之感；拟人句，赋予万物以人的灵性，将物人化，让事物栩栩如生，让美者更可爱，让丑者更可恶；对偶句铿锵、凝练、有力，形式整齐，音节匀称，内容概括，是对语言的诗化，可使语言形式上更为整齐、顺口，内容上更为周祥、严密，对偶句是对语言进行润色的较高级别的要求，对偶句用得恰到好处，会使文章亮点凸现，文章增色不少；夸张句可以让美者更美，让丑者更丑，更鲜明地表达出作者的感情和态度；反复句，可以突出、强调感情的抒发，使文章产生一唱三叹的音韵美，绘人以余韵无穷之感，还可以使文章结构更完整，思路更清晰，加快阅卷速度，给阅卷者良好的印象。</w:t>
      </w:r>
    </w:p>
    <w:p>
      <w:pPr>
        <w:pStyle w:val="Normal"/>
        <w:ind w:left="-8" w:firstLine="420"/>
        <w:rPr/>
      </w:pPr>
      <w:r>
        <w:rPr/>
        <w:t>请欣赏下列这段高考作文：</w:t>
      </w:r>
    </w:p>
    <w:p>
      <w:pPr>
        <w:pStyle w:val="Normal"/>
        <w:ind w:left="-8" w:firstLine="420"/>
        <w:rPr/>
      </w:pPr>
      <w:r>
        <w:rPr/>
        <w:t>诚信金钱，但千金难买季布一诺；</w:t>
      </w:r>
    </w:p>
    <w:p>
      <w:pPr>
        <w:pStyle w:val="Normal"/>
        <w:ind w:left="-8" w:firstLine="420"/>
        <w:rPr/>
      </w:pPr>
      <w:r>
        <w:rPr/>
        <w:t>诚信不是美貌，但它使狡诈的郑秀黯然失色；</w:t>
      </w:r>
    </w:p>
    <w:p>
      <w:pPr>
        <w:pStyle w:val="Normal"/>
        <w:ind w:left="-8" w:firstLine="420"/>
        <w:rPr/>
      </w:pPr>
      <w:r>
        <w:rPr/>
        <w:t>诚信不是知识，但胜过张仪的学富五车。</w:t>
      </w:r>
    </w:p>
    <w:p>
      <w:pPr>
        <w:pStyle w:val="Normal"/>
        <w:ind w:left="-8" w:firstLine="420"/>
        <w:rPr/>
      </w:pPr>
      <w:r>
        <w:rPr/>
        <w:t>正因为有了一诺千金的豪情，才奏出了易水送别之歌，诚信——中国侠客永恒的旋律；</w:t>
      </w:r>
    </w:p>
    <w:p>
      <w:pPr>
        <w:pStyle w:val="Normal"/>
        <w:ind w:left="-8" w:firstLine="420"/>
        <w:rPr/>
      </w:pPr>
      <w:r>
        <w:rPr/>
        <w:t>正因为有了海誓山盟的执著，才唱出了化蝶共舞之歌，诚信——中国情人缠绵的绝唱；</w:t>
      </w:r>
    </w:p>
    <w:p>
      <w:pPr>
        <w:pStyle w:val="Normal"/>
        <w:ind w:left="-8" w:firstLine="420"/>
        <w:rPr/>
      </w:pPr>
      <w:r>
        <w:rPr/>
        <w:t>正因为有了为民谋福的诺言，才弹出了清正廉洁之歌，诚信——中国清官恪守的戒律。</w:t>
      </w:r>
    </w:p>
    <w:p>
      <w:pPr>
        <w:pStyle w:val="Normal"/>
        <w:ind w:left="-8" w:firstLine="420"/>
        <w:rPr/>
      </w:pPr>
      <w:r>
        <w:rPr/>
        <w:t>这段文字运用了比喻、排比、用典等修辞手法，句式也整齐多变，论证铿锵有力，如苏秦、张仪在世，让人无可辨驳。</w:t>
      </w:r>
    </w:p>
    <w:p>
      <w:pPr>
        <w:pStyle w:val="Normal"/>
        <w:ind w:left="-8" w:firstLine="420"/>
        <w:rPr/>
      </w:pPr>
      <w:r>
        <w:rPr/>
        <w:t>此外，设问、反问、对比、通感、反语、双关、移就、顶针、博喻、借代等等，也是作文中常见的修辞手法。我们要综合、灵活、多变的多种修辞手法，，当然，修辞也是一种形式，我们一定要根据写作的实际需要，准确、恰当运用修辞手法，不可单纯地去追求形式，否则是会巧成拙、适得其反的。</w:t>
      </w:r>
    </w:p>
    <w:p>
      <w:pPr>
        <w:pStyle w:val="Normal"/>
        <w:numPr>
          <w:ilvl w:val="0"/>
          <w:numId w:val="1"/>
        </w:numPr>
        <w:rPr/>
      </w:pPr>
      <w:r>
        <w:rPr/>
        <w:t>注重打造文章亮点，努力提炼优美文句</w:t>
      </w:r>
    </w:p>
    <w:p>
      <w:pPr>
        <w:pStyle w:val="Normal"/>
        <w:ind w:left="210" w:firstLine="315"/>
        <w:rPr/>
      </w:pPr>
      <w:r>
        <w:rPr/>
        <w:t>作文中有优美文句是语言富有文采的一个十分重要的一个方面，是高考作文有否亮点的一个重要的评判标准。而优美文句的一大标准就是文句要有意蕴，即含蓄，有余味，有意境，有深度，耐人寻味，让人回味无穷，能很好地激发读者的想象力和联想力。</w:t>
      </w:r>
    </w:p>
    <w:p>
      <w:pPr>
        <w:pStyle w:val="Normal"/>
        <w:ind w:left="210" w:firstLine="315"/>
        <w:rPr/>
      </w:pPr>
      <w:r>
        <w:rPr/>
        <w:t>优美文句从哪里来？这得靠创造，靠提炼。如，恰如其分地引用、仿用名言警句，适时适度地选用、借用谚语、民谣，幽默风趣地活用、化用生活中鲜活的广告词、口头禅、惯用语等等。</w:t>
      </w:r>
    </w:p>
    <w:p>
      <w:pPr>
        <w:pStyle w:val="Normal"/>
        <w:ind w:left="210" w:firstLine="315"/>
        <w:rPr/>
      </w:pPr>
      <w:r>
        <w:rPr/>
        <w:t>请看一列的一段描写：</w:t>
      </w:r>
    </w:p>
    <w:p>
      <w:pPr>
        <w:pStyle w:val="Normal"/>
        <w:ind w:left="210" w:firstLine="315"/>
        <w:rPr/>
      </w:pPr>
      <w:r>
        <w:rPr/>
        <w:t>小路边长着青草，溪流里藏着歌谣，石头边花朵在欢笑，暴雨后彩虹在飞飘……生活中步是缺不少美，而是缺少发现。</w:t>
      </w:r>
    </w:p>
    <w:p>
      <w:pPr>
        <w:pStyle w:val="Normal"/>
        <w:ind w:left="210" w:firstLine="315"/>
        <w:rPr/>
      </w:pPr>
      <w:r>
        <w:rPr/>
        <w:t>这段文字大有化腐朽为神奇，化平淡为生动的，普通的景物，有鲜活、优美的语言一点缀，顿时生机盎然，妙趣横生——生活中确实不缺少美。</w:t>
      </w:r>
    </w:p>
    <w:p>
      <w:pPr>
        <w:pStyle w:val="Normal"/>
        <w:ind w:left="210" w:firstLine="315"/>
        <w:rPr/>
      </w:pPr>
      <w:r>
        <w:rPr/>
        <w:t>名言、警句、谚语、民谣本身就内涵丰富、意蕴深刻，含蕴委婉，言不穷尽，清新生动、哲理性强，意不显露、耐人寻味，言传千古、余音绕梁。引用、仿用名言、警句、谚语、民谣，给人启迪，发人深思，顿悟人生，激起共鸣，是考生语言文学底蕴的展示，是考生有文才的体现，当然是作文的增分点了；广告词、口头禅、惯用语，简洁晓畅、明白如话，言简意赅，辞约旨丰，洗练泼辣，新鲜活泼，生动形象，易诵易记，引用入文，让人玩味。</w:t>
      </w:r>
    </w:p>
    <w:p>
      <w:pPr>
        <w:pStyle w:val="Normal"/>
        <w:ind w:left="210" w:firstLine="420"/>
        <w:rPr/>
      </w:pPr>
      <w:r>
        <w:rPr/>
        <w:t>我们发现，巧妙引用、仿用、活用、化用课文中的诗句、名句、警句、典故，巧换角色，从不同的角度评点课文中的文学形象等，都是创作优美文句的好办法。大家不妨一试。</w:t>
      </w:r>
    </w:p>
    <w:p>
      <w:pPr>
        <w:pStyle w:val="Normal"/>
        <w:ind w:left="210" w:firstLine="420"/>
        <w:rPr/>
      </w:pPr>
      <w:r>
        <w:rPr/>
        <w:t>请看一篇题为《问世间情为何物》的优秀作文的开篇段：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“</w:t>
      </w:r>
      <w:r>
        <w:rPr/>
        <w:t>问世间情为何物，直教人生死相许。”元好问的确好问，好很会问。他这一问，可谓一问问千古。接着作者别出心裁，请出古代四大美女作答。西施说，爱情是工具，昭君叹爱情是手段，貂婵悲爱情是计谋，贵妃吟爱就是恨。她们各以自己一生的情感体验，演绎出了“情为何物”的答案，真可谓丰富多彩。</w:t>
      </w:r>
    </w:p>
    <w:p>
      <w:pPr>
        <w:pStyle w:val="Normal"/>
        <w:ind w:left="210" w:firstLine="315"/>
        <w:rPr/>
      </w:pPr>
      <w:r>
        <w:rPr/>
        <w:t>这里，小作者巧妙化用《吴越春秋》、《明妃曲》、《三国演义》、《长恨歌》四大名著中的典故，在化用中浸透书卷气息，在议论中融进丰厚的文化底蕴，在思辨中高扬人文精神。小作者给人一种“笔头千字，胸中万卷”的高考才子之感。他不得高分，谁得高分？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“</w:t>
      </w:r>
      <w:r>
        <w:rPr/>
        <w:t>文似山不喜平”，指的是文章的中心思想不要开门见山；“文贵含蕴”，指的当然就是文章的语言了。不论质朴无华的语言，还是华丽生僻的词藻，只要意蕴深刻，发人深思，耐人寻味，能充分给读者以无穷的联想和想象的余地，都能使高考作文富有文采，都能让阅卷教师眼前为之一亮，从而获得阅卷老师的好感。</w:t>
      </w:r>
    </w:p>
    <w:p>
      <w:pPr>
        <w:pStyle w:val="Normal"/>
        <w:ind w:left="210" w:firstLine="420"/>
        <w:rPr/>
      </w:pPr>
      <w:r>
        <w:rPr/>
        <w:t>努力提炼优美文句，让作文语言更有特色，有个性，有文学性、哲理性、创造性，给人以语言特有的美感和享受，也是高考作文取得高分的又一大法宝。</w:t>
      </w:r>
    </w:p>
    <w:p>
      <w:pPr>
        <w:pStyle w:val="Normal"/>
        <w:ind w:left="210" w:firstLine="420"/>
        <w:rPr/>
      </w:pPr>
      <w:r>
        <w:rPr/>
        <w:t>当然，除上述四法外，让高考作文有文采的方法还有很多，在此不一一详述。但我想，有文采不外乎有精彩的词语、精彩的语句、精彩的文段、精妙的修辞等。只要我们注重积累，注意借鉴，学以致用，充满自信、不断探索，，就一定能够写出“有文采”的优秀作文甚至满分作文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3:00Z</dcterms:created>
  <dc:creator>zhongyonghui</dc:creator>
  <dc:description/>
  <dc:language>en-US</dc:language>
  <cp:lastModifiedBy>zhonyongghui</cp:lastModifiedBy>
  <dcterms:modified xsi:type="dcterms:W3CDTF">2005-06-11T09:32:00Z</dcterms:modified>
  <cp:revision>262</cp:revision>
  <dc:subject/>
  <dc:title>话题作文如何才能做到有“文采”</dc:title>
</cp:coreProperties>
</file>