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下面的材料，按要求完成作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人的生命是非常有限的，如果一个人在一生中不能经常地、果断地舍弃一些不该投入精力的事情，什么都渴望得到，其结果只能是让自己失望。所以，生活需要经常地清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以上材料，请以“舍弃”“清点”为话题写一篇文章，文体不限，题目自拟，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怅然年华</w:t>
      </w:r>
    </w:p>
    <w:p>
      <w:pPr>
        <w:pStyle w:val="Normal"/>
        <w:spacing w:lineRule="exact" w:line="440"/>
        <w:ind w:firstLine="560"/>
        <w:jc w:val="center"/>
        <w:rPr/>
      </w:pPr>
      <w:r>
        <w:rPr>
          <w:sz w:val="28"/>
          <w:szCs w:val="28"/>
        </w:rPr>
        <w:t>横林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晓霖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一次觉得时间有一种绽放的姿态：妖艳而慵懒，神秘而伤痛；第一次感到生命有一种影像：坠落的无助，迷失的彷徨；第一次觉得一年的准积仿佛是现实与梦想的错综，分不清真假，数不清重叠的空间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青春的花开花落，让我沉醉却不堪回味，四季的菲菲雨雪，让我迷茫却不堪流泪：淡淡的云，淡淡的泪，淡淡的青春。留下的是纯纯的爱，纯纯的伤，纯纯的年年岁岁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命中不能完全拥有任何东西，要学会舍弃，学会清点。友情是沙漏背后闪光的金粒，为你的生命着色、闪光。曾经我一度后悔没有把那份最真挚的感情留住，那段时光我只能独自伤心、独自流泪。习惯于一滴泪换取众人的同情，习惯于困难时伸出手让人拉我一把，但回望四周，没有人能为我伤心流泪，没有伸手拉我，我只能在那黑蒙蒙的夜寻找那一丝丝的光。还好友情重回到了我身边，那一刻我笑了，我大笑因为我可以重生。生命中又有了希望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有了友情。从此我不再独自走在那失落的街道，迷失的夜里也有一帮好友可以相伴。每时每刻，清点这份情谊，让它在生命的道路上一直绽放光彩，为他点上一盏不灭的清灯。友谊真的可以清点，可以重生，只要你学会用爱待他人就行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生命中，不要用冷落的目光来看待，不要为小事与人争得面红耳赤，何必？把他们都舍弃，用平常心对待自己更是善待他人。处事不惊，这是一种安然；善意待人，这是一种超然。往前一步是黄昏，后退一步是人生。不要紧跟那落日的余晖，黑夜也有它的美丽之处。不要过于追名逐利，百年之后，也不过一抔清土留下而已，还是让快乐常在，舍弃那不该有的痛苦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我似乎正在经历着一场蜕变，变得壮烈，变得彻底，变得锋利、张扬……我再也没有一点自尊去口口声声描绘痛或者心碎，也许在真正经历过之后，才明白，有些东西，真的不是可以拿来消遣，拿来铺张的。</w:t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一个永远快乐的人</w:t>
      </w:r>
    </w:p>
    <w:p>
      <w:pPr>
        <w:pStyle w:val="Normal"/>
        <w:spacing w:lineRule="exact" w:line="440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横林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龙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是一个不惯以劳心劳力的做法来折磨自己的人，我喜欢抛弃一切幻想和寄托，从容地活着。由此，我深深体味着舍弃重负的美妙滋味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倘若是舍弃了重担，即已不再劳心劳力。如朱敦儒的《西江月》：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日日深杯酒满，朝朝小圃花开，自歌自舞自开怀，且喜无拘无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青史几番春梦，红尘多少奇才，不须计较与安排，领取而今现在。”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想着自己已舍弃令人憎恶的负担，便快乐得一发不可收拾，即使是在狂风暴雨中也满怀兴趣地看这着唯美的时刻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当你学会舍弃时，心灵便有一番悸动。于是身体内的脉搏不断振射出生命之歌，激励你去拼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并不什么都渴望，只希望能静避在阳光下，什么都不想，什么都不做。在感受唯美阳光的时刻，任何语言都会缺席。我的心在阳光中畅游。我是一个快乐而不失斗志的勇士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当你身负重担时，舍弃，将会把你从深渊中拯救出来。舍弃，触动我们的快乐情绪，让我们深藏于心的自我，暂时撇开尘埃的污浊，帮我们寻找到心灵的归属，以此补偿和抚慰那因负担沉沉而疲累的心灵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当你舍弃时，你亦应洞察内心的秘密，这样你便可以抛脱一切疑惧、不安和失望。从你物质的人中找出你精神的人。从你血与肉的具体存在中找出你的抽象实质。这便是人类伟大能力的发挥。我不肯定如此你一定成功，但我相信你一定快乐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当你放下重担，在碧水蓝天柔和色调的融合下，你不再渴望不再痛苦，只有一种难以言传的平和渗入你的灵魂；你的整个身心都沉浸在那令人足以忘却一切的的静谧和安详之中，快乐和喜悦如影相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命也就是三六九载，如何在有限的生命中发掘更多的人生价值？只有放下。佛曰：“放下屠刀，立地成佛。”老舍言：“胸中无累，肩上无担，身体无病便是快乐。”你的快乐并不需如姜白石一过垂虹桥便作：“自作新词韵最娇，小红低唱我吹箫。曲终过尽松陵路，回首烟波十四桥。”你只要有淡淡的开心便足矣。这便是舍弃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切血肉负担的尚属泡影，更遑论影外之影；失望痛苦尚是微尘，何况尘中之尘。没有得到，何再索取？舍弃你所负担的事和物。不经意间，你也会发现，快乐便是如此简单，成功便是触手可及。只是舍弃而已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</w:p>
    <w:p>
      <w:pPr>
        <w:pStyle w:val="Normal"/>
        <w:spacing w:lineRule="exact" w:line="440"/>
        <w:ind w:firstLine="200"/>
        <w:jc w:val="center"/>
        <w:rPr/>
      </w:pPr>
      <w:r>
        <w:rPr>
          <w:sz w:val="28"/>
          <w:szCs w:val="28"/>
        </w:rPr>
        <w:t>横林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静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走一段旅程，我们都在舍弃一些东西，或被一些东西舍弃。但千万不要失望，因为只有舍弃璀璨星空，才能看见初升的旭日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——题记</w:t>
      </w:r>
    </w:p>
    <w:p>
      <w:pPr>
        <w:pStyle w:val="Normal"/>
        <w:spacing w:lineRule="exact" w:line="440"/>
        <w:ind w:firstLine="200"/>
        <w:jc w:val="center"/>
        <w:rPr>
          <w:sz w:val="28"/>
          <w:szCs w:val="28"/>
        </w:rPr>
      </w:pPr>
      <w:r>
        <w:rPr>
          <w:sz w:val="28"/>
          <w:szCs w:val="28"/>
        </w:rPr>
        <w:t>李煜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那份“剪不断，理还乱，是离愁”，也正是这“别是一番滋味在心头”让世人都知道他就是那个亡国的南唐后主。造化弄人，上苍成就了那么多想为官的诗人，却偏偏没有眷顾这个只想做诗人的皇帝。天下在他手中，他写不出那份“剑在手，问天下谁是英雄”的气魄，只是在“雕栏玉砌应犹在”的轻吟低唱中叹出一声“只是朱颜改”的哀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兵临城下之时，他身为人君，领兵抵抗，百姓苦；弃械投降，国破家亡，百姓还是苦。这样的抉择好难，于是他选择了舍弃。当这个负担已不是它能承受的时候，他只有匆匆地退出这个本不属于他的舞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舍弃是一种隐忍的完美。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李白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他，博大精深的汉语言中也无法找到合适的词语来形容他。辗转于那么浑浊的年代，却依然显出一身卓然的姿态。诗人称他为“仙”，只是臻入仙境的他也还是逃不出凡人那份抉择的苦痛。一边是世俗的官场，平步青云，济世安民；一边是超脱的蓬莱，梦入天姥，孑然一身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名利钱权，这一切似乎都与他无关了。他选择了舍弃，“且放白鹿青崖间，须行即骑访名山”，这是怎样的一份不羁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舍弃是一种该放就放的洒脱。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柳永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奉旨填词柳三变”是他的自我解嘲，也是他新的旅程展开的铺垫。黯淡于官场，却在风花雪月中吟咏出“今宵酒醒何处，杨柳岸晓风残月”的千古绝唱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生性逍遥，那鸟笼般的紫禁城，不是他的归宿。在前途受挫的情况下，他曾把梦断在官场上，而选择了舍弃，在另一片天地里创造出属于自己最美的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舍弃是一种奔向新生的果敢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ind w:firstLine="560"/>
        <w:rPr>
          <w:sz w:val="21"/>
          <w:szCs w:val="21"/>
        </w:rPr>
      </w:pPr>
      <w:r>
        <w:rPr>
          <w:sz w:val="28"/>
          <w:szCs w:val="28"/>
        </w:rPr>
        <w:t>舍弃不是堕落，不是绝望，不是放逐，是一条通往天堂的荆棘路。它让你有泪可以流，却不曾失去希望，因为那尽头是天堂。</w:t>
      </w:r>
    </w:p>
    <w:p>
      <w:pPr>
        <w:pStyle w:val="Normal"/>
        <w:spacing w:lineRule="exact" w:line="44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【教师点评】：“舍弃”“清点”是这一次考场作文的话题。应该说，这个话题不难，但是要在短短的时间之内，写出有新意的佳作，也不是易事。《怅然年华》胜在感情细腻委婉，以一种从容淡定的姿态面对人生；《做一个永远快乐的人》于行云流水间似道出了</w:t>
      </w:r>
      <w:r>
        <w:rPr>
          <w:color w:val="000000"/>
          <w:sz w:val="27"/>
          <w:szCs w:val="27"/>
        </w:rPr>
        <w:t>佛家的禅味，道家的无为</w:t>
      </w:r>
      <w:r>
        <w:rPr>
          <w:sz w:val="28"/>
          <w:szCs w:val="28"/>
        </w:rPr>
        <w:t>；《荆棘路》结合课文，学以致用，化用了古典诗词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江苏省常州市武进区横林中学高二语文组、新槐文学社联合荐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47:00Z</dcterms:created>
  <dc:creator>liujia</dc:creator>
  <dc:description/>
  <dc:language>en-US</dc:language>
  <cp:lastModifiedBy>liujia</cp:lastModifiedBy>
  <dcterms:modified xsi:type="dcterms:W3CDTF">2005-12-19T12:54:00Z</dcterms:modified>
  <cp:revision>9</cp:revision>
  <dc:subject/>
  <dc:title>怅然年华</dc:title>
</cp:coreProperties>
</file>