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用联想与想像拓展思路</w:t>
      </w:r>
    </w:p>
    <w:p>
      <w:pPr>
        <w:pStyle w:val="Normal"/>
        <w:rPr/>
      </w:pPr>
      <w:r>
        <w:rPr/>
        <w:t>一、课前活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针对自己上次次作文进行评价：说说自己作文里最大的亮点是什么？你认为最大的缺点是什么？你认为老师的评分合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强调：从目前情况看，其实主要问题还是集中在思路上，让文章出现了大同小异，千篇一律的现象。出现这种问题的主要原因是大家不能利用想象与联想为写作报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书课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在黑板上划一条波浪线）“</w:t>
      </w:r>
      <w:r>
        <w:rPr>
          <w:rFonts w:eastAsia="Times New Roman"/>
        </w:rPr>
        <w:t xml:space="preserve"> </w:t>
      </w:r>
      <w:r>
        <w:rPr/>
        <w:t>～～～～～～”这是什么</w:t>
      </w:r>
      <w:r>
        <w:rPr/>
        <w:t>?</w:t>
      </w:r>
      <w:r>
        <w:rPr/>
        <w:t>学生答：波浪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问：由这条波浪线</w:t>
      </w:r>
      <w:r>
        <w:rPr/>
        <w:t>,</w:t>
      </w:r>
      <w:r>
        <w:rPr/>
        <w:t>你们可以想到什么</w:t>
      </w:r>
      <w:r>
        <w:rPr/>
        <w:t xml:space="preserve">? </w:t>
      </w:r>
      <w:r>
        <w:rPr/>
        <w:t>具象——大海的波涛、绳子、妈妈的皱纹</w:t>
      </w:r>
      <w:r>
        <w:rPr>
          <w:rFonts w:eastAsia="Times New Roman"/>
        </w:rPr>
        <w:t xml:space="preserve"> </w:t>
      </w:r>
      <w:r>
        <w:rPr/>
        <w:t>、蜿蜒的小路、麦浪起伏、方便面、心电图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简评</w:t>
      </w:r>
      <w:r>
        <w:rPr/>
        <w:t>:</w:t>
      </w:r>
      <w:r>
        <w:rPr/>
        <w:t>：刚才大家发挥了想象</w:t>
      </w:r>
      <w:r>
        <w:rPr/>
        <w:t>,</w:t>
      </w:r>
      <w:r>
        <w:rPr/>
        <w:t>想到了很多形似的具体物象</w:t>
      </w:r>
      <w:r>
        <w:rPr/>
        <w:t>,</w:t>
      </w:r>
      <w:r>
        <w:rPr/>
        <w:t>大家想一想</w:t>
      </w:r>
      <w:r>
        <w:rPr/>
        <w:t>,</w:t>
      </w:r>
      <w:r>
        <w:rPr/>
        <w:t>我们还可不可以想象出一些抽象的内容？</w:t>
      </w:r>
      <w:r>
        <w:rPr>
          <w:rFonts w:eastAsia="Times New Roman"/>
        </w:rPr>
        <w:t xml:space="preserve"> </w:t>
      </w:r>
      <w:r>
        <w:rPr/>
        <w:t>商品价值规律</w:t>
      </w:r>
      <w:r>
        <w:rPr>
          <w:rFonts w:eastAsia="Times New Roman"/>
        </w:rPr>
        <w:t xml:space="preserve"> </w:t>
      </w:r>
      <w:r>
        <w:rPr/>
        <w:t>成绩起伏不定</w:t>
      </w:r>
      <w:r>
        <w:rPr>
          <w:rFonts w:eastAsia="Times New Roman"/>
        </w:rPr>
        <w:t xml:space="preserve"> </w:t>
      </w:r>
      <w:r>
        <w:rPr/>
        <w:t>似音乐中高低起伏的旋律</w:t>
      </w:r>
      <w:r>
        <w:rPr>
          <w:rFonts w:eastAsia="Times New Roman"/>
        </w:rPr>
        <w:t xml:space="preserve"> </w:t>
      </w:r>
      <w:r>
        <w:rPr/>
        <w:t>事物是有规律运动的</w:t>
      </w:r>
      <w:r>
        <w:rPr/>
        <w:t>,</w:t>
      </w:r>
      <w:r>
        <w:rPr/>
        <w:t>我们应该遵循客观规律</w:t>
      </w:r>
      <w:r>
        <w:rPr/>
        <w:t>,</w:t>
      </w:r>
      <w:r>
        <w:rPr/>
        <w:t>少走弯路</w:t>
      </w:r>
      <w:r>
        <w:rPr>
          <w:rFonts w:eastAsia="Times New Roman"/>
        </w:rPr>
        <w:t xml:space="preserve"> </w:t>
      </w:r>
      <w:r>
        <w:rPr/>
        <w:t>在曲折前进的人生中</w:t>
      </w:r>
      <w:r>
        <w:rPr/>
        <w:t>,</w:t>
      </w:r>
      <w:r>
        <w:rPr/>
        <w:t>波峰象征成功</w:t>
      </w:r>
      <w:r>
        <w:rPr/>
        <w:t>,</w:t>
      </w:r>
      <w:r>
        <w:rPr/>
        <w:t>波谷象征失败</w:t>
      </w:r>
      <w:r>
        <w:rPr/>
        <w:t>,</w:t>
      </w:r>
      <w:r>
        <w:rPr/>
        <w:t>我们应该胜不骄</w:t>
      </w:r>
      <w:r>
        <w:rPr/>
        <w:t>,</w:t>
      </w:r>
      <w:r>
        <w:rPr/>
        <w:t>败不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一段短短的波浪线</w:t>
      </w:r>
      <w:r>
        <w:rPr/>
        <w:t>,</w:t>
      </w:r>
      <w:r>
        <w:rPr/>
        <w:t>我们可以想到大海的波涛、蜿蜒的小路、学习成绩的起伏不定、音乐跳动的旋律、也可以到曲折的人生之路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。这一切证明：联想和想象都是由此到彼的心理过程。由一点出发，从多个角度想象。这个彼可允蔷呦蟮闹惫刍</w:t>
      </w:r>
      <w:r>
        <w:rPr/>
        <w:t>?</w:t>
      </w:r>
      <w:r>
        <w:rPr/>
        <w:t>也可以是抽象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确定：联想让我们由话题想到了写作的“点”，这个点就是“素材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介绍话题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际上，我们正在思考的这个看似非常简单的话题，实际上是一个在拓展一个非常复杂的话题：“曲线”。笛卡尔说：“我思故我在。”的确如此，人类之所以伟大，是因为他能思考。对于我们高中生而言，写作前的思考，往往重于写作时的雕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接下来，我们再看第一个话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、黄、蓝三种颜色构成我们这个多彩的世界，一块调色板一支画笔可以描画出世界最美的图画，一块普通的石头可以雕塑成不朽的艺术，法国著名的面包大王昂内尔</w:t>
      </w:r>
      <w:r>
        <w:rPr/>
        <w:t>·</w:t>
      </w:r>
      <w:r>
        <w:rPr/>
        <w:t>普尔拉纳仅仅利用三种原料做出千种以上不同的面包，他将一个普通的家庭公司发展为庞大的跨国公司，“普瓦拉纳”面包几乎成了法国传统饮食文化的象征之一……你还能想到类似的现象吗？请以“简单”为话题写一篇不少于</w:t>
      </w:r>
      <w:r>
        <w:rPr/>
        <w:t>800</w:t>
      </w:r>
      <w:r>
        <w:rPr/>
        <w:t>字的文章，自拟题目，不限文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找出与“简单”内涵相同或相近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凡、朴实、简单、朴实、单调、纯朴、简洁、容易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找出几个与材料现象相同的例子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个简单的音符构成无数的美妙的音乐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最易写的字是一，最难写好的字也是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简单中孕育着复杂，复杂寓于简单之中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根普通的绳子可以打成各种各样奇妙无比的中国结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黑一白的两种棋子，在一张格子棋盘上可以变幻莫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平常常的泥巴，在泥人张的手里能变成美丽的泥娃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墙头一只小小的蜗牛却让伍尔夫产生了丰富的想象，写出了划时代的艺术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只有那些善于创造的人才能将平淡演绎成至味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确定：想像让我们由话题想到了写作的“面”，这个点就是“理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联想与想像又是不完全相同的。联想是由一个事物想起另一个事物思维活动；想像则是在原有感性形象的基础上创造新的感性形象的思维活动。它可以让我们从这个点上升到一种面，这种面，也许就是这个点所包含的理。（用学生上面回答的为例分析）如：波浪线——曲折人生中的成功与失败——胜不骄，败不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话题的定位，你能看出材料中包含的哲理吗？（学生议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简单到复杂，这中间到底是个什么样的过程？</w:t>
      </w:r>
      <w:r>
        <w:rPr>
          <w:rFonts w:eastAsia="Times New Roman"/>
        </w:rPr>
        <w:t xml:space="preserve"> </w:t>
      </w:r>
      <w:r>
        <w:rPr/>
        <w:t>[</w:t>
      </w:r>
      <w:r>
        <w:rPr/>
        <w:t>学生议论，教师点评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下面我们重点从哲学和美学角度来审视这两个字——简单。“简单”包含了怎样的哲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简单中孕育着复杂，复杂寓于简单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平凡里孕育着伟大，伟大出自于平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生活看得简单些，更容易获得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简单包含着无穷的人生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只有那些善于创造的人才能将平淡演绎成至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复杂与纯朴无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简单”到底有怎样的美？能说说你所看到的“简单”吗？</w:t>
      </w:r>
      <w:r>
        <w:rPr>
          <w:rFonts w:eastAsia="Times New Roman"/>
        </w:rPr>
        <w:t xml:space="preserve"> </w:t>
      </w:r>
      <w:r>
        <w:rPr/>
        <w:t>[</w:t>
      </w:r>
      <w:r>
        <w:rPr/>
        <w:t>学生议，教师点评，再打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最伟大的服装设计往往是最简洁的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艺术的趋于平淡往往是成熟的结果。（如陶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现代家庭装饰走的是简洁化的道路。（色彩与线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作诗无古今，唯造平淡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有古朴民风之地成了现代社会旅游的热点。（周庄、香格里拉、西藏高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简洁、质朴、纯洁、天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用故事小结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让我想到了一个故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寒冷的冬天，纽约一繁华大街上，有一个双目失明的乞丐。那乞丐的脖子上挂着一块牌子，上面写着：“自幼失明”。从他身边经过的人都装着没看见似的走开了。有一天，一个诗人走近他身旁，他便向诗人乞讨。诗人说：“我也很穷，不过我给你点别的吧．”说完，他便随手在乞丐的牌子上写了一句话。那一天，乞丐得到很多人的同情和施舍。后来，他又碰到那诗人，很奇怪地问：“你给我写了什么？”那诗人笑笑，念那牌子上他所写的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</w:t>
      </w:r>
      <w:r>
        <w:rPr/>
        <w:t>1</w:t>
      </w:r>
      <w:r>
        <w:rPr/>
        <w:t>：你们猜诗人给乞丐写了一句什么样的话？</w:t>
      </w:r>
      <w:r>
        <w:rPr/>
        <w:t>(</w:t>
      </w:r>
      <w:r>
        <w:rPr/>
        <w:t>学生思考后再读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春天就要来了，可我不能见到它。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</w:t>
      </w:r>
      <w:r>
        <w:rPr/>
        <w:t>2</w:t>
      </w:r>
      <w:r>
        <w:rPr/>
        <w:t>：为什么路人看了这句话都比较愿意给乞丐献上自己的同情和施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当时正是“寒冷的冬天”，人们盼望严冬早日消逝，春天早日到来，诗人写的“春天就要来了”就如同报晓金鸡的第一声高啼，唤起了人们对春天的憧憬和遐想，给人们带来了生机和希望，紧接着写的“可我不能见到他”真切地表达了乞丐痛苦、不幸、无比失望的情感，也表达了乞丐热爱生活、珍惜生命的思想，于是就唤起了人们的同情、怜悯和关爱。这就是联想与想象后带来的奇妙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下面是老师搜集的有关“简单”的材料，请大家一起读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汪国真：通俗易懂的东西不一定是名著，名著一般都是通俗易懂的。这是一个有意思的现象：中国近代学贯中西的作家的作品几乎都是通俗易懂的，而一些不通今不博古的却偏好云遮雾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无所需最像神。（苏格拉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小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</w:t>
      </w:r>
      <w:r>
        <w:rPr/>
        <w:t>2005</w:t>
      </w:r>
      <w:r>
        <w:rPr/>
        <w:t>年高考大纲》在“发展等级”中就提出了具有“启发性”的新要求。我们可以多做些话题辨证分析、观点深入审题、情景发展反思等作文强化训练，要收到“启发性”的写作效果，实际上我们就必须在“点”（事件）的基础上想像到与此相关的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简单”虽包含如此丰富的哲学意义和美学意义，但我们的大脑决不可以“简单”。有了这种思维，有了这种思路，我们写出来的文章才会出现与众不同，精彩纷呈的良好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作业：以“感动”为话题，写一篇</w:t>
      </w:r>
      <w:r>
        <w:rPr/>
        <w:t>700</w:t>
      </w:r>
      <w:r>
        <w:rPr/>
        <w:t>字左右的文章，要求思路开阔，内容与众不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23:00Z</dcterms:created>
  <dc:creator>中学语文资源网</dc:creator>
  <dc:description/>
  <dc:language>en-US</dc:language>
  <cp:lastModifiedBy>中学语文资源网</cp:lastModifiedBy>
  <dcterms:modified xsi:type="dcterms:W3CDTF">2005-11-23T09:24:00Z</dcterms:modified>
  <cp:revision>1</cp:revision>
  <dc:subject/>
  <dc:title>用联想与想像拓展思路</dc:title>
</cp:coreProperties>
</file>