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考复习写作指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Web"/>
        <w:spacing w:before="0" w:after="0"/>
        <w:jc w:val="center"/>
        <w:rPr>
          <w:color w:val="000000"/>
          <w:sz w:val="21"/>
          <w:szCs w:val="18"/>
        </w:rPr>
      </w:pPr>
      <w:r>
        <w:rPr>
          <w:rStyle w:val="P21"/>
          <w:b/>
          <w:bCs/>
          <w:color w:val="000000"/>
          <w:sz w:val="21"/>
        </w:rPr>
        <w:t>极 限</w:t>
      </w:r>
    </w:p>
    <w:p>
      <w:pPr>
        <w:pStyle w:val="P1"/>
        <w:spacing w:before="0" w:after="0"/>
        <w:rPr>
          <w:sz w:val="21"/>
        </w:rPr>
      </w:pPr>
      <w:r>
        <w:rPr>
          <w:rStyle w:val="F21"/>
          <w:sz w:val="21"/>
        </w:rPr>
        <w:t>　　体育运动员不断冲刺极限，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更高、更快、更强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体现了人类挑战极限，不断突破的精神。</w:t>
      </w:r>
      <w:r>
        <w:rPr>
          <w:sz w:val="21"/>
        </w:rPr>
        <w:br/>
      </w:r>
      <w:r>
        <w:rPr>
          <w:rStyle w:val="F21"/>
          <w:sz w:val="21"/>
        </w:rPr>
        <w:t>　　拉一个弹簧，如果拉力超过了弹簧的承受极限，弹簧就会失支弹性。</w:t>
      </w:r>
      <w:r>
        <w:rPr>
          <w:sz w:val="21"/>
        </w:rPr>
        <w:br/>
      </w:r>
      <w:r>
        <w:rPr>
          <w:rStyle w:val="F21"/>
          <w:sz w:val="21"/>
        </w:rPr>
        <w:t>　　在某些领域，我们需要不断突破极限，在另外的领域，又需要量入为出，留有余地。</w:t>
      </w:r>
      <w:r>
        <w:rPr>
          <w:sz w:val="21"/>
        </w:rPr>
        <w:br/>
      </w:r>
      <w:r>
        <w:rPr>
          <w:rStyle w:val="F21"/>
          <w:sz w:val="21"/>
        </w:rPr>
        <w:t>　　请以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极限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为话题写一篇</w:t>
      </w:r>
      <w:r>
        <w:rPr>
          <w:rStyle w:val="F21"/>
          <w:sz w:val="21"/>
        </w:rPr>
        <w:t>800</w:t>
      </w:r>
      <w:r>
        <w:rPr>
          <w:rStyle w:val="F21"/>
          <w:sz w:val="21"/>
        </w:rPr>
        <w:t>字</w:t>
      </w:r>
      <w:r>
        <w:rPr>
          <w:rStyle w:val="F21"/>
          <w:sz w:val="21"/>
        </w:rPr>
        <w:t>以上</w:t>
      </w:r>
      <w:r>
        <w:rPr>
          <w:rStyle w:val="F21"/>
          <w:sz w:val="21"/>
        </w:rPr>
        <w:t>的文章，诗歌除外，文体不限，题材目自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沟 通</w:t>
      </w:r>
    </w:p>
    <w:p>
      <w:pPr>
        <w:pStyle w:val="P1"/>
        <w:spacing w:before="0" w:after="0"/>
        <w:ind w:firstLine="390"/>
        <w:rPr>
          <w:rStyle w:val="F21"/>
          <w:sz w:val="21"/>
        </w:rPr>
      </w:pPr>
      <w:r>
        <w:rPr>
          <w:rStyle w:val="F21"/>
          <w:sz w:val="21"/>
        </w:rPr>
        <w:t>王生想借邻居家的斧头来用。</w:t>
      </w:r>
      <w:r>
        <w:rPr>
          <w:sz w:val="21"/>
        </w:rPr>
        <w:br/>
      </w:r>
      <w:r>
        <w:rPr>
          <w:rStyle w:val="F21"/>
          <w:sz w:val="21"/>
        </w:rPr>
        <w:t>　　在去邻居 家的路上，他想，邻居会把他的斧头借给我吗？那个斧头可是他新买的，他舍得吗？他本来就不是个大方人，上次我向他借犁，他就说犁坏了。这一次他肯定不会借给我，一把斧头都不愿意借，这个邻居也当得太无情无义了，以后我要是出点别的事，让他帮忙，他更不会帮了，这算什么邻居！</w:t>
      </w:r>
      <w:r>
        <w:rPr>
          <w:sz w:val="21"/>
        </w:rPr>
        <w:br/>
      </w:r>
      <w:r>
        <w:rPr>
          <w:rStyle w:val="F21"/>
          <w:sz w:val="21"/>
        </w:rPr>
        <w:t>　　王生边走边想，越想越气，他怒气冲冲地敲开了邻居的门，对邻居说：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留着你的斧头自己用吧！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然后扭头就走了。邻居莫名其妙地站在那里。</w:t>
      </w:r>
      <w:r>
        <w:rPr>
          <w:sz w:val="21"/>
        </w:rPr>
        <w:br/>
      </w:r>
      <w:r>
        <w:rPr>
          <w:rStyle w:val="F21"/>
          <w:sz w:val="21"/>
        </w:rPr>
        <w:t>　　王生的问题是出在和他人非常严重地缺少沟通，沟通在我们的学习、生活、工作中，在整个社会都很重要，</w:t>
      </w:r>
      <w:r>
        <w:rPr>
          <w:rStyle w:val="F21"/>
          <w:sz w:val="21"/>
        </w:rPr>
        <w:t>请以“</w:t>
      </w:r>
      <w:r>
        <w:rPr>
          <w:rStyle w:val="F21"/>
          <w:sz w:val="21"/>
        </w:rPr>
        <w:t>沟通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为话题，写一篇</w:t>
      </w:r>
      <w:r>
        <w:rPr>
          <w:rStyle w:val="F21"/>
          <w:sz w:val="21"/>
        </w:rPr>
        <w:t>800</w:t>
      </w:r>
      <w:r>
        <w:rPr>
          <w:rStyle w:val="F21"/>
          <w:sz w:val="21"/>
        </w:rPr>
        <w:t>字以上的文章，诗歌除外，文体不限，题目自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个青年老是埋怨自己时运不济，发不了财，终日愁眉不展。有一天，来了一位老人，问他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年轻人，你干嘛不高兴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青年回答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不明白自己为什么总是这么穷？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穷？我看你很富有嘛！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这从何说起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青年问。老人没有直接回答，而是说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假如我今天折断你的一根手指，给你一千元，你干不干？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不干！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假如斩断你的手，给你一万元，你干不干？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不干！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假如让你变成八十岁的老翁，给你一百万元，你干不干？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不干！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假如让你马上死掉，给你一千万元，你干不干？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不干！</w:t>
      </w:r>
      <w:r>
        <w:rPr>
          <w:rFonts w:ascii="宋体;SimSun" w:hAnsi="宋体;SimSun" w:cs="宋体;SimSun"/>
          <w:szCs w:val="18"/>
        </w:rPr>
        <w:t>”“</w:t>
      </w:r>
      <w:r>
        <w:rPr>
          <w:rFonts w:ascii="宋体;SimSun" w:hAnsi="宋体;SimSun" w:cs="宋体;SimSun"/>
          <w:szCs w:val="18"/>
        </w:rPr>
        <w:t>这就对了，你身上的钱已经超过一千万了，你还不高兴吗？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老人笑吟吟地走了，留下青年在思考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阅读以上材料，请以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生命的价值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为话题，或发表议论，或讲述故事，或畅谈感想与体验，或抒发对人生的感情与情怀。文题自定，体裁、题材自选，写一篇不少于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字的文章（诗歌则不限字数）。</w:t>
      </w:r>
    </w:p>
    <w:p>
      <w:pPr>
        <w:pStyle w:val="P1"/>
        <w:spacing w:lineRule="auto" w:line="240" w:before="0" w:after="0"/>
        <w:rPr>
          <w:sz w:val="21"/>
        </w:rPr>
      </w:pPr>
      <w:r>
        <w:rPr>
          <w:rStyle w:val="F21"/>
          <w:b/>
          <w:bCs/>
          <w:sz w:val="21"/>
        </w:rPr>
        <w:t>（四）</w:t>
      </w:r>
      <w:r>
        <w:rPr>
          <w:rStyle w:val="F21"/>
          <w:b/>
          <w:bCs/>
          <w:sz w:val="21"/>
        </w:rPr>
        <w:t>阅读下面的材料，根据要求作文：</w:t>
      </w:r>
      <w:r>
        <w:rPr>
          <w:sz w:val="21"/>
        </w:rPr>
        <w:br/>
      </w:r>
      <w:r>
        <w:rPr>
          <w:rStyle w:val="F21"/>
          <w:sz w:val="21"/>
        </w:rPr>
        <w:t>　　曾经听说这样一个故事：</w:t>
      </w:r>
      <w:r>
        <w:rPr>
          <w:sz w:val="21"/>
        </w:rPr>
        <w:br/>
      </w:r>
      <w:r>
        <w:rPr>
          <w:rStyle w:val="F21"/>
          <w:sz w:val="21"/>
        </w:rPr>
        <w:t>　　一位商人看到一个衣衫褴褛的铅笔推销员，顿生一股怜悯之情，。他不假思索地将</w:t>
      </w:r>
      <w:r>
        <w:rPr>
          <w:rStyle w:val="F21"/>
          <w:sz w:val="21"/>
        </w:rPr>
        <w:t>10</w:t>
      </w:r>
      <w:r>
        <w:rPr>
          <w:rStyle w:val="F21"/>
          <w:sz w:val="21"/>
        </w:rPr>
        <w:t>元钱塞到卖铅笔人的手中，然后头也不回地走开了。走了没几步，他忽然觉得这样做不妥，于是连忙返回来，并抱歉地解释说自己忘了取笔，希望不要介意。最后，他郑重其事的说：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你和我一样，都是商人。</w:t>
      </w:r>
      <w:r>
        <w:rPr>
          <w:rStyle w:val="F21"/>
          <w:sz w:val="21"/>
        </w:rPr>
        <w:t>”</w:t>
      </w:r>
      <w:r>
        <w:rPr>
          <w:sz w:val="21"/>
        </w:rPr>
        <w:br/>
      </w:r>
      <w:r>
        <w:rPr>
          <w:rStyle w:val="F21"/>
          <w:sz w:val="21"/>
        </w:rPr>
        <w:t>　　一年之后，在一个商南云集、热烈隆重的社交场合，一位西装革履、风度翩翩的推销商迎上这位商人，不无感激地自我介绍道：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您可能早已忘记我了，而我也不知道您的名字，但我永远不会忘记你。您就是那位盾新给了我自尊和自信的人。我一直觉得自己是个推销铅笔的乞丐，直到您亲口对我说，我和您一样都是商人为止。</w:t>
      </w:r>
      <w:r>
        <w:rPr>
          <w:rStyle w:val="F21"/>
          <w:sz w:val="21"/>
        </w:rPr>
        <w:t>”</w:t>
      </w:r>
      <w:r>
        <w:rPr>
          <w:sz w:val="21"/>
        </w:rPr>
        <w:br/>
      </w:r>
      <w:r>
        <w:rPr>
          <w:rStyle w:val="F21"/>
          <w:sz w:val="21"/>
        </w:rPr>
        <w:t>　　请以</w:t>
      </w:r>
      <w:r>
        <w:rPr>
          <w:rStyle w:val="F21"/>
          <w:sz w:val="21"/>
        </w:rPr>
        <w:t>“</w:t>
      </w:r>
      <w:r>
        <w:rPr>
          <w:rStyle w:val="F21"/>
          <w:b/>
          <w:bCs/>
          <w:sz w:val="21"/>
        </w:rPr>
        <w:t>尊重</w:t>
      </w:r>
      <w:r>
        <w:rPr>
          <w:rStyle w:val="F21"/>
          <w:b/>
          <w:bCs/>
          <w:sz w:val="21"/>
        </w:rPr>
        <w:t>”</w:t>
      </w:r>
      <w:r>
        <w:rPr>
          <w:rStyle w:val="F21"/>
          <w:sz w:val="21"/>
        </w:rPr>
        <w:t>为话题写一篇文章。</w:t>
      </w:r>
      <w:r>
        <w:rPr>
          <w:sz w:val="21"/>
        </w:rPr>
        <w:br/>
      </w:r>
      <w:r>
        <w:rPr>
          <w:rStyle w:val="F21"/>
          <w:sz w:val="21"/>
        </w:rPr>
        <w:t>　　要求：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1.</w:t>
      </w:r>
      <w:r>
        <w:rPr>
          <w:rStyle w:val="F21"/>
          <w:sz w:val="21"/>
        </w:rPr>
        <w:t>要多角度地分析问题，只要与话题相关即为符合题意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2.</w:t>
      </w:r>
      <w:r>
        <w:rPr>
          <w:rStyle w:val="F21"/>
          <w:sz w:val="21"/>
        </w:rPr>
        <w:t>文体不限、可以记叙经历、编述故事、抒发感情、发表议论、展开想象等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3.</w:t>
      </w:r>
      <w:r>
        <w:rPr>
          <w:rStyle w:val="F21"/>
          <w:sz w:val="21"/>
        </w:rPr>
        <w:t>题目自拟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4.</w:t>
      </w:r>
      <w:r>
        <w:rPr>
          <w:rStyle w:val="F21"/>
          <w:sz w:val="21"/>
        </w:rPr>
        <w:t>不少于</w:t>
      </w:r>
      <w:r>
        <w:rPr>
          <w:rStyle w:val="F21"/>
          <w:sz w:val="21"/>
        </w:rPr>
        <w:t>800</w:t>
      </w:r>
      <w:r>
        <w:rPr>
          <w:rStyle w:val="F21"/>
          <w:sz w:val="21"/>
        </w:rPr>
        <w:t>字。</w:t>
      </w:r>
    </w:p>
    <w:p>
      <w:pPr>
        <w:pStyle w:val="Web"/>
        <w:spacing w:before="0" w:after="0"/>
        <w:rPr>
          <w:sz w:val="21"/>
        </w:rPr>
      </w:pPr>
      <w:r>
        <w:rPr>
          <w:rStyle w:val="F21"/>
          <w:b/>
          <w:bCs/>
          <w:sz w:val="21"/>
        </w:rPr>
        <w:t>（五）</w:t>
      </w:r>
      <w:r>
        <w:rPr>
          <w:rStyle w:val="F21"/>
          <w:b/>
          <w:bCs/>
          <w:sz w:val="21"/>
        </w:rPr>
        <w:t>阅读下面的材料，根据要求作文：</w:t>
      </w:r>
      <w:r>
        <w:rPr>
          <w:sz w:val="21"/>
        </w:rPr>
        <w:br/>
      </w:r>
      <w:r>
        <w:rPr>
          <w:rStyle w:val="F21"/>
          <w:sz w:val="21"/>
        </w:rPr>
        <w:t>　　那是个冰冷的冬夜。我和朋友驶过一处我们不太熟悉的城区，汽车突然滑出道路，撞入一户人家的前院。我们用力推车，附近人家有好多人也出来帮我们推。最后把车推了出来，我们要赔偿房子主人前院所受的损失。</w:t>
      </w:r>
      <w:r>
        <w:rPr>
          <w:sz w:val="21"/>
        </w:rPr>
        <w:br/>
      </w:r>
      <w:r>
        <w:rPr>
          <w:rStyle w:val="F21"/>
          <w:sz w:val="21"/>
        </w:rPr>
        <w:t>　　他断然拒绝了，笑着说：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看见大家同心救急扶急，留下几条车辙算得了什么？</w:t>
      </w:r>
      <w:r>
        <w:rPr>
          <w:rStyle w:val="F21"/>
          <w:sz w:val="21"/>
        </w:rPr>
        <w:t>”</w:t>
      </w:r>
      <w:r>
        <w:rPr>
          <w:sz w:val="21"/>
        </w:rPr>
        <w:br/>
      </w:r>
      <w:r>
        <w:rPr>
          <w:rStyle w:val="F21"/>
          <w:sz w:val="21"/>
        </w:rPr>
        <w:t>　　大家都多一份友爱，世界就多一份温馨。</w:t>
      </w:r>
      <w:r>
        <w:rPr>
          <w:sz w:val="21"/>
        </w:rPr>
        <w:br/>
      </w:r>
      <w:r>
        <w:rPr>
          <w:rStyle w:val="F21"/>
          <w:sz w:val="21"/>
        </w:rPr>
        <w:t>　　请以</w:t>
      </w:r>
      <w:r>
        <w:rPr>
          <w:rStyle w:val="F21"/>
          <w:sz w:val="21"/>
        </w:rPr>
        <w:t>“</w:t>
      </w:r>
      <w:r>
        <w:rPr>
          <w:rStyle w:val="F21"/>
          <w:b/>
          <w:bCs/>
          <w:sz w:val="21"/>
        </w:rPr>
        <w:t>互助</w:t>
      </w:r>
      <w:r>
        <w:rPr>
          <w:rStyle w:val="F21"/>
          <w:b/>
          <w:bCs/>
          <w:sz w:val="21"/>
        </w:rPr>
        <w:t>”</w:t>
      </w:r>
      <w:r>
        <w:rPr>
          <w:rStyle w:val="F21"/>
          <w:sz w:val="21"/>
        </w:rPr>
        <w:t>为话题写一篇文章。</w:t>
      </w:r>
      <w:r>
        <w:rPr>
          <w:sz w:val="21"/>
        </w:rPr>
        <w:br/>
      </w:r>
      <w:r>
        <w:rPr>
          <w:rStyle w:val="F21"/>
          <w:sz w:val="21"/>
        </w:rPr>
        <w:t>　　要求：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1.</w:t>
      </w:r>
      <w:r>
        <w:rPr>
          <w:rStyle w:val="F21"/>
          <w:sz w:val="21"/>
        </w:rPr>
        <w:t>要多角度地分析问题，只要与话题相关即为符合题意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2.</w:t>
      </w:r>
      <w:r>
        <w:rPr>
          <w:rStyle w:val="F21"/>
          <w:sz w:val="21"/>
        </w:rPr>
        <w:t xml:space="preserve">文体不限，可以记叙经历、编述故事、抒发感情、发表议论、展开想象等。 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3.</w:t>
      </w:r>
      <w:r>
        <w:rPr>
          <w:rStyle w:val="F21"/>
          <w:sz w:val="21"/>
        </w:rPr>
        <w:t>题目自拟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4.</w:t>
      </w:r>
      <w:r>
        <w:rPr>
          <w:rStyle w:val="F21"/>
          <w:sz w:val="21"/>
        </w:rPr>
        <w:t>不少于</w:t>
      </w:r>
      <w:r>
        <w:rPr>
          <w:rStyle w:val="F21"/>
          <w:sz w:val="21"/>
        </w:rPr>
        <w:t>800</w:t>
      </w:r>
      <w:r>
        <w:rPr>
          <w:rStyle w:val="F21"/>
          <w:sz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有位哲人说的好，数学和音乐是人类精神中两种最伟大的产品，是两个金碧辉煌的世界。数学仅用了十个阿拉伯数字和若干符号就造出了一个无限的、真的世界；音乐是用五条线和一些蝌蚪状音符就造出了一个无限的、美的世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这段精辟的话使你产生什么联想？对你有什么启迪？请以此为话题写一篇文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  <w:color w:val="000000"/>
        </w:rPr>
        <w:t>（七）</w:t>
      </w:r>
      <w:r>
        <w:rPr>
          <w:rFonts w:ascii="宋体;SimSun" w:hAnsi="宋体;SimSun" w:cs="宋体;SimSun"/>
          <w:b/>
        </w:rPr>
        <w:t>阅读下面的文字，根据要求作文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我们生活中，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t>我们感动的事例很多很多。有时是一种声音，有时是一种色彩，有时是一种状态，有时是一种场景……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活中你一定经历、体验过许多令你感动的事情。请以“感动”为话题写一篇作文。可以叙述经历，抒发感受；可以发表议论，评述世态，等等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br/>
        <w:t>   1</w:t>
      </w:r>
      <w:r>
        <w:rPr>
          <w:rFonts w:ascii="宋体;SimSun" w:hAnsi="宋体;SimSun" w:cs="宋体;SimSun"/>
        </w:rPr>
        <w:t>． 立意自定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体自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题目自拟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（八）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left="17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Tahoma"/>
        </w:rPr>
        <w:t xml:space="preserve">春天 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>　　一树金灿灿的迎春花下，几位幼儿园的小朋友争得面红耳赤。一个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春天从天上来。</w:t>
      </w:r>
      <w:r>
        <w:rPr>
          <w:rFonts w:ascii="宋体;SimSun" w:hAnsi="宋体;SimSun" w:cs="Tahoma"/>
        </w:rPr>
        <w:t>”</w:t>
      </w:r>
      <w:r>
        <w:rPr>
          <w:rFonts w:ascii="宋体;SimSun" w:hAnsi="宋体;SimSun" w:cs="Tahoma"/>
        </w:rPr>
        <w:t>一个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不对，春天从地里来。</w:t>
      </w:r>
      <w:r>
        <w:rPr>
          <w:rFonts w:ascii="宋体;SimSun" w:hAnsi="宋体;SimSun" w:cs="Tahoma"/>
        </w:rPr>
        <w:t>”</w:t>
      </w:r>
      <w:r>
        <w:rPr>
          <w:rFonts w:ascii="宋体;SimSun" w:hAnsi="宋体;SimSun" w:cs="Tahoma"/>
        </w:rPr>
        <w:t>一个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春天从南方来。</w:t>
      </w:r>
      <w:r>
        <w:rPr>
          <w:rFonts w:ascii="宋体;SimSun" w:hAnsi="宋体;SimSun" w:cs="Tahoma"/>
        </w:rPr>
        <w:t>”</w:t>
      </w:r>
      <w:r>
        <w:rPr>
          <w:rFonts w:ascii="宋体;SimSun" w:hAnsi="宋体;SimSun" w:cs="Tahoma"/>
        </w:rPr>
        <w:t>一个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不对，春天从东边来。</w:t>
      </w:r>
      <w:r>
        <w:rPr>
          <w:rFonts w:ascii="宋体;SimSun" w:hAnsi="宋体;SimSun" w:cs="Tahoma"/>
        </w:rPr>
        <w:t>”</w:t>
      </w:r>
      <w:r>
        <w:rPr>
          <w:rFonts w:ascii="宋体;SimSun" w:hAnsi="宋体;SimSun" w:cs="Tahoma"/>
        </w:rPr>
        <w:t>又一个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春天从花骨朵里来。</w:t>
      </w:r>
      <w:r>
        <w:rPr>
          <w:rFonts w:ascii="宋体;SimSun" w:hAnsi="宋体;SimSun" w:cs="Tahoma"/>
        </w:rPr>
        <w:t>”</w:t>
      </w:r>
      <w:r>
        <w:rPr>
          <w:rFonts w:ascii="宋体;SimSun" w:hAnsi="宋体;SimSun" w:cs="Tahoma"/>
        </w:rPr>
        <w:t>一个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不对，春天从我小姨家来，我小姨家在春城。</w:t>
      </w:r>
      <w:r>
        <w:rPr>
          <w:rFonts w:ascii="宋体;SimSun" w:hAnsi="宋体;SimSun" w:cs="Tahoma"/>
        </w:rPr>
        <w:t>”</w:t>
      </w:r>
      <w:r>
        <w:rPr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>　　阿姨听得乐了，心里说：</w:t>
      </w:r>
      <w:r>
        <w:rPr>
          <w:rFonts w:ascii="宋体;SimSun" w:hAnsi="宋体;SimSun" w:cs="Tahoma"/>
        </w:rPr>
        <w:t>“</w:t>
      </w:r>
      <w:r>
        <w:rPr>
          <w:rFonts w:ascii="宋体;SimSun" w:hAnsi="宋体;SimSun" w:cs="Tahoma"/>
        </w:rPr>
        <w:t>多可爱呀，这些花一样的孩子！春天不就写在他们的脸蛋儿上、眼睛里、心灵中么？</w:t>
      </w:r>
      <w:r>
        <w:rPr>
          <w:rFonts w:ascii="宋体;SimSun" w:hAnsi="宋体;SimSun" w:cs="Tahoma"/>
        </w:rPr>
        <w:t>”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 xml:space="preserve">　　是啊，春天究竟从哪里来呢？ 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>　　——请以</w:t>
      </w:r>
      <w:r>
        <w:rPr>
          <w:rFonts w:ascii="宋体;SimSun" w:hAnsi="宋体;SimSun" w:cs="Tahoma"/>
          <w:b/>
          <w:bCs/>
        </w:rPr>
        <w:t>“</w:t>
      </w:r>
      <w:r>
        <w:rPr>
          <w:rFonts w:ascii="宋体;SimSun" w:hAnsi="宋体;SimSun" w:cs="Tahoma"/>
          <w:b/>
          <w:bCs/>
        </w:rPr>
        <w:t>春天从哪里来</w:t>
      </w:r>
      <w:r>
        <w:rPr>
          <w:rFonts w:ascii="宋体;SimSun" w:hAnsi="宋体;SimSun" w:cs="Tahoma"/>
          <w:b/>
          <w:bCs/>
        </w:rPr>
        <w:t>”</w:t>
      </w:r>
      <w:r>
        <w:rPr>
          <w:rFonts w:ascii="宋体;SimSun" w:hAnsi="宋体;SimSun" w:cs="Tahoma"/>
        </w:rPr>
        <w:t>为话题，自选角度，展开联想，写一篇不少于</w:t>
      </w:r>
      <w:r>
        <w:rPr>
          <w:rFonts w:cs="Tahoma" w:ascii="宋体;SimSun" w:hAnsi="宋体;SimSun"/>
        </w:rPr>
        <w:t>800</w:t>
      </w:r>
      <w:r>
        <w:rPr>
          <w:rFonts w:ascii="宋体;SimSun" w:hAnsi="宋体;SimSun" w:cs="Tahoma"/>
        </w:rPr>
        <w:t xml:space="preserve">字的文 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Tahoma"/>
        </w:rPr>
        <w:t xml:space="preserve">章。 </w:t>
      </w:r>
      <w:r>
        <w:rPr>
          <w:rFonts w:cs="Tahoma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（九）</w:t>
      </w:r>
      <w:r>
        <w:rPr>
          <w:rFonts w:ascii="宋体;SimSun" w:hAnsi="宋体;SimSun" w:cs="宋体;SimSun"/>
          <w:b/>
        </w:rPr>
        <w:t>阅读下面的文字，根据要求作文</w:t>
      </w:r>
    </w:p>
    <w:p>
      <w:pPr>
        <w:pStyle w:val="P1"/>
        <w:spacing w:lineRule="auto" w:line="240" w:before="0" w:after="0"/>
        <w:ind w:left="170" w:firstLine="1265"/>
        <w:rPr>
          <w:b/>
          <w:b/>
          <w:bCs/>
          <w:sz w:val="21"/>
        </w:rPr>
      </w:pPr>
      <w:r>
        <w:rPr>
          <w:b/>
          <w:bCs/>
          <w:sz w:val="21"/>
          <w:szCs w:val="24"/>
        </w:rPr>
        <w:t>面 具</w:t>
      </w:r>
    </w:p>
    <w:p>
      <w:pPr>
        <w:pStyle w:val="P1"/>
        <w:spacing w:lineRule="auto" w:line="240" w:before="0" w:after="0"/>
        <w:ind w:left="170" w:hanging="0"/>
        <w:rPr>
          <w:sz w:val="21"/>
        </w:rPr>
      </w:pPr>
      <w:r>
        <w:rPr>
          <w:rStyle w:val="F21"/>
          <w:sz w:val="21"/>
        </w:rPr>
        <w:t>　　</w:t>
      </w:r>
      <w:r>
        <w:rPr>
          <w:rStyle w:val="F21"/>
          <w:sz w:val="21"/>
        </w:rPr>
        <w:t xml:space="preserve">      </w:t>
      </w:r>
      <w:r>
        <w:rPr>
          <w:rStyle w:val="F21"/>
          <w:sz w:val="21"/>
        </w:rPr>
        <w:t>面 具</w:t>
      </w:r>
      <w:r>
        <w:rPr>
          <w:sz w:val="21"/>
        </w:rPr>
        <w:br/>
      </w:r>
      <w:r>
        <w:rPr>
          <w:rStyle w:val="F21"/>
          <w:sz w:val="21"/>
        </w:rPr>
        <w:t>　　　儿童的世界里</w:t>
      </w:r>
      <w:r>
        <w:rPr>
          <w:sz w:val="21"/>
        </w:rPr>
        <w:br/>
      </w:r>
      <w:r>
        <w:rPr>
          <w:rStyle w:val="F21"/>
          <w:sz w:val="21"/>
        </w:rPr>
        <w:t>　　　没有你便没有乐趣</w:t>
      </w:r>
      <w:r>
        <w:rPr>
          <w:sz w:val="21"/>
        </w:rPr>
        <w:br/>
      </w:r>
      <w:r>
        <w:rPr>
          <w:rStyle w:val="F21"/>
          <w:sz w:val="21"/>
        </w:rPr>
        <w:t>　　　成人的世界里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 xml:space="preserve">  </w:t>
      </w:r>
      <w:r>
        <w:rPr>
          <w:rStyle w:val="F21"/>
          <w:sz w:val="21"/>
        </w:rPr>
        <w:t>有了你就有了悲剧</w:t>
      </w:r>
      <w:r>
        <w:rPr>
          <w:sz w:val="21"/>
        </w:rPr>
        <w:br/>
      </w:r>
      <w:r>
        <w:rPr>
          <w:rStyle w:val="F21"/>
          <w:sz w:val="21"/>
        </w:rPr>
        <w:t>　　　没有你世界不会完美</w:t>
      </w:r>
      <w:r>
        <w:rPr>
          <w:sz w:val="21"/>
        </w:rPr>
        <w:br/>
      </w:r>
      <w:r>
        <w:rPr>
          <w:rStyle w:val="F21"/>
          <w:sz w:val="21"/>
        </w:rPr>
        <w:t>　　　有了你世界不再完美</w:t>
      </w:r>
      <w:r>
        <w:rPr>
          <w:sz w:val="21"/>
        </w:rPr>
        <w:br/>
      </w:r>
      <w:r>
        <w:rPr>
          <w:rStyle w:val="F21"/>
          <w:sz w:val="21"/>
        </w:rPr>
        <w:t>　　请以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面具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为话题写一篇文章。</w:t>
      </w:r>
      <w:r>
        <w:rPr>
          <w:sz w:val="21"/>
        </w:rPr>
        <w:br/>
      </w:r>
      <w:r>
        <w:rPr>
          <w:rStyle w:val="F21"/>
          <w:sz w:val="21"/>
        </w:rPr>
        <w:t>　　要求：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1.</w:t>
      </w:r>
      <w:r>
        <w:rPr>
          <w:rStyle w:val="F21"/>
          <w:sz w:val="21"/>
        </w:rPr>
        <w:t>写作中只要与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面具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有关即可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2.</w:t>
      </w:r>
      <w:r>
        <w:rPr>
          <w:rStyle w:val="F21"/>
          <w:sz w:val="21"/>
        </w:rPr>
        <w:t>文体不限，可运用多种表达方式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3.</w:t>
      </w:r>
      <w:r>
        <w:rPr>
          <w:rStyle w:val="F21"/>
          <w:sz w:val="21"/>
        </w:rPr>
        <w:t>题目自拟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4.</w:t>
      </w:r>
      <w:r>
        <w:rPr>
          <w:rStyle w:val="F21"/>
          <w:sz w:val="21"/>
        </w:rPr>
        <w:t>不少于</w:t>
      </w:r>
      <w:r>
        <w:rPr>
          <w:rStyle w:val="F21"/>
          <w:sz w:val="21"/>
        </w:rPr>
        <w:t>800</w:t>
      </w:r>
      <w:r>
        <w:rPr>
          <w:rStyle w:val="F21"/>
          <w:sz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十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今社会经济快速发展，社会现象纷繁复杂，出现了许许多多新鲜的玩艺儿，给中学生带来了种种诱惑，有的对中学生有益，有的却带来弊端。你是如何面对这些诱惑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“面对诱惑”为话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体不限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自拟题目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十一）</w:t>
      </w:r>
      <w:r>
        <w:rPr>
          <w:rFonts w:ascii="宋体;SimSun" w:hAnsi="宋体;SimSun" w:cs="宋体;SimSun"/>
          <w:b/>
          <w:bCs/>
        </w:rPr>
        <w:t>阅读下面材料，从师生的看法中选择话题，写一篇文章，题目自拟，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 xml:space="preserve">字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某教师坚信只要有毅力，肯下苦功夫，就一定能克服困难，达到预期成功的道理，他用了“只要功夫深，铁杵磨成针”的成语故事来教育学生，说是只要坚持不懈，刻苦努力，就一定能把学习搞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学生却另有看法。他认为“铁杵磨成针”是一个笨办法，它与高效率的时代格格不入，学习也应讲究技巧和方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十二）</w:t>
      </w:r>
      <w:r>
        <w:rPr>
          <w:rFonts w:ascii="宋体;SimSun" w:hAnsi="宋体;SimSun" w:cs="宋体;SimSun"/>
          <w:b/>
        </w:rPr>
        <w:t>读下面的文字，根据要求作文。</w:t>
      </w:r>
    </w:p>
    <w:p>
      <w:pPr>
        <w:pStyle w:val="Normal"/>
        <w:ind w:firstLine="630"/>
        <w:rPr/>
      </w:pPr>
      <w:r>
        <w:rPr>
          <w:rStyle w:val="P141"/>
          <w:rFonts w:ascii="宋体;SimSun" w:hAnsi="宋体;SimSun" w:cs="宋体;SimSun"/>
        </w:rPr>
        <w:t>生活丰富多彩，我们身边有多少事需要我们关注啊：关注世界风云，关注国内改革，关注我们的生存环境，关注我们的现在与未来，关注亲人与家庭，关注同学与老师……请以</w:t>
      </w:r>
      <w:r>
        <w:rPr>
          <w:rStyle w:val="P141"/>
          <w:rFonts w:cs="宋体;SimSun" w:ascii="宋体;SimSun" w:hAnsi="宋体;SimSun"/>
        </w:rPr>
        <w:t>"</w:t>
      </w:r>
      <w:r>
        <w:rPr>
          <w:rStyle w:val="P141"/>
          <w:rFonts w:ascii="宋体;SimSun" w:hAnsi="宋体;SimSun" w:cs="宋体;SimSun"/>
        </w:rPr>
        <w:t>关注</w:t>
      </w:r>
      <w:r>
        <w:rPr>
          <w:rStyle w:val="P141"/>
          <w:rFonts w:cs="宋体;SimSun" w:ascii="宋体;SimSun" w:hAnsi="宋体;SimSun"/>
        </w:rPr>
        <w:t>"</w:t>
      </w:r>
      <w:r>
        <w:rPr>
          <w:rStyle w:val="P141"/>
          <w:rFonts w:ascii="宋体;SimSun" w:hAnsi="宋体;SimSun" w:cs="宋体;SimSun"/>
        </w:rPr>
        <w:t>为话题，自拟文题，写一篇</w:t>
      </w:r>
      <w:r>
        <w:rPr>
          <w:rStyle w:val="P141"/>
          <w:rFonts w:cs="宋体;SimSun" w:ascii="宋体;SimSun" w:hAnsi="宋体;SimSun"/>
        </w:rPr>
        <w:t>600</w:t>
      </w:r>
      <w:r>
        <w:rPr>
          <w:rStyle w:val="P141"/>
          <w:rFonts w:ascii="宋体;SimSun" w:hAnsi="宋体;SimSun" w:cs="宋体;SimSun"/>
        </w:rPr>
        <w:t>字左右的文章，文体不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</w:rPr>
        <w:t>（十三）</w:t>
      </w:r>
      <w:r>
        <w:rPr>
          <w:rFonts w:ascii="宋体;SimSun" w:hAnsi="宋体;SimSun" w:cs="宋体;SimSun"/>
          <w:b/>
          <w:bCs/>
        </w:rPr>
        <w:t>根据下面的材料，以“该怎么学”为话题写一篇文章，题目自拟，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 xml:space="preserve">字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一个发人深思的故事，说的是中国、日本、美国的孩子学画苹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国的孩子画苹果，是由老师先在黑板上画出一个标准的苹果，规定出先画左后画右，这边涂红，那边涂绿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日本的孩子画苹果，由老师擎着一个苹果，孩子们观赏后作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的孩子作画，老师提来一筐苹果，任孩子们拿一个自己画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十四）阅读下列材料，按要求作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F21"/>
          <w:rFonts w:ascii="宋体;SimSun" w:hAnsi="宋体;SimSun" w:cs="宋体;SimSun"/>
          <w:sz w:val="21"/>
        </w:rPr>
        <w:t>世界第二大沙漠塔克拉玛干被称为</w:t>
      </w:r>
      <w:r>
        <w:rPr>
          <w:rStyle w:val="F21"/>
          <w:rFonts w:ascii="宋体;SimSun" w:hAnsi="宋体;SimSun" w:cs="宋体;SimSun"/>
          <w:sz w:val="21"/>
        </w:rPr>
        <w:t>“</w:t>
      </w:r>
      <w:r>
        <w:rPr>
          <w:rStyle w:val="F21"/>
          <w:rFonts w:ascii="宋体;SimSun" w:hAnsi="宋体;SimSun" w:cs="宋体;SimSun"/>
          <w:sz w:val="21"/>
        </w:rPr>
        <w:t>死亡之海</w:t>
      </w:r>
      <w:r>
        <w:rPr>
          <w:rStyle w:val="F21"/>
          <w:rFonts w:ascii="宋体;SimSun" w:hAnsi="宋体;SimSun" w:cs="宋体;SimSun"/>
          <w:sz w:val="21"/>
        </w:rPr>
        <w:t>”</w:t>
      </w:r>
      <w:r>
        <w:rPr>
          <w:rStyle w:val="F21"/>
          <w:rFonts w:ascii="宋体;SimSun" w:hAnsi="宋体;SimSun" w:cs="宋体;SimSun"/>
          <w:sz w:val="21"/>
        </w:rPr>
        <w:t>，以前还从未有人徒步穿越过它。为了征服它，身强力壮正值盛年的中国著名探险家余纯顺不幸遇难。据报道，余纯顺选择六月份横穿大漠，遇难地距大本营只有</w:t>
      </w:r>
      <w:r>
        <w:rPr>
          <w:rStyle w:val="F21"/>
          <w:rFonts w:cs="宋体;SimSun" w:ascii="宋体;SimSun" w:hAnsi="宋体;SimSun"/>
          <w:sz w:val="21"/>
        </w:rPr>
        <w:t>1.4</w:t>
      </w:r>
      <w:r>
        <w:rPr>
          <w:rStyle w:val="F21"/>
          <w:rFonts w:ascii="宋体;SimSun" w:hAnsi="宋体;SimSun" w:cs="宋体;SimSun"/>
          <w:sz w:val="21"/>
        </w:rPr>
        <w:t>公里。专家推测，遇难的主要原因是炎热、饥渴和迷失方向。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不久，</w:t>
      </w:r>
      <w:r>
        <w:rPr>
          <w:rStyle w:val="F21"/>
          <w:rFonts w:cs="宋体;SimSun" w:ascii="宋体;SimSun" w:hAnsi="宋体;SimSun"/>
          <w:sz w:val="21"/>
        </w:rPr>
        <w:t>52</w:t>
      </w:r>
      <w:r>
        <w:rPr>
          <w:rStyle w:val="F21"/>
          <w:rFonts w:ascii="宋体;SimSun" w:hAnsi="宋体;SimSun" w:cs="宋体;SimSun"/>
          <w:sz w:val="21"/>
        </w:rPr>
        <w:t>岁的欧洲女性卡拉，只身一人，历时</w:t>
      </w:r>
      <w:r>
        <w:rPr>
          <w:rStyle w:val="F21"/>
          <w:rFonts w:cs="宋体;SimSun" w:ascii="宋体;SimSun" w:hAnsi="宋体;SimSun"/>
          <w:sz w:val="21"/>
        </w:rPr>
        <w:t>20</w:t>
      </w:r>
      <w:r>
        <w:rPr>
          <w:rStyle w:val="F21"/>
          <w:rFonts w:ascii="宋体;SimSun" w:hAnsi="宋体;SimSun" w:cs="宋体;SimSun"/>
          <w:sz w:val="21"/>
        </w:rPr>
        <w:t>天，于</w:t>
      </w:r>
      <w:r>
        <w:rPr>
          <w:rStyle w:val="F21"/>
          <w:rFonts w:cs="宋体;SimSun" w:ascii="宋体;SimSun" w:hAnsi="宋体;SimSun"/>
          <w:sz w:val="21"/>
        </w:rPr>
        <w:t>1998</w:t>
      </w:r>
      <w:r>
        <w:rPr>
          <w:rStyle w:val="F21"/>
          <w:rFonts w:ascii="宋体;SimSun" w:hAnsi="宋体;SimSun" w:cs="宋体;SimSun"/>
          <w:sz w:val="21"/>
        </w:rPr>
        <w:t>年</w:t>
      </w:r>
      <w:r>
        <w:rPr>
          <w:rStyle w:val="F21"/>
          <w:rFonts w:cs="宋体;SimSun" w:ascii="宋体;SimSun" w:hAnsi="宋体;SimSun"/>
          <w:sz w:val="21"/>
        </w:rPr>
        <w:t>11</w:t>
      </w:r>
      <w:r>
        <w:rPr>
          <w:rStyle w:val="F21"/>
          <w:rFonts w:ascii="宋体;SimSun" w:hAnsi="宋体;SimSun" w:cs="宋体;SimSun"/>
          <w:sz w:val="21"/>
        </w:rPr>
        <w:t>月</w:t>
      </w:r>
      <w:r>
        <w:rPr>
          <w:rStyle w:val="F21"/>
          <w:rFonts w:cs="宋体;SimSun" w:ascii="宋体;SimSun" w:hAnsi="宋体;SimSun"/>
          <w:sz w:val="21"/>
        </w:rPr>
        <w:t>18</w:t>
      </w:r>
      <w:r>
        <w:rPr>
          <w:rStyle w:val="F21"/>
          <w:rFonts w:ascii="宋体;SimSun" w:hAnsi="宋体;SimSun" w:cs="宋体;SimSun"/>
          <w:sz w:val="21"/>
        </w:rPr>
        <w:t>日从南向北穿越成功。她回答记者提问时说；</w:t>
      </w:r>
      <w:r>
        <w:rPr>
          <w:rStyle w:val="F21"/>
          <w:rFonts w:cs="宋体;SimSun" w:ascii="宋体;SimSun" w:hAnsi="宋体;SimSun"/>
          <w:sz w:val="21"/>
        </w:rPr>
        <w:t>"</w:t>
      </w:r>
      <w:r>
        <w:rPr>
          <w:rStyle w:val="F21"/>
          <w:rFonts w:ascii="宋体;SimSun" w:hAnsi="宋体;SimSun" w:cs="宋体;SimSun"/>
          <w:sz w:val="21"/>
        </w:rPr>
        <w:t>没什么危险，一切都很正常。</w:t>
      </w:r>
      <w:r>
        <w:rPr>
          <w:rStyle w:val="F21"/>
          <w:rFonts w:cs="宋体;SimSun" w:ascii="宋体;SimSun" w:hAnsi="宋体;SimSun"/>
          <w:sz w:val="21"/>
        </w:rPr>
        <w:t>"</w:t>
      </w:r>
      <w:r>
        <w:rPr>
          <w:rStyle w:val="F21"/>
          <w:rFonts w:ascii="宋体;SimSun" w:hAnsi="宋体;SimSun" w:cs="宋体;SimSun"/>
          <w:sz w:val="21"/>
        </w:rPr>
        <w:t>据报道，卡拉的背囊睡袋是专门研制的，重量轻，保暖性强。背囊上的太阳能电池，可以为携带的卫星电话、定位仪等提供电源。她带的药片食品</w:t>
      </w:r>
      <w:r>
        <w:rPr>
          <w:rStyle w:val="F21"/>
          <w:rFonts w:cs="宋体;SimSun" w:ascii="宋体;SimSun" w:hAnsi="宋体;SimSun"/>
          <w:sz w:val="21"/>
        </w:rPr>
        <w:t>--</w:t>
      </w:r>
      <w:r>
        <w:rPr>
          <w:rStyle w:val="F21"/>
          <w:rFonts w:ascii="宋体;SimSun" w:hAnsi="宋体;SimSun" w:cs="宋体;SimSun"/>
          <w:sz w:val="21"/>
        </w:rPr>
        <w:t>长效蛋白，吃一片可以长时间不用进食。为了这次探险，她两年前就进行了系统的调查。比如选择冬季是为了避开春天的沙暴、夏天的高温及秋天的大风。冬天虽冷但可以通过保暖服装来克服。选择冬季，是成功的主要原因。卡拉说：</w:t>
      </w:r>
      <w:r>
        <w:rPr>
          <w:rStyle w:val="F21"/>
          <w:rFonts w:ascii="宋体;SimSun" w:hAnsi="宋体;SimSun" w:cs="宋体;SimSun"/>
          <w:sz w:val="21"/>
        </w:rPr>
        <w:t>“</w:t>
      </w:r>
      <w:r>
        <w:rPr>
          <w:rStyle w:val="F21"/>
          <w:rFonts w:ascii="宋体;SimSun" w:hAnsi="宋体;SimSun" w:cs="宋体;SimSun"/>
          <w:sz w:val="21"/>
        </w:rPr>
        <w:t>我不挑战自然，我是千方百计地适应自然。</w:t>
      </w:r>
      <w:r>
        <w:rPr>
          <w:rStyle w:val="F21"/>
          <w:rFonts w:ascii="宋体;SimSun" w:hAnsi="宋体;SimSun" w:cs="宋体;SimSun"/>
          <w:sz w:val="21"/>
        </w:rPr>
        <w:t>”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从上面的材料可以看出，对待自然有个挑战与适应的问题。不同的态度有不同的意义，挑战，表现出人的精神，适应，表现出人的智慧。请以</w:t>
      </w:r>
      <w:r>
        <w:rPr>
          <w:rStyle w:val="F21"/>
          <w:rFonts w:ascii="宋体;SimSun" w:hAnsi="宋体;SimSun" w:cs="宋体;SimSun"/>
          <w:sz w:val="21"/>
        </w:rPr>
        <w:t>“</w:t>
      </w:r>
      <w:r>
        <w:rPr>
          <w:rStyle w:val="F21"/>
          <w:rFonts w:ascii="宋体;SimSun" w:hAnsi="宋体;SimSun" w:cs="宋体;SimSun"/>
          <w:sz w:val="21"/>
        </w:rPr>
        <w:t>挑战与适应</w:t>
      </w:r>
      <w:r>
        <w:rPr>
          <w:rStyle w:val="F21"/>
          <w:rFonts w:ascii="宋体;SimSun" w:hAnsi="宋体;SimSun" w:cs="宋体;SimSun"/>
          <w:sz w:val="21"/>
        </w:rPr>
        <w:t>”</w:t>
      </w:r>
      <w:r>
        <w:rPr>
          <w:rStyle w:val="F21"/>
          <w:rFonts w:ascii="宋体;SimSun" w:hAnsi="宋体;SimSun" w:cs="宋体;SimSun"/>
          <w:sz w:val="21"/>
        </w:rPr>
        <w:t>为话题写一篇不少于</w:t>
      </w:r>
      <w:r>
        <w:rPr>
          <w:rStyle w:val="F21"/>
          <w:rFonts w:cs="宋体;SimSun" w:ascii="宋体;SimSun" w:hAnsi="宋体;SimSun"/>
          <w:sz w:val="21"/>
        </w:rPr>
        <w:t>800</w:t>
      </w:r>
      <w:r>
        <w:rPr>
          <w:rStyle w:val="F21"/>
          <w:rFonts w:ascii="宋体;SimSun" w:hAnsi="宋体;SimSun" w:cs="宋体;SimSun"/>
          <w:sz w:val="21"/>
        </w:rPr>
        <w:t>字的文章，文体不限，题目自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十五）根据下面材料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大文豪萧伯纳说：“你我是朋友，各拿一个苹果，彼此交换，交换后仍然是个有一个苹果。倘若你有一种思想，彼此交流思想，那么我们每个人就有两种思想了。”萧伯纳谈得是现代人的一个思想原则，那就是“思想与合作”原则。所谓“思想与合作”原则是指不同声音、观点的沟通、碰撞和合作，要求承认差异，强调宽容、平等和多元。你有这样的经历、体验、见闻和认识吗？请以</w:t>
      </w:r>
      <w:r>
        <w:rPr>
          <w:rFonts w:ascii="宋体;SimSun" w:hAnsi="宋体;SimSun" w:cs="宋体;SimSun"/>
          <w:b/>
          <w:bCs/>
        </w:rPr>
        <w:t>“对话使人生更精彩”</w:t>
      </w:r>
      <w:r>
        <w:rPr>
          <w:rFonts w:ascii="宋体;SimSun" w:hAnsi="宋体;SimSun" w:cs="宋体;SimSun"/>
        </w:rPr>
        <w:t>为话题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不限。可以记叙经历，编述故事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抒发感情，发表议论，展开想象，等等。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</w:rPr>
        <w:t>题目自拟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P1"/>
        <w:spacing w:lineRule="auto" w:line="240" w:before="0" w:after="0"/>
        <w:rPr>
          <w:sz w:val="21"/>
        </w:rPr>
      </w:pPr>
      <w:r>
        <w:rPr>
          <w:rStyle w:val="F21"/>
          <w:b/>
          <w:bCs/>
          <w:sz w:val="21"/>
        </w:rPr>
        <w:t>（十六）</w:t>
      </w:r>
      <w:r>
        <w:rPr>
          <w:rStyle w:val="F21"/>
          <w:b/>
          <w:bCs/>
          <w:sz w:val="21"/>
        </w:rPr>
        <w:t>阅读下面的材料，根据要求作文：</w:t>
      </w:r>
      <w:r>
        <w:rPr>
          <w:sz w:val="21"/>
        </w:rPr>
        <w:br/>
      </w:r>
      <w:r>
        <w:rPr>
          <w:rStyle w:val="F21"/>
          <w:sz w:val="21"/>
        </w:rPr>
        <w:t>　　猪向牛抱怨它不受人们的欢迎：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人们经常提及你的善良和你那仁慈的目光。确实，你给予了人们牛奶和奶油，但我给予人类的更多，我奉献人类熏肉和火腿，但是，人们还是不喜欢我，为什么？</w:t>
      </w:r>
      <w:r>
        <w:rPr>
          <w:rStyle w:val="F21"/>
          <w:sz w:val="21"/>
        </w:rPr>
        <w:t>”</w:t>
      </w:r>
      <w:r>
        <w:rPr>
          <w:sz w:val="21"/>
        </w:rPr>
        <w:br/>
      </w:r>
      <w:r>
        <w:rPr>
          <w:rStyle w:val="F21"/>
          <w:sz w:val="21"/>
        </w:rPr>
        <w:t>　　牛想了想说：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也许是因为我是在生前奉献的。</w:t>
      </w:r>
      <w:r>
        <w:rPr>
          <w:rStyle w:val="F21"/>
          <w:sz w:val="21"/>
        </w:rPr>
        <w:t>”</w:t>
      </w:r>
      <w:r>
        <w:rPr>
          <w:sz w:val="21"/>
        </w:rPr>
        <w:br/>
      </w:r>
      <w:r>
        <w:rPr>
          <w:rStyle w:val="F21"/>
          <w:sz w:val="21"/>
        </w:rPr>
        <w:t>　　牛的回答很巧妙，生前奉献是针对猪的评论而言的，实际上牛的奉献更彻底。</w:t>
      </w:r>
      <w:r>
        <w:rPr>
          <w:sz w:val="21"/>
        </w:rPr>
        <w:br/>
      </w:r>
      <w:r>
        <w:rPr>
          <w:rStyle w:val="F21"/>
          <w:sz w:val="21"/>
        </w:rPr>
        <w:t>　　请以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奉献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为话题写一篇文章。</w:t>
      </w:r>
      <w:r>
        <w:rPr>
          <w:sz w:val="21"/>
        </w:rPr>
        <w:br/>
      </w:r>
      <w:r>
        <w:rPr>
          <w:rStyle w:val="F21"/>
          <w:sz w:val="21"/>
        </w:rPr>
        <w:t>　　要求：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1.</w:t>
      </w:r>
      <w:r>
        <w:rPr>
          <w:rStyle w:val="F21"/>
          <w:sz w:val="21"/>
        </w:rPr>
        <w:t>要多角度地分析问题，只要与话题相关即为符合题意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2.</w:t>
      </w:r>
      <w:r>
        <w:rPr>
          <w:rStyle w:val="F21"/>
          <w:sz w:val="21"/>
        </w:rPr>
        <w:t>文体不限，可以记叙经历、编述故事、抒发感情、发表议论、展开想象等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3.</w:t>
      </w:r>
      <w:r>
        <w:rPr>
          <w:rStyle w:val="F21"/>
          <w:sz w:val="21"/>
        </w:rPr>
        <w:t>题目自拟。</w:t>
      </w:r>
      <w:r>
        <w:rPr>
          <w:sz w:val="21"/>
        </w:rPr>
        <w:br/>
      </w:r>
      <w:r>
        <w:rPr>
          <w:rStyle w:val="F21"/>
          <w:sz w:val="21"/>
        </w:rPr>
        <w:t>　　</w:t>
      </w:r>
      <w:r>
        <w:rPr>
          <w:rStyle w:val="F21"/>
          <w:sz w:val="21"/>
        </w:rPr>
        <w:t>4.</w:t>
      </w:r>
      <w:r>
        <w:rPr>
          <w:rStyle w:val="F21"/>
          <w:sz w:val="21"/>
        </w:rPr>
        <w:t>不少于</w:t>
      </w:r>
      <w:r>
        <w:rPr>
          <w:rStyle w:val="F21"/>
          <w:sz w:val="21"/>
        </w:rPr>
        <w:t>800</w:t>
      </w:r>
      <w:r>
        <w:rPr>
          <w:rStyle w:val="F21"/>
          <w:sz w:val="21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（十七）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firstLine="166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面对网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已进入寻常百姓家，上网已成为人们的一种工作、学习和生活方式，但网络如大海，可以承载理想之舟，也可以倾覆未来之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面对网络”为话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立意自定；②问题自选；③不超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十八）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活中，真正的自信者必须是有勇气正视自己的人，而这样的自信又往往与对自己的怀疑和不满有着内存的联系。事实上，几乎所有的天才都并非自信的人，相反倒是有几分自卑，他们知道自己的弱点，为这弱点而苦恼，又不肯毁于弱点，于是奋起自强，有了令人吃惊的成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国平《智慧与人品》有一句发人深省的话：“我相信，天才骨子里大都有一点自卑，成功的强者内心深处往往埋着一段屈辱的历史。”请仔细揣摩划线句，联系自己的经历、体验、见闻和认识，以“感谢自卑”为话题，写一篇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十九）</w:t>
      </w:r>
      <w:r>
        <w:rPr>
          <w:rFonts w:ascii="宋体;SimSun" w:hAnsi="宋体;SimSun" w:cs="宋体;SimSun"/>
          <w:b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，无处不有。水孕育了生命，也可吞噬生灵；水滋润了大地，也可冲毁万物……人不能没有水，自然不能没有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你以“水”为话题写一篇文章。立意自定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b/>
          <w:bCs/>
          <w:sz w:val="21"/>
        </w:rPr>
        <w:t>（二十）</w:t>
      </w:r>
      <w:r>
        <w:rPr>
          <w:rStyle w:val="F21"/>
          <w:rFonts w:ascii="宋体;SimSun" w:hAnsi="宋体;SimSun" w:cs="宋体;SimSun"/>
          <w:b/>
          <w:bCs/>
          <w:sz w:val="21"/>
        </w:rPr>
        <w:t>阅读下面的材料，根据要求作文：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一毫米，是一厘米的十分之一，是一米的千分之一，微乎其微。然而，牙膏开口扩大一毫米可以拯救一个产品滞销的牙膏公司；飞机机翼脱胶一毫米可以让飞行整机坠毁；人的心扩大一毫米会……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请以</w:t>
      </w:r>
      <w:r>
        <w:rPr>
          <w:rStyle w:val="F21"/>
          <w:rFonts w:cs="宋体;SimSun" w:ascii="宋体;SimSun" w:hAnsi="宋体;SimSun"/>
          <w:sz w:val="21"/>
        </w:rPr>
        <w:t>"</w:t>
      </w:r>
      <w:r>
        <w:rPr>
          <w:rStyle w:val="F21"/>
          <w:rFonts w:ascii="宋体;SimSun" w:hAnsi="宋体;SimSun" w:cs="宋体;SimSun"/>
          <w:b/>
          <w:bCs/>
          <w:sz w:val="21"/>
        </w:rPr>
        <w:t>一毫米</w:t>
      </w:r>
      <w:r>
        <w:rPr>
          <w:rStyle w:val="F21"/>
          <w:rFonts w:cs="宋体;SimSun" w:ascii="宋体;SimSun" w:hAnsi="宋体;SimSun"/>
          <w:sz w:val="21"/>
        </w:rPr>
        <w:t>"</w:t>
      </w:r>
      <w:r>
        <w:rPr>
          <w:rStyle w:val="F21"/>
          <w:rFonts w:ascii="宋体;SimSun" w:hAnsi="宋体;SimSun" w:cs="宋体;SimSun"/>
          <w:sz w:val="21"/>
        </w:rPr>
        <w:t>为话题写一篇文章。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要求：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</w:t>
      </w:r>
      <w:r>
        <w:rPr>
          <w:rStyle w:val="F21"/>
          <w:rFonts w:cs="宋体;SimSun" w:ascii="宋体;SimSun" w:hAnsi="宋体;SimSun"/>
          <w:sz w:val="21"/>
        </w:rPr>
        <w:t>1.</w:t>
      </w:r>
      <w:r>
        <w:rPr>
          <w:rStyle w:val="F21"/>
          <w:rFonts w:ascii="宋体;SimSun" w:hAnsi="宋体;SimSun" w:cs="宋体;SimSun"/>
          <w:sz w:val="21"/>
        </w:rPr>
        <w:t>要多角度地分析问题，只要与话题相关即为符合题意。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</w:t>
      </w:r>
      <w:r>
        <w:rPr>
          <w:rStyle w:val="F21"/>
          <w:rFonts w:cs="宋体;SimSun" w:ascii="宋体;SimSun" w:hAnsi="宋体;SimSun"/>
          <w:sz w:val="21"/>
        </w:rPr>
        <w:t>2.</w:t>
      </w:r>
      <w:r>
        <w:rPr>
          <w:rStyle w:val="F21"/>
          <w:rFonts w:ascii="宋体;SimSun" w:hAnsi="宋体;SimSun" w:cs="宋体;SimSun"/>
          <w:sz w:val="21"/>
        </w:rPr>
        <w:t>文体不限，可以记叙经历、编述故事、抒发感情、发表议论、展开想象等。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</w:t>
      </w:r>
      <w:r>
        <w:rPr>
          <w:rStyle w:val="F21"/>
          <w:rFonts w:cs="宋体;SimSun" w:ascii="宋体;SimSun" w:hAnsi="宋体;SimSun"/>
          <w:sz w:val="21"/>
        </w:rPr>
        <w:t>3.</w:t>
      </w:r>
      <w:r>
        <w:rPr>
          <w:rStyle w:val="F21"/>
          <w:rFonts w:ascii="宋体;SimSun" w:hAnsi="宋体;SimSun" w:cs="宋体;SimSun"/>
          <w:sz w:val="21"/>
        </w:rPr>
        <w:t>题目自拟。</w:t>
      </w:r>
      <w:r>
        <w:rPr>
          <w:rFonts w:cs="宋体;SimSun" w:ascii="宋体;SimSun" w:hAnsi="宋体;SimSun"/>
        </w:rPr>
        <w:br/>
      </w:r>
      <w:r>
        <w:rPr>
          <w:rStyle w:val="F21"/>
          <w:rFonts w:ascii="宋体;SimSun" w:hAnsi="宋体;SimSun" w:cs="宋体;SimSun"/>
          <w:sz w:val="21"/>
        </w:rPr>
        <w:t>　　</w:t>
      </w:r>
      <w:r>
        <w:rPr>
          <w:rStyle w:val="F21"/>
          <w:rFonts w:cs="宋体;SimSun" w:ascii="宋体;SimSun" w:hAnsi="宋体;SimSun"/>
          <w:sz w:val="21"/>
        </w:rPr>
        <w:t>4.</w:t>
      </w:r>
      <w:r>
        <w:rPr>
          <w:rStyle w:val="F21"/>
          <w:rFonts w:ascii="宋体;SimSun" w:hAnsi="宋体;SimSun" w:cs="宋体;SimSun"/>
          <w:sz w:val="21"/>
        </w:rPr>
        <w:t>不少于</w:t>
      </w:r>
      <w:r>
        <w:rPr>
          <w:rStyle w:val="F21"/>
          <w:rFonts w:cs="宋体;SimSun" w:ascii="宋体;SimSun" w:hAnsi="宋体;SimSun"/>
          <w:sz w:val="21"/>
        </w:rPr>
        <w:t>800</w:t>
      </w:r>
      <w:r>
        <w:rPr>
          <w:rStyle w:val="F21"/>
          <w:rFonts w:ascii="宋体;SimSun" w:hAnsi="宋体;SimSun" w:cs="宋体;SimSun"/>
          <w:sz w:val="21"/>
        </w:rPr>
        <w:t>字。</w:t>
      </w:r>
    </w:p>
    <w:p>
      <w:pPr>
        <w:pStyle w:val="P1"/>
        <w:spacing w:lineRule="auto" w:line="240" w:before="0" w:after="0"/>
        <w:rPr>
          <w:rFonts w:ascii="宋体;SimSun" w:hAnsi="宋体;SimSun" w:cs="Tahoma"/>
          <w:sz w:val="21"/>
          <w:bdr w:val="single" w:sz="4" w:space="0" w:color="000000"/>
          <w:shd w:fill="D8D8D8" w:val="clear"/>
        </w:rPr>
      </w:pPr>
      <w:r>
        <w:rPr>
          <w:rFonts w:cs="Tahoma"/>
          <w:sz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Tahoma"/>
          <w:color w:val="FF0000"/>
          <w:sz w:val="21"/>
          <w:bdr w:val="single" w:sz="4" w:space="0" w:color="000000"/>
          <w:shd w:fill="D8D8D8" w:val="clear"/>
        </w:rPr>
      </w:pPr>
      <w:r>
        <w:rPr>
          <w:rFonts w:cs="Tahoma" w:ascii="宋体;SimSun" w:hAnsi="宋体;SimSun"/>
          <w:color w:val="FF0000"/>
          <w:sz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Tahoma"/>
          <w:color w:val="FF0000"/>
          <w:bdr w:val="single" w:sz="4" w:space="0" w:color="000000"/>
          <w:shd w:fill="D8D8D8" w:val="clear"/>
        </w:rPr>
      </w:pPr>
      <w:r>
        <w:rPr>
          <w:rFonts w:cs="Tahoma" w:ascii="宋体;SimSun" w:hAnsi="宋体;SimSun"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Tahoma"/>
          <w:color w:val="FF0000"/>
          <w:bdr w:val="single" w:sz="4" w:space="0" w:color="000000"/>
          <w:shd w:fill="D8D8D8" w:val="clear"/>
        </w:rPr>
      </w:pPr>
      <w:r>
        <w:rPr>
          <w:rFonts w:cs="Tahoma" w:ascii="宋体;SimSun" w:hAnsi="宋体;SimSun"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Tahoma"/>
          <w:color w:val="FF0000"/>
          <w:bdr w:val="single" w:sz="4" w:space="0" w:color="000000"/>
          <w:shd w:fill="D8D8D8" w:val="clear"/>
        </w:rPr>
      </w:pPr>
      <w:r>
        <w:rPr>
          <w:rFonts w:cs="Tahoma" w:ascii="宋体;SimSun" w:hAnsi="宋体;SimSun"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Tahoma"/>
          <w:color w:val="FF0000"/>
          <w:bdr w:val="single" w:sz="4" w:space="0" w:color="000000"/>
          <w:shd w:fill="D8D8D8" w:val="clear"/>
        </w:rPr>
      </w:pPr>
      <w:r>
        <w:rPr>
          <w:rFonts w:cs="Tahoma" w:ascii="宋体;SimSun" w:hAnsi="宋体;SimSun"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路提示：</w:t>
      </w:r>
    </w:p>
    <w:p>
      <w:pPr>
        <w:pStyle w:val="P1"/>
        <w:spacing w:before="0" w:after="0"/>
        <w:rPr/>
      </w:pPr>
      <w:r>
        <w:rPr>
          <w:b/>
          <w:sz w:val="21"/>
        </w:rPr>
        <w:t>（一）</w:t>
      </w:r>
      <w:r>
        <w:rPr>
          <w:rStyle w:val="F21"/>
          <w:sz w:val="21"/>
        </w:rPr>
        <w:t>可以</w:t>
      </w:r>
      <w:r>
        <w:rPr>
          <w:rStyle w:val="F21"/>
          <w:sz w:val="21"/>
        </w:rPr>
        <w:t>从以下角度入笔：①</w:t>
      </w:r>
      <w:r>
        <w:rPr>
          <w:rStyle w:val="F21"/>
          <w:sz w:val="21"/>
        </w:rPr>
        <w:t>写潜能与极限的关系。②写一种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体验</w:t>
      </w:r>
      <w:r>
        <w:rPr>
          <w:rStyle w:val="F21"/>
          <w:sz w:val="21"/>
        </w:rPr>
        <w:t>极限</w:t>
      </w:r>
      <w:r>
        <w:rPr>
          <w:rStyle w:val="F21"/>
          <w:sz w:val="21"/>
        </w:rPr>
        <w:t>的感受。③极限是绝对存在的，在工作、生活和学习中，我们不能给自己无限加压，不然，后果是过犹不及。④ 人口的急剧增长，使地球的承受力已达到极限，所以我们要节约资源、保护环境，推迟到达极限的时间，以使人类得以生存，使我们的文明得以发展。⑤ 极限可以说是一种客观存在的规律，盲目地向极限挑战，是无视客观规律的表现，结果可想而知。</w:t>
      </w:r>
      <w:r>
        <w:rPr>
          <w:b/>
          <w:sz w:val="21"/>
        </w:rPr>
        <w:t>(</w:t>
      </w:r>
      <w:r>
        <w:rPr>
          <w:b/>
          <w:sz w:val="21"/>
        </w:rPr>
        <w:t>二</w:t>
      </w:r>
      <w:r>
        <w:rPr>
          <w:b/>
          <w:sz w:val="21"/>
        </w:rPr>
        <w:t>)</w:t>
      </w:r>
      <w:r>
        <w:rPr>
          <w:b/>
          <w:sz w:val="21"/>
        </w:rPr>
        <w:t xml:space="preserve"> </w:t>
      </w:r>
      <w:r>
        <w:rPr>
          <w:rStyle w:val="F21"/>
          <w:sz w:val="21"/>
        </w:rPr>
        <w:t>可以从以下方面立意：记叙类：①</w:t>
      </w:r>
      <w:r>
        <w:rPr>
          <w:rStyle w:val="F21"/>
          <w:sz w:val="21"/>
        </w:rPr>
        <w:t xml:space="preserve"> 续写故事。</w:t>
      </w:r>
      <w:r>
        <w:rPr>
          <w:sz w:val="21"/>
        </w:rPr>
        <w:t>②从反面</w:t>
      </w:r>
      <w:r>
        <w:rPr>
          <w:rStyle w:val="F21"/>
          <w:sz w:val="21"/>
        </w:rPr>
        <w:t>想像一篇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鸡犬专声相闻，老死不相往来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的故事。</w:t>
      </w:r>
      <w:r>
        <w:rPr>
          <w:rStyle w:val="F21"/>
          <w:sz w:val="21"/>
        </w:rPr>
        <w:t>议论类：谈人们对“沟通”的态度及“沟通”</w:t>
      </w:r>
      <w:r>
        <w:rPr>
          <w:rStyle w:val="F21"/>
          <w:sz w:val="21"/>
        </w:rPr>
        <w:t>对国家、民族发展的作用。</w:t>
      </w:r>
      <w:r>
        <w:rPr>
          <w:rStyle w:val="F21"/>
          <w:sz w:val="21"/>
        </w:rPr>
        <w:t>散文类：用优美的文笔抒写“沟通”的种种感悟。</w:t>
      </w:r>
      <w:r>
        <w:rPr>
          <w:b/>
          <w:sz w:val="21"/>
        </w:rPr>
        <w:t>（三）</w:t>
      </w:r>
      <w:r>
        <w:rPr>
          <w:sz w:val="21"/>
        </w:rPr>
        <w:t>所写的文章不管用什么体裁，主题均应定为：“人的生命只有一次，生命是宝贵的财产，青春更是宝贵的财产，因此，每一个人要珍惜生命，珍惜青春，努力拼搏，创造不朽业绩，实现生命的价值。”</w:t>
      </w:r>
      <w:r>
        <w:rPr>
          <w:rStyle w:val="F21"/>
          <w:b/>
          <w:bCs/>
          <w:sz w:val="21"/>
        </w:rPr>
        <w:t>（四）</w:t>
      </w:r>
      <w:r>
        <w:rPr>
          <w:rStyle w:val="F21"/>
          <w:sz w:val="21"/>
        </w:rPr>
        <w:t>在人际关系或国家关系中，彼此需要尊重。全社会都要尊重知识，尊重人才，已是不言而喻的。现代教育有一种新理念</w:t>
      </w:r>
      <w:r>
        <w:rPr>
          <w:rStyle w:val="F21"/>
          <w:sz w:val="21"/>
        </w:rPr>
        <w:t>--"</w:t>
      </w:r>
      <w:r>
        <w:rPr>
          <w:rStyle w:val="F21"/>
          <w:sz w:val="21"/>
        </w:rPr>
        <w:t>尊重教育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，这是素质教育思想的一个主要内容，也是一个民主、平等、开放的社会当前和未来发展的必要条件。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尊重教育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的内涵是：教育者要尊重教育和教学规律，受教育者要尊重知识和学习规律；教育者要尊重人才成长的规律，善于发现人才、培养人才、受教育者要努力成才、脱颖而出；教育者要尊重教育对象身心发展的特点和规律，尊重其人格及个性发展，受教育者要自我尊重，要在一个相一尊重的氛围中生动、活泼、愉快地发展；教育者和受教育者相互尊重，修心养性，教学相长，等等。　　话题作文，选村要善于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化大为小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，从宽泛的范围中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择其一点，不及其余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，不求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面面俱到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，只求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一针见血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。立意要善于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以小见大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，从小的方面表现深刻的主题。表现手法要善于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独辟蹊径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，既要选择好有一定拓展空间的内容，又要选准新的切入点，从新的角度认识事物、表现事物。</w:t>
      </w:r>
      <w:r>
        <w:rPr>
          <w:rStyle w:val="F21"/>
          <w:b/>
          <w:bCs/>
          <w:sz w:val="21"/>
        </w:rPr>
        <w:t>（五）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互助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这个话题的实质是爱心。爱心是美德的种子，是一种充满人情味的社会温情，是对他人的同情、关注和给予，是人的德性、良知和教养的体现，是社会稳定的人性基础。爱心付出的回报就是你得到别人的爱。在当今物欲横流的社会，能够拥有一份爱心是难能可贵的。大家都多一份关爱，世界就多一份温馨。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只要人人都献出一点爱，世界将变成美好的人……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这个话题作文的写答，一定要走出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互助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仅指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互相帮助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的狭窄立意，要从爱心这一根本进行深层次挖掘、多角度立意，方可写出深刻、新颖的文章。</w:t>
      </w:r>
      <w:r>
        <w:rPr>
          <w:b/>
          <w:sz w:val="21"/>
        </w:rPr>
        <w:t>(</w:t>
      </w:r>
      <w:r>
        <w:rPr>
          <w:b/>
          <w:sz w:val="21"/>
        </w:rPr>
        <w:t>六</w:t>
      </w:r>
      <w:r>
        <w:rPr>
          <w:b/>
          <w:sz w:val="21"/>
        </w:rPr>
        <w:t xml:space="preserve">) </w:t>
      </w:r>
      <w:r>
        <w:rPr>
          <w:sz w:val="21"/>
        </w:rPr>
        <w:t>材料中有两组概念：</w:t>
      </w:r>
      <w:r>
        <w:rPr>
          <w:sz w:val="21"/>
        </w:rPr>
        <w:t>"</w:t>
      </w:r>
      <w:r>
        <w:rPr>
          <w:sz w:val="21"/>
        </w:rPr>
        <w:t>最伟大</w:t>
      </w:r>
      <w:r>
        <w:rPr>
          <w:sz w:val="21"/>
        </w:rPr>
        <w:t>""</w:t>
      </w:r>
      <w:r>
        <w:rPr>
          <w:sz w:val="21"/>
        </w:rPr>
        <w:t>金碧辉煌</w:t>
      </w:r>
      <w:r>
        <w:rPr>
          <w:sz w:val="21"/>
        </w:rPr>
        <w:t>""</w:t>
      </w:r>
      <w:r>
        <w:rPr>
          <w:sz w:val="21"/>
        </w:rPr>
        <w:t>无限的、美的</w:t>
      </w:r>
      <w:r>
        <w:rPr>
          <w:sz w:val="21"/>
        </w:rPr>
        <w:t>"</w:t>
      </w:r>
      <w:r>
        <w:rPr>
          <w:sz w:val="21"/>
        </w:rPr>
        <w:t>与</w:t>
      </w:r>
      <w:r>
        <w:rPr>
          <w:sz w:val="21"/>
        </w:rPr>
        <w:t>"</w:t>
      </w:r>
      <w:r>
        <w:rPr>
          <w:sz w:val="21"/>
        </w:rPr>
        <w:t>十多个数字</w:t>
      </w:r>
      <w:r>
        <w:rPr>
          <w:sz w:val="21"/>
        </w:rPr>
        <w:t>""</w:t>
      </w:r>
      <w:r>
        <w:rPr>
          <w:sz w:val="21"/>
        </w:rPr>
        <w:t>若干符号</w:t>
      </w:r>
      <w:r>
        <w:rPr>
          <w:sz w:val="21"/>
        </w:rPr>
        <w:t>""</w:t>
      </w:r>
      <w:r>
        <w:rPr>
          <w:sz w:val="21"/>
        </w:rPr>
        <w:t>五条线</w:t>
      </w:r>
      <w:r>
        <w:rPr>
          <w:sz w:val="21"/>
        </w:rPr>
        <w:t>""</w:t>
      </w:r>
      <w:r>
        <w:rPr>
          <w:sz w:val="21"/>
        </w:rPr>
        <w:t>蝌蚪状音符</w:t>
      </w:r>
      <w:r>
        <w:rPr>
          <w:sz w:val="21"/>
        </w:rPr>
        <w:t>"</w:t>
      </w:r>
      <w:r>
        <w:rPr>
          <w:sz w:val="21"/>
        </w:rPr>
        <w:t>。前者代表伟大、丰富、无限，后者代表平凡、简单、有限。用判断句把两者联系起来：伟大寓于平凡，丰富寓于简单，无限寓于有限。或者，真和美的宫殿是用朴素的砖瓦建成的。</w:t>
      </w:r>
      <w:r>
        <w:rPr>
          <w:sz w:val="21"/>
        </w:rPr>
        <w:t xml:space="preserve"> </w:t>
      </w:r>
      <w:r>
        <w:rPr>
          <w:sz w:val="21"/>
        </w:rPr>
        <w:t>再看这个观点在现实中有什么意义。雷锋说，我的生命是有限的，为人民服务是无限的。许多人在平凡的工作中干出惊天动地的伟业。</w:t>
      </w:r>
      <w:r>
        <w:rPr>
          <w:b/>
          <w:bCs/>
          <w:sz w:val="21"/>
        </w:rPr>
        <w:t>（七）</w:t>
      </w:r>
      <w:r>
        <w:rPr>
          <w:sz w:val="21"/>
        </w:rPr>
        <w:t xml:space="preserve"> </w:t>
      </w:r>
      <w:r>
        <w:rPr>
          <w:sz w:val="21"/>
        </w:rPr>
        <w:t>以“感动”为话题写作文，</w:t>
      </w:r>
      <w:r>
        <w:rPr>
          <w:sz w:val="21"/>
        </w:rPr>
        <w:t>要</w:t>
      </w:r>
      <w:r>
        <w:rPr>
          <w:sz w:val="21"/>
        </w:rPr>
        <w:t>调动生活积累，回忆起曾经让我们感动的人或事，情或景，并选取其中内蕴丰富，值得反复咀嚼、玩味的材料组织到文章里来。 从内容上说，既可写伟人壮举，也可写凡人小事，也可写造化奇观，鬼斧神工。但有一点，这绝对是令你感动，也能令读者感动的事情。要采撷生活中足以令人感动的事，用朴实率真的文字加以表现即可。只要文章内容能够围绕话题，阐发“感动”的深层内涵，表现积极的价值取向，应该说，就都合乎题意要求。</w:t>
      </w:r>
      <w:r>
        <w:rPr>
          <w:b/>
          <w:sz w:val="21"/>
        </w:rPr>
        <w:t>（八）</w:t>
      </w:r>
      <w:r>
        <w:rPr>
          <w:rFonts w:cs="Tahoma"/>
          <w:sz w:val="21"/>
        </w:rPr>
        <w:t>春天，既有大自然的春天，又有人类社会的春天；既有个人的人生的春天，又有国家的、民族的、事业的春天。它既是多彩的自然季节，又是丰富的艺术象征。艾青不是有 诗云：“人问：春从何处来？我答：来自郊外的墓窟”吗？这里的春，显然是指革命烈士用 鲜血换得的美好生活。——那么这各种各样、林林总总的春天究竟都从哪里来呢？ 果真能充分展开联想，这个话题还是很有写头的。</w:t>
      </w:r>
      <w:r>
        <w:rPr>
          <w:b/>
          <w:bCs/>
          <w:sz w:val="21"/>
        </w:rPr>
        <w:t>（九）</w:t>
      </w:r>
      <w:r>
        <w:rPr>
          <w:rStyle w:val="F21"/>
          <w:sz w:val="21"/>
        </w:rPr>
        <w:t>写好作文，首先是理解好这首诗短诗。诗中儿童的面具自然是指孩子们戴在脸上耍的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小猫</w:t>
      </w:r>
      <w:r>
        <w:rPr>
          <w:rStyle w:val="F21"/>
          <w:sz w:val="21"/>
        </w:rPr>
        <w:t>”“</w:t>
      </w:r>
      <w:r>
        <w:rPr>
          <w:rStyle w:val="F21"/>
          <w:sz w:val="21"/>
        </w:rPr>
        <w:t>小白兔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之类的玩具，所以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没有了你便没有了乐趣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。而成人世界里的面具，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有了你就有了悲剧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，可见这面具是指成年人交往中的种种假相虚饰，即掩饰内心世界的虚伪做作。而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没有你世界不会完美，有了你世界不再完美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则是该诗的核心。写作此文，要尽量围绕着这个核心句进行生发、拓展。但写作要求中讲只要与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面具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有关即可，那么在立意方面可以更宽泛一些，在选材方面、文体方面都可更广一些。惟一需要注意的是，</w:t>
      </w:r>
      <w:r>
        <w:rPr>
          <w:rStyle w:val="F21"/>
          <w:sz w:val="21"/>
        </w:rPr>
        <w:t>“</w:t>
      </w:r>
      <w:r>
        <w:rPr>
          <w:rStyle w:val="F21"/>
          <w:sz w:val="21"/>
        </w:rPr>
        <w:t>面具</w:t>
      </w:r>
      <w:r>
        <w:rPr>
          <w:rStyle w:val="F21"/>
          <w:sz w:val="21"/>
        </w:rPr>
        <w:t>”</w:t>
      </w:r>
      <w:r>
        <w:rPr>
          <w:rStyle w:val="F21"/>
          <w:sz w:val="21"/>
        </w:rPr>
        <w:t>必须是文章的中心内容，表情达意的关眼点、落脚点。</w:t>
      </w:r>
      <w:r>
        <w:rPr>
          <w:b/>
          <w:sz w:val="21"/>
        </w:rPr>
        <w:t xml:space="preserve"> </w:t>
      </w:r>
      <w:r>
        <w:rPr>
          <w:b/>
          <w:sz w:val="21"/>
        </w:rPr>
        <w:t>(</w:t>
      </w:r>
      <w:r>
        <w:rPr>
          <w:b/>
          <w:sz w:val="21"/>
        </w:rPr>
        <w:t>十</w:t>
      </w:r>
      <w:r>
        <w:rPr>
          <w:b/>
          <w:sz w:val="21"/>
        </w:rPr>
        <w:t>)</w:t>
      </w:r>
      <w:r>
        <w:rPr>
          <w:b/>
          <w:sz w:val="21"/>
        </w:rPr>
        <w:t xml:space="preserve"> </w:t>
      </w:r>
      <w:r>
        <w:rPr>
          <w:rStyle w:val="F21"/>
          <w:sz w:val="21"/>
        </w:rPr>
        <w:t>题目有一定的难度。可以从两方面思考：①</w:t>
      </w:r>
      <w:r>
        <w:rPr>
          <w:sz w:val="21"/>
        </w:rPr>
        <w:t>面对带给人欣喜和希望的代表新的生产力和生活方式的诱惑。②</w:t>
      </w:r>
      <w:r>
        <w:rPr>
          <w:rStyle w:val="F21"/>
          <w:sz w:val="21"/>
        </w:rPr>
        <w:t xml:space="preserve"> </w:t>
      </w:r>
      <w:r>
        <w:rPr>
          <w:rStyle w:val="F21"/>
          <w:sz w:val="21"/>
        </w:rPr>
        <w:t>面对干扰正常的生活和秩序的不良诱惑。在审题立意时一定要考虑清楚，在构思表达时一定要中心明确，不然就有可能犯偏题的毛病。</w:t>
      </w:r>
      <w:r>
        <w:rPr>
          <w:b/>
          <w:bCs/>
          <w:sz w:val="21"/>
        </w:rPr>
        <w:t>（十一）</w:t>
      </w:r>
      <w:r>
        <w:rPr>
          <w:sz w:val="21"/>
        </w:rPr>
        <w:t>在审题的过程中，要引导学生注意：毅力、方法与成功的关系，只有辨清了它们辨证统一的关系，才能立好意，出佳作。</w:t>
      </w:r>
      <w:r>
        <w:rPr>
          <w:b/>
          <w:sz w:val="21"/>
        </w:rPr>
        <w:t>（十二）</w:t>
      </w:r>
      <w:r>
        <w:rPr>
          <w:rStyle w:val="P141"/>
          <w:rFonts w:ascii="宋体;SimSun" w:hAnsi="宋体;SimSun" w:cs="宋体;SimSun"/>
        </w:rPr>
        <w:t>在这一话题中，提供的需要</w:t>
      </w:r>
      <w:r>
        <w:rPr>
          <w:rStyle w:val="P141"/>
          <w:rFonts w:cs="宋体;SimSun"/>
        </w:rPr>
        <w:t>"</w:t>
      </w:r>
      <w:r>
        <w:rPr>
          <w:rStyle w:val="P141"/>
          <w:rFonts w:ascii="宋体;SimSun" w:hAnsi="宋体;SimSun" w:cs="宋体;SimSun"/>
        </w:rPr>
        <w:t>关注</w:t>
      </w:r>
      <w:r>
        <w:rPr>
          <w:rStyle w:val="P141"/>
          <w:rFonts w:cs="宋体;SimSun"/>
        </w:rPr>
        <w:t>"</w:t>
      </w:r>
      <w:r>
        <w:rPr>
          <w:rStyle w:val="P141"/>
          <w:rFonts w:ascii="宋体;SimSun" w:hAnsi="宋体;SimSun" w:cs="宋体;SimSun"/>
        </w:rPr>
        <w:t>的范围很大，可写的内容也很多。这时也许我们会感到无从下手。怎么办？有效的方法是化大为小</w:t>
      </w:r>
      <w:r>
        <w:rPr>
          <w:rStyle w:val="P141"/>
          <w:rFonts w:cs="宋体;SimSun"/>
        </w:rPr>
        <w:t>--</w:t>
      </w:r>
      <w:r>
        <w:rPr>
          <w:rStyle w:val="P141"/>
          <w:rFonts w:ascii="宋体;SimSun" w:hAnsi="宋体;SimSun" w:cs="宋体;SimSun"/>
        </w:rPr>
        <w:t>选择其中一点</w:t>
      </w:r>
      <w:r>
        <w:rPr>
          <w:rStyle w:val="P141"/>
          <w:rFonts w:cs="宋体;SimSun"/>
        </w:rPr>
        <w:t>,</w:t>
      </w:r>
      <w:r>
        <w:rPr>
          <w:rStyle w:val="P141"/>
          <w:rFonts w:ascii="宋体;SimSun" w:hAnsi="宋体;SimSun" w:cs="宋体;SimSun"/>
        </w:rPr>
        <w:t>不及其余</w:t>
      </w:r>
      <w:r>
        <w:rPr>
          <w:rStyle w:val="P141"/>
          <w:rFonts w:cs="宋体;SimSun"/>
        </w:rPr>
        <w:t>,</w:t>
      </w:r>
      <w:r>
        <w:rPr>
          <w:rStyle w:val="P141"/>
          <w:rFonts w:ascii="宋体;SimSun" w:hAnsi="宋体;SimSun" w:cs="宋体;SimSun"/>
        </w:rPr>
        <w:t>从小处着眼</w:t>
      </w:r>
      <w:r>
        <w:rPr>
          <w:rStyle w:val="P141"/>
          <w:rFonts w:cs="宋体;SimSun"/>
        </w:rPr>
        <w:t>,</w:t>
      </w:r>
      <w:r>
        <w:rPr>
          <w:rStyle w:val="P141"/>
          <w:rFonts w:ascii="宋体;SimSun" w:hAnsi="宋体;SimSun" w:cs="宋体;SimSun"/>
        </w:rPr>
        <w:t>以小见大。</w:t>
      </w:r>
      <w:r>
        <w:rPr>
          <w:b/>
          <w:bCs/>
          <w:sz w:val="21"/>
        </w:rPr>
        <w:t>（十三）</w:t>
      </w:r>
      <w:r>
        <w:rPr>
          <w:sz w:val="21"/>
        </w:rPr>
        <w:t>关注教育就是关注我们祖国和民族的未来，教给学生自主学习、自主发展的金钥匙才是培养出适应时代发展的新型人才。对素质教育的呼唤和思考是本题的目的所在。</w:t>
      </w:r>
      <w:r>
        <w:rPr>
          <w:b/>
          <w:bCs/>
          <w:sz w:val="21"/>
        </w:rPr>
        <w:t>（十四）</w:t>
      </w:r>
      <w:r>
        <w:rPr>
          <w:rStyle w:val="F21"/>
          <w:sz w:val="21"/>
        </w:rPr>
        <w:t xml:space="preserve">1) </w:t>
      </w:r>
      <w:r>
        <w:rPr>
          <w:rStyle w:val="F21"/>
          <w:sz w:val="21"/>
        </w:rPr>
        <w:t>挑战与适应是面临问题时的两难选择。挑战，固然是一种精神；适应，也不仅仅是一种策略。余纯顺和卡拉的故事说明了挑战与适应都是一种美。</w:t>
      </w:r>
      <w:r>
        <w:rPr>
          <w:rStyle w:val="F21"/>
          <w:sz w:val="21"/>
        </w:rPr>
        <w:t xml:space="preserve">2) </w:t>
      </w:r>
      <w:r>
        <w:rPr>
          <w:rStyle w:val="F21"/>
          <w:sz w:val="21"/>
        </w:rPr>
        <w:t>可以虚构一则两人登山的故事，一个选择平坦的路，一个选择陡峭的路，从不同选择、不同感受中抒发自己的感想。</w:t>
      </w:r>
      <w:r>
        <w:rPr>
          <w:rStyle w:val="F21"/>
          <w:sz w:val="21"/>
        </w:rPr>
        <w:t xml:space="preserve">3) </w:t>
      </w:r>
      <w:r>
        <w:rPr>
          <w:rStyle w:val="F21"/>
          <w:sz w:val="21"/>
        </w:rPr>
        <w:t>在生物进化的历史上，有大批生物因不适应环境而绝迹，有的则顽强地活到了今天。可能写一则童话故事，写动物中的某一种（如长寿者乌龟）是怎样为适应环境而不断地改变自己的。</w:t>
      </w:r>
      <w:r>
        <w:rPr>
          <w:rStyle w:val="F21"/>
          <w:sz w:val="21"/>
        </w:rPr>
        <w:t xml:space="preserve">4) </w:t>
      </w:r>
      <w:r>
        <w:rPr>
          <w:rStyle w:val="F21"/>
          <w:sz w:val="21"/>
        </w:rPr>
        <w:t>人类对待自然界也有个挑战与适应的问题。如愚公移山的故事；移山便是一种挑战，而搬家则是一种适应。挑战固然精神可嘉，但却破坏了生态环境，在环保问题日益重要的今天，我们应选择适应。</w:t>
      </w:r>
      <w:r>
        <w:rPr>
          <w:rStyle w:val="F21"/>
          <w:sz w:val="21"/>
        </w:rPr>
        <w:t xml:space="preserve">5) </w:t>
      </w:r>
      <w:r>
        <w:rPr>
          <w:rStyle w:val="F21"/>
          <w:sz w:val="21"/>
        </w:rPr>
        <w:t>面对机关工作日复一日的枯燥和人与人之间微妙复杂的关系，我们该适应这一切还是向这样的环境挑战？适应便只能等老，挑战却没有对象，生活如此无奈，我们如何抉择？可虚构一篇小说表达当代青年的思考。</w:t>
      </w:r>
      <w:r>
        <w:rPr>
          <w:b/>
          <w:bCs/>
          <w:sz w:val="21"/>
        </w:rPr>
        <w:t>（十五）</w:t>
      </w:r>
      <w:r>
        <w:rPr>
          <w:sz w:val="21"/>
        </w:rPr>
        <w:t>“对话”是时代对我们的要求，怎样看待“对话”，怎样实现“对话”是我们要思考的问题，要引导学生站在整个人类进步与发展的角度上挖掘题目的内涵。</w:t>
      </w:r>
      <w:r>
        <w:rPr>
          <w:rStyle w:val="F21"/>
          <w:b/>
          <w:bCs/>
          <w:sz w:val="21"/>
        </w:rPr>
        <w:t>（十六）</w:t>
      </w:r>
      <w:r>
        <w:rPr>
          <w:rStyle w:val="F21"/>
          <w:sz w:val="21"/>
        </w:rPr>
        <w:t>追求奉献还是索取，这是人生价值高低的分水岭。人生最大的幸福是奉献。古今中外许多伟人英雄，他们生前无私奉献，为人类社会建立了不朽的功勋。人民把他们刻在心里，千古流芳。同样，更多地是推动社会前进的、辛勤劳作的、像牛一样的普通人民，像工人、农民、教师、清洁工等，他们一生任劳任怨，默默奉献，不求名利。他们平凡而伟大，吃的是草，流出来的是血和牛奶，他们更值得歌颂、赞美。</w:t>
      </w:r>
      <w:r>
        <w:rPr>
          <w:rStyle w:val="F21"/>
          <w:sz w:val="21"/>
        </w:rPr>
        <w:t>相</w:t>
      </w:r>
      <w:r>
        <w:rPr>
          <w:rStyle w:val="F21"/>
          <w:sz w:val="21"/>
        </w:rPr>
        <w:t>反，对于那些骑在人民头上横行霸道，利用手中权力贪污腐化，勒索百性的索取者，人民深恶痛绝。一个人的能力有大小，对社会的贡献自然也不同。只要一生尽力奉献，哪有高低贵贱之分！何必牢骚抱怨，难道为人民奉献，就是想得到人们的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喜欢</w:t>
      </w:r>
      <w:r>
        <w:rPr>
          <w:rStyle w:val="F21"/>
          <w:sz w:val="21"/>
        </w:rPr>
        <w:t>"</w:t>
      </w:r>
      <w:r>
        <w:rPr>
          <w:rStyle w:val="F21"/>
          <w:sz w:val="21"/>
        </w:rPr>
        <w:t>吗？你身边像牛一样奉献的人或事很多，不妨记述一二；奉献只为沽名钓誉的社会现象也有，可略作评论。也可大胆想象，联系社会现实，编述故事，表现观点。</w:t>
      </w:r>
      <w:r>
        <w:rPr>
          <w:b/>
          <w:sz w:val="21"/>
        </w:rPr>
        <w:t>（十七）</w:t>
      </w:r>
      <w:r>
        <w:rPr>
          <w:sz w:val="21"/>
        </w:rPr>
        <w:t>网络世界鱼目混珠，泥沙俱在，所以既可以写正面向上的内容，也可以反映消极和负面的东西。但是不管是积极的还是消极的内容，作品的思想感情必须是健康的。写此类文章，应该处理好积极与消极、情感与理智的关系。</w:t>
      </w:r>
      <w:r>
        <w:rPr>
          <w:b/>
          <w:sz w:val="21"/>
        </w:rPr>
        <w:t>（十八）</w:t>
      </w:r>
      <w:r>
        <w:rPr>
          <w:sz w:val="21"/>
        </w:rPr>
        <w:t xml:space="preserve">对于这样一个话题，我们应该联系材料，运用辩证思维来审题立意。辩证的观点包括普遍联系的观点、发展变化的观点、对立统一的观点。运用辩证的思维方法来分析材料，就能避免绝对化，也不会将本来是一个消极的心理品质当作“恩人”来感谢。 材料中说，自信与怀疑和不满“有着内存的联系”，天才“也有几分自卑”，我们运用普遍联系的观点来分析，可以看到：自信与自卑紧密联系着，它们并存在人们的性格里，它们是一对孪生兄弟；我们可以从“自卑是生命的元素”角度来立意。 材料中又说，天才“知道自己的弱点，为这弱点而苦恼，又不肯毁于弱点，于是奋起自强，有了令人吃惊的成功。”我们运用发展变化的观点来分析，可以看到：自卑可以转化为积极因素，自卑具有很强的“反作用力”；可以立意为：化自卑为动力、在自卑中奋起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成功的强者内心深处往往埋着一段屈辱的历史”更揭示出自信与自卑交织在一起。人，是一个矛盾的统一体；可以立意为：用自信战胜自卑。 </w:t>
      </w:r>
      <w:r>
        <w:rPr>
          <w:rFonts w:ascii="宋体;SimSun" w:hAnsi="宋体;SimSun" w:cs="宋体;SimSun"/>
          <w:b/>
        </w:rPr>
        <w:t>（十九）</w:t>
      </w:r>
      <w:r>
        <w:rPr>
          <w:rFonts w:ascii="宋体;SimSun" w:hAnsi="宋体;SimSun" w:cs="宋体;SimSun"/>
        </w:rPr>
        <w:t>本题写作思路主要有：一、根据话题的提示，写水吞噬生灵、冲毁万物，或者由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不能没有水，自然不能没有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发挥开来，呼唤保护水资源。二、联想水的其他特点，比如：自己活动，并能推动别人的，是水；经常探求自己的方向的，是水；遇到障碍时能发挥百倍力量的，是水；以自己的清洁洗净他人的污浊，有容清纳浊的大度量的，是水；能蒸发为云，变成雨、雪、雾，或凝结成晶莹如镜的冰，但不论变化如何，仍不失其本性的，还是水。然后找到人与水的相似点，构思成篇。</w:t>
      </w:r>
      <w:r>
        <w:rPr>
          <w:rStyle w:val="F21"/>
          <w:rFonts w:ascii="宋体;SimSun" w:hAnsi="宋体;SimSun" w:cs="宋体;SimSun"/>
          <w:b/>
          <w:bCs/>
          <w:sz w:val="21"/>
        </w:rPr>
        <w:t>（二十）</w:t>
      </w:r>
      <w:r>
        <w:rPr>
          <w:rStyle w:val="F21"/>
          <w:rFonts w:ascii="宋体;SimSun" w:hAnsi="宋体;SimSun" w:cs="宋体;SimSun"/>
          <w:sz w:val="21"/>
        </w:rPr>
        <w:t>一毫米是长度单位，它代表着精确，也代表着渺小。在精确中它显示着不可取代的价值，在渺小里它由小到大、由少及多预示着不可估量的未来。这些正是话题中两个材料的内涵，任你引证，任你挖掘。值得注意的是欲言又止的第三个材料：人的心径扩大一毫米会怎样？会抛弃冷漠，走向热情；会远离狭隘，走向豁达；会脱离定势，迈向创新……这个话题要求同学们细致地分析材料，探求深意，多方面拓展思路，选最佳的最适宜自己表达的角度写作，忌人云亦云，倡导新角度、新手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70"/>
        </w:tabs>
        <w:ind w:left="8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宋体;SimSun"/>
    </w:rPr>
  </w:style>
  <w:style w:type="character" w:styleId="WW8Num70z0">
    <w:name w:val="WW8Num70z0"/>
    <w:qFormat/>
    <w:rPr>
      <w:rFonts w:ascii="Times New Roman" w:hAnsi="Times New Roman" w:cs="Times New Roman"/>
      <w:sz w:val="21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宋体;SimSun" w:hAnsi="宋体;SimSun" w:cs="宋体;SimSu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默认段落字体"/>
    <w:qFormat/>
    <w:rPr/>
  </w:style>
  <w:style w:type="character" w:styleId="F21">
    <w:name w:val="f21"/>
    <w:basedOn w:val="Style14"/>
    <w:qFormat/>
    <w:rPr>
      <w:sz w:val="20"/>
      <w:szCs w:val="20"/>
    </w:rPr>
  </w:style>
  <w:style w:type="character" w:styleId="P141">
    <w:name w:val="p14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21">
    <w:name w:val="p21"/>
    <w:basedOn w:val="Style14"/>
    <w:qFormat/>
    <w:rPr>
      <w:color w:val="CC33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4:00Z</dcterms:created>
  <dc:creator>中学语文资源网</dc:creator>
  <dc:description/>
  <dc:language>en-US</dc:language>
  <cp:lastModifiedBy>中学语文资源网</cp:lastModifiedBy>
  <dcterms:modified xsi:type="dcterms:W3CDTF">2005-11-21T16:16:00Z</dcterms:modified>
  <cp:revision>82</cp:revision>
  <dc:subject/>
  <dc:title>2005-2006学年度高三级第一次阶段性考试</dc:title>
</cp:coreProperties>
</file>