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同题作文</w:t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  <w:t>[</w:t>
      </w:r>
      <w:r>
        <w:rPr>
          <w:rFonts w:ascii="华文新魏" w:hAnsi="华文新魏" w:eastAsia="华文新魏"/>
          <w:sz w:val="32"/>
        </w:rPr>
        <w:t>话题设计</w:t>
      </w:r>
      <w:r>
        <w:rPr>
          <w:rFonts w:eastAsia="华文新魏" w:ascii="华文新魏" w:hAnsi="华文新魏"/>
          <w:sz w:val="32"/>
        </w:rPr>
        <w:t>]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走进高中，你就实实在在站在了青春的门槛前，这是一个令人羡慕又让人担忧的年龄。青春的激情带有几分单纯，求新的热望夹杂着一份冲动。有时热情似火，有时心静如水；有时迷茫似雾，有时开阔如海；冲动而又热忱，复杂而单纯，容易沮丧而又很快兴奋，这就是作为高中生的我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站在“青春的门槛”前，你有过怎样感人的经历，你见过怎样动人的风景，你又有怎样独到的见解和认识呢？请以“青春的门槛”为话题，写一篇文章，立意自定，标题自拟，文体自选，不少于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  <w:t>[</w:t>
      </w:r>
      <w:r>
        <w:rPr>
          <w:rFonts w:ascii="华文新魏" w:hAnsi="华文新魏" w:eastAsia="华文新魏"/>
          <w:sz w:val="32"/>
        </w:rPr>
        <w:t>写作点拨</w:t>
      </w:r>
      <w:r>
        <w:rPr>
          <w:rFonts w:eastAsia="华文新魏" w:ascii="华文新魏" w:hAnsi="华文新魏"/>
          <w:sz w:val="32"/>
        </w:rPr>
        <w:t>]</w:t>
      </w:r>
    </w:p>
    <w:p>
      <w:pPr>
        <w:pStyle w:val="Normal"/>
        <w:ind w:firstLine="420"/>
        <w:rPr/>
      </w:pPr>
      <w:r>
        <w:rPr/>
        <w:t>青春之美，美在青春之容貌，青春之活力，青春之思想，青春之情感。站在青春的门槛前，你可以回忆往昔的纯真风月，留恋那美丽的童年少年时光；你也可张望成人世界的精彩，表达对成熟的渴望；你可以描绘壮丽的人生蓝图，喊一声青春的号子；你也可以评说青春的意义和价值，抒发将青春献给祖国的豪情壮志……一次追求，一段困苦，一阵迷惘，一份惊喜……</w:t>
      </w:r>
    </w:p>
    <w:p>
      <w:pPr>
        <w:pStyle w:val="2"/>
        <w:rPr/>
      </w:pPr>
      <w:r>
        <w:rPr/>
        <w:t>多彩的青春应有丰富的情感旋律，而初恋无疑是其中动人的音符。许多名人回顾自己的青春岁月，也回情不自禁地弹奏起初恋动人的音符。“我手写我心”，面对“青春的门槛”这一话题，选择初恋题材，叙写自己的情感经历，抒发的感受和认识，也是美妙的“青春”之歌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[</w:t>
      </w:r>
      <w:r>
        <w:rPr>
          <w:rFonts w:ascii="黑体;SimHei" w:hAnsi="黑体;SimHei" w:eastAsia="黑体;SimHei"/>
          <w:sz w:val="32"/>
        </w:rPr>
        <w:t>例文一</w:t>
      </w:r>
      <w:r>
        <w:rPr>
          <w:rFonts w:eastAsia="黑体;SimHei" w:ascii="黑体;SimHei" w:hAnsi="黑体;SimHei"/>
          <w:sz w:val="32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感慨青春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宋雪飞</w:t>
      </w:r>
    </w:p>
    <w:p>
      <w:pPr>
        <w:pStyle w:val="Normal"/>
        <w:ind w:firstLine="420"/>
        <w:rPr/>
      </w:pPr>
      <w:r>
        <w:rPr/>
        <w:t>岁月悠悠，任飘逸的白云牵走童稚的歌谣，任滔滔东逝的江水载走纯真的幻想。在不知不觉间我们已站在了青春的门槛前</w:t>
      </w:r>
      <w:r>
        <w:rPr/>
        <w:t>------</w:t>
      </w:r>
      <w:r>
        <w:rPr/>
        <w:t>徘徊、张望……</w:t>
      </w:r>
    </w:p>
    <w:p>
      <w:pPr>
        <w:pStyle w:val="Normal"/>
        <w:ind w:firstLine="420"/>
        <w:rPr/>
      </w:pPr>
      <w:r>
        <w:rPr/>
        <w:t>青春或许是多彩的吧？我们每个人都是独立的个体，我们每个人都有属于自己的画笔。难道，你曾见过两片完全相同的树叶？聪明的你，自然能够在草长莺飞的日子里感受得到青春的多姿。</w:t>
      </w:r>
    </w:p>
    <w:p>
      <w:pPr>
        <w:pStyle w:val="Normal"/>
        <w:ind w:firstLine="420"/>
        <w:rPr/>
      </w:pPr>
      <w:r>
        <w:rPr/>
        <w:t>青春一定是多彩的。因为不同的丹青手描绘出了不同的风景，不同的风景构成了绚丽的青春。不然，怎会有“一花独放不是春，百花齐放春满园”的感慨？青春定有满园的春色，那一枝斜墙而出的红杏定是青春多彩的象征。不然，怎会有“满园春色关不住，一枝红杏出墙来”的惊奇？请不要说我们善变却又碌碌无为。我们只是在尝试不同的经历与情感。更何况一成不变的人生并不意味着业绩伟大，它或许意味着人生湖泊的不断缩小。想想死海吧，它不是在日复一日的缩减么？聪明的你一定会明白其中的奥妙，人生之所以有激情是因为有青春的参与，青春之所以绚烂则是因为有我们的活力！</w:t>
      </w:r>
    </w:p>
    <w:p>
      <w:pPr>
        <w:pStyle w:val="Normal"/>
        <w:ind w:firstLine="420"/>
        <w:rPr/>
      </w:pPr>
      <w:r>
        <w:rPr/>
        <w:t>雄鹰展开有力的双翼满载着梦想飞向金色的太阳。青春裹着希望的</w:t>
      </w:r>
      <w:r>
        <w:rPr>
          <w:rFonts w:eastAsia="Times New Roman"/>
        </w:rPr>
        <w:t xml:space="preserve"> </w:t>
      </w:r>
      <w:r>
        <w:rPr/>
        <w:t>外衣，佩着甜蜜的香囊施施而行……</w:t>
      </w:r>
    </w:p>
    <w:p>
      <w:pPr>
        <w:pStyle w:val="Normal"/>
        <w:ind w:firstLine="420"/>
        <w:rPr/>
      </w:pPr>
      <w:r>
        <w:rPr/>
        <w:t>请不要说梦亦碎，心易成灰。有梦就有希望，有希望就有跨越山峦的彩虹。请不要说希望越大失望越大。“君不见高堂明镜悲白发，朝如青丝暮成雪”。我们为什么要在付出前就哀悼失败？青春赋予我们“三万里河东入海，五千仞岳上摩天”的坚韧，青春更带给我们“驾长车，踏破贺兰山缺”的豪迈与“待从头，收拾旧山河”的壮志。我们岂会未付出而哀叹，未进取而言后退？总之，青春的我们拥有的自信，青春的自信鼓舞着我们前行。</w:t>
      </w:r>
    </w:p>
    <w:p>
      <w:pPr>
        <w:pStyle w:val="Normal"/>
        <w:ind w:firstLine="420"/>
        <w:rPr/>
      </w:pPr>
      <w:r>
        <w:rPr/>
        <w:t>毛泽东曾豪言“数风流人物还看今朝”。不错的，青春让我们更有创新的能力与无畏的拼搏精神</w:t>
      </w:r>
      <w:r>
        <w:rPr>
          <w:rFonts w:eastAsia="Times New Roman"/>
        </w:rPr>
        <w:t xml:space="preserve"> </w:t>
      </w:r>
      <w:r>
        <w:rPr/>
        <w:t>。我们会肩负起振兴祖国的责任。请不要对我们摇头说“一代不如一代”。你们也曾遭受置疑，但你们依然完成了祖国交付的任务。同样，青春的拥有者——我们也会在青春的激情下奋力拼搏。我们不会学易安居士空吟“知否，知否，应是绿肥红瘦”；也不会像稼轩那样“欲说还休，欲说还休”；更不会像贺铸一样“锁窗朱户”。我们开朗，我们果断，我们更容易接纳新的事物！青春就是一种别样的激情，别样的美丽！</w:t>
      </w:r>
    </w:p>
    <w:p>
      <w:pPr>
        <w:pStyle w:val="Normal"/>
        <w:ind w:firstLine="420"/>
        <w:rPr/>
      </w:pPr>
      <w:r>
        <w:rPr/>
        <w:t>当五月的风送来沁人心脾的五月槐香时，我们</w:t>
      </w:r>
      <w:r>
        <w:rPr>
          <w:rFonts w:eastAsia="Times New Roman"/>
        </w:rPr>
        <w:t xml:space="preserve"> </w:t>
      </w:r>
      <w:r>
        <w:rPr/>
        <w:t>不再徘徊，不再张望。踏着风驰的节拍，踏着轻盈的脚步，与清风共舞与黄莺同唱！</w:t>
      </w:r>
    </w:p>
    <w:p>
      <w:pPr>
        <w:pStyle w:val="Normal"/>
        <w:jc w:val="center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隶书" w:ascii="隶书" w:hAnsi="隶书"/>
          <w:sz w:val="32"/>
        </w:rPr>
        <w:t>[</w:t>
      </w:r>
      <w:r>
        <w:rPr>
          <w:rFonts w:ascii="隶书" w:hAnsi="隶书" w:eastAsia="隶书"/>
          <w:sz w:val="32"/>
        </w:rPr>
        <w:t>简评</w:t>
      </w:r>
      <w:r>
        <w:rPr>
          <w:rFonts w:eastAsia="隶书" w:ascii="隶书" w:hAnsi="隶书"/>
          <w:sz w:val="32"/>
        </w:rPr>
        <w:t>]</w:t>
      </w:r>
    </w:p>
    <w:p>
      <w:pPr>
        <w:pStyle w:val="Normal"/>
        <w:rPr/>
      </w:pPr>
      <w:r>
        <w:rPr>
          <w:rFonts w:eastAsia="隶书" w:cs="隶书" w:ascii="隶书" w:hAnsi="隶书"/>
          <w:sz w:val="32"/>
        </w:rPr>
        <w:t xml:space="preserve">   </w:t>
      </w:r>
      <w:r>
        <w:rPr>
          <w:rFonts w:ascii="楷体_GB2312" w:hAnsi="楷体_GB2312" w:eastAsia="楷体_GB2312"/>
        </w:rPr>
        <w:t>青春是一个比较大的话题，很难把握。但作者洋洋洒洒，尽展了年轻人的活力。全文表现了作者的朝气</w:t>
      </w:r>
      <w:r>
        <w:rPr>
          <w:rFonts w:eastAsia="楷体_GB2312"/>
        </w:rPr>
        <w:t>、激情和勇气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文章很有层次感，逐层推进，并且引用了一些名句，自然贴切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读此文，可以让我们豪情倍增，激情满怀。我们仿佛听到了作者的召唤，引领我们走近青春，去体验青春那无比的魅力！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隶书" w:cs="隶书" w:ascii="隶书" w:hAnsi="隶书"/>
          <w:sz w:val="32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[</w:t>
      </w:r>
      <w:r>
        <w:rPr>
          <w:rFonts w:ascii="黑体;SimHei" w:hAnsi="黑体;SimHei" w:eastAsia="黑体;SimHei"/>
          <w:sz w:val="32"/>
        </w:rPr>
        <w:t>例文二</w:t>
      </w:r>
      <w:r>
        <w:rPr>
          <w:rFonts w:eastAsia="黑体;SimHei" w:ascii="黑体;SimHei" w:hAnsi="黑体;SimHei"/>
          <w:sz w:val="32"/>
        </w:rPr>
        <w:t>]</w:t>
      </w:r>
    </w:p>
    <w:p>
      <w:pPr>
        <w:pStyle w:val="Normal"/>
        <w:jc w:val="center"/>
        <w:rPr>
          <w:rFonts w:ascii="隶书" w:hAnsi="隶书" w:eastAsia="隶书"/>
          <w:b/>
          <w:b/>
          <w:bCs/>
        </w:rPr>
      </w:pPr>
      <w:r>
        <w:rPr>
          <w:rFonts w:ascii="隶书" w:hAnsi="隶书" w:eastAsia="隶书"/>
          <w:b/>
          <w:bCs/>
          <w:sz w:val="30"/>
        </w:rPr>
        <w:t>等你，在雨中</w:t>
      </w:r>
      <w:r>
        <w:rPr>
          <w:rFonts w:ascii="隶书" w:hAnsi="隶书" w:eastAsia="隶书"/>
          <w:b/>
          <w:bCs/>
        </w:rPr>
        <w:t xml:space="preserve">       </w:t>
      </w:r>
      <w:r>
        <w:rPr>
          <w:rFonts w:ascii="隶书" w:hAnsi="隶书" w:eastAsia="隶书"/>
          <w:b/>
          <w:bCs/>
          <w:sz w:val="28"/>
        </w:rPr>
        <w:t>章静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等你，在雨中，在造虹的雨中，等待青春诗意的幽梦</w:t>
      </w:r>
      <w:r>
        <w:rPr>
          <w:rFonts w:ascii="宋体;SimSun" w:hAnsi="宋体;SimSun"/>
        </w:rPr>
        <w:t>-----</w:t>
      </w:r>
    </w:p>
    <w:p>
      <w:pPr>
        <w:pStyle w:val="Normal"/>
        <w:ind w:firstLine="4079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朵乳润的蓓蕾在雨意滋长的小巷中，缓缓走出莲的步子；一丝喑哑的曲调在青苔饮醉的石板上，轻轻舒卷季节的惆怅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袅袅墨香在游弋的木兰舟中恣意悠悠古韵，层层涟漪在漫溯的长篱下荡漾柔柔的抑郁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撑一把油伞，等你，在雨中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纤纤丝雨——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 xml:space="preserve">迷离着，轻飏着，消融了黯香，淡化了古韵；翩跹着，弥散着，扰乱了清波，悠长了惆怅。                                         </w:t>
      </w:r>
      <w:r>
        <w:rPr>
          <w:rFonts w:ascii="宋体;SimSun" w:hAnsi="宋体;SimSun"/>
          <w:sz w:val="24"/>
        </w:rPr>
        <w:t>二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等你，伴着落雨的音韵，在朦胧的康桥上，痴痴地凝望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柄桂桨轻摇忧悒的梦寐，一盏清灯轻燃痴醉的冥思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幻散的情愫在桨橹的记忆中沉淀，刻骨的记忆在烛光的澄明里斑驳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轻轻在易安的蚱蜢舟中沉醉不知归路，缓缓在柳永的杨柳岸酣然不知来途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等你，依稀在雨中。在天涯江渚上，与寂寂冷雨为伴的客舟中，空空掩卷思恋。</w:t>
      </w:r>
    </w:p>
    <w:p>
      <w:pPr>
        <w:pStyle w:val="Normal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徜徉，以一颗玉壶里的冰心，在暮雨的黄昏，弹奏梦里江南丝竹的清韵。在绵延的丝雨中洞开一扇轻窗——望你迷蒙的背影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有一曲旷古的笛音从氤氲的雾气里飘来，有一丝馥郁的馨香在渺远的时空弥散。更有一缕沁人的气息在我灵魂的心底里游荡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凝眸，你油油的在水底招摇；又瞬间消弥，飘渺不定。在回眸，软泥上只有青荇微柔的笑靥，恬淡，静美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彷徨，在寂静的古廊凭栏眺望——你在不尽的远方隐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雨线模糊了我的视线，也朦胧了你纤柔的身影……</w:t>
      </w:r>
    </w:p>
    <w:p>
      <w:pPr>
        <w:pStyle w:val="Normal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掬一捧清水，浣洗疲惫的面容；吟一阕瘦词，涤去岁月的懵懂；沏一杯奶茶，在夜阑的舟中，望你姗姗的步履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缕缕清风丝梦般迷醉，蒙蒙细雨氤氲着丝梦，渐渐引我酣然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梦里，在清波摇曳的悠梦里，在雨意阑珊的小巷中——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步雨的红莲翩翩，有韵地走来……</w:t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[</w:t>
      </w:r>
      <w:r>
        <w:rPr>
          <w:rFonts w:ascii="隶书" w:hAnsi="隶书" w:eastAsia="隶书"/>
          <w:sz w:val="32"/>
        </w:rPr>
        <w:t>简评</w:t>
      </w:r>
      <w:r>
        <w:rPr>
          <w:rFonts w:eastAsia="隶书" w:ascii="隶书" w:hAnsi="隶书"/>
          <w:sz w:val="32"/>
        </w:rPr>
        <w:t>]</w:t>
      </w:r>
    </w:p>
    <w:p>
      <w:pPr>
        <w:pStyle w:val="Normal"/>
        <w:rPr/>
      </w:pPr>
      <w:r>
        <w:rPr>
          <w:rFonts w:eastAsia="隶书" w:cs="隶书" w:ascii="隶书" w:hAnsi="隶书"/>
          <w:sz w:val="32"/>
        </w:rPr>
        <w:t xml:space="preserve">  </w:t>
      </w:r>
      <w:r>
        <w:rPr>
          <w:rFonts w:ascii="楷体_GB2312" w:hAnsi="楷体_GB2312" w:eastAsia="楷体_GB2312"/>
        </w:rPr>
        <w:t>作者以拟人的手法，诗一样的语言表达了自己对青春的那份渴望、懵懂、困惑以及惆怅的心情。是啊，对于刚踏入“青春的门槛”达到她来说，青春还是一个解不开的谜团。尽管先人曾描绘了无数的青春的美妙画卷，但青春到底是什么颜色，还需要自己去体验、感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诗一般的语言，颇见作者的文字功底，而那份灵动飞扬的思绪更让人惊叹。作者在文章中化用了许多古代名句，文章中也有现代诗《雨巷》的影子，可见，作者能够学以致用。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通讯地址：山东省阳谷县实验中学高中部语文组  李洪锋</w:t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邮政编码：</w:t>
      </w:r>
      <w:r>
        <w:rPr>
          <w:rFonts w:eastAsia="隶书" w:ascii="隶书" w:hAnsi="隶书"/>
          <w:sz w:val="32"/>
        </w:rPr>
        <w:t>252300</w:t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电话：</w:t>
      </w:r>
      <w:r>
        <w:rPr>
          <w:rFonts w:eastAsia="隶书" w:ascii="隶书" w:hAnsi="隶书"/>
          <w:sz w:val="32"/>
        </w:rPr>
        <w:t>0635-6393828   13563536446</w:t>
      </w:r>
    </w:p>
    <w:p>
      <w:pPr>
        <w:pStyle w:val="Normal"/>
        <w:rPr/>
      </w:pPr>
      <w:r>
        <w:rPr>
          <w:rFonts w:eastAsia="隶书" w:ascii="隶书" w:hAnsi="隶书"/>
          <w:sz w:val="32"/>
        </w:rPr>
        <w:t>E</w:t>
      </w:r>
      <w:r>
        <w:rPr>
          <w:rFonts w:eastAsia="隶书"/>
          <w:sz w:val="32"/>
        </w:rPr>
        <w:t>mail:lihongfeng-002@163.com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  <w:t>QQ:383047627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2">
    <w:name w:val="正文文字缩进 2"/>
    <w:basedOn w:val="Normal"/>
    <w:qFormat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33:00Z</dcterms:created>
  <dc:creator>k</dc:creator>
  <dc:description/>
  <dc:language>en-US</dc:language>
  <cp:lastModifiedBy>k</cp:lastModifiedBy>
  <dcterms:modified xsi:type="dcterms:W3CDTF">2005-11-20T00:20:00Z</dcterms:modified>
  <cp:revision>26</cp:revision>
  <dc:subject/>
  <dc:title>同题作文</dc:title>
</cp:coreProperties>
</file>