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color w:val="FF0000"/>
          <w:sz w:val="44"/>
          <w:szCs w:val="44"/>
        </w:rPr>
        <w:t>影射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让文章曲折生姿</w:t>
      </w:r>
    </w:p>
    <w:p>
      <w:pPr>
        <w:pStyle w:val="Normal"/>
        <w:ind w:firstLine="3360"/>
        <w:rPr/>
      </w:pPr>
      <w:r>
        <w:rPr/>
        <w:t>安徽</w:t>
      </w:r>
      <w:r>
        <w:rPr>
          <w:rFonts w:eastAsia="Times New Roman"/>
        </w:rPr>
        <w:t xml:space="preserve">         </w:t>
      </w:r>
      <w:r>
        <w:rPr/>
        <w:t>周起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创新技法点拨</w:t>
      </w:r>
      <w:r>
        <w:rPr>
          <w:b/>
        </w:rPr>
        <w:t>]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影射就是借甲指乙。暗指某人某事。文学是人学，人的复杂让文学也变得复杂。为了避讳，为了含蓄，为了言简意丰，或者为了其他更复杂的原因，我们本以日常生活为依据的写作，有时就必须充分地发挥想象力和创造力，运用夸张、变形、象征、比喻等表现手法进行影射。影射的作用，一方面可以让作者避免许多麻烦，这正是杂文、寓言、故事的作者对影射情有独钟的原因；另一方面更重要的原因是可以让文章曲折生动，跌宕多姿。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[</w:t>
      </w:r>
      <w:r>
        <w:rPr>
          <w:b/>
        </w:rPr>
        <w:t>创新佳作一</w:t>
      </w:r>
      <w:r>
        <w:rPr>
          <w:b/>
        </w:rPr>
        <w:t>]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蝴蝶征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安徽省芜湖县一中高三学生</w:t>
      </w:r>
      <w:r>
        <w:rPr>
          <w:rFonts w:eastAsia="Times New Roman"/>
          <w:b/>
        </w:rPr>
        <w:t xml:space="preserve">   </w:t>
      </w:r>
      <w:r>
        <w:rPr>
          <w:b/>
        </w:rPr>
        <w:t>王晓峰</w:t>
      </w:r>
    </w:p>
    <w:p>
      <w:pPr>
        <w:pStyle w:val="Normal"/>
        <w:ind w:firstLine="480"/>
        <w:rPr/>
      </w:pPr>
      <w:r>
        <w:rPr/>
        <w:t>蝴蝶小姐如今已经老大不小，早就到了谈婚论嫁的年龄了，可是至今还没有找到一个如意郎君。</w:t>
      </w:r>
    </w:p>
    <w:p>
      <w:pPr>
        <w:pStyle w:val="Normal"/>
        <w:ind w:firstLine="480"/>
        <w:rPr/>
      </w:pPr>
      <w:r>
        <w:rPr/>
        <w:t>蝴蝶小姐作为昆虫家族第一美女，自然有很多小伙子仰慕她，可是蝴蝶小姐认为自己很美丽，应该有一个完美的丈夫，所以对那些仰慕者根本就不在意。日子一天一天地过去，可是蝴蝶小姐还是没有找到自己心目中的如意郎君。蝴蝶妈妈也开始来劝她：“你也不小了，找个有点模样的不就行了，可不要太挑剔了。”蝴蝶小姐却自信地说：“凭我的美丽，我就不信找不到完美的丈夫。”于是她决定在整个昆虫家庭族举行一次征婚。她写了一则征婚启事贴在广场上，启事内容如下：征婚启事，昆虫家族第一美女蝴蝶小姐向广大昆虫成员征婚，有意者请到蝴蝶小居面谈。这一消息一下子哄动了整个昆虫世界，第二天一大早就有很多昆虫云集在蝴蝶小居门前。</w:t>
      </w:r>
    </w:p>
    <w:p>
      <w:pPr>
        <w:pStyle w:val="Normal"/>
        <w:ind w:firstLine="480"/>
        <w:rPr/>
      </w:pPr>
      <w:r>
        <w:rPr/>
        <w:t>首先应征的是风流倜傥的蜻蜓公子，他迈着轻盈的舞步飞了进去，不一会儿蜻蜓公子出来了，众人问他成了没有，他失落地说：“蝴蝶小姐嫌我太花心，感情不专一，而且又没有职业工作，所以不合要求。”听到这里，蜜蜂少爷感到有点自信了，他想：“我既专一，又有一份固定的工作，这该符合要求了吧。”于是信心十足地飞了进去，可是不一会儿他也失意地跑了出来。众人问他才知道，原来蝴蝶小姐说他整天都那么忙忙碌碌，没时间顾家又不会关心人，所以他也不符合要求。</w:t>
      </w:r>
    </w:p>
    <w:p>
      <w:pPr>
        <w:pStyle w:val="Normal"/>
        <w:ind w:firstLine="480"/>
        <w:rPr/>
      </w:pPr>
      <w:r>
        <w:rPr/>
        <w:t>于是应征者一个接一个高兴地进去，又一个接一个扫兴地出来。就这样忙了一整天，蝴蝶小姐居然一个都没看中。虽然蜘蛛先生顾家、感情专一，又有专业工作，但是她嫌弃蜘蛛长相太丑，配不上她；虽然蚊子兄弟当年有战胜狮子的勇猛，但是她嫌弃蚊子太毒……尽管昆虫家族小伙子一一闪亮登场，但她却一个也没有选中。人们觉得她太挑剔了，况且她整天也只是游戏人间，虚度年华。</w:t>
      </w:r>
    </w:p>
    <w:p>
      <w:pPr>
        <w:pStyle w:val="Normal"/>
        <w:ind w:firstLine="480"/>
        <w:rPr/>
      </w:pPr>
      <w:r>
        <w:rPr/>
        <w:t>时光飞逝，蝴蝶小姐始终还是找不到自己心中的如意郎君。尽管后来她也举行过几次征婚，但结局是惊人的相似。再后来，蝴蝶小居也就“门前冷落鞍马稀”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点评</w:t>
      </w:r>
      <w:r>
        <w:rPr>
          <w:b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完这篇寓言习作，我不得不叹服小作者丰富的想象、精湛的技艺。小作者充分发挥想象力和创造力，影射现实生活，告诉人们切不可求全责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作者运用夸张、变形、拟人等表现手法，让“人物”栩栩如生。美丽的蝴蝶从不反思自己游戏人间、虚度年华，对他人求全责备：轻盈的蜻蜓风流倜傥，感情不专一；专一的蜜蜂忙忙碌碌，不够顾家；顾家的蜘蛛长相太丑，勇猛的蚊子太毒……这些既切合甲的特征，又吻合乙的特征，使影射自然而成功！在生活中，面对一个求全责备的人，我们能说什么呢？难道能够进行空洞的说教吗？</w:t>
      </w: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创新佳作二</w:t>
      </w:r>
      <w:r>
        <w:rPr>
          <w:b/>
        </w:rPr>
        <w:t>]</w:t>
      </w:r>
    </w:p>
    <w:p>
      <w:pPr>
        <w:pStyle w:val="Normal"/>
        <w:ind w:left="1" w:firstLine="2080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美丽的”乌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640"/>
        <w:rPr/>
      </w:pPr>
      <w:r>
        <w:rPr/>
        <w:t>安徽省芜湖县一中高三学生</w:t>
      </w:r>
      <w:r>
        <w:rPr>
          <w:rFonts w:eastAsia="Times New Roman"/>
        </w:rPr>
        <w:t xml:space="preserve">  </w:t>
      </w:r>
      <w:r>
        <w:rPr/>
        <w:t>程绍华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left"/>
        <w:rPr/>
      </w:pPr>
      <w:r>
        <w:rPr/>
        <w:t>很久很久以前，大森林</w:t>
      </w:r>
      <w:r>
        <w:rPr>
          <w:rFonts w:eastAsia="Times New Roman"/>
        </w:rPr>
        <w:t xml:space="preserve"> </w:t>
      </w:r>
      <w:r>
        <w:rPr/>
        <w:t>里住着一只美丽的乌鸦，她的眼睛蓝宝石般澄澈，金黄的小嘴能唱出婉转的歌，油亮的羽毛五彩缤纷。一天，信鸽飞到她家，告诉她动物们将举办第一届鸟类选美比赛，乌鸦喜出望外，渴望一展自己的美丽。</w:t>
      </w:r>
    </w:p>
    <w:p>
      <w:pPr>
        <w:pStyle w:val="Normal"/>
        <w:ind w:firstLine="480"/>
        <w:jc w:val="left"/>
        <w:rPr/>
      </w:pPr>
      <w:r>
        <w:rPr/>
        <w:t>选美那天，大象们吹起响亮的号角，狮王庄严地走上了主席台，宣布比赛开始。洁白的天鹅在空中跳起了芭蕾，画眉唱起了动听的歌曲，孔雀展开彩屏似的扇尾，老鹰伸出雄健的双翅和锋利的爪子……最后闪亮登场的是乌鸦，众动物的目光一下子聚焦在她身上。只见乌鸦含笑地向大家点头，轻盈地登上表演台。乌鸦轻轻地腾空，飞上蓝天，翻转，盘旋，一个个漂亮的动作，加上那甜美的歌声，让所有的动物陶醉了，天空中仿佛盛开了一朵五彩缤纷的花……</w:t>
      </w:r>
    </w:p>
    <w:p>
      <w:pPr>
        <w:pStyle w:val="Normal"/>
        <w:ind w:firstLine="480"/>
        <w:jc w:val="left"/>
        <w:rPr/>
      </w:pPr>
      <w:r>
        <w:rPr/>
        <w:t>她成功了！狮王露出难得的笑容，取出一顶王冠正式加封乌鸦为“鸟王”，众动物欢呼雀跃，乌鸦激动得热泪盈眶。</w:t>
      </w:r>
    </w:p>
    <w:p>
      <w:pPr>
        <w:pStyle w:val="Normal"/>
        <w:ind w:firstLine="480"/>
        <w:jc w:val="left"/>
        <w:rPr/>
      </w:pPr>
      <w:r>
        <w:rPr/>
        <w:t>自从当上鸟王后，乌鸦住进了宽大的“鸟宫”，享受着荣华富贵，可是她总是担心她哪一天会出现比自己更美的鸟夺走她现在的一切。为了保住自己的王位，乌鸦离开王宫，到处找鸟比美。遇到稍为出色的美鸟，她就派侍卫将其抓进大牢。结果，一批鸟儿被关进铁笼子，弄得禽鸟们怨声载道。虽然没有找到美丽的“新鸟”，可乌鸦越来越心虚，紧张得睡不着觉。</w:t>
      </w:r>
    </w:p>
    <w:p>
      <w:pPr>
        <w:pStyle w:val="Normal"/>
        <w:ind w:firstLine="480"/>
        <w:jc w:val="left"/>
        <w:rPr/>
      </w:pPr>
      <w:r>
        <w:rPr/>
        <w:t>一天夜里，乌鸦栖在树上。朦朦胧胧中，她看见一只金光闪闪的鸟在舞蹈，那鸟异常美丽。她喊那“鸟”，没有回应，乌鸦气得竖起翎毛，向那“鸟”冲去，拼命地打她。唉！可怜的乌鸦，那哪是“鸟”？那是一团火呀！</w:t>
      </w:r>
    </w:p>
    <w:p>
      <w:pPr>
        <w:pStyle w:val="Normal"/>
        <w:ind w:firstLine="480"/>
        <w:jc w:val="left"/>
        <w:rPr/>
      </w:pPr>
      <w:r>
        <w:rPr/>
        <w:t>从此以后，“鸟王”不见了，鸟类王国中却多了一位全身漆黑，嗓音可怕的名符其实的乌鸦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点评</w:t>
      </w:r>
      <w:r>
        <w:rPr>
          <w:b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作者的文章引起了我们的深思，让我们联想到乌鸦背后形形色色的人。尽管说名誉乃身外之物，可就有人为了得到名誉绞尽脑汁，为了保住荣誉又不择手段，最后弄得身败名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巧妙的影射让文章变得深刻。前车之辙，后车之鉴。告诉人们荣誉的桂冠都是用荆棘编成的，人岂能步乌鸦之后尘，应学会正确地面对荣誉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创新佳作三</w:t>
      </w:r>
      <w:r>
        <w:rPr>
          <w:b/>
        </w:rPr>
        <w:t>]</w:t>
      </w:r>
    </w:p>
    <w:p>
      <w:pPr>
        <w:pStyle w:val="Normal"/>
        <w:ind w:firstLine="3092"/>
        <w:rPr/>
      </w:pPr>
      <w:r>
        <w:rPr>
          <w:b/>
          <w:sz w:val="28"/>
          <w:szCs w:val="28"/>
        </w:rPr>
        <w:t>小猪的文凭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160"/>
        <w:rPr/>
      </w:pPr>
      <w:r>
        <w:rPr/>
        <w:t>安徽省芜湖县一中高三学生</w:t>
      </w:r>
      <w:r>
        <w:rPr>
          <w:rFonts w:eastAsia="Times New Roman"/>
        </w:rPr>
        <w:t xml:space="preserve"> </w:t>
      </w:r>
      <w:r>
        <w:rPr/>
        <w:t>王吕杰</w:t>
      </w:r>
    </w:p>
    <w:p>
      <w:pPr>
        <w:pStyle w:val="Normal"/>
        <w:ind w:firstLine="480"/>
        <w:rPr/>
      </w:pPr>
      <w:r>
        <w:rPr/>
        <w:t>随着人类知识的经济时代的到来，动物世界也渐渐地随之发生了变化。他们由以前的愚昧无知到开始尊重知识、重视文化。于是动物们的生活方式发生了重大的变化：无论做什么都得看学历，讲文凭。</w:t>
      </w:r>
    </w:p>
    <w:p>
      <w:pPr>
        <w:pStyle w:val="Normal"/>
        <w:ind w:firstLine="480"/>
        <w:rPr/>
      </w:pPr>
      <w:r>
        <w:rPr/>
        <w:t>不久前，老鼠不知从哪儿弄来一张高中文凭而风光一时。这样的环境下，小猪在动物世界里越来越难混下去了。她不仅连小学毕业证都没拿到，而且还因身材不佳而倍受耻笑。小猪没得吃、没得喝、没得住，生活极为艰难。当她到金熊大酒店当服务员时，连笨熊经理都骂她没头没脑没文化。从此，猪头猪脑成了笨的代名词。小猪懊恼极了，下定决心要弄一张文凭来。</w:t>
      </w:r>
    </w:p>
    <w:p>
      <w:pPr>
        <w:pStyle w:val="Normal"/>
        <w:ind w:firstLine="480"/>
        <w:rPr/>
      </w:pPr>
      <w:r>
        <w:rPr/>
        <w:t>小猪来到城市，到处都听说哈佛大学是世界名校。在略知一二之后，小猪跑到了码头，偷偷蹓进了一艘货轮的储藏室，开始了这渡重洋获文凭之旅。一个月后，她到了美国，几经周折，终于来到了知识的神圣殿堂——哈佛大学。在夜间，她乘人不注意，偷偷钻进了哈佛大学的档案室，并顺利地找到了一张没有填写的文凭。“该填什么专业呢？”猪心想，就填健美专业吧。小猪经过一番涂画之后，盖了公章，带着证书，小猪顺利地回来了。</w:t>
      </w:r>
    </w:p>
    <w:p>
      <w:pPr>
        <w:pStyle w:val="Normal"/>
        <w:ind w:firstLine="480"/>
        <w:rPr/>
      </w:pPr>
      <w:r>
        <w:rPr/>
        <w:t>小猪回来了，摇身一变成为哈佛大学健美专业博士。这次小小的动物世界沸腾了，爆炸了。媒体大肆宣传报道，企业纷纷发邀请函，请她出任公司领导，面对此景，小猪变得趾高气昂，竟一时拿不定主意该去哪家公司。但考虑到自己证书的专业，她选择了兔美人健美中心。</w:t>
      </w:r>
    </w:p>
    <w:p>
      <w:pPr>
        <w:pStyle w:val="Normal"/>
        <w:ind w:firstLine="480"/>
        <w:rPr/>
      </w:pPr>
      <w:r>
        <w:rPr/>
        <w:t>到了健美中心任总经理没几天，猪博士总觉得自卑，毕竟自己的身材……于是，她想出了一个馊主意。她以健美专业博士文凭为资本，凭着三寸不烂之舌，并得到兔董事长支持后，开始推行摩鬼健身计划。她用物极必反原理为理论，认为人们在狂吃乱吃增肥到了极限之后必然会瘦身，有了博士的宣传，瘦身计划迅速打开了市场，健美中心营业额直线上升，猪博士乐得笑不拢嘴。</w:t>
      </w:r>
    </w:p>
    <w:p>
      <w:pPr>
        <w:pStyle w:val="Normal"/>
        <w:ind w:firstLine="480"/>
        <w:rPr/>
      </w:pPr>
      <w:r>
        <w:rPr/>
        <w:t>然而好景不长，几个月后，动物们体重只增不减，健美中心效益也不断下降，猪博士威信也为动物们所怀疑。但她却不自卑了。</w:t>
      </w:r>
    </w:p>
    <w:p>
      <w:pPr>
        <w:pStyle w:val="Normal"/>
        <w:ind w:firstLine="480"/>
        <w:rPr/>
      </w:pPr>
      <w:r>
        <w:rPr/>
        <w:t>兔董事长也变得烦躁不安，他一个电话打到哈佛大学询问后才得知，学校根本就没有猪博士这个毕业生，她的博士文凭原来是假的。于是兔董事长开始和小猪“经营文凭”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不久，博士文凭铺天盖地，漫天飞舞，人人都有几张……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点评</w:t>
      </w:r>
      <w:r>
        <w:rPr>
          <w:b/>
        </w:rPr>
        <w:t>]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 xml:space="preserve"> “</w:t>
      </w:r>
      <w:r>
        <w:rPr/>
        <w:t>知识的经济时代的到来，动物世界也渐渐地随之发生了变化。他们由以前的愚昧无知到开始尊重知识、重视文化。于是动物们的生活方式发生了重大的变化：无论做什么都得看学历，讲文凭。”这哪里是动物世界，分明就是影射人类。</w:t>
      </w:r>
    </w:p>
    <w:p>
      <w:pPr>
        <w:pStyle w:val="Normal"/>
        <w:ind w:firstLine="480"/>
        <w:rPr/>
      </w:pPr>
      <w:r>
        <w:rPr/>
        <w:t>影射还可以让文章言简意丰，小作者不仅批判了假文凭铺天盖地漫天飞舞的社会现象，而且还批判了人们盲目从众的心理。批假文凭，读者有目共睹，不再赘述。批盲目从众则在字里行间：拿文凭一窝蜂，搞健美一窝蜂，从不动动自己的头脑，以至于小猪和兔董事长“经营文凭”都狠狠地发了一下。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总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</w:rPr>
        <w:t>“</w:t>
      </w:r>
      <w:r>
        <w:rPr/>
        <w:t>文似看山喜不平”，曲折的影射给人以回味的余地，如同透过三棱镜看见了七色的阳光，如同透过游雾欣赏神女峰的朦胧，如同透过蓝蓝的水倒影白白的云……影射不仅让文章曲折生姿，而且让文章曲折多姿。</w:t>
      </w:r>
      <w:r>
        <w:rPr/>
        <w:t>[</w:t>
      </w:r>
      <w:r>
        <w:rPr/>
        <w:t>全文</w:t>
      </w:r>
      <w:r>
        <w:rPr/>
        <w:t>3400</w:t>
      </w:r>
      <w:r>
        <w:rPr/>
        <w:t>字</w:t>
      </w:r>
      <w:r>
        <w:rPr/>
        <w:t>]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：</w:t>
      </w:r>
      <w:r>
        <w:rPr>
          <w:rFonts w:cs="宋体;SimSun" w:ascii="宋体;SimSun" w:hAnsi="宋体;SimSun"/>
        </w:rPr>
        <w:t>241100</w:t>
      </w:r>
      <w:r>
        <w:rPr>
          <w:rFonts w:ascii="宋体;SimSun" w:hAnsi="宋体;SimSun" w:cs="宋体;SimSun"/>
        </w:rPr>
        <w:t xml:space="preserve">安徽芜湖县一中 周起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芜湖市作协会员、中国语文报刊协会课堂教学分会理事、学术委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-mail:wuhuzhouqi@163.com   </w:t>
      </w:r>
      <w:r>
        <w:rPr>
          <w:rFonts w:ascii="宋体;SimSun" w:hAnsi="宋体;SimSun" w:cs="宋体;SimSun"/>
        </w:rPr>
        <w:t>手机：</w:t>
      </w:r>
      <w:r>
        <w:rPr>
          <w:rFonts w:cs="宋体;SimSun" w:ascii="宋体;SimSun" w:hAnsi="宋体;SimSun"/>
        </w:rPr>
        <w:t>139562165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6:00Z</dcterms:created>
  <dc:creator>Billgates</dc:creator>
  <dc:description/>
  <dc:language>en-US</dc:language>
  <cp:lastModifiedBy>Billgates</cp:lastModifiedBy>
  <cp:lastPrinted>2004-05-14T22:21:00Z</cp:lastPrinted>
  <dcterms:modified xsi:type="dcterms:W3CDTF">2004-05-14T14:24:00Z</dcterms:modified>
  <cp:revision>5</cp:revision>
  <dc:subject/>
  <dc:title>影射  让文字章曲折生姿</dc:title>
</cp:coreProperties>
</file>