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中考作文分类指导之二</w:t>
      </w:r>
      <w:r>
        <w:rPr/>
        <w:t>：评价一幅广告、歌词或古诗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西安市第二十三中学</w:t>
      </w:r>
      <w:r>
        <w:rPr>
          <w:rFonts w:eastAsia="Times New Roman"/>
        </w:rPr>
        <w:t xml:space="preserve">    </w:t>
      </w:r>
      <w:r>
        <w:rPr/>
        <w:t>韩西利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题目</w:t>
      </w:r>
      <w:r>
        <w:rPr/>
        <w:t>：有的广告（歌词或古诗词）你喜欢，有的广告（歌词或古诗词）你不喜欢，请就一则（首）广告（歌词或古诗词）写出你喜欢它的理由，题目自拟</w:t>
      </w:r>
    </w:p>
    <w:p>
      <w:pPr>
        <w:pStyle w:val="Normal"/>
        <w:rPr/>
      </w:pPr>
      <w:r>
        <w:rPr/>
        <w:t>［审题正误指要］</w:t>
      </w:r>
    </w:p>
    <w:p>
      <w:pPr>
        <w:pStyle w:val="Normal"/>
        <w:ind w:firstLine="420"/>
        <w:rPr/>
      </w:pPr>
      <w:r>
        <w:rPr/>
        <w:t>本题实际上也是给材料作文，不过材料比较宽泛，可从所给范围中自由选一种而已。首先要从中选取自己最熟悉、感触最深的材料。根据自己占有材料的情况，既可从思想上做评价，写成感想性的议论文，也可从艺术方面进行评析写成文艺评论。如要写感想性的议论文首要的是应对原材料有较强烈的共鸣，即要有感而发。其次，是要抓住重点，深入分析。读过原材料以后，可能感点挺多，觉得要写的东西很多。这时一定要抓住重点，仅写其中感触最深的一点或某个问题，这样笔墨集中，便于深入。第三</w:t>
      </w:r>
      <w:r>
        <w:rPr>
          <w:rFonts w:eastAsia="Times New Roman"/>
        </w:rPr>
        <w:t xml:space="preserve"> </w:t>
      </w:r>
      <w:r>
        <w:rPr/>
        <w:t>是要联系实际既可以联系个人的思想，也可以联系社会现象。总之，不能泛泛地谈，不着边际。若要写成文艺评论，则应侧重对作品立意（创意）上的优劣、表现手法上的高低、结构语言上的成败等方面进行分析评价，切入角度宜小宜巧，可就一两个方面谈深谈透，切不可面面俱到，分析不深不透。至于行文布局与读后感大体相同。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满分作文例析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310"/>
        <w:rPr/>
      </w:pPr>
      <w:r>
        <w:rPr/>
        <w:t>一切都有可能</w:t>
      </w:r>
    </w:p>
    <w:p>
      <w:pPr>
        <w:pStyle w:val="Normal"/>
        <w:ind w:firstLine="231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一切都有可能。”这是李宁公司的一句广告词。我十分喜欢它。因为每次听到这句话时，心中总能升腾起希望，增添些信心。</w:t>
      </w:r>
    </w:p>
    <w:p>
      <w:pPr>
        <w:pStyle w:val="Normal"/>
        <w:ind w:firstLine="420"/>
        <w:rPr/>
      </w:pPr>
      <w:r>
        <w:rPr/>
        <w:t>一切都有可能！这是一个胜利者从内心喊出的豪迈自信之言：这也是一个饱受挫折的人藐视挫折，迎接明天的坚强自信之语；这也是将不可能变为可能的人的共同的肺腑之言。</w:t>
      </w:r>
    </w:p>
    <w:p>
      <w:pPr>
        <w:pStyle w:val="Normal"/>
        <w:ind w:firstLine="420"/>
        <w:rPr/>
      </w:pPr>
      <w:r>
        <w:rPr/>
        <w:t>毛泽东曾讲过：世上无难事，只要肯登攀。的确如此！</w:t>
      </w:r>
    </w:p>
    <w:p>
      <w:pPr>
        <w:pStyle w:val="Normal"/>
        <w:ind w:firstLine="420"/>
        <w:rPr/>
      </w:pPr>
      <w:r>
        <w:rPr/>
        <w:t>一个人又聋又瞎却能进入哈佛大学并能成功毕业，而且还写了几本畅销书，这似乎是不可能的，但有一个人做到了，她就是海伦</w:t>
      </w:r>
      <w:r>
        <w:rPr>
          <w:rFonts w:eastAsia="Times New Roman"/>
        </w:rPr>
        <w:t xml:space="preserve"> </w:t>
      </w:r>
      <w:r>
        <w:rPr/>
        <w:t>凯勒。</w:t>
      </w:r>
    </w:p>
    <w:p>
      <w:pPr>
        <w:pStyle w:val="Normal"/>
        <w:ind w:firstLine="420"/>
        <w:rPr/>
      </w:pPr>
      <w:r>
        <w:rPr/>
        <w:t>一个全身只有三个指头能动的人却成为一个时代最伟大的物理学家，这似乎不可能，但有一个人做到了，他叫史蒂芬</w:t>
      </w:r>
      <w:r>
        <w:rPr>
          <w:rFonts w:eastAsia="Times New Roman"/>
        </w:rPr>
        <w:t xml:space="preserve"> </w:t>
      </w:r>
      <w:r>
        <w:rPr/>
        <w:t>霍金</w:t>
      </w:r>
    </w:p>
    <w:p>
      <w:pPr>
        <w:pStyle w:val="Normal"/>
        <w:ind w:firstLine="420"/>
        <w:rPr/>
      </w:pPr>
      <w:r>
        <w:rPr/>
        <w:t>一个个子又矮、四肢又短的人却成为世界乒坛女皇，这似乎是不可能的，但是有一个人做到了，她叫邓亚萍。</w:t>
      </w:r>
    </w:p>
    <w:p>
      <w:pPr>
        <w:pStyle w:val="Normal"/>
        <w:ind w:firstLine="420"/>
        <w:rPr/>
      </w:pPr>
      <w:r>
        <w:rPr/>
        <w:t>每次回味这些人的成功之路时，我便感叹：难道我们的条件比他们还差吗？不，甚至比他们好，因为我们四肢健全。那么我们为什么没有取得他们那样的成绩呢？因为我们不如他们努力。他们有理想、坚强自信、不怕困难，并且持之以恒的去奋斗。每个人可能都有理想，但有了理想后，不能只把它挂在嘴上，而应把它付诸行动。实现理想的过程可能是漫长的，有的人可能埋怨天资不够好，运气不够好等等</w:t>
      </w:r>
      <w:r>
        <w:rPr/>
        <w:t>----</w:t>
      </w:r>
      <w:r>
        <w:rPr/>
        <w:t>那就想一想爱迪生、爱因斯坦吧，一个小学只上了三个月，一个被老师称为天下最蠢的人，而后来怎么样了？一个成为最伟大的发明家，一个成为最伟大的物理学家。在他们的字典里没有“不可能”三个字，只有努力奋斗，再奋斗，才能实现自己的理想，到达人生最辉煌的顶点。让我们趁年轻时就树立人生远大目标，删除人生字典</w:t>
      </w:r>
      <w:r>
        <w:rPr>
          <w:rFonts w:eastAsia="Times New Roman"/>
        </w:rPr>
        <w:t xml:space="preserve"> </w:t>
      </w:r>
      <w:r>
        <w:rPr/>
        <w:t>中的”不可能“吧。</w:t>
      </w:r>
    </w:p>
    <w:p>
      <w:pPr>
        <w:pStyle w:val="Normal"/>
        <w:ind w:firstLine="420"/>
        <w:rPr>
          <w:color w:val="0000FF"/>
        </w:rPr>
      </w:pPr>
      <w:r>
        <w:rPr/>
        <w:t>欧拉说过：如果命运是块顽石，我就化作大铁锤将它砸的粉碎！这是世界上最鼓舞人心的一句话。让我们头顶希望，脚踏实地的对天空说：“如果我还在，那么我就永远不会说不可能“。将一切的不可能变为可能吧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</w:rPr>
        <w:t>▲</w:t>
      </w:r>
      <w:r>
        <w:rPr/>
        <w:t>满分揭密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这篇文章开篇点题。接着用一组排比句进一步阐释其内涵。中间举海伦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凯勒、斯蒂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霍金、邓亚萍事例，然后联系自己的实际，对比分析名人们取得成就的原因，结尾引用名言，发出号召：“如果我还在，那么我就永远不会说不可能”。将一切的不可能变为可能吧”。既从反面回应了开头，又升华了主题。全文观点鲜明，论证有力。排比句、排比段、反问、设问句的运用，使文章语言整饬中有变化，文气畅达，显示出小作者较强的文字功底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当然分析部分句与句间若能更连贯些，就更好了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满分作文例析之</w:t>
      </w:r>
      <w:r>
        <w:rPr>
          <w:b/>
        </w:rPr>
        <w:t>2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喜欢的方告词</w:t>
      </w:r>
    </w:p>
    <w:p>
      <w:pPr>
        <w:pStyle w:val="Normal"/>
        <w:ind w:firstLine="3360"/>
        <w:rPr/>
      </w:pPr>
      <w:r>
        <w:rPr/>
        <w:t>----</w:t>
      </w:r>
      <w:r>
        <w:rPr/>
        <w:t>浅析伊利奶粉的广告词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当今社会，一提起广告，好多人会皱眉头。其实，广告中也还是有一些颇有特点的好广告的。其中，我最喜欢的一则就是伊利奶粉的广告词：“敕勒川，阴山下，天似穹庐，笼盖四野。天苍苍，野茫茫，风吹草低见牛羊。大草原，乳飘香，伊利奶粉美名扬”</w:t>
      </w:r>
    </w:p>
    <w:p>
      <w:pPr>
        <w:pStyle w:val="Normal"/>
        <w:ind w:firstLine="420"/>
        <w:rPr/>
      </w:pPr>
      <w:r>
        <w:rPr/>
        <w:t>这几句广告词以北朝乐府民歌为基础，后边又添加了几句</w:t>
      </w:r>
      <w:r>
        <w:rPr/>
        <w:t>:</w:t>
      </w:r>
      <w:r>
        <w:rPr/>
        <w:t>大草原，乳飘香，伊利奶粉美名扬。这一添，添得妙。它不仅利用了民歌的知名度，让人倍感亲切、好记。同时还利用了诗歌的意境。民歌中描写的是塞外，大草原的风光。众所周知，草原盛产乳制品，使人感到它出自清新无边的草原，是纯正的绿色食品。不仅突出了伊利奶粉本身的特点，而且符合人们渴望绿色食品的心理。</w:t>
      </w:r>
    </w:p>
    <w:p>
      <w:pPr>
        <w:pStyle w:val="Normal"/>
        <w:ind w:firstLine="420"/>
        <w:rPr/>
      </w:pPr>
      <w:r>
        <w:rPr/>
        <w:t>再说，它摆脱了一般广告词的俗气，而是创造性的运用了乐府诗，使广告这种现代感极强的商业行为罩上了典雅的古文化气息，令人在闲暇休息之余重温了古文化，获得了一份内心的愉悦。</w:t>
      </w:r>
    </w:p>
    <w:p>
      <w:pPr>
        <w:pStyle w:val="TextBodyIndent"/>
        <w:rPr/>
      </w:pPr>
      <w:r>
        <w:rPr/>
        <w:t>另外，此则广告加入的部分也别具特色，大草原，乳飘香，似乎令人能嗅到那浓浓的乳香味。更重要的是它把伊利奶粉的品牌镶嵌其中，让人在不知不觉中记住了品牌，可谓最大限度的实现了广告效应，实乃画龙点睛之笔。令人不得不佩服广告策划者的聪明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揭示满分秘密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>
          <w:color w:val="0000FF"/>
        </w:rPr>
      </w:pPr>
      <w:r>
        <w:rPr>
          <w:color w:val="0000FF"/>
        </w:rPr>
        <w:t>本文从生活中人们大多对广告皱眉头谈起，然后笔峰一转，引出所要评析的广告。然后分四点评析其独特的创意。一是巧借乐府诗的知名度、二是巧借乐府诗的意境，三是巧借乐府诗的古典韵味，四是评价添加部分的画龙点睛作用。条分缕析，将广告独特的创意一一明示给了读者。全篇结构完整，语言顺畅自然，干净利落，是一篇颇成功的广告赏析文章。</w:t>
      </w:r>
    </w:p>
    <w:p>
      <w:pPr>
        <w:pStyle w:val="Normal"/>
        <w:ind w:firstLine="63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议论文作文例文之二</w:t>
      </w:r>
      <w:r>
        <w:rPr>
          <w:rFonts w:eastAsia="Times New Roman"/>
        </w:rPr>
        <w:t xml:space="preserve"> </w:t>
      </w:r>
      <w:r>
        <w:rPr/>
        <w:t>（次等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520"/>
        <w:rPr>
          <w:color w:val="0000FF"/>
        </w:rPr>
      </w:pPr>
      <w:r>
        <w:rPr/>
        <w:t>超越昨天的我</w:t>
      </w:r>
    </w:p>
    <w:p>
      <w:pPr>
        <w:pStyle w:val="Normal"/>
        <w:ind w:firstLine="2520"/>
        <w:rPr/>
      </w:pPr>
      <w:r>
        <w:rPr/>
        <w:t>---------</w:t>
      </w:r>
      <w:r>
        <w:rPr/>
        <w:t>我最喜欢的广告词</w:t>
      </w:r>
    </w:p>
    <w:p>
      <w:pPr>
        <w:pStyle w:val="Normal"/>
        <w:ind w:firstLine="420"/>
        <w:rPr/>
      </w:pPr>
      <w:r>
        <w:rPr/>
        <w:t>现在的广告真是</w:t>
      </w:r>
      <w:r>
        <w:rPr>
          <w:u w:val="wave"/>
        </w:rPr>
        <w:t>琳琅满目</w:t>
      </w:r>
      <w:r>
        <w:rPr/>
        <w:t>，多如牛毛。但真正有价值的却不多。给我留下深刻印象的是巨人姚明和一个小孩为新时空做的广告。小孩问：“什么是你的新时空？”姚明答：“超越昨天的我。”是的，我们的生命可以分为两部分：昨天和今天。只要我们今天努力了，比昨天干得更好，就是成功。对姚明来说，今天比昨天球得打好就是成功。对我们学生来说，刻苦学习，今天比昨天有进步，就是成功。</w:t>
      </w:r>
    </w:p>
    <w:p>
      <w:pPr>
        <w:pStyle w:val="Normal"/>
        <w:ind w:firstLine="420"/>
        <w:rPr/>
      </w:pPr>
      <w:r>
        <w:rPr/>
        <w:t>纵观古今学有成者，哪一个不是一直都在超越昨天，创造着今天的辉煌。爱迪生是美国著名的发明家，一生有两千多项发明，尤其是白炽灯的发明，可以说将人类社会带进了光明的世界。而在发明灯泡的过程中，他就是在不断的超越昨天。据说，他发明电灯泡试验了几千次，先后用两千多种材料做灯丝，终于在</w:t>
      </w:r>
      <w:r>
        <w:rPr/>
        <w:t>1879</w:t>
      </w:r>
      <w:r>
        <w:rPr/>
        <w:t>年研制成耐碳丝灯泡。试想，如果他没有超越昨天的精神，如果他发现灯炮亮了，就不去探索更好的材料。怎么会有既廉价，又可以长期使用的灯泡的诞生？</w:t>
      </w:r>
    </w:p>
    <w:p>
      <w:pPr>
        <w:pStyle w:val="Normal"/>
        <w:ind w:firstLine="420"/>
        <w:rPr/>
      </w:pPr>
      <w:r>
        <w:rPr/>
        <w:t>其实，人类社会的进步，也是人类超越昨天的结果。从原始社会人类茹毛饮血，到后来钻木取火，再到陶器、金属的发明利用，文字的出现，直到今天互联网，每一步，都是对昨天的超越，否则我们现在也许还停留在原始社会，过着生吞食物，裸露身体的群居生活呢。</w:t>
      </w:r>
    </w:p>
    <w:p>
      <w:pPr>
        <w:pStyle w:val="Normal"/>
        <w:ind w:firstLine="420"/>
        <w:rPr/>
      </w:pPr>
      <w:r>
        <w:rPr/>
        <w:t>可见，超越昨天是多么重要。只有超越昨天，才会不断进步，才会走向成功</w:t>
      </w:r>
      <w:r>
        <w:rPr>
          <w:color w:val="0000FF"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升类进等点拨：</w:t>
      </w:r>
    </w:p>
    <w:p>
      <w:pPr>
        <w:pStyle w:val="Normal"/>
        <w:ind w:firstLine="420"/>
        <w:rPr/>
      </w:pPr>
      <w:r>
        <w:rPr>
          <w:color w:val="0000FF"/>
        </w:rPr>
        <w:t>本文由广告中姚明的话引出中心论点：超越昨天的我，就能走向成功，进而联系实际指出对学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而言，刻苦学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学业进步就是成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。接着列举爱生发明电灯光泡和人类社会发展的具体事实来支撑观点，有一定的说服力。但是本文结尾有些仓促，显得单薄乏力。应回应前文，论述学生如何走向成功，这样也会使文章更有现实意义。分析论证部分也应再充实，可再补充一个今人不断超越自我，走向成功的事例，从而使“纵观古今学有成者中”的“今”有着落</w:t>
      </w:r>
      <w:r>
        <w:rPr>
          <w:color w:val="0000FF"/>
        </w:rPr>
        <w:t>,</w:t>
      </w:r>
      <w:r>
        <w:rPr>
          <w:color w:val="0000FF"/>
        </w:rPr>
        <w:t>使文章逻辑更严密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另外，文章开头琳琅满目用词不当，应改为五花八门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3:29:00Z</dcterms:created>
  <dc:creator>韩西利</dc:creator>
  <dc:description/>
  <dc:language>en-US</dc:language>
  <cp:lastModifiedBy>韩西利</cp:lastModifiedBy>
  <dcterms:modified xsi:type="dcterms:W3CDTF">2005-03-12T03:39:00Z</dcterms:modified>
  <cp:revision>1</cp:revision>
  <dc:subject/>
  <dc:title>中考作文分类指导之二：评价一幅广告、歌词或古诗词</dc:title>
</cp:coreProperties>
</file>