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中考作文指导议论类作文之一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西安第二十三中学</w:t>
      </w:r>
      <w:r>
        <w:rPr>
          <w:rFonts w:eastAsia="Times New Roman"/>
        </w:rPr>
        <w:t xml:space="preserve">   </w:t>
      </w:r>
      <w:r>
        <w:rPr/>
        <w:t>韩西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议论类作文之一：看图作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漫画：《僵持》（</w:t>
      </w:r>
      <w:r>
        <w:rPr/>
        <w:t>2003</w:t>
      </w:r>
      <w:r>
        <w:rPr/>
        <w:t>年北京海淀区作文题略有改动）</w:t>
      </w:r>
    </w:p>
    <w:p>
      <w:pPr>
        <w:pStyle w:val="Normal"/>
        <w:ind w:firstLine="210"/>
        <w:rPr/>
      </w:pPr>
      <w:r>
        <w:rPr/>
        <w:t>要求：写思想评论或文艺评论均可，题目自拟，不少于</w:t>
      </w:r>
      <w:r>
        <w:rPr/>
        <w:t>4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2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审题正误指要</w:t>
      </w:r>
    </w:p>
    <w:p>
      <w:pPr>
        <w:pStyle w:val="Normal"/>
        <w:ind w:firstLine="420"/>
        <w:rPr/>
      </w:pPr>
      <w:r>
        <w:rPr/>
        <w:t>看图作文，实际上属于给材料作文，只不过所给材料是漫画而已。审题时首先要认真观察漫画，看画中画了什么。然后由所看到的画面向纵深思考，从而理解漫画的主旨，做到读懂漫画。在此基础上，若要写思想评论，就要从画面生发开去，联系生活、展开联想，从漫画中引出观点。一般情况下，一幅漫画从不同角度可以提炼出多个观点。那就要做一番甄别，选取既契合漫画内容，又有新意，而且自己又有啥可写的作为中心论点。本题中漫画的主旨画中已有交待：“掠食者也会陷入两难境地”，这是从鸟的角度概括出的。从鸟的角度反向思维，还可以提炼出适时退让也是大智慧的观点。而从蚯蚓的角度可以提炼出坚持到底就是胜利，“抓住时机，以智制胜”，“思路决定出路等观点。若要写成文艺评论，则应侧重对作者作品、选材立意、漫画风格、艺术技巧等进行分析评价，贵在写出自己独到的见解。作为考场作文，写作角度宜小而巧，写时应就一个方面谈深谈透，切忌面面俱到，空泛无物。</w:t>
      </w:r>
    </w:p>
    <w:p>
      <w:pPr>
        <w:pStyle w:val="Normal"/>
        <w:rPr/>
      </w:pPr>
      <w:r>
        <w:rPr/>
        <w:t>［考场分类例文］</w:t>
      </w:r>
    </w:p>
    <w:p>
      <w:pPr>
        <w:pStyle w:val="Normal"/>
        <w:ind w:firstLine="420"/>
        <w:rPr/>
      </w:pPr>
      <w:r>
        <w:rPr/>
        <w:t>议论类作文例文之一（满分）</w:t>
      </w:r>
    </w:p>
    <w:p>
      <w:pPr>
        <w:pStyle w:val="Normal"/>
        <w:ind w:firstLine="420"/>
        <w:rPr/>
      </w:pPr>
      <w:r>
        <w:rPr/>
        <w:t>例文</w:t>
      </w:r>
    </w:p>
    <w:p>
      <w:pPr>
        <w:pStyle w:val="Normal"/>
        <w:ind w:firstLine="2940"/>
        <w:rPr>
          <w:color w:val="0000FF"/>
        </w:rPr>
      </w:pPr>
      <w:r>
        <w:rPr>
          <w:color w:val="0000FF"/>
        </w:rPr>
        <w:t>退一步海阔天空</w:t>
      </w:r>
    </w:p>
    <w:p>
      <w:pPr>
        <w:pStyle w:val="Normal"/>
        <w:ind w:firstLine="2940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张冰</w:t>
      </w:r>
    </w:p>
    <w:p>
      <w:pPr>
        <w:pStyle w:val="Normal"/>
        <w:ind w:firstLine="420"/>
        <w:rPr/>
      </w:pPr>
      <w:r>
        <w:rPr/>
        <w:t>曾经看过这样一幅漫画：一只鸟嘴里正叼着一只蚯蚓的头部，而蚯蚓的尾部却紧紧缠住了鸟的尾巴，二者陷入了僵持之中。</w:t>
      </w:r>
    </w:p>
    <w:p>
      <w:pPr>
        <w:pStyle w:val="Normal"/>
        <w:ind w:firstLine="420"/>
        <w:rPr/>
      </w:pPr>
      <w:r>
        <w:rPr/>
        <w:t>掩上画，一种莫名的感觉涌上心头：鸟儿，如果你肯放蚯蚓一条生路，那不是两全其美吗？又何必对自己几乎无法得到的东西太执着？</w:t>
      </w:r>
    </w:p>
    <w:p>
      <w:pPr>
        <w:pStyle w:val="Normal"/>
        <w:ind w:firstLine="420"/>
        <w:rPr/>
      </w:pPr>
      <w:r>
        <w:rPr/>
        <w:t>仁者乐山，智者乐水。不同的理念制约着不同的思想，不同的人演绎着不同的人生。不同的生灵却有着同样的执着。但太执着会怎样呢？“鹬蚌相争，渔人得利”，只是这里还没出现“渔人”罢了。</w:t>
      </w:r>
    </w:p>
    <w:p>
      <w:pPr>
        <w:pStyle w:val="Normal"/>
        <w:ind w:firstLine="420"/>
        <w:rPr/>
      </w:pPr>
      <w:r>
        <w:rPr/>
        <w:t>既然得不到，那么就放弃吧！何必不舍呢？如果它们都能以一颗宽大的心去看待这件事，就会给自己，也给对方留下一个机会，留下一条生路。</w:t>
      </w:r>
    </w:p>
    <w:p>
      <w:pPr>
        <w:pStyle w:val="Normal"/>
        <w:ind w:firstLine="420"/>
        <w:rPr/>
      </w:pPr>
      <w:r>
        <w:rPr/>
        <w:t>秦五赢政，若不是听取了李斯“河海不择细流，故能成其深”的喻谏，收回逐客令，实行不计前嫌的政策，恐怕就会失去李斯等大批客臣的支持，统一天下的大业怕也难以顺利完成。秦王若没有主动舍弃旧怨，又怎会有</w:t>
      </w:r>
      <w:r>
        <w:rPr>
          <w:rFonts w:eastAsia="Times New Roman"/>
        </w:rPr>
        <w:t xml:space="preserve"> </w:t>
      </w:r>
      <w:r>
        <w:rPr/>
        <w:t>“千古一帝”的美名流传。</w:t>
      </w:r>
    </w:p>
    <w:p>
      <w:pPr>
        <w:pStyle w:val="Normal"/>
        <w:ind w:firstLine="420"/>
        <w:rPr/>
      </w:pPr>
      <w:r>
        <w:rPr/>
        <w:t>唐朝皇室争权，魏征鼓动太子建成去杀掉李世民，而李世民在玄武门政变夺取帝位后，不计旧恶，对魏征量才重用，使魏征觉得“喜逢知已之主，竭其力用”，为唐朝盛世的开创立下汗马功劳。试想，如果李世民不懂舍弃旧怨，贤若魏征的一大批臣子又岂能为他所用，又怎会有“贞观之治”的局面呢？</w:t>
      </w:r>
    </w:p>
    <w:p>
      <w:pPr>
        <w:pStyle w:val="Normal"/>
        <w:ind w:firstLine="420"/>
        <w:rPr/>
      </w:pPr>
      <w:r>
        <w:rPr/>
        <w:t>历史的印迹告诉我们，懂得适时舍弃，宽容地对待他人是十分必要的。这不仅使人与人之间的关系更加和谐，也为生活增添了色彩。对于不必要的事物，不要太执着，这样，未来也许会更灿烂。</w:t>
      </w:r>
    </w:p>
    <w:p>
      <w:pPr>
        <w:pStyle w:val="Normal"/>
        <w:ind w:firstLine="420"/>
        <w:rPr/>
      </w:pPr>
      <w:r>
        <w:rPr/>
        <w:t>人与人之间是这样，人与自然之间也是如此。工业革命时人们不知道环境的优劣直接制约着人类的发展，一而再，再而三的破坏环境，等到觉醒时，大自然早已做出了还击：洪涝、旱灾、沙尘暴</w:t>
      </w:r>
      <w:r>
        <w:rPr/>
        <w:t>------</w:t>
      </w:r>
      <w:r>
        <w:rPr/>
        <w:t>还有轰动全球的非典，不也是因为人类没有与大自然和谐相处，滥捕滥杀，破坏了大自然原有的平衡与协调才发生的吗？我们不能宽容的对待自然，反而不断地去掠夺，那只能招致大自然无情的报复。</w:t>
      </w:r>
    </w:p>
    <w:p>
      <w:pPr>
        <w:pStyle w:val="Normal"/>
        <w:ind w:firstLine="420"/>
        <w:rPr/>
      </w:pPr>
      <w:r>
        <w:rPr/>
        <w:t>一只手可以抓住一把沙，但如果手握得越来越紧，留在手中的沙就往往越来越少，而手适度放松，留在手中的沙反而相对较多。生活也是这样，只要肯处处为已为人多留一些空间，那么于己、于人都会得到更多。</w:t>
      </w:r>
    </w:p>
    <w:p>
      <w:pPr>
        <w:pStyle w:val="Normal"/>
        <w:ind w:firstLine="420"/>
        <w:rPr/>
      </w:pPr>
      <w:r>
        <w:rPr/>
        <w:t>朋友，请记住：</w:t>
      </w:r>
    </w:p>
    <w:p>
      <w:pPr>
        <w:pStyle w:val="Normal"/>
        <w:ind w:firstLine="420"/>
        <w:rPr/>
      </w:pPr>
      <w:r>
        <w:rPr/>
        <w:t>退一步，海阔天空！</w:t>
      </w:r>
    </w:p>
    <w:p>
      <w:pPr>
        <w:pStyle w:val="Normal"/>
        <w:ind w:firstLine="600"/>
        <w:rPr>
          <w:color w:val="0000FF"/>
          <w:sz w:val="30"/>
        </w:rPr>
      </w:pPr>
      <w:r>
        <w:rPr>
          <w:color w:val="0000FF"/>
          <w:sz w:val="30"/>
        </w:rPr>
        <w:t>满分揭秘</w:t>
      </w:r>
    </w:p>
    <w:p>
      <w:pPr>
        <w:pStyle w:val="Normal"/>
        <w:ind w:firstLine="420"/>
        <w:rPr>
          <w:rFonts w:eastAsia="华文细黑"/>
          <w:color w:val="0000FF"/>
        </w:rPr>
      </w:pPr>
      <w:r>
        <w:rPr>
          <w:rFonts w:eastAsia="华文细黑"/>
          <w:color w:val="0000FF"/>
        </w:rPr>
        <w:t>该文观点正确鲜明，论据有力，论证比较严密，成功的运用了议论文语言。</w:t>
      </w:r>
    </w:p>
    <w:p>
      <w:pPr>
        <w:pStyle w:val="Normal"/>
        <w:ind w:firstLine="420"/>
        <w:rPr>
          <w:color w:val="0000FF"/>
        </w:rPr>
      </w:pPr>
      <w:r>
        <w:rPr>
          <w:rFonts w:eastAsia="华文细黑"/>
          <w:color w:val="0000FF"/>
        </w:rPr>
        <w:t>文章在引述材料后即亮出自己的观点：何必对自己无法得到的东西太执着？何必不舍呢？如果它们都能以一颗宽大的心去看待这件事，就会给自己，也给对方留下一条生路，一个机会。接着摆出秦王赢政和唐太宗李世民舍弃旧怨，宽大待人的实例从正面支撑观点</w:t>
      </w:r>
      <w:r>
        <w:rPr>
          <w:rFonts w:eastAsia="Times New Roman"/>
          <w:color w:val="0000FF"/>
        </w:rPr>
        <w:t xml:space="preserve"> </w:t>
      </w:r>
      <w:r>
        <w:rPr>
          <w:rFonts w:eastAsia="华文细黑"/>
          <w:color w:val="0000FF"/>
        </w:rPr>
        <w:t>。然后进而上升到人与自然的关系问题，指出人与自然也应和谐相处，并以人无节制的掠夺自然遭到报复为论据从反面支撑论点。结尾由手握沙的现象再次形象地回扣论点：生活也是如此，只要肯处处为已为人多留一些空间，那么于己、于人都会得到更多。文章最后一句用俗语点题，又是全文中心论点的浓缩</w:t>
      </w:r>
      <w:r>
        <w:rPr>
          <w:rFonts w:eastAsia="华文细黑"/>
          <w:color w:val="0000FF"/>
        </w:rPr>
        <w:t>,</w:t>
      </w:r>
      <w:r>
        <w:rPr>
          <w:rFonts w:eastAsia="华文细黑"/>
          <w:color w:val="0000FF"/>
        </w:rPr>
        <w:t>收束有力。</w:t>
      </w:r>
    </w:p>
    <w:p>
      <w:pPr>
        <w:pStyle w:val="Normal"/>
        <w:ind w:firstLine="600"/>
        <w:rPr>
          <w:rFonts w:eastAsia="华文细黑"/>
          <w:color w:val="0000FF"/>
          <w:sz w:val="30"/>
        </w:rPr>
      </w:pPr>
      <w:r>
        <w:rPr>
          <w:rFonts w:eastAsia="华文细黑"/>
          <w:color w:val="0000FF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</w:r>
    </w:p>
    <w:p>
      <w:pPr>
        <w:pStyle w:val="TextBody"/>
        <w:ind w:firstLine="25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莫做困难的奴隶</w:t>
      </w:r>
    </w:p>
    <w:p>
      <w:pPr>
        <w:pStyle w:val="TextBody"/>
        <w:ind w:firstLine="25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</w:rPr>
        <w:t>刘沛丰</w:t>
      </w:r>
    </w:p>
    <w:p>
      <w:pPr>
        <w:pStyle w:val="TextBody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漫画“僵持”以巧妙的构思描绘了一只鸟在捕食时，将一只蚯蚓的头部叼住了，却没想到蚯蚓用尾部将自己的尾巴给紧紧缠住了，二者陷入了僵持之中。</w:t>
      </w:r>
    </w:p>
    <w:p>
      <w:pPr>
        <w:pStyle w:val="TextBody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漫画中的蚯蚓被自已的天敌鸟儿咬住头部，但并不惊慌，而是努力用自己的尾巴将鸟儿的尾巴缠住，誓与鸟儿斗争到底。正因为这样，蚯蚓才不会马上被鸟儿吃掉，说不定鸟儿受不住蚯蚓的纠缠，放开蚯蚓飞走，蚯蚓还保住了性命。在困难面前，蚯蚓没有低头，表现得很顽强。正是它的顽强，才使它的克星鸟儿无可奈何，陷入进退两难之中。</w:t>
      </w:r>
    </w:p>
    <w:p>
      <w:pPr>
        <w:pStyle w:val="TextBody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小小的蚯蚓都不做困难的奴隶，我们人类更应如此 。俗话说的好“困难像弹簧，看你强不强，你强它就弱，你弱它就强”面对再大的困难，我们不能被它吓倒，而选择放弃。应该努力思考，想尽一切办法来战胜困难。即使想不出办法，我们也决不能退缩，要与困难斗争到底，决不服输。</w:t>
      </w:r>
    </w:p>
    <w:p>
      <w:pPr>
        <w:pStyle w:val="TextBody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西汉时便有“提萦救父”的佳话。面对父亲被抓，处以“肉刑”，小小的缇萦并没被吓倒，她开动脑子想办法，上书汉文帝，言辞恳切地陈述肉刑的弊端。汉文帝看了很为之感动，立即下令废除肉刑，为缇萦的父亲减了刑 。在困难面前，缇萦没有向之低头，她勇敢地选择了不屈，选择了不做困难的奴隶。她的做法不但救了父亲，也使其他犯人有了改过自新的机会。试想缇萦面对父亲被抓，如果只知恐惧和哭泣，听天由命，甘受命运摆布，不但他的父亲无法获救，残酷的肉刑也会继续保留，不知还要害多少人。</w:t>
      </w:r>
    </w:p>
    <w:p>
      <w:pPr>
        <w:pStyle w:val="TextBody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任何时候，我们都应该有战胜困难的勇气和信心，不做困难的奴隶。今年春天，突如其来的“非典”搞得国人人心惶惶，</w:t>
      </w:r>
      <w:r>
        <w:rPr>
          <w:rFonts w:eastAsia="宋体;SimSun" w:cs="宋体;SimSun" w:ascii="宋体;SimSun" w:hAnsi="宋体;SimSun"/>
          <w:color w:val="000000"/>
          <w:sz w:val="21"/>
        </w:rPr>
        <w:t>SARS</w:t>
      </w:r>
      <w:r>
        <w:rPr>
          <w:rFonts w:ascii="宋体;SimSun" w:hAnsi="宋体;SimSun" w:cs="宋体;SimSun" w:eastAsia="宋体;SimSun"/>
          <w:color w:val="000000"/>
          <w:sz w:val="21"/>
        </w:rPr>
        <w:t>病毒像洪水猛兽一样向我们袭来。面对如此巨大的困难，我们的白衣天使们并没有被吓倒，她们勇敢地与非典展开了较量，他们齐心协力、沉着应战，终于将</w:t>
      </w:r>
      <w:r>
        <w:rPr>
          <w:rFonts w:eastAsia="宋体;SimSun" w:cs="宋体;SimSun" w:ascii="宋体;SimSun" w:hAnsi="宋体;SimSun"/>
          <w:color w:val="000000"/>
          <w:sz w:val="21"/>
        </w:rPr>
        <w:t>SARS</w:t>
      </w:r>
      <w:r>
        <w:rPr>
          <w:rFonts w:ascii="宋体;SimSun" w:hAnsi="宋体;SimSun" w:cs="宋体;SimSun" w:eastAsia="宋体;SimSun"/>
          <w:color w:val="000000"/>
          <w:sz w:val="21"/>
        </w:rPr>
        <w:t>赶出了国门。这场无烟的战争之所以能取得胜利。固然与白衣天使们对祖国、对人民的忠诚和他们 的敬业精神分不开，还有一个重要的因素就是他们有战胜困难的决心和勇气，他们没有做困难的奴隶。</w:t>
      </w:r>
    </w:p>
    <w:p>
      <w:pPr>
        <w:pStyle w:val="TextBody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TextBody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然而生活中，也有一些人遇到困难就退缩，稍遇不顺就低头。像我们身边个别同学，一次试没考好便垂头丧气，有的甚至悲观失望，萎靡不振，最终厌学弃学。究其原因，就是这些同学太害怕困难了，不敢直面困难，向困难举手投降，做了困难的奴隶。这正是这些人不能取得进步、难以获得成功的原因。</w:t>
      </w:r>
    </w:p>
    <w:p>
      <w:pPr>
        <w:pStyle w:val="TextBody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一条小小的蚯蚓，让我们学到了这么重要的东西</w:t>
      </w:r>
      <w:r>
        <w:rPr>
          <w:rFonts w:eastAsia="宋体;SimSun" w:cs="宋体;SimSun" w:ascii="宋体;SimSun" w:hAnsi="宋体;SimSun"/>
          <w:color w:val="000000"/>
          <w:sz w:val="21"/>
        </w:rPr>
        <w:t>------</w:t>
      </w:r>
      <w:r>
        <w:rPr>
          <w:rFonts w:ascii="宋体;SimSun" w:hAnsi="宋体;SimSun" w:cs="宋体;SimSun" w:eastAsia="宋体;SimSun"/>
          <w:color w:val="000000"/>
          <w:sz w:val="21"/>
        </w:rPr>
        <w:t>面对困难，只要我们不放弃，不害怕、坚持与之斗到底，我们最终一定会胜利！朋友，请记住，任何时候，都莫做困难的奴隶！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满分揭秘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文最突出的特点是材料充实，论证有力。既引用俗语，又列举事实。特别是中间列举事例：一古一今，一 个人，一集体，两正面，一反面，既有代表性，又有典型性，再加上每个事实论据后的分析议论，都比较充分的挖掘出了事实中能支撑观点的因素，因而具很强的说服力。再加上观点正确鲜明，语言流畅简明，层次清楚分明，赢得满分，受之无愧。</w:t>
      </w:r>
    </w:p>
    <w:p>
      <w:pPr>
        <w:pStyle w:val="Normal"/>
        <w:ind w:firstLine="189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ind w:firstLine="25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遇事多动脑</w:t>
      </w:r>
    </w:p>
    <w:p>
      <w:pPr>
        <w:pStyle w:val="TextBody"/>
        <w:ind w:firstLine="23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漫画“僵持”中，一只弱小的蚯蚓，面对天敌鸟儿却表现得那么机智，在它的头部被鸟儿叼住的一瞬间，迅速用自己身体的另一部分将鸟儿的尾巴紧紧缠住，使双方陷入僵持之中。正是蚯蚓遇事多动脑，机智的用尾巴缠住了鸟儿，才使自己的生命得以延长几分钟，几小时，甚至可以拖垮鸟儿的意志，使自己获得重生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有位哲人曾说过，“思路决定出路”。不错，面对困难，不能总是按原来的老套路走，死搬硬套，应该多动脑子，想出更巧妙的解决办法，从而化难为易，战胜困难。这正是鸟儿给我们的启示。</w:t>
      </w:r>
    </w:p>
    <w:p>
      <w:pPr>
        <w:pStyle w:val="TextBody"/>
        <w:ind w:firstLine="4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其实，古今中外无数事实都证明了这一点。</w:t>
      </w:r>
    </w:p>
    <w:p>
      <w:pPr>
        <w:pStyle w:val="TextBody"/>
        <w:ind w:firstLine="4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吸尘器的发明者在有了发明除尘机器的想法后，便开始了一次又一次的试验。起初他在机器内装了风扇，每次试验都将尘土吹得满屋乱飞，不但不能除尘，反而把屋子搞得更脏更乱了。面对多次失败，他苦苦思索，终于想出了解决问题的办法：他用厚布将嘴包住，带上口罩，然后趴在地上用口吸，发现效果很好。随后他便改进了原机器的构造，这样世界上第一台吸尘器诞生了。试想，如果他面对困难，不爱动脑，不去想办法解决，也许这世上至今还没吸尘吸呢？</w:t>
      </w:r>
    </w:p>
    <w:p>
      <w:pPr>
        <w:pStyle w:val="TextBody"/>
        <w:ind w:firstLine="4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次革命战争时期，国民党兵足粮充，军事力量强大，而共产党人少物乏，装备落后，可以说敌我力量对比悬殊。面对这种局面，毛泽东经过反复的思索，制定了打“游击战”的战略方针。这种巧妙的战术使我军避开了敌军的主力，能集中优势兵力给敌人小股部队以沉重打击，从而各个击破，终于赢得了前四次反围剿的胜利。正是毛泽东遇事多动脑，才创造了小米加步枪把机枪大炮打趴下的奇迹。</w:t>
      </w:r>
    </w:p>
    <w:p>
      <w:pPr>
        <w:pStyle w:val="TextBody"/>
        <w:ind w:firstLine="4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不只遇到大事要多动脑子，生活中许许多多小事情也应多动脑子，多问个为什么。看到苹果从树上落下来，牛顿仔细思索，引出了“万有引力定律”。看到沸水将壶盖掀起，瓦特经过反复考虑，通过多次实验，发明了蒸气机，改变了整个世界的面貌。我们应该学习这些科学家们的精神，处处留心，时时动脑。</w:t>
      </w:r>
    </w:p>
    <w:p>
      <w:pPr>
        <w:pStyle w:val="TextBody"/>
        <w:ind w:firstLine="4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们在学习 中，也经常会遇到一些难题，这些题之所以难，是因为他们用一般的老套路很难解答。所以这时候就要多动脑想想，换个角度想想，想出新方法。</w:t>
      </w:r>
    </w:p>
    <w:p>
      <w:pPr>
        <w:pStyle w:val="TextBody"/>
        <w:ind w:firstLine="4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多动脑，在学习中的重要性是显而易见的，我们青少年更要勤于动脑，用巧妙的思路和方法战胜学习中的困难。面对困难，蚯蚓没有退缩，经过长期的思索，想出了一个使自己有可能保全性命的方法。小蚯蚓也告诉我们：遇事不要怕，要沉着冷静的多动脑子，想出解决问题的办法，从而更轻松，更简单地获得成功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文例文之二</w:t>
      </w:r>
      <w:r>
        <w:rPr>
          <w:rFonts w:eastAsia="Times New Roman"/>
        </w:rPr>
        <w:t xml:space="preserve"> </w:t>
      </w:r>
      <w:r>
        <w:rPr/>
        <w:t>（次等）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7"/>
        <w:rPr>
          <w:b/>
          <w:b/>
          <w:bCs/>
        </w:rPr>
      </w:pPr>
      <w:r>
        <w:rPr>
          <w:b/>
          <w:bCs/>
        </w:rPr>
        <w:t>僵持</w:t>
      </w:r>
    </w:p>
    <w:p>
      <w:pPr>
        <w:pStyle w:val="Normal"/>
        <w:ind w:firstLine="420"/>
        <w:rPr/>
      </w:pPr>
      <w:r>
        <w:rPr/>
        <w:t>一只鸟觅食到一条蚯蚓，正准备饱餐一顿，可意想不到的事情发生了：蚯蚓没有被鸟叼住的部分</w:t>
      </w:r>
      <w:r>
        <w:rPr>
          <w:rFonts w:eastAsia="Times New Roman"/>
        </w:rPr>
        <w:t xml:space="preserve"> </w:t>
      </w:r>
      <w:r>
        <w:rPr/>
        <w:t>死死的缠住了鸟的身体，两者互不相让，陷入了僵持状态。看了这幅漫画，蚯</w:t>
      </w:r>
      <w:r>
        <w:rPr>
          <w:rFonts w:eastAsia="Times New Roman"/>
        </w:rPr>
        <w:t xml:space="preserve"> </w:t>
      </w:r>
      <w:r>
        <w:rPr/>
        <w:t>蚓的举动深深地震撼了我。</w:t>
      </w:r>
    </w:p>
    <w:p>
      <w:pPr>
        <w:pStyle w:val="Normal"/>
        <w:ind w:firstLine="420"/>
        <w:rPr/>
      </w:pPr>
      <w:r>
        <w:rPr/>
        <w:t>在鸟面前，蚯蚓是确确实实的弱者，只有束手待</w:t>
      </w:r>
      <w:r>
        <w:rPr>
          <w:rFonts w:eastAsia="Times New Roman"/>
        </w:rPr>
        <w:t xml:space="preserve"> </w:t>
      </w:r>
      <w:r>
        <w:rPr/>
        <w:t>毙的份。鸟吃蚯蚓，也是生物链中的一个环节，仿佛是天经地义的事。但是偏偏这只蚯</w:t>
      </w:r>
      <w:r>
        <w:rPr>
          <w:rFonts w:eastAsia="Times New Roman"/>
        </w:rPr>
        <w:t xml:space="preserve"> </w:t>
      </w:r>
      <w:r>
        <w:rPr/>
        <w:t>蚓有股倔劲，它不甘屈从于自己的命运，而是顽强地与命运抗争，有一丝希望，就要抗争下去，决不轻易放弃，就是死，也要死得其所！这是多么令人佩服的精神呀！</w:t>
      </w:r>
    </w:p>
    <w:p>
      <w:pPr>
        <w:pStyle w:val="Normal"/>
        <w:ind w:firstLine="420"/>
        <w:rPr/>
      </w:pPr>
      <w:r>
        <w:rPr/>
        <w:t>在生活中，我曾一遇到困难就轻言放弃，与漫画中的蚯蚓比起来，我真是太渺小了，在生活</w:t>
      </w:r>
      <w:r>
        <w:rPr>
          <w:rFonts w:eastAsia="Times New Roman"/>
        </w:rPr>
        <w:t xml:space="preserve"> </w:t>
      </w:r>
      <w:r>
        <w:rPr/>
        <w:t>中，我们需要的就是蚯这种敢于拼搏的精神，无论遇到多么大的困难，都</w:t>
      </w:r>
      <w:r>
        <w:rPr>
          <w:rFonts w:eastAsia="Times New Roman"/>
        </w:rPr>
        <w:t xml:space="preserve"> </w:t>
      </w:r>
      <w:r>
        <w:rPr/>
        <w:t>不要被吓倒，要敢于去拼一拼，蚯蚓与强于自己几十倍的敌人都能僵持下去，我们生活</w:t>
      </w:r>
      <w:r>
        <w:rPr>
          <w:rFonts w:eastAsia="Times New Roman"/>
        </w:rPr>
        <w:t xml:space="preserve"> </w:t>
      </w:r>
      <w:r>
        <w:rPr/>
        <w:t>中的那些困难又有什么可怕的呢？一定会被</w:t>
      </w:r>
      <w:r>
        <w:rPr>
          <w:rFonts w:eastAsia="Times New Roman"/>
        </w:rPr>
        <w:t xml:space="preserve"> </w:t>
      </w:r>
      <w:r>
        <w:rPr/>
        <w:t>我们克服的。</w:t>
      </w:r>
    </w:p>
    <w:p>
      <w:pPr>
        <w:pStyle w:val="Normal"/>
        <w:ind w:firstLine="420"/>
        <w:rPr/>
      </w:pPr>
      <w:r>
        <w:rPr/>
        <w:t>从这幅画里，还能让我领悟到一个道理</w:t>
      </w:r>
      <w:r>
        <w:rPr>
          <w:rFonts w:eastAsia="Times New Roman"/>
        </w:rPr>
        <w:t xml:space="preserve"> </w:t>
      </w:r>
      <w:r>
        <w:rPr/>
        <w:t>。蚯处的环境可谓是绝境，生死存亡只在一念之间，如果不增拼搏，等待它的只能是死亡。由此可见绝境能激发人的斗争精神。项羽当年</w:t>
      </w:r>
      <w:r>
        <w:rPr>
          <w:rFonts w:eastAsia="Times New Roman"/>
        </w:rPr>
        <w:t xml:space="preserve"> </w:t>
      </w:r>
      <w:r>
        <w:rPr/>
        <w:t>破釜沉舟，使自己陷入绝境，众将士知不进则死，所以英勇杀敌，虽力量悬殊，仍大破秦军。所以，在生活</w:t>
      </w:r>
      <w:r>
        <w:rPr>
          <w:rFonts w:eastAsia="Times New Roman"/>
        </w:rPr>
        <w:t xml:space="preserve"> </w:t>
      </w:r>
      <w:r>
        <w:rPr/>
        <w:t>中，当我们下定决心去做一件事的时候，决不能给自己留退路</w:t>
      </w:r>
      <w:r>
        <w:rPr/>
        <w:t>---</w:t>
      </w:r>
      <w:r>
        <w:rPr/>
        <w:t>如果失败了怎么办，当我们知道自己没有退路时，就会用十分的力气来拼搏，最终定会胜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这就是我从这幅漫画中领悟到的两个道理，见解肤浅，请勿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升格点拨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首先，题目不亮。一般来说，以材料的题目做题目，容易出现题大文小，文题不一的毛病，而且也不新颖，难以吸引读者的眼球。如拟为“抗争到永远”或“置之死地而后生”等小题目，就更容易下笔，更易写得文题统一、主旨鲜明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其次，本文实质上从漫画中提炼出了两个观点，使文章主题不集中，这是考场作文之大忌。再则每个观点虽然也都有论据支撑，但毕竟显得单薄乏力，不足以令人信服。应大胆舍弃其中之一，就一个观点深入地进行论证。可引用名言讲道理，列举事实对比分析论证，应力求论据有代表性，典型性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30"/>
        <w:rPr/>
      </w:pPr>
      <w:r>
        <w:rPr/>
        <w:t>绝不轻言放弃</w:t>
      </w:r>
    </w:p>
    <w:p>
      <w:pPr>
        <w:pStyle w:val="Normal"/>
        <w:ind w:firstLine="3570"/>
        <w:rPr/>
      </w:pPr>
      <w:r>
        <w:rPr/>
        <w:t>王婷</w:t>
      </w:r>
    </w:p>
    <w:p>
      <w:pPr>
        <w:pStyle w:val="Normal"/>
        <w:ind w:firstLine="420"/>
        <w:rPr/>
      </w:pPr>
      <w:r>
        <w:rPr/>
        <w:t>我曾经看过这样一幅漫画：一个天气晴朗的日子，一条蚯蚓正爬出来沐浴阳光的温暖。突然，从天上下来一个对蚯蚓来说庞然大物的东西</w:t>
      </w:r>
      <w:r>
        <w:rPr/>
        <w:t>----</w:t>
      </w:r>
      <w:r>
        <w:rPr/>
        <w:t>一只鸟儿从天而降，这使蚯蚓吓坏了，赶紧开逃，可是已经晚了，鸟儿用它那铁钩样的尖嘴衔住了蚯蚓，蚯蚓也快速用它的长长的尾巴缠住了鸟儿的双腿，使鸟儿不能动弹。这不但影响了鸟儿的美餐，还使鸟儿不能转过身子摆脱尾巴危机。鸟儿和蚯蚓就这样僵持着</w:t>
      </w:r>
      <w:r>
        <w:rPr/>
        <w:t>------</w:t>
      </w:r>
    </w:p>
    <w:p>
      <w:pPr>
        <w:pStyle w:val="Normal"/>
        <w:ind w:firstLine="420"/>
        <w:rPr/>
      </w:pPr>
      <w:r>
        <w:rPr/>
        <w:t>看过这幅漫画，我颇有感触，</w:t>
      </w:r>
      <w:r>
        <w:rPr>
          <w:u w:val="wave"/>
        </w:rPr>
        <w:t>是那条蚯蚓的作为使我有感而出</w:t>
      </w:r>
      <w:r>
        <w:rPr/>
        <w:t>：它使我明白了虽然一个人的力量很单薄，但是只要有一丝希望，就不可轻言放弃，就应坚持到底。因为坚持到底，就是胜利上。我国的足球史就是最好的明证。据我所知，我国的足球队参加比赛，几乎是屡战屡败。可这一次次的失败并没有击倒国家队，相反，他们比原来更认真，更刻苦。他们的身影更加频繁地出现在训练场上。功夫不负有心人，我们球队终于挣来了参加奥运会的入场券。这使我国足球史翻开了崭新的一页。而这个成功还不是因为队员们的精神在做支撑。他们始终都在坚持，而坚持到最后的结果就是胜利。</w:t>
      </w:r>
    </w:p>
    <w:p>
      <w:pPr>
        <w:pStyle w:val="Normal"/>
        <w:ind w:firstLine="420"/>
        <w:rPr/>
      </w:pPr>
      <w:r>
        <w:rPr/>
        <w:t>所说，当我们遇到一些棘手的问题时，也可以采用僵持战术。但无论无何都不可轻言放弃。要知道，只要“放弃”说出口，一切的机会都没有了。让我们学习漫画中蚯蚓吧，任何情况下都不轻言放弃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▲</w:t>
      </w:r>
      <w:r>
        <w:rPr/>
        <w:t>升类进等点拨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本文从材料中引出了正确鲜明的观点，并能以国家足球队兴衰史作为论据，结构完整，条理清晰，这是值得肯定的。但是本文存在致命的缺点：</w:t>
      </w:r>
      <w:r>
        <w:rPr>
          <w:color w:val="0000FF"/>
        </w:rPr>
        <w:t>1</w:t>
      </w:r>
      <w:r>
        <w:rPr>
          <w:color w:val="0000FF"/>
        </w:rPr>
        <w:t>、开头引述部分描写太细，不符合议论文中记叙应简明概括的要求，且有喧宾夺主之嫌。</w:t>
      </w:r>
      <w:r>
        <w:rPr>
          <w:color w:val="0000FF"/>
        </w:rPr>
        <w:t>2</w:t>
      </w:r>
      <w:r>
        <w:rPr>
          <w:color w:val="0000FF"/>
        </w:rPr>
        <w:t>、论据单一，只举一个事例支撑观点，犯了“孤证”的毛病，一般说来，孤证是难以令人信服的。</w:t>
      </w:r>
      <w:r>
        <w:rPr>
          <w:color w:val="0000FF"/>
        </w:rPr>
        <w:t>3</w:t>
      </w:r>
      <w:r>
        <w:rPr>
          <w:color w:val="0000FF"/>
        </w:rPr>
        <w:t>、个别语句不甚畅通。（如文中画线句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修改方案：</w:t>
      </w:r>
      <w:r>
        <w:rPr>
          <w:color w:val="0000FF"/>
        </w:rPr>
        <w:t>1</w:t>
      </w:r>
      <w:r>
        <w:rPr>
          <w:color w:val="0000FF"/>
        </w:rPr>
        <w:t>、压缩开头，使之简明概括，符合议论文的要求。</w:t>
      </w:r>
      <w:r>
        <w:rPr>
          <w:color w:val="0000FF"/>
        </w:rPr>
        <w:t>2</w:t>
      </w:r>
      <w:r>
        <w:rPr>
          <w:color w:val="0000FF"/>
        </w:rPr>
        <w:t>、多角度补充论据。</w:t>
      </w:r>
      <w:r>
        <w:rPr>
          <w:color w:val="0000FF"/>
        </w:rPr>
        <w:t>3</w:t>
      </w:r>
      <w:r>
        <w:rPr>
          <w:color w:val="0000FF"/>
        </w:rPr>
        <w:t>、论证方法也应注意多样性：既有道理论证，又有事实论证，最好还能有对比论证或比喻论证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730"/>
        <w:rPr/>
      </w:pPr>
      <w:r>
        <w:rPr/>
        <w:t>坚持才能胜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有这样一幅漫画</w:t>
      </w:r>
      <w:r>
        <w:rPr>
          <w:rFonts w:eastAsia="Times New Roman"/>
        </w:rPr>
        <w:t xml:space="preserve"> </w:t>
      </w:r>
      <w:r>
        <w:rPr/>
        <w:t>，一只鸟抓住一条蚯蚓，即将饱餐一顿，但蚯</w:t>
      </w:r>
      <w:r>
        <w:rPr>
          <w:rFonts w:eastAsia="Times New Roman"/>
        </w:rPr>
        <w:t xml:space="preserve"> </w:t>
      </w:r>
      <w:r>
        <w:rPr/>
        <w:t>蚓却用尾巴缠住了鸟的尾巴。二者陷入僵持之中。鸟儿吃也吃不成，蚯蚓也不敢放松。我敢肯定，鸟儿它吃不成无所谓，它也许会飞走。而蚯蚓面对死亡的威胁，它不能松，也不敢松，松就意味着死亡。蚯蚓宁可累死，也不愿被吃掉，强者与弱者并没有明鲜的界限，谁坚持时间长，谁就是强者，</w:t>
      </w:r>
      <w:r>
        <w:rPr>
          <w:u w:val="wave"/>
        </w:rPr>
        <w:t>因为已经打败对手，无论对手是否强弱。</w:t>
      </w:r>
    </w:p>
    <w:p>
      <w:pPr>
        <w:pStyle w:val="Normal"/>
        <w:ind w:firstLine="420"/>
        <w:rPr/>
      </w:pPr>
      <w:r>
        <w:rPr/>
        <w:t>记得在苏（联）啊富汗战争中，苏联面对弱小贫困的对手阿富汗，足足攻打了几年，也没有将阿富汗拿下，最后面对大量的伤亡，不得不退兵，阿富汗最得了胜利。因为阿富汗人民在强</w:t>
      </w:r>
      <w:r>
        <w:rPr>
          <w:rFonts w:eastAsia="Times New Roman"/>
        </w:rPr>
        <w:t xml:space="preserve"> </w:t>
      </w:r>
      <w:r>
        <w:rPr/>
        <w:t>敌人面前，不灰心，长久坚持，以打游击战的方式来保卫自己的家园。只因为他们有坚定</w:t>
      </w:r>
      <w:r>
        <w:rPr>
          <w:rFonts w:eastAsia="Times New Roman"/>
        </w:rPr>
        <w:t xml:space="preserve"> </w:t>
      </w:r>
      <w:r>
        <w:rPr/>
        <w:t>的信念</w:t>
      </w:r>
      <w:r>
        <w:rPr/>
        <w:t>-----</w:t>
      </w:r>
      <w:r>
        <w:rPr/>
        <w:t>一定能打败侵略者，就把苏联打的灰溜溜的回了老家。从此，使</w:t>
      </w:r>
      <w:r>
        <w:rPr>
          <w:rFonts w:eastAsia="Times New Roman"/>
        </w:rPr>
        <w:t xml:space="preserve"> </w:t>
      </w:r>
      <w:r>
        <w:rPr/>
        <w:t>苏联与美国的差距拉大了</w:t>
      </w:r>
    </w:p>
    <w:p>
      <w:pPr>
        <w:pStyle w:val="Normal"/>
        <w:ind w:firstLine="420"/>
        <w:rPr/>
      </w:pPr>
      <w:r>
        <w:rPr/>
        <w:t>著名的列宁格勒保卫战中，德军强大的军火对城市狂轰乱炸，把列宁格勒差点夷为平地，但是苏联人民不言放弃，拆了拖拉机改成坦克与德军作战，苏联人民在暗无天日的大战中，取得了胜利，。</w:t>
      </w:r>
    </w:p>
    <w:p>
      <w:pPr>
        <w:pStyle w:val="Normal"/>
        <w:ind w:firstLine="420"/>
        <w:rPr>
          <w:color w:val="0000FF"/>
        </w:rPr>
      </w:pPr>
      <w:r>
        <w:rPr/>
        <w:t>所以，只有坚持，坚持</w:t>
      </w:r>
      <w:r>
        <w:rPr>
          <w:rFonts w:eastAsia="Times New Roman"/>
        </w:rPr>
        <w:t xml:space="preserve"> </w:t>
      </w:r>
      <w:r>
        <w:rPr/>
        <w:t>再坚持</w:t>
      </w:r>
      <w:r>
        <w:rPr>
          <w:rFonts w:eastAsia="Times New Roman"/>
        </w:rPr>
        <w:t xml:space="preserve"> </w:t>
      </w:r>
      <w:r>
        <w:rPr/>
        <w:t>，才能胜利。敌人并不可怕，可怕的是没有坚持</w:t>
      </w:r>
      <w:r>
        <w:rPr>
          <w:rFonts w:eastAsia="Times New Roman"/>
        </w:rPr>
        <w:t xml:space="preserve"> </w:t>
      </w:r>
      <w:r>
        <w:rPr/>
        <w:t>的信念，只要坚持，小蚯蚓是一定能战胜大鸟儿的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  <w:t>升类进等点拨：本文有以下优点：观点比较鲜明，所列事实也能支撑观点，有一定的说服力。但也存在明鲜问题：首先所列事实属同一类型</w:t>
      </w:r>
      <w:r>
        <w:rPr>
          <w:color w:val="3366FF"/>
        </w:rPr>
        <w:t>------</w:t>
      </w:r>
      <w:r>
        <w:rPr>
          <w:color w:val="3366FF"/>
        </w:rPr>
        <w:t>战争中以弱胜强。没能做到多角度多侧面论证。其次，第二个事实论据后无分析。议论文不能以叙代议，而要通过分析议论，充分揭示出事实中能支撑观点的因素，这样才更有说服力。第三、事例罗列顺序不妥。一般情况下，历史事件最好按时间顺序排列。另外，本文语言也不够连贯、顺畅，特别是第一段语句拉拉杂杂，感觉不爽利。应在引述画面内容后以重点分析蚯蚓要想不被强敌吃掉，只有坚持，再坚持，从而自然的引出中心论点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彩云"/>
      <w:color w:val="3366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5:00Z</dcterms:created>
  <dc:creator>韩西利</dc:creator>
  <dc:description/>
  <dc:language>en-US</dc:language>
  <cp:lastModifiedBy>韩西利</cp:lastModifiedBy>
  <dcterms:modified xsi:type="dcterms:W3CDTF">2005-10-25T14:35:00Z</dcterms:modified>
  <cp:revision>2</cp:revision>
  <dc:subject/>
  <dc:title>中考作文指导议论类作文之一</dc:title>
</cp:coreProperties>
</file>