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21"/>
        </w:rPr>
        <w:t>话题作文“微笑”导写与示例</w:t>
      </w:r>
    </w:p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sz w:val="24"/>
          <w:szCs w:val="21"/>
        </w:rPr>
        <w:t>安徽省舒城中学 何登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读下面一首小诗，充分调动你的联想想像，以“微笑”为话题，自定立意，自选文体，自拟标题，写一篇文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一个微笑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花费很小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价值却很高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给的人幸福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收的人谢报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永远微笑吧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在人生的旅途上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最好的身份证就是</w:t>
      </w:r>
      <w:r>
        <w:rPr>
          <w:rFonts w:eastAsia="楷体_GB2312" w:cs="宋体;SimSun" w:ascii="楷体_GB2312" w:hAnsi="楷体_GB2312"/>
          <w:sz w:val="24"/>
          <w:szCs w:val="21"/>
        </w:rPr>
        <w:t>/</w:t>
      </w:r>
      <w:r>
        <w:rPr>
          <w:rFonts w:ascii="楷体_GB2312" w:hAnsi="楷体_GB2312" w:cs="宋体;SimSun" w:eastAsia="楷体_GB2312"/>
          <w:sz w:val="24"/>
          <w:szCs w:val="21"/>
        </w:rPr>
        <w:t>微笑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华文新魏" w:hAnsi="华文新魏" w:cs="宋体;SimSun" w:eastAsia="华文新魏"/>
          <w:b/>
          <w:bCs/>
          <w:sz w:val="24"/>
          <w:szCs w:val="21"/>
        </w:rPr>
        <w:t>思路点拨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这是一个寻常的话题，要常中出新，就需要调动联想和想像，精心确立写作角度，精心选材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角度一：摄取生活中“微笑”的镜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微笑是最美的表情，微笑能展现人最美的内心世界。你关注过身边人发自内心的微笑吗？你感受过微笑中美的神韵吗？把我们的视野再放宽一些，大自然中也有许多精美的微笑，“花儿含羞笑”，那是季节奉献给大地的笑靥；“一朵浪花向你微笑”，那是江河呈现给人类的馈赠。精心描绘微笑的镜头，并把情感蕴含其中，会是一篇好文章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角度二：联想与微笑相关的艺术作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艺术作品中有许多“微笑”的经典片断。《诗经》中“巧笑倩兮，美目盼兮”，笑得纯情而古典；梁元帝《采莲赋》“恐沾裳而浅笑，畏倾船而敛裾”，笑出了热闹与采莲的风流；杨贵妃“回眸一笑百媚生，六宫粉黛无颜色”，笑得千娇百媚。弥勒佛“笑口常开”，给苦难人多少心灵的安慰；蒙娜丽莎神秘的微笑，让多少人心旌摇荡……撷取艺术品中的“微笑”，并用明确的主题串起众多的材料，要在文章中显示你良好的艺术鉴赏力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角度三：阐释“微笑”在生活中的意义</w:t>
      </w:r>
    </w:p>
    <w:p>
      <w:pPr>
        <w:pStyle w:val="TextBodyIndent"/>
        <w:rPr>
          <w:rFonts w:ascii="楷体_GB2312" w:hAnsi="楷体_GB2312" w:eastAsia="楷体_GB2312"/>
        </w:rPr>
      </w:pPr>
      <w:r>
        <w:rPr/>
        <w:t>微笑像黑暗中的一缕阳光，给人们带来光明和希望；微笑像久旱后的甘霖，滋润着枯渴的心灵；微笑是生活中最通俗的语言，能使不同肤色的人心有灵犀一点通……用形象的语言揭示微笑的内涵，并用典型事例加以印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1"/>
        </w:rPr>
        <w:t>【</w:t>
      </w:r>
      <w:r>
        <w:rPr>
          <w:rFonts w:ascii="华文新魏" w:hAnsi="华文新魏" w:cs="宋体;SimSun" w:eastAsia="华文新魏"/>
          <w:b/>
          <w:bCs/>
          <w:sz w:val="24"/>
          <w:szCs w:val="21"/>
        </w:rPr>
        <w:t>佳作展示一</w:t>
      </w:r>
      <w:r>
        <w:rPr>
          <w:rFonts w:ascii="楷体_GB2312" w:hAnsi="楷体_GB2312" w:cs="宋体;SimSun" w:eastAsia="楷体_GB2312"/>
          <w:sz w:val="24"/>
          <w:szCs w:val="21"/>
        </w:rPr>
        <w:t>】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给微笑下个定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徽舒城中学高一  任明珠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微笑”是什么？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走在崎岖的山路上，迎面走来一个匆匆的赶路者。我问他：“微笑是什么？”他说：“微笑是你一路上最忠诚的伴侣，是你走向成功的永不枯渴的动力。”有这么深奥吗？我迷惑不解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我走在高高的山冈上，迎面跳来一个放牛的小牧童。我问他：“微笑是什么？”他说：“微笑是牛犊吃着鲜嫩牧草的满足，是骑在牛背上横吹牧笛的悠然。”真的只有这么简单吗？我似懂非懂。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来到碧绿的池塘边，不远处，有一个垂钓的老翁，我走过去问他：“微笑是什么？”他回答说：“微笑是鱼儿上钩时，你和小鱼无声的交流。” 我若有所思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走在宁静的校园里，迎面走来一位行色匆匆的老师。我问她：“微笑是什么？”她说：“微笑是你与人沟通的桥梁，是你千言万语的概括，是你善意的最好的证明。微笑是你送给学生的激励，是学生送给你的慰藉。”我似有所悟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微笑是什么？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走在金黄的田野上，佝偻的农民正收割着那沉甸甸的汗水，理想的果实。我问他们：“微笑是什么？”回答很朴素，“微笑是成熟的稻穗弯腰向秋天施礼。”我走在繁华的大街上，走来一对母女，我问那母亲：“微笑是什么？”答曰：“微笑是你对子女最好的赞许。”我走进那琳琅满目的商品世界里，迎面走来一位服务员，我问她“微笑是什么？”她说：“微笑是你吸引客人的磁铁。”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微笑究竟是什么？揣摩着他们的话语，我走过黑暗的隧道，豁然开朗，微笑就是“人生旅途上最好的身份证”。</w:t>
      </w:r>
    </w:p>
    <w:p>
      <w:pPr>
        <w:pStyle w:val="Normal"/>
        <w:ind w:firstLine="42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【点评】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探寻微笑的含义是本文一条明晰的线索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微笑是什么？”，不同行当的人有着不同的回答，但是，在这些回答中有一种共同的东西──微笑是一种人生态度！无论高低贵贱，无论男女老幼，只要对自己所做的事有一份挚爱和满足，微笑便会展现在你的脸面上，微笑便会流淌在生活之河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ind w:firstLine="42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【佳作展示二】：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变的微笑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徽舒城中学高一  袁野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带着橄榄枝和自由战士的枪来到这里，请不要让橄榄枝从我手中滑落。──亚西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拉法特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位带着橄榄枝苦苦寻求和平的老人便是巴勒斯坦的民族领袖──阿拉法特，直到他永远离开人世的时刻，他也不曾放下心中的橄榄枝。依旧不曾平息的战乱没有让老人的传奇画上一个圆满的句号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埃及议会的餐饮服务员到“法塔赫”的领袖，再到巴勒斯坦的最高领导人，阿拉法特总是以黑白间格头巾，深绿色军衣永远存活在我们的记忆中。记忆中最生动的是他的微笑，他的微笑伴随他创造了一个又一个神奇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他同沙龙对抗的数十年中，先后十次接“死亡通知”，但是，阿拉法特面带微笑地告诉以色列人他不畏死亡，沙龙算不了什么。沙龙与阿拉法特在一起，紧锁的眉头与阿翁的笑恰形成了鲜明对比。可以说沙龙不怕法塔赫，他只畏惧阿翁的笑容，因为他的笑代表着巴勒斯坦的民族精神──无法消灭的民族精神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对着拉宾，面对着与和平最近的距离，阿翁的脸上露出了欣慰的微笑。可就在距离和平仅一步之遥的时刻，以色列右派分子谋杀了拉宾，和平的影子再度渺茫。而阿翁并不放弃，他又一次用微笑告诉全世界的人，他不会放弃和平，不会丢掉心中的橄榄枝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阿翁与沙龙周旋，死神却在与阿翁周旋。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，阿翁终于摘下了黑白间格头巾，脱下了军衣，一个安祥年迈的老者出现在人们面前。“如果情况允许，我会很快回来！”这是他去法国就医前留下的最后一句话。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，他被转入贝尔西医院，当他最后一次在媒体露面时，他真的老了，没有头巾，也没有军衣，而唯一不变的仍是他坚定的微笑，正如一生也不曾背离的信念一般，他用微笑留给了人们最后一个镜头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阿拉法特用微笑见证了自己的一生，和平是他再也无法了却的心愿，他的躯体已安静地躺在石棺之中。而他慈祥的微笑却留在所有人心中，那是沙龙心中挥之不去的阴影，那是巴勒斯坦民族精神的象征，那是世间一切寻求和平的不死信念！</w:t>
      </w:r>
    </w:p>
    <w:p>
      <w:pPr>
        <w:pStyle w:val="Normal"/>
        <w:ind w:firstLine="42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【点评】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微笑是平常人传达情感的方式，在伟人，微笑往往又有许多附加意义。阿拉法特的微笑是对苦难同胞的安慰，是对敌手的蔑视，是对和平的信念，是崇高人格和刚毅精神的外现。作者精选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微笑”这个特写镜头，评价阿拉法特，可谓“一滴水折射出太阳的光辉”。关注生活，留心生活，作文才能有鲜活的内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eastAsia="华文新魏"/>
          <w:b/>
          <w:bCs/>
          <w:sz w:val="24"/>
        </w:rPr>
        <w:t>【佳作展示三】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端起你的笑容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徽舒城中学高一  郭佩佩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从我开了家“美丽笑容咨询店”之后，我整个人累得快散架了。至于原因嘛，大家一定猜得出来，那就是本店生意过份兴旺，几乎到了门庭若市、络绎不绝的地步。由于我是个美丽笑容大师，自诩为天将降大任于本人也，必先苦我心智，劳我筋苦，所以，我也就尽心尽力，做好自己的工作，虽然有时也发点牢骚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刚送走一位顾客，我偷得一片空闲，手里端着咖啡，悠闲自在。门铃响了，进来一位全身穿金戴银的贵妇人，她满面愁容，好像遇到麻烦了，我立即放下咖啡，端起笑容迎接贵妇人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姐，我真的很苦恼，我觉得世上没有什么值得我微笑面对了。自从丈夫当上县长后，每日公务繁忙，疲惫不堪，我是个乡下女子，为了取悦老公，我每天打扮得漂漂亮亮的，而且我还听说老公有许多应酬，见到的美女多，我就更加刻意地修饰自己了。可是，我这番努力老公好像从来不领情，最近再也见不到他的笑脸，夫妻日子过得挺难的，所以我也笑不出来了，家里死气沉沉的。我到这儿来，就是要让你帮助我，让家里重新出现笑声。哎，想想，夫妻俩能多笑笑该多好呀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贵妇人一脸凄楚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仔细地听着，想着，继而露出了笑容。“大姐，您太多虑了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您丈夫一定还爱着你，只不过不喜欢你的改变。想一下，以前您俩相恋的时候，他对你笑吗？”“啊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笑笑笑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那时我俩可开心了，他还笑着对我说‘你笑得真美，以后你一定要多笑笑’，我当时好像也这样说他的。”贵妇人激动地说，脸上露出了笑容。对，您要记住，不要改变自己，保持原来的本色自然，这样，您丈夫会依然对你笑的。而且，你每天早晨微笑着送他出门，中午微笑着迎他回家吃饭，午后微笑着陪他聊天，傍晚微笑着挽他进门，夜晚微笑着拥他入睡。您向他展示最美、最关心、最爱他的笑容，那样您的丈夫便会感到家庭的温馨。不久，他会像以前一样笑着对您说‘你笑得真美，以后一定要多笑笑’。”我用温柔的声音向贵妇人娓娓道尽笑容的秘诀。这时候，她也一改先前的愁容，脸上露出了美丽的笑容。她笑着向我道谢，又笑着离开了。看着窗外那位贵妇人自信的满满的笑容，我也笑道：“帮助人们重拾笑容，也是一件值得微笑的事，我不会发牢骚了，我要告诉每个人‘端起你的笑容’。”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捧起已冷的咖啡，我正要品尝。“叮</w:t>
      </w:r>
      <w:r>
        <w:rPr>
          <w:rFonts w:ascii="黑体;SimHei" w:hAnsi="黑体;SimHei" w:eastAsia="黑体;SimHei"/>
          <w:sz w:val="24"/>
        </w:rPr>
        <w:t>……</w:t>
      </w:r>
      <w:r>
        <w:rPr>
          <w:rFonts w:ascii="楷体_GB2312" w:hAnsi="楷体_GB2312" w:eastAsia="楷体_GB2312"/>
          <w:sz w:val="24"/>
        </w:rPr>
        <w:t>”门铃响了。我放下咖啡，端正身子，满脸的笑容，迎接下一位顾客。</w:t>
      </w:r>
    </w:p>
    <w:p>
      <w:pPr>
        <w:pStyle w:val="Normal"/>
        <w:ind w:firstLine="480"/>
        <w:rPr/>
      </w:pPr>
      <w:r>
        <w:rPr>
          <w:rFonts w:eastAsia="华文新魏"/>
          <w:b/>
          <w:bCs/>
          <w:sz w:val="24"/>
        </w:rPr>
        <w:t>【评点】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事是虚拟的，给人的启示却是深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微笑一旦从脸上消失，家里便“死气沉沉”，生活的天空便阴云密布，千金难抵一笑，贵妇人如此，寻常人亦然。还原微笑的办法说难也不难，那就是用真诚换得沟通，用微笑唤回微笑。重拾笑容，生活中依旧阳光灿烂。</w:t>
      </w:r>
    </w:p>
    <w:sectPr>
      <w:footerReference w:type="default" r:id="rId2"/>
      <w:type w:val="nextPage"/>
      <w:pgSz w:w="10440" w:h="14740"/>
      <w:pgMar w:left="1474" w:right="1361" w:gutter="0" w:header="0" w:top="1588" w:footer="992" w:bottom="1191"/>
      <w:pgNumType w:fmt="decimal"/>
      <w:formProt w:val="false"/>
      <w:textDirection w:val="lrTb"/>
      <w:docGrid w:type="default" w:linePitch="28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1:00Z</dcterms:created>
  <dc:creator>吕贤年</dc:creator>
  <dc:description/>
  <dc:language>en-US</dc:language>
  <cp:lastModifiedBy>吕贤年</cp:lastModifiedBy>
  <cp:lastPrinted>2004-11-22T08:36:00Z</cp:lastPrinted>
  <dcterms:modified xsi:type="dcterms:W3CDTF">2004-11-22T07:17:00Z</dcterms:modified>
  <cp:revision>37</cp:revision>
  <dc:subject/>
  <dc:title>话题作文“微笑”导写</dc:title>
</cp:coreProperties>
</file>