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我不是不懂你的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◆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7  </w:t>
      </w:r>
      <w:r>
        <w:rPr>
          <w:b/>
          <w:bCs/>
        </w:rPr>
        <w:t>郑寅辉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只有透过现象看清事物的本质，才能充分发挥主观能动性，改造客观事物……”</w:t>
      </w:r>
    </w:p>
    <w:p>
      <w:pPr>
        <w:pStyle w:val="TextBodyIndent"/>
        <w:spacing w:lineRule="exact" w:line="200"/>
        <w:rPr/>
      </w:pPr>
      <w:r>
        <w:rPr>
          <w:rFonts w:cs="宋体;SimSun" w:ascii="宋体;SimSun" w:hAnsi="宋体;SimSun"/>
        </w:rPr>
        <w:t>“</w:t>
      </w:r>
      <w:r>
        <w:rPr/>
        <w:t>咕咕！”窗外鸽子打断了我的思路。孤独的鸽妈妈似乎口渴了。于是我在它的饲料盆里倒了些水，看着窗外的夕阳，脑海中浮现出妈妈的身影…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咕咕！”“咕咕！”两只小白鸽飞进阳台，在鸽子妈妈身边撒娇了。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这三只白鸽是邻居送给我的，刚送来那阵子，两只小白鸽身上的毛还稀稀疏疏的，像两只丑小鸭，也像小时候软弱的我。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尽管我有及时的添加饲料，那时鸽妈妈也还是辛勤的飞进飞出，捉一些小虫子给小鸽子“增添营养”，就像妈妈一样，在我小时候时时刻刻护在我身旁。冬天，有时候我忘了关窗，鸽妈妈就把小鸽子护在翅膀下，小鸽子决不会感到一丝嘘寒，就像我的心灵在妈妈庇护下一样，不会感到毫点空旷。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冬去春来，小鸽子长出丰厚的羽毛，但还不会飞翔，我真着急啊！可是那天，妈妈突然对我说，她和爸爸商量好了，送我去寄宿学校，我无奈而又担忧了离开鸽妈妈和小鸽子…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习惯了妈妈轻换我起床，习惯了衣来伸手、饭来张口，习惯了伤心时找妈妈……在寄宿的那段日子，我渐渐学会了自己在闹钟还未响起时先起来把它关掉以免影响别人，学会了自己把握该吃什么，不该吃什么；学会了洗衣并有选择的穿戴，更学会了独自面对困难，经历风雨…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当我放假回家，我变得成熟，变得坚强，变得会体贴别人。爸爸说妈妈为我在寄宿学校吃的苦流了很多泪。我知道，因为从妈妈送我去学校（时）那扑朔的眼神我很明白。</w:t>
      </w:r>
    </w:p>
    <w:p>
      <w:pPr>
        <w:pStyle w:val="Normal"/>
        <w:spacing w:lineRule="exact" w:line="200"/>
        <w:ind w:firstLine="360"/>
        <w:rPr/>
      </w:pPr>
      <w:r>
        <w:rPr>
          <w:sz w:val="18"/>
        </w:rPr>
        <w:t>小鸽子会飞了！我诧异而不解。妈妈在夹肉给我时告诉我，我离开不久，鸽子妈妈就把小鸽子赶出笼子，任小鸽子歇斯底里的叫也不理，只是偶尔啄一些饲料给它们。两只小鸽子不知怎么弄得满身伤痕，又不知怎么学会了翱翔，鸽妈妈才让它们依偎在</w:t>
      </w:r>
      <w:r>
        <w:rPr>
          <w:b/>
          <w:bCs/>
          <w:i/>
          <w:iCs/>
          <w:sz w:val="18"/>
        </w:rPr>
        <w:t>鸽妈妈</w:t>
      </w:r>
      <w:r>
        <w:rPr>
          <w:sz w:val="18"/>
        </w:rPr>
        <w:t>的身边……（改为“她”）</w:t>
      </w:r>
    </w:p>
    <w:p>
      <w:pPr>
        <w:pStyle w:val="TextBodyIndent"/>
        <w:spacing w:lineRule="exact" w:line="200"/>
        <w:rPr/>
      </w:pPr>
      <w:r>
        <w:rPr/>
        <w:t>我喜欢帮妈妈做家务，喜欢用单车载妈妈去菜市场，喜欢和妈妈喝茶、聊天、看电视……就像小鸽子喜欢捉小虫子塞给妈妈一样。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许多爱，是不能用语言来表达，只能用行动来诠释。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妈妈端鸡汤进来，放在我桌上弥补小心碰掉了我的语文课本，看到妈妈对我愧疚扑朔的眼神，我脱口而出：“妈，我不是不懂你的心……”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>一阵风吹来，掉在地上的语文课被翻天，停在《触龙说赵太后》一课，一句话映人我眼帘——“父母为子女，则为之计深远”…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咕咕！”我已分不清是鸽妈妈展开翅膀为“小鸽子”遮风，还是“小鸽子”在为鸽妈妈蔽寒……（</w:t>
      </w:r>
      <w:r>
        <w:rPr>
          <w:sz w:val="18"/>
        </w:rPr>
        <w:t>922</w:t>
      </w:r>
      <w:r>
        <w:rPr>
          <w:sz w:val="18"/>
        </w:rPr>
        <w:t>字）</w:t>
      </w:r>
    </w:p>
    <w:p>
      <w:pPr>
        <w:pStyle w:val="Normal"/>
        <w:spacing w:lineRule="exact" w:line="200"/>
        <w:ind w:firstLine="300"/>
        <w:rPr/>
      </w:pPr>
      <w:r>
        <w:rPr>
          <w:rFonts w:cs="宋体;SimSun" w:ascii="宋体;SimSun" w:hAnsi="宋体;SimSun"/>
          <w:sz w:val="15"/>
        </w:rPr>
        <w:t>●</w:t>
      </w:r>
      <w:r>
        <w:rPr>
          <w:sz w:val="15"/>
        </w:rPr>
        <w:t>拿破仑有一次同贡庞夫人谈话时问道：“传统的教育体制似乎一无是处，为了使人们受到良好的教育，我们缺少的是什么呢？”“母亲。”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贡庞夫人回答说。</w:t>
      </w:r>
    </w:p>
    <w:p>
      <w:pPr>
        <w:pStyle w:val="TextBodyIndent"/>
        <w:spacing w:lineRule="exact" w:line="200"/>
        <w:ind w:firstLine="300"/>
        <w:rPr>
          <w:sz w:val="15"/>
        </w:rPr>
      </w:pPr>
      <w:r>
        <w:rPr>
          <w:sz w:val="15"/>
        </w:rPr>
        <w:t>这个回答深深地打动了皇帝。“不错！”他说，“在这一词里包含着一种教育体制。那么请您费心，务必要培养出知道怎样去教育自己孩子的母亲。”</w:t>
      </w:r>
    </w:p>
    <w:p>
      <w:pPr>
        <w:pStyle w:val="Normal"/>
        <w:spacing w:lineRule="exact" w:line="200"/>
        <w:ind w:firstLine="300"/>
        <w:rPr>
          <w:sz w:val="18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ascii="宋体;SimSun" w:hAnsi="宋体;SimSun" w:cs="宋体;SimSun"/>
          <w:sz w:val="15"/>
        </w:rPr>
        <w:t>最近，南京成立一家“父母学校”。南师大附属中学校长王占宝说，一个称职的父亲或母亲比得上</w:t>
      </w:r>
      <w:r>
        <w:rPr>
          <w:rFonts w:cs="宋体;SimSun" w:ascii="宋体;SimSun" w:hAnsi="宋体;SimSun"/>
          <w:sz w:val="15"/>
        </w:rPr>
        <w:t>100</w:t>
      </w:r>
      <w:r>
        <w:rPr>
          <w:rFonts w:ascii="宋体;SimSun" w:hAnsi="宋体;SimSun" w:cs="宋体;SimSun"/>
          <w:sz w:val="15"/>
        </w:rPr>
        <w:t>个校长和老师。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;SimSun"/>
          <w:sz w:val="32"/>
        </w:rPr>
      </w:pPr>
      <w:r>
        <w:rPr>
          <w:rFonts w:ascii="华文行楷" w:hAnsi="华文行楷" w:cs="宋体;SimSun" w:eastAsia="华文行楷"/>
          <w:sz w:val="32"/>
        </w:rPr>
        <w:t>流浪狗的悲哀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◆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08</w:t>
      </w:r>
      <w:r>
        <w:rPr>
          <w:b/>
          <w:bCs/>
        </w:rPr>
        <w:t>林天鹏</w:t>
      </w:r>
    </w:p>
    <w:p>
      <w:pPr>
        <w:pStyle w:val="Normal"/>
        <w:spacing w:lineRule="exact" w:line="220"/>
        <w:ind w:firstLine="360"/>
        <w:rPr/>
      </w:pPr>
      <w:r>
        <w:rPr>
          <w:rFonts w:ascii="宋体;SimSun" w:hAnsi="宋体;SimSun" w:cs="宋体;SimSun"/>
          <w:sz w:val="18"/>
        </w:rPr>
        <w:t>我是一只快乐的流浪狗，每天在这城市的大街小巷闲逛，饿了便到饭馆门口享受一顿美食，困了便找个无人的</w:t>
      </w:r>
      <w:r>
        <w:rPr>
          <w:rFonts w:ascii="宋体;SimSun" w:hAnsi="宋体;SimSun" w:cs="宋体;SimSun"/>
          <w:b/>
          <w:bCs/>
          <w:sz w:val="18"/>
          <w:u w:val="single"/>
        </w:rPr>
        <w:t>脚落</w:t>
      </w:r>
      <w:r>
        <w:rPr>
          <w:rFonts w:ascii="宋体;SimSun" w:hAnsi="宋体;SimSun" w:cs="宋体;SimSun"/>
          <w:sz w:val="18"/>
        </w:rPr>
        <w:t>，躺下来独享这静寂。有时候，我会离开喧闹，跑到一个有海的乡村看日出，然后到熟识的老友那里聊聊天。日子过得非常惬意，直到有一天，厄运终于降临……</w:t>
      </w:r>
    </w:p>
    <w:p>
      <w:pPr>
        <w:pStyle w:val="Normal"/>
        <w:spacing w:lineRule="exact" w:line="220"/>
        <w:ind w:firstLine="360"/>
        <w:rPr/>
      </w:pPr>
      <w:r>
        <w:rPr>
          <w:rFonts w:ascii="宋体;SimSun" w:hAnsi="宋体;SimSun" w:cs="宋体;SimSun"/>
          <w:sz w:val="18"/>
        </w:rPr>
        <w:t>那一天我感到有点不舒服，可能是受了点凉，但我没在意，舔舔双蹄便出发了。在繁忙的大街上，我那好心的主人出场了。一个十来岁的，十分可爱的小女孩突然嚷起来，“妈妈，看那条狗多可怜，我要带它回家去”。</w:t>
      </w:r>
      <w:r>
        <w:rPr>
          <w:rFonts w:ascii="宋体;SimSun" w:hAnsi="宋体;SimSun" w:cs="宋体;SimSun"/>
          <w:b/>
          <w:bCs/>
          <w:sz w:val="18"/>
          <w:u w:val="single"/>
        </w:rPr>
        <w:t>那位妈妈</w:t>
      </w:r>
      <w:r>
        <w:rPr>
          <w:rFonts w:ascii="宋体;SimSun" w:hAnsi="宋体;SimSun" w:cs="宋体;SimSun"/>
          <w:sz w:val="18"/>
        </w:rPr>
        <w:t>嫌我太脏，小主人立刻就哭闹了起来，非要我不可。那位妈妈拗不过她，转头向我望来，或许是见我真的很小，又或许是被我生病的眼神触动了竟答应了。然后小女孩过来抱起了我，不知为什么，我当时竟没有一丝挣扎的意思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等我清醒过来后，一切都已经太晚了。“可怜的小狗狗！”小主人一遍又一遍地抚摸着我，又将我洗得干干净净，还穿上新的衣服。可我是越来越糊涂了，这是怎么回事？我并不可怜呀，只不过生了点小病，现在也好了呀。我感到小主人的双手有些别扭，想要挣扎，可她丝毫没有放开我的意思，反而更温柔地爱抚着我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当真搞不懂了，我活得很好，很快乐，你为什么认为我可怜呢？我想了好久好久，终于明白，一定是那次生病的眼光，还有就是夹杂在我身上的泥草和我瘦小的身躯。</w:t>
      </w:r>
    </w:p>
    <w:p>
      <w:pPr>
        <w:pStyle w:val="Normal"/>
        <w:spacing w:lineRule="exact" w:line="220"/>
        <w:ind w:firstLine="360"/>
        <w:rPr/>
      </w:pPr>
      <w:r>
        <w:rPr>
          <w:rFonts w:ascii="宋体;SimSun" w:hAnsi="宋体;SimSun" w:cs="宋体;SimSun"/>
          <w:sz w:val="18"/>
        </w:rPr>
        <w:t>噢，不，小主人，你并不了解我。我眼光呆滞是因为有了点病，那泥草是我和小伙伴们嬉戏是</w:t>
      </w:r>
      <w:r>
        <w:rPr>
          <w:rFonts w:ascii="宋体;SimSun" w:hAnsi="宋体;SimSun" w:cs="宋体;SimSun"/>
          <w:b/>
          <w:bCs/>
          <w:sz w:val="18"/>
          <w:u w:val="single"/>
        </w:rPr>
        <w:t>滚上</w:t>
      </w:r>
      <w:r>
        <w:rPr>
          <w:rFonts w:ascii="宋体;SimSun" w:hAnsi="宋体;SimSun" w:cs="宋体;SimSun"/>
          <w:sz w:val="18"/>
        </w:rPr>
        <w:t>的，还有我的瘦小是因为我每天都跑来跑去，所以那是不健康的肥肉才一丝不剩。你并清楚我本来很快乐，你只是看到了你所认为正确的东西，但你错了，你不理解一只流浪狗的快乐。（应该是“沾”上吧）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公共话语，删！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  <w:t>思绪的阀门由相似的联想展开</w:t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rPr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有及时”的“有”字多余，方言缘故。</w:t>
      </w:r>
    </w:p>
    <w:p>
      <w:pPr>
        <w:pStyle w:val="Normal"/>
        <w:spacing w:lineRule="exact" w:line="180"/>
        <w:rPr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嘘寒”误用。</w:t>
      </w:r>
    </w:p>
    <w:p>
      <w:pPr>
        <w:pStyle w:val="Normal"/>
        <w:spacing w:lineRule="exact" w:line="180"/>
        <w:rPr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毫点”一词特别，可用吧！但“空旷”就说不通了。</w:t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  <w:t>排比修辞（尽可能学会运用修辞）</w:t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  <w:t>母亲的品质决定着孩子的未来。但</w:t>
      </w:r>
    </w:p>
    <w:p>
      <w:pPr>
        <w:pStyle w:val="Normal"/>
        <w:spacing w:lineRule="exact" w:line="180"/>
        <w:rPr>
          <w:sz w:val="15"/>
        </w:rPr>
      </w:pPr>
      <w:r>
        <w:rPr>
          <w:sz w:val="15"/>
        </w:rPr>
        <w:t>真正的成长是需要自身做准备的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sz w:val="15"/>
        </w:rPr>
        <w:t>谢谢，我发现有同学学语文了。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sz w:val="15"/>
        </w:rPr>
        <w:t>学以致用。这个细节意味深长。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sz w:val="15"/>
        </w:rPr>
        <w:t>庄子梦蝶的哲学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sz w:val="15"/>
        </w:rPr>
        <w:t>这两个材料可映出本文的意义</w:t>
      </w:r>
    </w:p>
    <w:p>
      <w:pPr>
        <w:pStyle w:val="Normal"/>
        <w:spacing w:lineRule="exact" w:line="36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拟人手法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脚”别字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熟识的老友”？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这狗“诗意地栖居大地”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改为“她的妈妈”可能清楚些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呀”字太多，或说是一种语言通病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张贤亮先生说：人都以为自己喜欢吃的东西就是世界上最好吃的东西，希望别人也来尝一尝。</w:t>
      </w:r>
    </w:p>
    <w:p>
      <w:pPr>
        <w:pStyle w:val="Normal"/>
        <w:spacing w:lineRule="exact" w:line="220"/>
        <w:ind w:firstLine="360"/>
        <w:rPr/>
      </w:pPr>
      <w:r>
        <w:rPr>
          <w:rFonts w:ascii="宋体;SimSun" w:hAnsi="宋体;SimSun" w:cs="宋体;SimSun"/>
          <w:color w:val="FF0000"/>
          <w:sz w:val="18"/>
        </w:rPr>
        <w:t>我再次挣扎，但她仍不肯放松。我愤怒了，大吼一声，从她手里跳下去。可能是被我的凶狠吓</w:t>
      </w:r>
      <w:r>
        <w:rPr>
          <w:rFonts w:ascii="宋体;SimSun" w:hAnsi="宋体;SimSun" w:cs="宋体;SimSun"/>
          <w:b/>
          <w:bCs/>
          <w:color w:val="FF0000"/>
          <w:sz w:val="18"/>
          <w:u w:val="single"/>
        </w:rPr>
        <w:t>到</w:t>
      </w:r>
      <w:r>
        <w:rPr>
          <w:rFonts w:ascii="宋体;SimSun" w:hAnsi="宋体;SimSun" w:cs="宋体;SimSun"/>
          <w:color w:val="FF0000"/>
          <w:sz w:val="18"/>
        </w:rPr>
        <w:t>了，小主人哭了起来……（“倒”字）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很不幸，我来不及从她妈妈手里逃掉，一条铁链从此将我和那道生锈的铁门联系上了。小姑娘，我恨你，是你让我失去了自由，是你让我成了一条悲哀的小狗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我无法再流浪了，为什么你们看不到我的快乐呢？ （</w:t>
      </w:r>
      <w:r>
        <w:rPr>
          <w:rFonts w:cs="宋体;SimSun" w:ascii="宋体;SimSun" w:hAnsi="宋体;SimSun"/>
          <w:sz w:val="18"/>
        </w:rPr>
        <w:t>805</w:t>
      </w:r>
      <w:r>
        <w:rPr>
          <w:rFonts w:ascii="宋体;SimSun" w:hAnsi="宋体;SimSun" w:cs="宋体;SimSun"/>
          <w:sz w:val="18"/>
        </w:rPr>
        <w:t>字）</w:t>
      </w:r>
    </w:p>
    <w:p>
      <w:pPr>
        <w:pStyle w:val="Normal"/>
        <w:spacing w:lineRule="exact" w:line="320"/>
        <w:ind w:firstLine="560"/>
        <w:jc w:val="center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擦亮眼睛，看清本质</w:t>
      </w:r>
    </w:p>
    <w:p>
      <w:pPr>
        <w:pStyle w:val="Normal"/>
        <w:spacing w:lineRule="exact" w:line="320"/>
        <w:ind w:firstLine="49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8 </w:t>
      </w:r>
      <w:r>
        <w:rPr>
          <w:b/>
          <w:bCs/>
        </w:rPr>
        <w:t>翁元鑫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早春。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多雾，乳白色的雾弥漫在空中，天空便仿佛挂了一层轻纱。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对面的，是花？是雾？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似花！似雾！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我的目光，一如强烈的阳光，射穿层层轻纱。一看，哟，景色是这样美！</w:t>
      </w:r>
    </w:p>
    <w:p>
      <w:pPr>
        <w:pStyle w:val="Normal"/>
        <w:spacing w:lineRule="exact" w:line="160"/>
        <w:ind w:firstLine="300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一）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很多时候，我们看不清楚事物的本质，并不是因为现象迷惑了我们的眼睛，而是我们的布满尘埃的心灵欺骗了我们的眼睛。故此，我们需要常常擦拭我们的心灵，让它时时刻刻保持鲜亮，明净。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齐宣王不愿见到牛无罪而就死地，故“以羊易牛”，让羊代替牛。难道羊有罪？羊亦无罪！齐宣王见牛而不见羊，正是由于他的眼睛已遭到他尘埃般的心灵的欺骗。齐宣王是统治者，在他心理，除了他之外，其余的人都低他一等，他要谁死谁就得死。人都如此，他又怎么会顾及牲畜的死活？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如果他能时刻擦拭自己的心灵，让它如水一样明净，那么他终将会透过“牛无罪而不愿就死地”这层轻纱，看清“人无罪更不忍其死地”这一本质，真正做到爱民如爱其子。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二）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时常擦拭我们的心灵，不仅能使我们看到桃红柳绿，草长莺飞的美丽景色；有时候还能使我们在“山穷水尽疑无路”的时候，看见“柳暗花明又一村”。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陶渊明擦拭了自己的心灵，看到了官场的黑暗这一本质，选择了隐居田园，正是因为他擦亮了他的心灵，他才能“采菊动篱下，悠然见南山”。</w:t>
      </w:r>
    </w:p>
    <w:p>
      <w:pPr>
        <w:pStyle w:val="Normal"/>
        <w:spacing w:lineRule="exact" w:line="160"/>
        <w:ind w:firstLine="300"/>
        <w:rPr/>
      </w:pPr>
      <w:r>
        <w:rPr>
          <w:sz w:val="15"/>
        </w:rPr>
        <w:t>司马迁惨遭宫刑，本欲寻死，但他保持心灵的明亮，使他看到“人固有一死，或</w:t>
      </w:r>
      <w:r>
        <w:rPr>
          <w:rFonts w:ascii="宋体;SimSun" w:hAnsi="宋体;SimSun" w:cs="宋体;SimSun"/>
          <w:sz w:val="15"/>
        </w:rPr>
        <w:t>重于泰山，或轻于鸿毛”这一本质。正因为如此，才有今天的《史记》。</w:t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16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要看得远，请你登上高峰，那样你可举目远眺十万里。如果要看得清，请你时刻擦亮自己的心灵，那样你目光所及之处，无一不是一片清明，透亮！（</w:t>
      </w:r>
      <w:r>
        <w:rPr>
          <w:rFonts w:cs="宋体;SimSun" w:ascii="宋体;SimSun" w:hAnsi="宋体;SimSun"/>
          <w:sz w:val="15"/>
        </w:rPr>
        <w:t>643</w:t>
      </w:r>
      <w:r>
        <w:rPr>
          <w:rFonts w:ascii="宋体;SimSun" w:hAnsi="宋体;SimSun" w:cs="宋体;SimSun"/>
          <w:sz w:val="15"/>
        </w:rPr>
        <w:t>字）</w:t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不畏浮云遮望眼</w:t>
      </w:r>
    </w:p>
    <w:p>
      <w:pPr>
        <w:pStyle w:val="Normal"/>
        <w:spacing w:lineRule="exact" w:line="360"/>
        <w:ind w:firstLine="435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◆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08 </w:t>
      </w:r>
      <w:r>
        <w:rPr>
          <w:b/>
          <w:bCs/>
        </w:rPr>
        <w:t>郑奕辉</w:t>
      </w:r>
    </w:p>
    <w:p>
      <w:pPr>
        <w:pStyle w:val="2"/>
        <w:spacing w:lineRule="exact" w:line="220"/>
        <w:rPr>
          <w:sz w:val="15"/>
        </w:rPr>
      </w:pPr>
      <w:r>
        <w:rPr>
          <w:sz w:val="15"/>
        </w:rPr>
        <w:t>如果把玻璃和金刚石雕刻成同样形状，在远处看是无法分辨它们的；但，其中一个一碰辄碎，而另一个却坚硬无比，原因就在两者的本质是不同的。</w:t>
      </w:r>
    </w:p>
    <w:p>
      <w:pPr>
        <w:pStyle w:val="2"/>
        <w:spacing w:lineRule="exact" w:line="220"/>
        <w:rPr>
          <w:sz w:val="15"/>
        </w:rPr>
      </w:pPr>
      <w:r>
        <w:rPr>
          <w:sz w:val="15"/>
        </w:rPr>
        <w:t>同样是花，塑料花死气沉沉，呆滞无味，而刚好花丛中采撷到的花却香气诱人，亭亭玉立宛如少女一般令人怜味。何也？二者本质不同。</w:t>
      </w:r>
    </w:p>
    <w:p>
      <w:pPr>
        <w:pStyle w:val="Normal"/>
        <w:spacing w:lineRule="exact" w:line="220"/>
        <w:ind w:firstLine="357"/>
        <w:rPr/>
      </w:pPr>
      <w:r>
        <w:rPr>
          <w:rFonts w:ascii="宋体;SimSun" w:hAnsi="宋体;SimSun" w:cs="宋体;SimSun"/>
          <w:b/>
          <w:bCs/>
          <w:sz w:val="15"/>
          <w:u w:val="single"/>
        </w:rPr>
        <w:t>世间事物大抵如此</w:t>
      </w:r>
      <w:r>
        <w:rPr>
          <w:rFonts w:ascii="宋体;SimSun" w:hAnsi="宋体;SimSun" w:cs="宋体;SimSun"/>
          <w:sz w:val="15"/>
        </w:rPr>
        <w:t>，表面上看去它的确是那么回事。然而，当你掀开覆盖在它上面的黑纱布时，你会愕然。原来真相却是另外一回事。之所以我们时常被事物的表现迷惑住，那可能是我们“身在此山中”吧，要不，怎么会“不识庐山真面目”。</w:t>
      </w:r>
    </w:p>
    <w:p>
      <w:pPr>
        <w:pStyle w:val="Normal"/>
        <w:spacing w:lineRule="exact" w:line="220"/>
        <w:ind w:firstLine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既然事物的发展有多时候存在表象与实质的差异，那么就不得不谈谈这样的事。</w:t>
      </w:r>
    </w:p>
    <w:p>
      <w:pPr>
        <w:pStyle w:val="Normal"/>
        <w:spacing w:lineRule="exact" w:line="220"/>
        <w:ind w:firstLine="357"/>
        <w:rPr/>
      </w:pPr>
      <w:r>
        <w:rPr>
          <w:rFonts w:ascii="宋体;SimSun" w:hAnsi="宋体;SimSun" w:cs="宋体;SimSun"/>
          <w:sz w:val="15"/>
        </w:rPr>
        <w:t>二战期间，日本</w:t>
      </w:r>
      <w:r>
        <w:rPr>
          <w:rFonts w:ascii="宋体;SimSun" w:hAnsi="宋体;SimSun" w:cs="宋体;SimSun"/>
          <w:b/>
          <w:bCs/>
          <w:sz w:val="15"/>
          <w:u w:val="single"/>
        </w:rPr>
        <w:t>饶幸</w:t>
      </w:r>
      <w:r>
        <w:rPr>
          <w:rFonts w:ascii="宋体;SimSun" w:hAnsi="宋体;SimSun" w:cs="宋体;SimSun"/>
          <w:sz w:val="15"/>
        </w:rPr>
        <w:t>偷袭珍珠港成功之后，又想再给美国以重创。谁料，在经太平洋途中，却遭埋伏在中途岛上的美国突袭，日军大败。中途岛战役也成为太平洋战场的转折点。到此，日本人是注定难挽败局的了。</w:t>
      </w:r>
    </w:p>
    <w:p>
      <w:pPr>
        <w:pStyle w:val="Normal"/>
        <w:spacing w:lineRule="exact" w:line="220"/>
        <w:ind w:firstLine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难道日军的最终战败仅仅是因为中途岛之战吗？当然，答案是否定的。就算单单从美日两国当时的经济、军事条件来看，日本也是难与美国匹敌的，更何况当时同盟国中日本还遭到其他国家的回攻，多面受敌，如何不败？</w:t>
      </w:r>
    </w:p>
    <w:p>
      <w:pPr>
        <w:pStyle w:val="Normal"/>
        <w:spacing w:lineRule="exact" w:line="220"/>
        <w:ind w:firstLine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据新近消息所报，作为战败国的日本，在二战后已被剥夺了积存军队的权利。然而，近几十年来，日本的自卫队人数不断增加（其实自卫队在某种程度上就相当于军队），每年军费超过</w:t>
      </w:r>
      <w:r>
        <w:rPr>
          <w:rFonts w:cs="宋体;SimSun" w:ascii="宋体;SimSun" w:hAnsi="宋体;SimSun"/>
          <w:sz w:val="15"/>
        </w:rPr>
        <w:t>500</w:t>
      </w:r>
      <w:r>
        <w:rPr>
          <w:rFonts w:ascii="宋体;SimSun" w:hAnsi="宋体;SimSun" w:cs="宋体;SimSun"/>
          <w:sz w:val="15"/>
        </w:rPr>
        <w:t>亿美圆，超过英、法、德三国军费总和。为什么日本如此猖狂，就因为他们骨子了还留着“军国主义”的血液啊，我们不是不应该被他那“自卫队”的名称蒙蔽了吗？难道我们不应该看到他那“军国主义”在抬头而对他们有所警惕有所防备吗？</w:t>
      </w:r>
    </w:p>
    <w:p>
      <w:pPr>
        <w:pStyle w:val="Normal"/>
        <w:spacing w:lineRule="exact" w:line="220"/>
        <w:ind w:firstLine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说到日本，就不得不说与日本同样在二战中作为战败国的德国。战后德国经过几十年的努力重建，经济发展之飞速自不必说。我想说的是德国人与日本人在思想上的差异。德国总理勃兰特在二战中遭受的犹太人死难者纪念碑前跪下了，泪水从他眼眶中盈盈流出，带着温度，带着诚恳、忏悔和自新，而他——勃兰特，也因此获得了诺贝尔“和平奖”。与之相反的是，小泉纯一郎不顾中国人民的反对，屡次参拜靖国神社。为什么会这样，就因为两国的思想本质不一样。</w:t>
      </w:r>
    </w:p>
    <w:p>
      <w:pPr>
        <w:pStyle w:val="Normal"/>
        <w:spacing w:lineRule="exact" w:line="220"/>
        <w:ind w:firstLine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5"/>
        </w:rPr>
        <w:t>其实，很多事情，我们只有“身在最高层”，透过现象去认识事物，才能“不畏浮云遮望眼”，认识事物的本质。</w:t>
      </w:r>
    </w:p>
    <w:p>
      <w:pPr>
        <w:pStyle w:val="Normal"/>
        <w:spacing w:lineRule="exact" w:line="220"/>
        <w:ind w:firstLine="498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01</w:t>
      </w:r>
      <w:r>
        <w:rPr>
          <w:rFonts w:ascii="宋体;SimSun" w:hAnsi="宋体;SimSun" w:cs="宋体;SimSun"/>
          <w:sz w:val="18"/>
        </w:rPr>
        <w:t>字）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附话题及解读：</w:t>
      </w:r>
    </w:p>
    <w:p>
      <w:pPr>
        <w:pStyle w:val="Normal"/>
        <w:spacing w:lineRule="exact" w:line="200"/>
        <w:ind w:firstLine="361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话题</w:t>
      </w:r>
      <w:r>
        <w:rPr>
          <w:b/>
          <w:bCs/>
          <w:sz w:val="18"/>
        </w:rPr>
        <w:t>:</w:t>
      </w:r>
      <w:r>
        <w:rPr>
          <w:sz w:val="18"/>
        </w:rPr>
        <w:t>齐宣王不愿意看到牛无罪而死地，故“以羊易牛”，其实羊也一样无罪。齐王见牛而不见羊，正如我们很多时候只看到事物的表象而不见其本质一样。请以“表象与本质”为话题写一篇文章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读：顾话题思义地，很多同学直接套用一个著名的公共话语：我们要透过现象看本质。按说，这没什么错误，但请同学注意一个问题，你在写作文，读者想看的是你如何“透过现象看本质”的内涵，并非是这冷冰冰的公共话语。</w:t>
      </w:r>
    </w:p>
    <w:p>
      <w:pPr>
        <w:pStyle w:val="3"/>
        <w:rPr/>
      </w:pPr>
      <w:r>
        <w:rPr/>
        <w:t>同样，小狗是快乐的，但别人不以为然，就造成许多误会。生活中，不少帮倒忙，好心做坏事的情况常发生。狗亦如此，人何以异？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60"/>
        <w:ind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语言自有一番韵味，但联系下文，就感觉不出这是什么文体了。同时占了不少空格，导致文字不足</w:t>
      </w:r>
    </w:p>
    <w:p>
      <w:pPr>
        <w:pStyle w:val="Normal"/>
        <w:spacing w:lineRule="exact" w:line="16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exact" w:line="160"/>
        <w:ind w:firstLine="13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这观点新鲜，不犯就事论事毛病</w:t>
      </w:r>
    </w:p>
    <w:p>
      <w:pPr>
        <w:pStyle w:val="Normal"/>
        <w:spacing w:lineRule="exact" w:line="160"/>
        <w:ind w:firstLine="13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分析原话题，并得出结论。相对于直接照搬原话题好得多。但给人的感觉又是掌握的材料较少。</w:t>
      </w:r>
    </w:p>
    <w:p>
      <w:pPr>
        <w:pStyle w:val="3"/>
        <w:spacing w:lineRule="exact" w:line="160"/>
        <w:rPr>
          <w:sz w:val="18"/>
        </w:rPr>
      </w:pPr>
      <w:r>
        <w:rPr/>
        <w:t>语言的化用、借用较娴熟，希望大家学习这一点。“尽”为“复”字这两个烂旧的材料由于切入点的改变又起到“旧瓶装新酒”的作用</w:t>
      </w:r>
    </w:p>
    <w:p>
      <w:pPr>
        <w:pStyle w:val="Normal"/>
        <w:spacing w:lineRule="exact" w:line="160"/>
        <w:ind w:firstLine="13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扣题。</w:t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3"/>
        </w:rPr>
        <w:t>注意文体不清、字数不足的情况。</w:t>
      </w:r>
    </w:p>
    <w:p>
      <w:pPr>
        <w:pStyle w:val="TextBody"/>
        <w:spacing w:lineRule="exact" w:line="160"/>
        <w:ind w:firstLine="131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/>
          <w:b/>
          <w:bCs/>
          <w:sz w:val="13"/>
        </w:rPr>
      </w:r>
    </w:p>
    <w:p>
      <w:pPr>
        <w:pStyle w:val="TextBody"/>
        <w:spacing w:lineRule="exact" w:line="160"/>
        <w:ind w:firstLine="131"/>
        <w:rPr/>
      </w:pPr>
      <w:r>
        <w:rPr>
          <w:b/>
          <w:bCs/>
          <w:sz w:val="13"/>
        </w:rPr>
        <w:t>这个开头显示作者的才气</w:t>
      </w:r>
      <w:r>
        <w:rPr>
          <w:sz w:val="13"/>
        </w:rPr>
        <w:t>：从毫不相干的内容引到本话题上来，由于找好切入点，并无唐突感，反有新颖之觉。</w:t>
      </w:r>
    </w:p>
    <w:p>
      <w:pPr>
        <w:pStyle w:val="Normal"/>
        <w:spacing w:lineRule="exact" w:line="16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世间”句过渡好</w:t>
      </w:r>
    </w:p>
    <w:p>
      <w:pPr>
        <w:pStyle w:val="Normal"/>
        <w:spacing w:lineRule="exact" w:line="16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饶”改为“侥”</w:t>
      </w:r>
    </w:p>
    <w:p>
      <w:pPr>
        <w:pStyle w:val="Normal"/>
        <w:spacing w:lineRule="exact" w:line="160"/>
        <w:ind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以具体例子分析、佐证观点。例子大，弄不好会空洞，但这里处理得比较好。</w:t>
      </w:r>
    </w:p>
    <w:p>
      <w:pPr>
        <w:pStyle w:val="Normal"/>
        <w:spacing w:lineRule="exact" w:line="160"/>
        <w:ind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政治话题，以比较“温柔”的笔法来抒写，避免冷冰冰的毛病</w:t>
      </w:r>
    </w:p>
    <w:p>
      <w:pPr>
        <w:pStyle w:val="Normal"/>
        <w:spacing w:lineRule="exact" w:line="160"/>
        <w:ind w:firstLine="150"/>
        <w:rPr/>
      </w:pPr>
      <w:r>
        <w:rPr>
          <w:sz w:val="15"/>
        </w:rPr>
        <w:t>以王安石的诗：</w:t>
      </w:r>
      <w:r>
        <w:rPr>
          <w:sz w:val="15"/>
        </w:rPr>
        <w:t>"</w:t>
      </w:r>
      <w:r>
        <w:rPr>
          <w:sz w:val="15"/>
        </w:rPr>
        <w:t>不畏浮云遮望眼，只缘身在最高层。</w:t>
      </w:r>
      <w:r>
        <w:rPr>
          <w:sz w:val="15"/>
        </w:rPr>
        <w:t>"</w:t>
      </w:r>
      <w:r>
        <w:rPr>
          <w:rFonts w:ascii="宋体;SimSun" w:hAnsi="宋体;SimSun" w:cs="宋体;SimSun"/>
          <w:sz w:val="15"/>
        </w:rPr>
        <w:t>收工，扣题</w:t>
      </w:r>
    </w:p>
    <w:sectPr>
      <w:type w:val="nextPage"/>
      <w:pgSz w:w="10440" w:h="14740"/>
      <w:pgMar w:left="1077" w:right="533" w:gutter="0" w:header="0" w:top="1134" w:footer="0" w:bottom="1091"/>
      <w:pgNumType w:fmt="decimal"/>
      <w:cols w:num="2" w:equalWidth="false" w:sep="true">
        <w:col w:w="7743" w:space="180"/>
        <w:col w:w="9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60"/>
    </w:pPr>
    <w:rPr>
      <w:sz w:val="18"/>
    </w:rPr>
  </w:style>
  <w:style w:type="paragraph" w:styleId="2">
    <w:name w:val="正文文字缩进 2"/>
    <w:basedOn w:val="Normal"/>
    <w:qFormat/>
    <w:pPr>
      <w:spacing w:lineRule="exact" w:line="320"/>
      <w:ind w:firstLine="357"/>
    </w:pPr>
    <w:rPr>
      <w:rFonts w:ascii="宋体;SimSun" w:hAnsi="宋体;SimSun" w:cs="宋体;SimSun"/>
    </w:rPr>
  </w:style>
  <w:style w:type="paragraph" w:styleId="21">
    <w:name w:val="正文文字 2"/>
    <w:basedOn w:val="Normal"/>
    <w:qFormat/>
    <w:pPr>
      <w:spacing w:lineRule="exact" w:line="160"/>
    </w:pPr>
    <w:rPr>
      <w:rFonts w:ascii="宋体;SimSun" w:hAnsi="宋体;SimSun" w:cs="宋体;SimSun"/>
      <w:sz w:val="15"/>
    </w:rPr>
  </w:style>
  <w:style w:type="paragraph" w:styleId="3">
    <w:name w:val="正文文字缩进 3"/>
    <w:basedOn w:val="Normal"/>
    <w:qFormat/>
    <w:pPr>
      <w:spacing w:lineRule="exact" w:line="140"/>
      <w:ind w:firstLine="150"/>
    </w:pPr>
    <w:rPr>
      <w:rFonts w:ascii="宋体;SimSun" w:hAnsi="宋体;SimSun" w:cs="宋体;SimSun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42:00Z</dcterms:created>
  <dc:creator>tcj</dc:creator>
  <dc:description/>
  <dc:language>en-US</dc:language>
  <cp:lastModifiedBy>Administrator</cp:lastModifiedBy>
  <dcterms:modified xsi:type="dcterms:W3CDTF">2005-01-16T04:18:00Z</dcterms:modified>
  <cp:revision>16</cp:revision>
  <dc:subject/>
  <dc:title/>
</cp:coreProperties>
</file>