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一堂快速作文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是一节所谓的快速作文示范课，平心而论，说它是快速作文表演课大概更为准确。有些内容是课前作过布置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紧张吗？这么多听课老师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（笑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上这种公开课比作文更难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（笑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写作文难还是上公开课难啊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（众说纷纭，约有七成左右的同学认为写作文难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难在哪里呢？能说说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学生有说审题难的，有说选材难的，有说题目容易就不难的，还有说写不出的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一般说来，作文有两难：审题难，选材难，对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（点头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其实，作文不难，审题更不难。从小学到初中，我们写了多少篇作文啊，大概有上百篇吧？也有不少作文题目不难吧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（点头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任何作文题，都与我们平时写作的题目有共同之处。（板书：变换题目，找出角度）我们可以使用这种方法，解决我们所说的“审题难”的问题。有一年湖南省重点中学岳云中学升学考试，出了这么个题《小小荒唐》，（板书：小小荒唐）难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学生不语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我们从换题这个角度来试试，所谓“荒唐”，从我们学生的角度来理解，应该是不合情理的意思，应该是错误得使人感到奇怪的表现。在家里，我们煮过饭吗？我们炒过菜吗？闹过笑话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学生会心地笑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那么，我们可不可以把这个题目变换为《我第一次（炒菜、做饭）》？（板书：我第一次＿＿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（点头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我们还能把它变换为别的题目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可以换成《风波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很好。（板书：风波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还可以换成《运动会上》。（有人认为不行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到底行不行啊？讨论一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讨论后认为《运动会上》也可扣住《小小荒唐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（板书：运动会上）把思路再扩大点，还有别的题目和《小小荒唐》有关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还有《邻里之间》、《一堂作文课》、《野炊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有学生提出《一堂作文课》与《小小荒唐》没有关系。讨论，明确：作文课上也有荒唐事的。如抄袭、病句、标点遗漏等，在互改互评时就经常闹笑话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那么，由此也可看出，如果解决了审题角度，选材也就不是一件难事了。以此类推，别的题目不也是这样么？我们再看下一个题目：《我们面临中考》，（板书：我们面临中考）如果从人际关系去考虑，父母子女之间，同学老师之间，（板书：人际关系──父母子女、同学老师）从心理变化去考虑，优劣转化的现象，幼稚到成熟的变化，（板书：心理变化──优劣转化、幼稚成熟）从社会影响去考虑，压力与动力、环境和条件（板书：社会影响──压力动力、环境条件）从这些方面，我们不同样可以变换出我们熟悉的题目，找出写作的角度，发现写作的素材吗？请讨论一下，拟出我们能够变换的题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学生拟题略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以上耗时</w:t>
      </w:r>
      <w:r>
        <w:rPr/>
        <w:t>17</w:t>
      </w:r>
      <w:r>
        <w:rPr/>
        <w:t>分钟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黑板上的这些题目，写起来有难度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没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那么，这些题目没有必要写了。现在，我想请来宾出题，同学们拿出作文本，作好准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听课老师出题：《雨中》《城市发现》，出题过程约</w:t>
      </w:r>
      <w:r>
        <w:rPr/>
        <w:t>3</w:t>
      </w:r>
      <w:r>
        <w:rPr/>
        <w:t>分钟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现在计时，</w:t>
      </w:r>
      <w:r>
        <w:rPr/>
        <w:t>25</w:t>
      </w:r>
      <w:r>
        <w:rPr/>
        <w:t>分钟后，上讲台朗读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5</w:t>
      </w:r>
      <w:r>
        <w:rPr/>
        <w:t>分钟后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写完作文的同学请举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约有四十余人举手。指名一生上台朗读自己的作文，朗读过程中下课铃响。听课老师要求延长时间。于是，拖堂五分钟，再指定一生上台朗读作文。然后草草小结，宣布下课，全场鼓掌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附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雨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刘</w:t>
      </w:r>
      <w:r>
        <w:rPr>
          <w:rFonts w:eastAsia="Times New Roman"/>
        </w:rPr>
        <w:t xml:space="preserve"> </w:t>
      </w:r>
      <w:r>
        <w:rPr/>
        <w:t>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雨，缠绵的，如丝般从天而降。如烟，如雾，如泣，如诉</w:t>
      </w:r>
      <w:r>
        <w:rPr/>
        <w:t>.....</w:t>
      </w:r>
      <w:r>
        <w:rPr/>
        <w:t>斜斜的，密密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天早就到了。可这条静谧的小巷中，升起的团团朦胧的雾霭，衬着灰色的石板路，更给人一种秋的悲凉和冬的肃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把绿色的伞出现在雨巷中，为这萧瑟的巷子增添了几许生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回来了，来找他的奶奶，是奶奶把他带大的。可大家却告诉他奶奶去了</w:t>
      </w:r>
      <w:r>
        <w:rPr/>
        <w:t>....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从没想过眼泪是可以从不同的地方流出来的，一种很深切、很凝重的东西突然涌进了他的心里。它们在他心里翻滚，推搡挤压。他这才明白：有一种眼泪是可以从心里流出来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还是在缓缓的挪动脚步，思绪又回到了从前</w:t>
      </w:r>
      <w:r>
        <w:rPr/>
        <w:t>......</w:t>
      </w:r>
      <w:r>
        <w:rPr/>
        <w:t>他想起了奶奶带他到巷子里玩耍，想起了奶奶告诉他好多知识，特别是做人的道理，那时真的好开心。他还记得奶奶说过：“绿代表生命，绿代表生机！”以后，他也爱上了绿色，还和奶奶一起在院子里种上了一片竹子，种上了一片绿色的生命。他记得，奶奶还说他是绿色的小精灵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会儿，奶奶永远离开了他。但他没有哭，因为奶奶告诉过他，男子汉是不会哭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踏着青石板走着，走着</w:t>
      </w:r>
      <w:r>
        <w:rPr/>
        <w:t>.....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走到了小巷的尽头，奶奶就住在这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还是那个院子，还是那幢房子，只是院子里的竹林更绿了，新竹更多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静静的站在竹林边，他听见了春雨中新竹拔节的声音，他似乎听见奶奶在说：孩子，生命是可以延续的，生命是能够永恒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明白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奶奶没有死，奶奶的生命还在延续，生命是能够永恒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城市发现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卞媛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汽车像只乌龟似的，在拥挤的街道上缓缓地移动。车内，几个时髦女郎正聊得热火朝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嗬，你这衣服不错哩，哪里买的？”一位头发染得棕黄棕黄，犹如非洲雄狮般的女士叫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哦，就是我经常去的那家。刚到的新货，还打了八折呢。怎么样，带你去瞧瞧？”很得意的，一位女士扯了扯套在她身上的那件仿佛涂了一层黑油漆的衣服，“鳄鱼皮的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看起来倒真是像模像样。只不过样子有些老土了，不太时髦。”靠近“鳄鱼皮”的一位大熊猫似的画着蓝眼圈的姑娘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你说什么</w:t>
      </w:r>
      <w:r>
        <w:rPr/>
        <w:t>?</w:t>
      </w:r>
      <w:r>
        <w:rPr/>
        <w:t>老土</w:t>
      </w:r>
      <w:r>
        <w:rPr/>
        <w:t>?</w:t>
      </w:r>
      <w:r>
        <w:rPr/>
        <w:t>帮帮忙，知道什么叫‘气质’不？知道什么叫‘高档’不？你以为那些稀奇古怪的就是好货？你看，你看，这可是真家伙！一千多块钱呢！”“鳄鱼皮”不高兴了。为了证明她身上的衣服是值钱货，她掀起了衣角，把那衣服好一阵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哎哟，是真的，是真的！这谁还不信？”黄毛女士急忙开口了，语气中流露着羡慕，“记住你刚才说的啊，一定要带我去啊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那还用得着你提醒吗？”“鳄鱼皮”一脸的得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黄毛女士蹭了蹭“蓝眼圈”：“喂，你也一起去吧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我才不去呢，一千多块钱，买这么件破衣服，我还不如去做面膜。”“蓝眼圈”依旧没有好声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鳄鱼皮”有点不高兴了：“不去就不去，瞧你那副德行。我还没邀请你呢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蓝眼圈”还想说什么，“鳄鱼皮”叫起来了：“踩一脚！（方言：停车）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嘎”的一声，汽车停了。“鳄鱼皮”往前栽了一下，黄毛女士急忙扶住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这破司机，车都不会开。”黄毛很不平，愤愤的下了车，“蓝眼圈”也跟着下来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看见“蓝眼圈”也来了，“鳄鱼皮”心里很有点得意：“走吧，一起去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蓝眼圈”突然停住了：“呀，你的皮衣怎么开裂了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什</w:t>
      </w:r>
      <w:r>
        <w:rPr/>
        <w:t>......</w:t>
      </w:r>
      <w:r>
        <w:rPr/>
        <w:t>什么</w:t>
      </w:r>
      <w:r>
        <w:rPr/>
        <w:t>......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个时髦女士都不说话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2:54:00Z</dcterms:created>
  <dc:creator>admin</dc:creator>
  <dc:description/>
  <dc:language>en-US</dc:language>
  <cp:lastModifiedBy>admin</cp:lastModifiedBy>
  <dcterms:modified xsi:type="dcterms:W3CDTF">2005-10-15T12:54:00Z</dcterms:modified>
  <cp:revision>1</cp:revision>
  <dc:subject/>
  <dc:title>一堂快速作文课</dc:title>
</cp:coreProperties>
</file>