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景物描写作文教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原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韶山市实验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乐平</w:t>
      </w:r>
    </w:p>
    <w:p>
      <w:pPr>
        <w:pStyle w:val="Normal"/>
        <w:rPr>
          <w:sz w:val="28"/>
        </w:rPr>
      </w:pPr>
      <w:r>
        <w:rPr>
          <w:sz w:val="28"/>
        </w:rPr>
        <w:t>教学目的</w:t>
      </w:r>
      <w:r>
        <w:rPr>
          <w:sz w:val="28"/>
        </w:rPr>
        <w:t>: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1.</w:t>
      </w:r>
      <w:r>
        <w:rPr>
          <w:sz w:val="28"/>
        </w:rPr>
        <w:t>把握景物描写中言之有物、言之有序、言之有情三个要求</w:t>
      </w:r>
      <w:r>
        <w:rPr>
          <w:sz w:val="28"/>
        </w:rPr>
        <w:tab/>
        <w:t>.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会赏析写景文章</w:t>
      </w:r>
    </w:p>
    <w:p>
      <w:pPr>
        <w:pStyle w:val="Normal"/>
        <w:rPr>
          <w:sz w:val="28"/>
        </w:rPr>
      </w:pPr>
      <w:r>
        <w:rPr>
          <w:sz w:val="28"/>
        </w:rPr>
        <w:t>教学方法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探究点拨法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比较法</w:t>
      </w:r>
    </w:p>
    <w:p>
      <w:pPr>
        <w:pStyle w:val="Normal"/>
        <w:rPr>
          <w:sz w:val="28"/>
        </w:rPr>
      </w:pPr>
      <w:r>
        <w:rPr>
          <w:sz w:val="28"/>
        </w:rPr>
        <w:t>教学准备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多媒体教室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夜色》初稿和修改稿</w:t>
      </w:r>
    </w:p>
    <w:p>
      <w:pPr>
        <w:pStyle w:val="Normal"/>
        <w:rPr>
          <w:sz w:val="28"/>
        </w:rPr>
      </w:pPr>
      <w:r>
        <w:rPr>
          <w:sz w:val="28"/>
        </w:rPr>
        <w:t>教学程序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一．导入</w:t>
      </w:r>
    </w:p>
    <w:p>
      <w:pPr>
        <w:pStyle w:val="Normal"/>
        <w:ind w:left="19" w:right="-1233" w:firstLine="532"/>
        <w:rPr>
          <w:sz w:val="28"/>
        </w:rPr>
      </w:pPr>
      <w:r>
        <w:rPr>
          <w:sz w:val="28"/>
        </w:rPr>
        <w:t>大自然美丽的风景时时刻刻吸引着我们的目光</w:t>
      </w:r>
      <w:r>
        <w:rPr>
          <w:sz w:val="28"/>
        </w:rPr>
        <w:t>,</w:t>
      </w:r>
      <w:r>
        <w:rPr>
          <w:sz w:val="28"/>
        </w:rPr>
        <w:t>也常常牵动着我们的情思</w:t>
      </w:r>
      <w:r>
        <w:rPr>
          <w:sz w:val="28"/>
        </w:rPr>
        <w:t>,</w:t>
      </w:r>
      <w:r>
        <w:rPr>
          <w:sz w:val="28"/>
        </w:rPr>
        <w:t>那么我们怎样用文字将生活之景很好地展现在文章中呢</w:t>
      </w:r>
      <w:r>
        <w:rPr>
          <w:sz w:val="28"/>
        </w:rPr>
        <w:t>?</w:t>
      </w:r>
      <w:r>
        <w:rPr>
          <w:sz w:val="28"/>
        </w:rPr>
        <w:t>今天我们来学习一下景物描写的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．讨论赏析《夜色》初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多媒体展现《夜色》初稿</w:t>
      </w:r>
    </w:p>
    <w:p>
      <w:pPr>
        <w:pStyle w:val="Normal"/>
        <w:ind w:left="280" w:right="1105" w:hanging="27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夜色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黄昏过后不久，夜幕便悄悄降临了。白天深蓝的河水变得墨黑一片。月亮升起来了，淡淡的月光洒满了大地。河水中有一轮银色的月亮，一阵风吹来，河面漾起一长串洁白的月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几只夜鸟在上空飞过，喳喳的叫声连成一片，顷刻便过去了，在这静静的夜里反而更加增添了一种静谧的感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阵风吹过来，吹在我的身上，别有一番情趣。晚风夹着河对岸野花的香味，带来了浓郁而又清新的田野气息。树影婆娑，婀娜多姿，煞是好看。不知名的昆虫发出各种各样的叫声，让人觉得仿佛来到了一个昆虫的世界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不远处河边传来“哗哗”的水声，是野鸭子在戏水玩耍。月光照在水上闪闪发亮，水上又漾起了一阵阵粼粼的波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生齐声朗读文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从写作方面自由谈谈《夜色》的得失优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生思考并回答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夜色》中描写了哪些景物？分别是从什么角度来选材的？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文章是按照什么顺序来描写景物的？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河水、月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视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8495</wp:posOffset>
                </wp:positionH>
                <wp:positionV relativeFrom="paragraph">
                  <wp:posOffset>635</wp:posOffset>
                </wp:positionV>
                <wp:extent cx="31496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顺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77.2pt;mso-wrap-distance-left:9pt;mso-wrap-distance-right:9pt;mso-wrap-distance-top:0pt;mso-wrap-distance-bottom:0pt;margin-top:0.05pt;mso-position-vertical-relative:text;margin-left:451.85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顺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8660</wp:posOffset>
                </wp:positionH>
                <wp:positionV relativeFrom="paragraph">
                  <wp:posOffset>1270</wp:posOffset>
                </wp:positionV>
                <wp:extent cx="342900" cy="98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由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到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7.2pt;mso-wrap-distance-left:9pt;mso-wrap-distance-right:9pt;mso-wrap-distance-top:0pt;mso-wrap-distance-bottom:0pt;margin-top:0.1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由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到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夜鸟、昆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野鸭（听觉）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野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嗅觉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老师总结文章的优点，并指出其缺点，即联想想象还不够，夜色还不美，还缺少诗情画意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学生群策群力，一起动手动脑，修改文章，让文章美起来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总结交流修改成果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三、比较《夜色》初稿和修改稿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老师利用多媒体显示修改稿资料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夜色》修改稿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多情的黄昏，伸出无数只小手，轻轻地抖开了夜的纱幕，东方的圆月便登场了。银盆似的月亮，像充满深情的眼睛一样，俯视着大地。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与此同时，夜一不小心，身子一晃，翻落在河里，迅速的融化开来。于是，白天里深蓝色的河水，渐渐的被染黑了。一会儿，这条匍匐的大河变成了墨黑墨黑的一片，与岸上的黑树林连成一体。一切都沉浸在深邃的静谧之中。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月儿升高了，深深的河底出现了一片蓝天和一轮圆月。风儿吹着口哨，奏着美妙的音乐，河两岸一些不知名的虫豸也叫叫嚷嚷，闹得可欢呢。树影一阵婆娑，婀娜娇媚，杨柳甩着长辩梢，真是可爱极了。这时候河中蓝色和月亮不知道哪里去了。哦！它们化成了河面上的点点碎银，一漾一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，一直传到河那边去了。河水，在月光的亲吻下，变得愈加温顺，月光，在河水的浮载中，显得格外的轻柔。河对岸的野花的馨香乘着风过来。直沁我的心脾。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一会儿，风又停了，但空气中掺扎着的一股浓郁而又清新的野花香味还是没有褪尽。我嗅了一下，仿佛喝了一口醉人的美酒。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风儿不起，虫儿不鸣，远处的轮团船汽笛也停止了。这是一个多么宁静的世界！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这时候，不知道从哪里来了的三两只夜鸟，叼着星，衔着月，在苍穹中翱翔。相唤声在空中传过，传得老远老远的。赶热闹的小虫虫又叫起来，夜风又吹起口哨。夜色中大自然的音乐家们卖弄着喉咙和管弦，时而粗犷豪放，时而委婉悠扬，把我的心带到了另一个更加美妙的境界————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生比较两篇文章的优劣并发表看法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师总结景物描写的一般方法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>
          <w:sz w:val="28"/>
        </w:rPr>
        <w:t>言之有物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要仔细观察，充分调动视觉、听觉、嗅觉、触觉、感觉，多角度选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42900" cy="197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5.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0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>
          <w:sz w:val="28"/>
        </w:rPr>
        <w:t>言之有序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或空间顺序、或逻辑顺序、或时间顺序</w:t>
      </w:r>
      <w:r>
        <w:rPr>
          <w:sz w:val="28"/>
        </w:rPr>
        <w:t>---------------</w:t>
      </w:r>
    </w:p>
    <w:p>
      <w:pPr>
        <w:pStyle w:val="Normal"/>
        <w:tabs>
          <w:tab w:val="clear" w:pos="420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rPr>
          <w:sz w:val="28"/>
        </w:rPr>
      </w:pPr>
      <w:r>
        <w:rPr>
          <w:sz w:val="28"/>
        </w:rPr>
        <w:t>言之有情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移情于物、物我换位、联想想象</w:t>
      </w:r>
    </w:p>
    <w:p>
      <w:pPr>
        <w:pStyle w:val="Normal"/>
        <w:tabs>
          <w:tab w:val="clear" w:pos="420"/>
          <w:tab w:val="left" w:pos="14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>
          <w:b/>
          <w:bCs/>
          <w:sz w:val="28"/>
        </w:rPr>
        <w:t>四．迁移作业</w:t>
      </w:r>
      <w:r>
        <w:rPr>
          <w:sz w:val="28"/>
        </w:rPr>
        <w:t>：任选下面一个题目作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5" w:leader="none"/>
        </w:tabs>
        <w:rPr>
          <w:sz w:val="28"/>
        </w:rPr>
      </w:pPr>
      <w:r>
        <w:rPr>
          <w:sz w:val="28"/>
        </w:rPr>
        <w:t>借鉴朱自清先生的《春》，以夏季为中心自命题作一篇写景文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5" w:leader="none"/>
        </w:tabs>
        <w:rPr>
          <w:sz w:val="28"/>
        </w:rPr>
      </w:pPr>
      <w:r>
        <w:rPr>
          <w:sz w:val="28"/>
        </w:rPr>
        <w:t>《校园之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35:00Z</dcterms:created>
  <dc:creator>jiangliang</dc:creator>
  <dc:description/>
  <dc:language>en-US</dc:language>
  <cp:lastModifiedBy>xsq</cp:lastModifiedBy>
  <dcterms:modified xsi:type="dcterms:W3CDTF">2001-01-07T16:29:00Z</dcterms:modified>
  <cp:revision>5</cp:revision>
  <dc:subject/>
  <dc:title>景物描写教学设计</dc:title>
</cp:coreProperties>
</file>