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辽宁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lang w:val="zh-CN"/>
        </w:rPr>
        <w:t>阅读下面的文字，根据要求作文。</w:t>
      </w:r>
      <w:r>
        <w:rPr>
          <w:rFonts w:cs="宋体;SimSun" w:ascii="宋体;SimSun" w:hAnsi="宋体;SimSun"/>
          <w:kern w:val="0"/>
          <w:lang w:val="zh-CN"/>
        </w:rPr>
        <w:t>(60</w:t>
      </w:r>
      <w:r>
        <w:rPr>
          <w:rFonts w:ascii="宋体;SimSun" w:hAnsi="宋体;SimSun" w:cs="宋体;SimSun"/>
          <w:kern w:val="0"/>
          <w:lang w:val="zh-CN"/>
        </w:rPr>
        <w:t>分</w:t>
      </w:r>
      <w:r>
        <w:rPr>
          <w:rFonts w:cs="宋体;SimSun" w:ascii="宋体;SimSun" w:hAnsi="宋体;SimSun"/>
          <w:kern w:val="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记者采访一位名人的母亲时说：“您有这样出色的儿子，一定会感到十分自豪。”母亲赞同地说：“是这样。不过，我还有一个儿子，也同样使我感到自豪，他正在地里挖土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这位母亲的话令人深思。功成名就，确实让人骄傲；但平凡充实，也足以令人自豪。请结合自己的经历和感受，就“平凡与自豪”这个话题写一篇文章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[</w:t>
      </w:r>
      <w:r>
        <w:rPr>
          <w:rFonts w:ascii="宋体;SimSun" w:hAnsi="宋体;SimSun" w:cs="宋体;SimSun"/>
          <w:kern w:val="0"/>
          <w:lang w:val="zh-CN"/>
        </w:rPr>
        <w:t>注意</w:t>
      </w:r>
      <w:r>
        <w:rPr>
          <w:rFonts w:cs="宋体;SimSun" w:ascii="宋体;SimSun" w:hAnsi="宋体;SimSun"/>
          <w:kern w:val="0"/>
          <w:lang w:val="zh-CN"/>
        </w:rPr>
        <w:t>]</w:t>
      </w:r>
      <w:r>
        <w:rPr>
          <w:rFonts w:cs="宋体;SimSun" w:ascii="宋体;SimSun" w:hAnsi="宋体;SimSun"/>
          <w:kern w:val="0"/>
          <w:lang w:val="zh-CN"/>
        </w:rPr>
        <w:t>①</w:t>
      </w:r>
      <w:r>
        <w:rPr>
          <w:rFonts w:ascii="宋体;SimSun" w:hAnsi="宋体;SimSun" w:cs="宋体;SimSun"/>
          <w:kern w:val="0"/>
          <w:lang w:val="zh-CN"/>
        </w:rPr>
        <w:t>所写内容必须在话题范围之内。试题引用的材料，考生在文章中可用也可不用。②立意自定。③文体自选。④题目自拟。⑤不少于</w:t>
      </w:r>
      <w:r>
        <w:rPr>
          <w:rFonts w:cs="宋体;SimSun" w:ascii="宋体;SimSun" w:hAnsi="宋体;SimSun"/>
          <w:kern w:val="0"/>
          <w:lang w:val="zh-CN"/>
        </w:rPr>
        <w:t>800</w:t>
      </w:r>
      <w:r>
        <w:rPr>
          <w:rFonts w:ascii="宋体;SimSun" w:hAnsi="宋体;SimSun" w:cs="宋体;SimSun"/>
          <w:kern w:val="0"/>
          <w:lang w:val="zh-CN"/>
        </w:rPr>
        <w:t>字。⑥不得抄袭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jc w:val="center"/>
        <w:rPr/>
      </w:pPr>
      <w:r>
        <w:rPr/>
        <w:t>平凡也自豪</w:t>
      </w:r>
    </w:p>
    <w:p>
      <w:pPr>
        <w:pStyle w:val="Normal"/>
        <w:ind w:firstLine="315"/>
        <w:rPr/>
      </w:pPr>
      <w:r>
        <w:rPr/>
        <w:t>当年，刘少奇同志对北京的掏粪工人时传祥说：你做清洁工人，是人民的勤务员；我做国家主席，也是人民的勤务员，只不过分工不同。</w:t>
      </w:r>
    </w:p>
    <w:p>
      <w:pPr>
        <w:pStyle w:val="Normal"/>
        <w:ind w:firstLine="315"/>
        <w:rPr/>
      </w:pPr>
      <w:r>
        <w:rPr/>
        <w:t>当时看了这段话，心下以为，这不过是宣传而已。</w:t>
      </w:r>
    </w:p>
    <w:p>
      <w:pPr>
        <w:pStyle w:val="Normal"/>
        <w:ind w:firstLine="315"/>
        <w:rPr/>
      </w:pPr>
      <w:r>
        <w:rPr/>
        <w:t>可是，不久前，南方某市将清洁工人集体放假两天，以此提醒市民，清洁工人的重要。结果，两天不到，城市便在垃圾的包围之中，臭气熏天，污水横流。</w:t>
      </w:r>
    </w:p>
    <w:p>
      <w:pPr>
        <w:pStyle w:val="Normal"/>
        <w:ind w:firstLine="315"/>
        <w:rPr/>
      </w:pPr>
      <w:r>
        <w:rPr/>
        <w:t>这时，全体市民也顿悟清洁工人对于城市的重要，对于我们生活的重要。</w:t>
      </w:r>
    </w:p>
    <w:p>
      <w:pPr>
        <w:pStyle w:val="Normal"/>
        <w:ind w:firstLine="315"/>
        <w:rPr/>
      </w:pPr>
      <w:r>
        <w:rPr/>
        <w:t>这一点，没有切身的经历，没有真正的体会，一般人是很难感受到的。</w:t>
      </w:r>
    </w:p>
    <w:p>
      <w:pPr>
        <w:pStyle w:val="Normal"/>
        <w:ind w:firstLine="315"/>
        <w:rPr/>
      </w:pPr>
      <w:r>
        <w:rPr/>
        <w:t>在现实生活中，有许许多多的人在平凡的岗位上默默地工作着，并且一干就是几十年。几十年如一日，没有毅力，没有耐力，是绝对坚持不了的。况且，在那些千千万万的平凡者中间，又有许许多多的人，是有机会可以离开他们的平凡岗位，走上让俗人以为更值得骄傲，更值得炫耀的岗位的。但是，他们没有，他们在平凡的岗位上留下来，坚持下来了，因为他们的岗位离不了他们。</w:t>
      </w:r>
    </w:p>
    <w:p>
      <w:pPr>
        <w:pStyle w:val="Normal"/>
        <w:ind w:firstLine="315"/>
        <w:rPr/>
      </w:pPr>
      <w:r>
        <w:rPr/>
        <w:t>我们常说，不想当元帅的士兵不是好士兵。但是，在祖国漫长的国境线上，在海疆无数的海岛上，在那些偏僻的边境站、边境哨，就是只有几个甚至一个士兵在坚守。这些战士，白天面对茫茫荒漠，浩渺大海；夜晚枯对冷落星空，静处漆黑之境，只有风声、浪声，只有虫唱、蛙鸣。许多战士说，不说别的，单是寂寞，也静得让你想发疯。但是，环境再恶劣，内心再寂寞，我们的战士都坚持下来了，为什么？就为了祖国的边疆安宁。战士们说：我们不能后退一步，因为我们背后就是祖国，就是天安门！</w:t>
      </w:r>
    </w:p>
    <w:p>
      <w:pPr>
        <w:pStyle w:val="Normal"/>
        <w:ind w:firstLine="315"/>
        <w:rPr/>
      </w:pPr>
      <w:r>
        <w:rPr/>
        <w:t>正是因为边疆哨卡的艰苦、寂寞，我们战士的坚毅、伟大，所以，周恩来总理生前多次打电报、打电话慰问红旗拉普导航站、风雪丫口哨卡。</w:t>
      </w:r>
    </w:p>
    <w:p>
      <w:pPr>
        <w:pStyle w:val="Normal"/>
        <w:ind w:firstLine="315"/>
        <w:rPr/>
      </w:pPr>
      <w:r>
        <w:rPr/>
        <w:t>大家想想想，孤寂难耐之间，佳节思亲之时，电话里突然传来：我是国务院总理周恩来啊，同志们辛苦啦！……战士们无不感觉亲切和自豪。</w:t>
      </w:r>
    </w:p>
    <w:p>
      <w:pPr>
        <w:pStyle w:val="Normal"/>
        <w:ind w:firstLine="315"/>
        <w:rPr/>
      </w:pPr>
      <w:r>
        <w:rPr/>
        <w:t>这个社会，这个世界，应该是由各行各业，各种岗位组织而成的有机体。试想一下，如果大家都要当国家主席、政府官员、将军、元帅、科学家、哲学家、文学家……这个世界还可以正常运转吗？</w:t>
      </w:r>
    </w:p>
    <w:p>
      <w:pPr>
        <w:pStyle w:val="Normal"/>
        <w:ind w:firstLine="315"/>
        <w:rPr/>
      </w:pPr>
      <w:r>
        <w:rPr/>
        <w:t>所以，哲人说，尺有所短，寸有所长。平凡的人，其事迹并不平凡，平凡之中常常有惊人、感人的事迹在。</w:t>
      </w:r>
    </w:p>
    <w:p>
      <w:pPr>
        <w:pStyle w:val="Normal"/>
        <w:ind w:firstLine="315"/>
        <w:rPr/>
      </w:pPr>
      <w:r>
        <w:rPr/>
        <w:t>辜鸿铭说：只有一只茶壶配四个杯子的，没见过一只杯子配四只茶壶的。</w:t>
      </w:r>
    </w:p>
    <w:p>
      <w:pPr>
        <w:pStyle w:val="Normal"/>
        <w:ind w:firstLine="315"/>
        <w:rPr/>
      </w:pPr>
      <w:r>
        <w:rPr/>
        <w:t>但茶壶有茶壶的作用，杯子有杯子的功能，二者不可互为取代。</w:t>
      </w:r>
    </w:p>
    <w:p>
      <w:pPr>
        <w:pStyle w:val="Normal"/>
        <w:ind w:firstLine="315"/>
        <w:rPr/>
      </w:pPr>
      <w:r>
        <w:rPr/>
        <w:t>做茶壶，自豪。</w:t>
      </w:r>
    </w:p>
    <w:p>
      <w:pPr>
        <w:pStyle w:val="Normal"/>
        <w:ind w:firstLine="315"/>
        <w:rPr/>
      </w:pPr>
      <w:r>
        <w:rPr/>
        <w:t>做杯子，一样自豪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智者的五个指头</w:t>
      </w:r>
    </w:p>
    <w:p>
      <w:pPr>
        <w:pStyle w:val="Normal"/>
        <w:ind w:firstLine="315"/>
        <w:rPr/>
      </w:pPr>
      <w:r>
        <w:rPr/>
        <w:t>美国总统杜鲁门当选后不久，记者云集其老家，采访杜鲁门的母亲。记者问：“儿子当了总统，你作为母亲应该十分自豪吧？”她满面笑容回答：“是这样的。”稍顿片刻，她用手望门外一指，接着说：“不过，我还有一个儿子，也同样使我感到自豪，他现在在地里挖土豆。”记者哑然，短暂的沉默之后，掌声和欢呼声四起。</w:t>
      </w:r>
    </w:p>
    <w:p>
      <w:pPr>
        <w:pStyle w:val="Normal"/>
        <w:ind w:firstLine="315"/>
        <w:rPr/>
      </w:pPr>
      <w:r>
        <w:rPr/>
        <w:t>是的，在母亲的心目中，当总统和农夫都是自己的孩子，应该为之骄傲。当农夫，在田野里耕种；当总统，不过是换了一块更大的田地——国家，换了劳动工具，把锄头换成权力，同样的以心为种子，以时间为泥土耕耘、收获，这在上帝的眼里，其实是一样的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刘邦的父亲在刘邦登位前，对经营生意的二儿子青眼有加，对游手好闲的刘邦则白眼相待，后来耿耿于怀的刘邦在做皇帝后问父亲：始，大人常以臣亡赖，不能治产业，不如仲力，今某之业所就，孰与仲多？”刘父满面羞愧。刘父的失误在于用不同的目光看待儿子，其实他完全可以回答，你当了皇帝，有九五之尊，还不是我的儿子吗？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同样是手指，有长有短，有粗有细，你能说不是指头吗？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一位富翁和一位乞丐同时拜访智者。富翁捧出大把的黄金，傲慢地甩在智者面前，智者眼皮也没有睁，只伸出五个指头；乞丐拿出一个吃剩的馍馍，恭敬放在智者面前，智者仍然闭着眼睛，又伸出五个指头。后来乞丐经过拼搏，成为富翁；富翁纸醉金迷，最终沦为乞丐。两人再次拜访智者，智者仍然不答，依旧伸出五个指头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弟子不明白，问智者，智者回答，人有高低贵贱，就如手指长短不一，但都是指头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乞丐从智者的五个指头领悟到自己同样是人，自己现在虽然是无名指，纤细柔弱，但也是不可或缺的指头。世界是一个大手掌，我也是其中坚挺的一部分。于是有了自信，最终成功了；富翁冥顽不化，只看到五个指头的大拇指，沾沾自喜，不思进取，结果被拇指遮住了人生的视线，陷入失败的泥沼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每个人都是智者手上的指头，并没有贵贱高低的。如果要分贵贱：拇指粗大，睥睨无名指，但拇指干重活，无名指清闲，而且比拇指多了一个骨节。中指在五个指头中是最长，最突出的，但不小心就变成一种猥亵的姿势了。食指吃的饭最多，但最忙，抠鼻涕的肮脏也是它承受的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人在上帝的眼中，没有贵贱之分。谁不是赤条条来，不带半根草去。权贵也罢，平民也罢；无论富豪，还是乞丐，不是同样的人？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古代有首写梅花的词，其中有这样的词句：“冷落竹篱茅舍，富贵正堂琼榭。两地不同栽，一般开。”人如梅，无论在亭榭，还是农家院落，都一般的花色如雪，花枝旁逸，一样的幽香高雅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每一滴露珠，都能反射一轮太阳。在生命的天空中，每个人都是一颗能放射光芒的星星。没有理由自卑，谁都有生命的尊严。让我们从智者的指头上看出自信吧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成功与否，倒不一定重要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00:00Z</dcterms:created>
  <dc:creator>lihe</dc:creator>
  <dc:description/>
  <dc:language>en-US</dc:language>
  <cp:lastModifiedBy>lihe</cp:lastModifiedBy>
  <dcterms:modified xsi:type="dcterms:W3CDTF">2004-06-24T13:02:00Z</dcterms:modified>
  <cp:revision>4</cp:revision>
  <dc:subject/>
  <dc:title>辽宁卷</dc:title>
</cp:coreProperties>
</file>