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话题作文的思路篇•探因索果</w:t>
      </w:r>
      <w:r>
        <w:rPr>
          <w:rFonts w:cs="Tahoma" w:ascii="Tahoma" w:hAnsi="Tahoma"/>
        </w:rPr>
        <w:t xml:space="preserve">(10)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策略解读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世间的一切事物在不断更替的运动发展中，必然出现一定的因果联系。任何“果”均为一定的“因”所决定，不存在无因之果；所谓“果”，则是由于“因”的作用而产生，任何“因”都产生一定的“果”，所以也没有无果之因。依据客观事物这种必然的因果联系和人们认识事物思维活动的“因果链”，在拓展话题作文写作思路时，考生可以运用“探因”和“索果”这两种常规方法。这两种思路适用于任何一个话题作文题，我们不妨一试，以提高自己拓展写作思路的能力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所谓探因，就是探求话题成立或不成立的原因，它包括主观原因和客观原因。如</w:t>
      </w:r>
      <w:r>
        <w:rPr>
          <w:rFonts w:cs="Tahoma" w:ascii="Tahoma" w:hAnsi="Tahoma"/>
        </w:rPr>
        <w:t>2000</w:t>
      </w:r>
      <w:r>
        <w:rPr>
          <w:rFonts w:ascii="Tahoma" w:hAnsi="Tahoma" w:cs="Tahoma"/>
        </w:rPr>
        <w:t>年全国高考作文话题“答案是丰富多彩的”成立理由可以有：①世界是千变万化的（客观）；②看问题的角度、标准和方法是多种多样的（主观）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所谓索果，就是将话题作为前提，考虑其会导致何种结果。仍以</w:t>
      </w:r>
      <w:r>
        <w:rPr>
          <w:rFonts w:cs="Tahoma" w:ascii="Tahoma" w:hAnsi="Tahoma"/>
        </w:rPr>
        <w:t>2000</w:t>
      </w:r>
      <w:r>
        <w:rPr>
          <w:rFonts w:ascii="Tahoma" w:hAnsi="Tahoma" w:cs="Tahoma"/>
        </w:rPr>
        <w:t>年“答案是丰富多彩的”为例，它可从以下几个方面考虑结果：①可以一分为二：丰富多彩的答案可从总体上分为两类，即正确的答案和不正确的答案，只有全面地、辩证地思考分析，才能摒弃不正确的答案，找到正确的答案；②再深一层：正确的答案又可分为最佳的、较佳的等等，只有具体问题具体分析，精益求精，才能找到某一时期、某一情境的最佳答案；③再深一层：追求最佳的答案，是为了更好地创新和创造，以适应现代社会的需要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还有一种更容易把握的常规分析，就是依据题干递进式地提出三个问题：这是什么？为什么要这样？怎样才能做到？如</w:t>
      </w:r>
      <w:r>
        <w:rPr>
          <w:rFonts w:cs="Tahoma" w:ascii="Tahoma" w:hAnsi="Tahoma"/>
        </w:rPr>
        <w:t>2001</w:t>
      </w:r>
      <w:r>
        <w:rPr>
          <w:rFonts w:ascii="Tahoma" w:hAnsi="Tahoma" w:cs="Tahoma"/>
        </w:rPr>
        <w:t>年以“诚信”为话题，可以如此发问：什么是成信？为什么要讲求诚信？怎样才能以诚信为本？敏感的考生可能已经意识到，这是一种普遍的拓展思路的方法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如此探因索果之后，思路很快就拓展开来了，思维亮点便一一闪烁出来。当然，我们并不要求每个考生把握住每一个“亮点”，你只要抓住了其中的一两个便可以了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请你试试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阅读下面材料，根据要求作文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有个要卖马的人，一连卖了三天都无人过问，他就去见相马专家伯乐，说：“我要卖一匹马，可一连三天都无人过问。请您无论如何帮我一下。您只要围着我的马儿看几圈，走开后回头再看一看，我奉送您一天的花费。”伯乐同意了，真的去市场上围着马看了几圈，临走时又回头看了看。伯乐一离开，马价立即暴涨了十倍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请以“求实”为话题写一篇文章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要求：①立意自定；②文体自选；③题目自拟；④不少于</w:t>
      </w:r>
      <w:r>
        <w:rPr>
          <w:rFonts w:cs="Tahoma" w:ascii="Tahoma" w:hAnsi="Tahoma"/>
        </w:rPr>
        <w:t>800</w:t>
      </w:r>
      <w:r>
        <w:rPr>
          <w:rFonts w:ascii="Tahoma" w:hAnsi="Tahoma" w:cs="Tahoma"/>
        </w:rPr>
        <w:t>字；⑤不得抄袭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佳作示例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循名，何若贵实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蒋洪钰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伯乐相劣马，一圈又一圈，临别再回首，马价十倍涨！买伯乐之“名”，还是买用马之“实”？循名，何若贵实！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万事须“惟实是举”。伯乐此一番相马，众人被牵着鼻子而行。可是，无论谁怎样夸耀那马头、马身乃至马屁，无论谁怎样认为此马有骛之腿、骓之蹄，此马终非彼马，劣马终非骐骥。怎能一味跟在“权威”屁股后面摇旗呐喊而不惟实是举呢？名气名气，名惟气耳！名气如气球，可吹大亦可吹小，一旦猛吹，结局可悲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万事贵在以实求名。伯乐一圈则“钟情”，三圈则“倾心”，再回首马价暴涨如火箭越蹿越高。这种高度是围观者重名不求实造成的。仰视伯乐，你自然只配在伯乐的脚丫子当中生活；换种眼光，俯视伯乐，以实求名，这回伯乐自当会矮了下去。猫成了虎，秃尾巴鸡变成了美丽的大孔雀，都是循名不求实、一味仰视权威的结果。倘若坚守以实求名的信条，稻草便绝对不会变成金条，也决不会因为是什么“长”在会上大放厥词“我代表”而将其划入“人民”的行列，更不会因为吹捧标榜而提拔任用那些“占坑不拉屎，为僧不撞钟”的所谓公仆！少了逐名的人，多了务实的人，民族才有希望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权威的力量也许是无穷的，但群众的眼睛终究是雪亮的。我们不能因为世有伯乐善相马，便以为伯乐所相之马必都能追风逐电；我们不能因为世有“权威”，就甘做“权威”的马前卒。倘有人拉了“权威”的手不放，犹如此次竞标购马的“幸运者”弄了匹“卧槽马”，对此我们只能说——活该！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简要评析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本文从买马者的角度切入材料，从买马者循名不求实以致买回一匹劣马的本质关系上揭示因果，通过反问“循名，何若贵实”命题，旗帜鲜明而一针见血地亮出论点，简明、深刻、警策。在论证过程中，语言每每出彩。“名气名气，名惟气耳”、“猫成了虎，秃尾巴鸡变成了美丽的大孔雀”等，形象而生动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迁移训练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．阅读下面的材料，根据要求作文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8</w:t>
      </w:r>
      <w:r>
        <w:rPr>
          <w:rFonts w:ascii="Tahoma" w:hAnsi="Tahoma" w:cs="Tahoma"/>
        </w:rPr>
        <w:t>年的一曲抗洪救灾的壮歌冲云天，干九霄，一幕幕悲壮场面至今令人记忆犹新。洪水退去，我们不禁痛定思痛，进行反思：这到底是天灾还是人祸？还是让我们看一看环境的现状吧：大气污染，臭氧空洞，气温上升，气候不调，乱伐森林，破坏植被，任意开垦，土地沙化，水土流失，河床淤积，填占江湖……大地失去了太多的绿色以致于出现了“黄河”、“黄江”、“黄湖”……山不保水，水冲土失，河不蓄水，有水倒灌。终于，灾难寻得了</w:t>
      </w:r>
      <w:r>
        <w:rPr>
          <w:rFonts w:cs="Tahoma" w:ascii="Tahoma" w:hAnsi="Tahoma"/>
        </w:rPr>
        <w:t>1998</w:t>
      </w:r>
      <w:r>
        <w:rPr>
          <w:rFonts w:ascii="Tahoma" w:hAnsi="Tahoma" w:cs="Tahoma"/>
        </w:rPr>
        <w:t>年这个突破口……这一切还不能引起我们国人的警醒吗？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我们还觉得“一草一木皆爱护”没有必要吗？我们还觉得自己与环保无关吗？我们呼唤绿色，我们呼唤环保。从我做起，从你做起，大家都行动起来吧！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请以“绿色的忧思”为话题作一篇文章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要求：①立意自定；②文体自选；③题目自拟；④不少于</w:t>
      </w:r>
      <w:r>
        <w:rPr>
          <w:rFonts w:cs="Tahoma" w:ascii="Tahoma" w:hAnsi="Tahoma"/>
        </w:rPr>
        <w:t>700</w:t>
      </w:r>
      <w:r>
        <w:rPr>
          <w:rFonts w:ascii="Tahoma" w:hAnsi="Tahoma" w:cs="Tahoma"/>
        </w:rPr>
        <w:t>字；⑤不得抄袭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．阅读下面的材料，根据要求作文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如果一个孩子生活在恐惧中，他就学会了忧郁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如果一个孩子生活在鼓励中，他就学会了自信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如果一个孩子生活在诚实中，他就学会了公正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请以“从生活中学习”为话题写一篇文章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要求：①立意自定；②文体自选；③题目自拟；④不少于</w:t>
      </w:r>
      <w:r>
        <w:rPr>
          <w:rFonts w:cs="Tahoma" w:ascii="Tahoma" w:hAnsi="Tahoma"/>
        </w:rPr>
        <w:t>800</w:t>
      </w:r>
      <w:r>
        <w:rPr>
          <w:rFonts w:ascii="Tahoma" w:hAnsi="Tahoma" w:cs="Tahoma"/>
        </w:rPr>
        <w:t>字；⑤不得抄袭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思维点拨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．人类在改造自然的过程中，建立起了无与伦比的物质文明，却也带来了不可挽回的环境恶化。环保，引起了全世界人的关注，它不只是国家的事，社会的事，更是我们每一个人的事！“绿色的忧思”的话题就在于揭示环境问题，警醒世人，呼唤环保。它和“与自然和平共处”的话题是有些区别的。后者应重点谈作法，前者重点在忧虑与思考上，不能大谈怎样去做。文体选用上没有特别要求，记叙比议论更易博得青睐。发挥想像，编述故事，也是好方法。文章写出来，只要是能引起人们对环境问题的重视，激起人们从自身做起，保护环境的行为，这就是好文章。或列举事实，或直陈心曲，或即事明理，或婉曲启迪，都可成为有特色的篇章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．根据材料提示，考生可以反映正面的生活感受，如自信、公正、耐心、感激、爱护、慷慨等；也可以表现反面的生活体验，如谴责、争斗、忧郁、自责、自卑、嫉妒等。这就要求考生调动所有的生活素材，找出对自己有重大影响的人和事，联系家庭、学校、社会、自然等方面对自己的影响，围绕某一中心选择一件或几件事，在记叙、议论、抒情中，表达自己的真情实感，反映自己对生活的观察与思考，体验生活的酸甜苦辣，等等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1:48:00Z</dcterms:created>
  <dc:creator>jrd</dc:creator>
  <dc:description/>
  <dc:language>en-US</dc:language>
  <cp:lastModifiedBy>jrd</cp:lastModifiedBy>
  <dcterms:modified xsi:type="dcterms:W3CDTF">2004-12-23T02:09:00Z</dcterms:modified>
  <cp:revision>37</cp:revision>
  <dc:subject/>
  <dc:title>一</dc:title>
</cp:coreProperties>
</file>