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神思飞扬天地宽</w:t>
      </w:r>
    </w:p>
    <w:p>
      <w:pPr>
        <w:pStyle w:val="Normal"/>
        <w:ind w:firstLine="3510"/>
        <w:jc w:val="center"/>
        <w:rPr/>
      </w:pPr>
      <w:r>
        <w:rPr>
          <w:rFonts w:eastAsia="黑体;SimHei" w:cs="黑体;SimHei" w:ascii="黑体;SimHei" w:hAnsi="黑体;SimHei"/>
          <w:sz w:val="32"/>
        </w:rPr>
        <w:t>——</w:t>
      </w:r>
      <w:r>
        <w:rPr>
          <w:sz w:val="24"/>
        </w:rPr>
        <w:t>苏教版七年级（上）第六单元作文指导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东台市富东中学   吴小进（</w:t>
      </w:r>
      <w:r>
        <w:rPr>
          <w:rFonts w:cs="宋体;SimSun" w:ascii="宋体;SimSun" w:hAnsi="宋体;SimSun"/>
          <w:sz w:val="28"/>
        </w:rPr>
        <w:t>224223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rPr/>
      </w:pPr>
      <w:r>
        <w:rPr/>
        <w:t>【题目】</w:t>
      </w:r>
    </w:p>
    <w:p>
      <w:pPr>
        <w:pStyle w:val="Normal"/>
        <w:ind w:firstLine="420"/>
        <w:rPr/>
      </w:pPr>
      <w:r>
        <w:rPr/>
        <w:t>一个孩子趁妈妈不在家，拆散了家里的小闹钟，妈妈见后狠狠地批评了孩子。如果你是妈妈，你将如何处理这件事？请展开想像，具体生动地写出处理这件事的全过程，并给文章定个题目。</w:t>
      </w:r>
    </w:p>
    <w:p>
      <w:pPr>
        <w:pStyle w:val="Normal"/>
        <w:rPr/>
      </w:pPr>
      <w:r>
        <w:rPr/>
        <w:t>【提示】</w:t>
      </w:r>
    </w:p>
    <w:p>
      <w:pPr>
        <w:pStyle w:val="Normal"/>
        <w:ind w:firstLine="435"/>
        <w:rPr/>
      </w:pPr>
      <w:r>
        <w:rPr/>
        <w:t>这个题目是要求我们进行“角色假设”的想像，让我们站在妈妈的角度，“换拉”思考一下。如何处理好小孩拆散闹钟这件事，尽管“仁者见仁，智者见智”，方法可能有不同，但我相信绝大多数同学都想在文中做一个和蔼可亲、懂得怎样教育子女的家长。写作时必须注意两点：一是事情的过程要具体生动；二是要细腻地写出小孩和妈妈的心理活动，重视语言、动作描写。想像要合理，符合生活的逻辑，追求有创意地表达。</w:t>
      </w:r>
    </w:p>
    <w:p>
      <w:pPr>
        <w:pStyle w:val="Normal"/>
        <w:ind w:firstLine="435"/>
        <w:rPr/>
      </w:pPr>
      <w:r>
        <w:rPr/>
        <w:t>真诚地希望天底下的父母都能采取正确的方法对待孩子，让每个孩子都能健康快乐地成长。</w:t>
      </w:r>
    </w:p>
    <w:p>
      <w:pPr>
        <w:pStyle w:val="Normal"/>
        <w:rPr/>
      </w:pPr>
      <w:r>
        <w:rPr/>
        <w:t>【同窗习作】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小闹钟的风波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红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1870</wp:posOffset>
                </wp:positionH>
                <wp:positionV relativeFrom="paragraph">
                  <wp:posOffset>396240</wp:posOffset>
                </wp:positionV>
                <wp:extent cx="1666875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</w:rPr>
                              <w:t>开头贵简，直指事件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3.4pt;mso-wrap-distance-left:9.05pt;mso-wrap-distance-right:9.05pt;mso-wrap-distance-top:0pt;mso-wrap-distance-bottom:0pt;margin-top:31.2pt;mso-position-vertical-relative:text;margin-left:2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楷体_GB2312"/>
                        </w:rPr>
                        <w:t>开头贵简，直指事件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exact" w:line="380"/>
        <w:ind w:right="2705" w:firstLine="4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7100</wp:posOffset>
                </wp:positionH>
                <wp:positionV relativeFrom="paragraph">
                  <wp:posOffset>99060</wp:posOffset>
                </wp:positionV>
                <wp:extent cx="0" cy="34671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7.8pt" to="273pt,280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t>下班回到家，我一打开门，就看见地板上散着一些乱七八糟的闹钟零件，儿子正坐在零件中间，拿着闹钟壳聚精会神地玩弄着，看见我，兴高采烈地蹦过来：“妈妈，我发现了一个秘密！”“哎哟哟，我的小祖宗！我家这是怎么了？”我紧皱眉头，赶忙抱起儿子，把那些零件收拾好，儿子一脸茫然地看着我。哎，真没想到，儿子越大越调皮，竟然趁我不在家，把刚买的小闹钟搞得“五马分尸”，真气人！这次非教训他一下不可。我抡起胳膊，准备狠狠揍他几下。突然，我一眼瞥见了书橱里的《成功家教启示录》，“成功家教”！我不由一怔，我这叫“成功家教”吗？还没问清楚就揍孩子，不行。抡到半空中的手转了个弯儿又轻轻落下了，我把儿子放下，蹲下身来，问道：“你为什么要拆小闹钟？你看，都给你弄坏了。”儿子愣住了，小脸一下子涨得红红的，紧努着小嘴，“我，我想知道小闹钟为什么会说‘早上好，该起床了’。我想知道里面是不是也住着一个小朋友，他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99060</wp:posOffset>
                </wp:positionV>
                <wp:extent cx="0" cy="49530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7.8pt" to="278.25pt,397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天那么早喊我起床，我想向他学习。”儿子说着，双手揉着眼睛，竟呜呜地哭起来，“可，可是——什么也没有。呜……”儿子真是好伤心啊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4725</wp:posOffset>
                </wp:positionH>
                <wp:positionV relativeFrom="paragraph">
                  <wp:posOffset>933450</wp:posOffset>
                </wp:positionV>
                <wp:extent cx="1666875" cy="693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心理描写真实、生动，成语“五马分尸”的巧妙移用，增添几分诙谐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54.6pt;mso-wrap-distance-left:9.05pt;mso-wrap-distance-right:9.05pt;mso-wrap-distance-top:0pt;mso-wrap-distance-bottom:0pt;margin-top:73.5pt;mso-position-vertical-relative:text;margin-left:2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心理描写真实、生动，成语“五马分尸”的巧妙移用，增添几分诙谐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6630</wp:posOffset>
                </wp:positionH>
                <wp:positionV relativeFrom="paragraph">
                  <wp:posOffset>1882140</wp:posOffset>
                </wp:positionV>
                <wp:extent cx="1600200" cy="495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及时联系书籍，真所谓“为有源头活水来”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9pt;mso-wrap-distance-left:9.05pt;mso-wrap-distance-right:9.05pt;mso-wrap-distance-top:0pt;mso-wrap-distance-bottom:0pt;margin-top:148.2pt;mso-position-vertical-relative:text;margin-left:27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及时联系书籍，真所谓“为有源头活水来”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2674620</wp:posOffset>
                </wp:positionV>
                <wp:extent cx="1800225" cy="891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</w:rPr>
                              <w:t>细问原因，说明妈妈很有耐心；道明原委，孩子有如此的好奇心，符合儿童的心理特点，值得赞扬与引导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70.2pt;mso-wrap-distance-left:9.05pt;mso-wrap-distance-right:9.05pt;mso-wrap-distance-top:0pt;mso-wrap-distance-bottom:0pt;margin-top:210.6pt;mso-position-vertical-relative:text;margin-left:2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楷体_GB2312"/>
                        </w:rPr>
                        <w:t>细问原因，说明妈妈很有耐心；道明原委，孩子有如此的好奇心，符合儿童的心理特点，值得赞扬与引导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right="2705" w:firstLine="400"/>
        <w:rPr/>
      </w:pPr>
      <w:r>
        <w:rPr/>
        <w:t>哦，原来是这样，我错怪他了，好在我没有打他，否则我可做了件大错事了。像儿子这个年龄的孩子，对什么都有好奇心，什么事都想亲自弄个明白。儿子拆开小闹钟，不是捣蛋，而是想弄清楚闹钟为什么会叫，是要向其中的小朋友学习，这是多么难能可贵啊。看来，我不但不能揍儿子，还要表扬他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1875</wp:posOffset>
                </wp:positionH>
                <wp:positionV relativeFrom="paragraph">
                  <wp:posOffset>15240</wp:posOffset>
                </wp:positionV>
                <wp:extent cx="1762125" cy="975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内心独白，推动情节发展，点明学习精神，令人恍然大悟，交代“我”心理的转变，使文章曲折有致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76.8pt;mso-wrap-distance-left:9.05pt;mso-wrap-distance-right:9.05pt;mso-wrap-distance-top:0pt;mso-wrap-distance-bottom:0pt;margin-top:1.2pt;mso-position-vertical-relative:text;margin-left:28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内心独白，推动情节发展，点明学习精神，令人恍然大悟，交代“我”心理的转变，使文章曲折有致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exact" w:line="380"/>
        <w:ind w:right="2705" w:firstLine="400"/>
        <w:rPr/>
      </w:pPr>
      <w:r>
        <w:rPr/>
        <w:t>我摸摸儿子的头，笑着说：“乖，别哭。是妈妈刚才态度不好，让妈妈和你一起把它装好，怎么样？”儿子揉了揉眼睛，看着我，“妈妈知道你是一个爱动手的好孩子，是想向勤劳的小朋友学习，这没错。妈妈告诉你，小闹钟里并没有住小朋友，‘住’的是一个小的录音设备。制造闹钟的叔叔阿姨把‘早上好，该起床了’这句话录进去，一到我们调好的时间，录音就会定时播放。知道了吗？”儿子扬起脸，甜甜地笑了，“噢，妈妈，原来是这样，我明白了，长大了我一定要当一个科学家，发明好多更好的东西。”“真是妈的乖儿子！”说着，我们母子俩一起动手装起小闹钟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3305</wp:posOffset>
                </wp:positionH>
                <wp:positionV relativeFrom="paragraph">
                  <wp:posOffset>302895</wp:posOffset>
                </wp:positionV>
                <wp:extent cx="1750695" cy="12820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1282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>“</w:t>
                            </w:r>
                            <w:r>
                              <w:rPr>
                                <w:rFonts w:eastAsia="楷体_GB2312"/>
                              </w:rPr>
                              <w:t>一起修钟”，解释原因，并赞扬儿子，母子共同动手，其乐也融融。问题得到了圆满的解决，说明做子女的思想工作还要多动脑筋，武断要不得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5pt;height:100.95pt;mso-wrap-distance-left:9.05pt;mso-wrap-distance-right:9.05pt;mso-wrap-distance-top:0pt;mso-wrap-distance-bottom:0pt;margin-top:23.85pt;mso-position-vertical-relative:text;margin-left:28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</w:rPr>
                        <w:t>“</w:t>
                      </w:r>
                      <w:r>
                        <w:rPr>
                          <w:rFonts w:eastAsia="楷体_GB2312"/>
                        </w:rPr>
                        <w:t>一起修钟”，解释原因，并赞扬儿子，母子共同动手，其乐也融融。问题得到了圆满的解决，说明做子女的思想工作还要多动脑筋，武断要不得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0450</wp:posOffset>
                </wp:positionH>
                <wp:positionV relativeFrom="paragraph">
                  <wp:posOffset>2385060</wp:posOffset>
                </wp:positionV>
                <wp:extent cx="1893570" cy="693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点明主题，揭示“教育孩子要耐心”的道理，反映作者对家庭教育问题的思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54.6pt;mso-wrap-distance-left:9.05pt;mso-wrap-distance-right:9.05pt;mso-wrap-distance-top:0pt;mso-wrap-distance-bottom:0pt;margin-top:187.8pt;mso-position-vertical-relative:text;margin-left:2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点明主题，揭示“教育孩子要耐心”的道理，反映作者对家庭教育问题的思考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exact" w:line="380"/>
        <w:ind w:right="2705" w:firstLine="420"/>
        <w:rPr/>
      </w:pPr>
      <w:r>
        <w:rPr/>
        <w:t>现在，小闹钟被放在我家最显眼的地方，天天早晨依然准时闹起：“早上好，该起床了。”它似乎在不断地提醒我，教育孩子不能粗暴武断，要耐心，耐心，再耐心。</w:t>
      </w:r>
    </w:p>
    <w:p>
      <w:pPr>
        <w:pStyle w:val="Normal"/>
        <w:spacing w:lineRule="exact" w:line="430"/>
        <w:ind w:firstLine="420"/>
        <w:rPr/>
      </w:pPr>
      <w:r>
        <w:rPr/>
        <w:t>【</w:t>
      </w:r>
      <w:r>
        <w:rPr>
          <w:rFonts w:eastAsia="黑体;SimHei"/>
          <w:sz w:val="24"/>
        </w:rPr>
        <w:t>简评</w:t>
      </w:r>
      <w:r>
        <w:rPr/>
        <w:t>】</w:t>
      </w:r>
      <w:r>
        <w:rPr>
          <w:rFonts w:eastAsia="Times New Roman"/>
        </w:rPr>
        <w:t xml:space="preserve">  </w:t>
      </w:r>
      <w:r>
        <w:rPr>
          <w:rFonts w:eastAsia="楷体_GB2312"/>
          <w:sz w:val="24"/>
        </w:rPr>
        <w:t>“文似看山不喜平”，作者叙述处理儿子拆散闹钟的过程时，做到了波澜起伏，先写儿子调皮拆钟，想揍他，后来细问拆钟的原因，又表扬儿子，最后还和儿子一起修钟，情节设计曲折，想像合理丰富，符合实际生活。人物刻画生动传神，如儿子看到妈妈回来时的兴高采烈、被误解时委屈落泪、最后获得妈妈理解时的欢乐，细致丰满，且多用心理语言神态描写，母子形象栩栩如生。问题的处理合情合理，彰显作者驾驭文字的能力和思考问题的深度。</w:t>
      </w:r>
    </w:p>
    <w:p>
      <w:pPr>
        <w:pStyle w:val="Normal"/>
        <w:spacing w:lineRule="auto" w:line="360"/>
        <w:ind w:firstLine="480"/>
        <w:jc w:val="right"/>
        <w:rPr>
          <w:rFonts w:eastAsia="黑体;SimHei"/>
          <w:sz w:val="24"/>
        </w:rPr>
      </w:pPr>
      <w:r>
        <w:rPr>
          <w:rFonts w:eastAsia="黑体;SimHei"/>
          <w:sz w:val="24"/>
        </w:rPr>
        <w:t>（评点：吴小进）</w:t>
      </w:r>
    </w:p>
    <w:sectPr>
      <w:footerReference w:type="default" r:id="rId2"/>
      <w:type w:val="nextPage"/>
      <w:pgSz w:w="10440" w:h="14740"/>
      <w:pgMar w:left="1134" w:right="113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1:06:00Z</dcterms:created>
  <dc:creator>wuxiaojing</dc:creator>
  <dc:description/>
  <dc:language>en-US</dc:language>
  <cp:lastModifiedBy>fdwuxiaojing</cp:lastModifiedBy>
  <dcterms:modified xsi:type="dcterms:W3CDTF">2004-10-05T01:06:00Z</dcterms:modified>
  <cp:revision>3</cp:revision>
  <dc:subject/>
  <dc:title>小闹钟的风波</dc:title>
</cp:coreProperties>
</file>