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话题作文《争论》导写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阅读下列提示，按要求作文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同学之间、师生之间、家庭成员之间，课堂上、社会上、历史上……常常有争论：争论高下，争论长短，争论是非。古今中外，每个角落，都曾经并将继续充满着争论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请你以“争论”为话题写一篇文章。立意自定，题目自拟，除诗歌外文体不限，不少于</w:t>
      </w:r>
      <w:r>
        <w:rPr>
          <w:rFonts w:cs="宋体;SimSun" w:ascii="宋体;SimSun" w:hAnsi="宋体;SimSun"/>
          <w:szCs w:val="28"/>
        </w:rPr>
        <w:t>800</w:t>
      </w:r>
      <w:r>
        <w:rPr>
          <w:rFonts w:ascii="宋体;SimSun" w:hAnsi="宋体;SimSun" w:cs="宋体;SimSun"/>
          <w:szCs w:val="28"/>
        </w:rPr>
        <w:t>字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导写</w:t>
      </w:r>
      <w:r>
        <w:rPr>
          <w:rFonts w:cs="宋体;SimSun" w:ascii="宋体;SimSun" w:hAnsi="宋体;SimSun"/>
          <w:szCs w:val="28"/>
        </w:rPr>
        <w:t>]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构思本题，可以从大处着眼，把“争论”与治国、做人、做学问等相联系；也可以从小处着眼，专谈课堂上的“争论”或家庭成员之间的“争论”。可以从正面立意，指出“真理愈辩愈明，要敢于争论”；也可以从反面立意，指出“不争论（多干事、不陷入无意义的瞎扯）好”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参考题目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鸦雀无声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“不争论”：智慧的闪光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新“百家争鸣”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例文</w:t>
      </w:r>
      <w:r>
        <w:rPr>
          <w:rFonts w:cs="宋体;SimSun" w:ascii="宋体;SimSun" w:hAnsi="宋体;SimSun"/>
          <w:szCs w:val="28"/>
        </w:rPr>
        <w:t>1]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争 论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江苏省太仓高级中学高二 蒋海斌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波涛与波涛之间的碰撞，会产生美丽的浪花。那么人与人之间的争论呢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在我们平常的生活中，家人之间的争论，同学之间的争论常常发生，有些争论有助于问题的解决，而有些却有很大的负面效应。因此我要说：我们要争论，更要正确、合理地争论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争论的“争”字体现了一种勇气，一种敢于向权威挑战的勇气。我们平时不是遇到很多疑难、困惑吗？这时候，我们要敢于争论，打破迷信的束缚和权威的压抑，努力发表个人的见解。当欧洲正处于牛顿的“微粒说”一统天下的时候，一位普通的物理教师玻尔却敢于对此提出疑问，坚持发表了自己的观点——这就是后来闻名全球的光的“波动说”。试想，没有勇气的人又怎能向权威挑战，为寻求真理而不顾一切呢？我们不应该怯懦，而要高举起勇气的火把，照亮前进的道路。因为我们是为寻求真理而争，真理越争越明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当然，我们在争论时还要注意方法的正确与合理，要以事实为依据，要以理服人——有理不在声高嘛。事实上，光凭一时的冲动是不会到达胜利的彼岸的。勇气只是火箭的动力，要把火箭发射到宇宙还需要正确的操作与合理的方法。所以，我们在争论的时候要因人而异，注重方法，讲究风度。假使只顾向前冲，不懂争论的策略，那么非但不能解决问题，还会把事情办糟，甚至会撞得头破血流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争论的前提是争论的问题有可“争”之处。假如去争一些诸如“先有鸡还是先有蛋”的问题，或为了一点小小的意见不合而争得你死我活，那就失去争论的真正意义了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我们的时代为青年人创造了畅所欲言的环境，提供了充分展现自我风采的舞台。特别是对一些原则问题，我们要敢于争论。没有“争论”的时代是可悲的，没有争论的民族是可怜的。“争”出成果，“争”出进步，将争论引进我们的学校、社会，我们的国家将步步强盛，日日繁荣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争论吧，带着你的一颗无畏的心！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争论吧，紧紧伴随着时代前进的方向！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争论吧，让我们在争论中成长、成熟！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点评</w:t>
      </w:r>
      <w:r>
        <w:rPr>
          <w:rFonts w:cs="宋体;SimSun" w:ascii="宋体;SimSun" w:hAnsi="宋体;SimSun"/>
          <w:szCs w:val="28"/>
        </w:rPr>
        <w:t>]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这篇文章吃透了话题的内涵，充分肯定了“争论”的意义和价值，并阐明了“争论”的原则，观点明确，说理辩证。开头的类比和结尾的排比句是一大亮点，为全文增色不少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例文</w:t>
      </w:r>
      <w:r>
        <w:rPr>
          <w:rFonts w:cs="宋体;SimSun" w:ascii="宋体;SimSun" w:hAnsi="宋体;SimSun"/>
          <w:szCs w:val="28"/>
        </w:rPr>
        <w:t>2]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避免无谓的争论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佚名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说到争论，我想起一则“有理也受罚”的故事。古时有两个人发生了争论，甲认为四乘七等于二十七，乙认为四乘七等于二十八。两人争论了一天一夜，谁也没有说服谁，最后只好去找县太爷论理。结果是认为四乘七等于二十八的人挨了二十大板。乙感到委屈，颇为不服，责怨县太爷处事不公。县太爷却说：“你竟和以四乘七等于二十七的人争论，本身就很愚蠢，难道就不该受罚吗？”这话的确有道理。有理也不一定非要争辩，即使有理，若是纠缠于一些无谓的争论，实在是一件愚不可及的事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避免无谓的争论，不失为是一种明智的策略。林肯这样对一位和同事发生争论的青年军官说：“任何决心有所成就的人，决不肯在私人争辩中耗费时间。争辩的结果，包括发脾气，失去自制，其后果是难以让人承担得起的。与其跟狗争辩，被它咬一口，倒不如让它先走。否则就算宰了它，也治不好你被咬的伤疤。”美国教育家卡耐基也说：“有一种方法能得到争辩的最大利益——那就是避免争辩；避免争辩就如同避免响尾蛇和地震一样。”确实，争强好胜决不能消除误解，只能使矛盾加深。只有避免无谓的争论，才能使我们排除干扰，不为外界所累，一心一意致力于我们心爱的事业而有所作为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避免无谓的争论，需要有虚怀若谷的态度。如果你多想想别人的好处，对于因关心自己而表示反对的人心存感谢，那么，你就不会因别人的意见与你不合而懊恼了。因为任何肯花时间对你表达不同意见的人，必然和你一样对同一件事情表示关心。把他们当作要帮助你的人，或许就可以把别人的反对升华为真诚的友谊。因此，如果明明自己不对，就不要为了个人面子和尊严而固执己见。我们要“择其善者而从之”，及时修正自己的错误，勇于因自己的错误而向别人道歉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避免无谓的争论，需要有良好的自控能力。面对别人的挑战——尤其是态度比较蛮狠的挑战，人有一种天然的自卫心理。这时我们需要冷静，需要自制，千万不能让冲动之火，烧毁理智的缰绳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我国有句古话：“天下事，何时了；有些事，不了了；一定了，不得了。”这就告诉我们，有些事是在不了之中了的。“水至清则无鱼，人至察则无徒。”人与人之间发生的不快，人与人之间出现意见上的分歧，倘若非要弄个水落石出，效果只会适得其反。因而，对非原则性的问题，采取不了了之的“和稀泥”的办法，是上策。学会小事装糊涂，避免无谓的争论，这是我们生存的智慧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点评</w:t>
      </w:r>
      <w:r>
        <w:rPr>
          <w:rFonts w:cs="宋体;SimSun" w:ascii="宋体;SimSun" w:hAnsi="宋体;SimSun"/>
          <w:szCs w:val="28"/>
        </w:rPr>
        <w:t>]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本文立论深刻，例证恰当，引用贴切，把“避免无谓的争论”的理由阐述得相当透彻，而且提出了解决问题的办法，给人以有益的启迪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文章旗帜鲜明，语言老练，字里行间闪烁着智慧的光芒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例文</w:t>
      </w:r>
      <w:r>
        <w:rPr>
          <w:rFonts w:cs="宋体;SimSun" w:ascii="宋体;SimSun" w:hAnsi="宋体;SimSun"/>
          <w:szCs w:val="28"/>
        </w:rPr>
        <w:t>3]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一场特殊的争论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江苏省太仓高级中学高二 程阳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千年一度的“太阳系九大行星会议”拉开了帷幕。此次会议的主题是未来一千年的可持续发展问题的研究。会议由太阳主持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九兄弟中的美男子——地球，西装笔挺地坐在首位。其他八大行星也各自就座。会议的第一项议程是正确评估地球人在上一个千年的功过是非。首先由地球发言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“</w:t>
      </w:r>
      <w:r>
        <w:rPr>
          <w:rFonts w:ascii="宋体;SimSun" w:hAnsi="宋体;SimSun" w:cs="宋体;SimSun"/>
          <w:szCs w:val="28"/>
        </w:rPr>
        <w:t>我的优秀子民——人类，在刚刚过去的一千年中，作出了无与伦比的贡献，”他清了清嗓子，继续说道，“爱迪生发明了电灯，让整个世界亮了起来；贝尔发明了电话，他让人们能与远在千里之外的亲友通话；最近，基因工程又异军突起，可望在不远的将来能够彻底征服癌症；还有……”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“</w:t>
      </w:r>
      <w:r>
        <w:rPr>
          <w:rFonts w:ascii="宋体;SimSun" w:hAnsi="宋体;SimSun" w:cs="宋体;SimSun"/>
          <w:szCs w:val="28"/>
        </w:rPr>
        <w:t>对不起，据我所知，地球人同时还发明了原子弹、氢弹等杀人武器。”火星不紧不慢地说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“</w:t>
      </w:r>
      <w:r>
        <w:rPr>
          <w:rFonts w:ascii="宋体;SimSun" w:hAnsi="宋体;SimSun" w:cs="宋体;SimSun"/>
          <w:szCs w:val="28"/>
        </w:rPr>
        <w:t>哦，是的。”地球不满地瞥了火星一眼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“</w:t>
      </w:r>
      <w:r>
        <w:rPr>
          <w:rFonts w:ascii="宋体;SimSun" w:hAnsi="宋体;SimSun" w:cs="宋体;SimSun"/>
          <w:szCs w:val="28"/>
        </w:rPr>
        <w:t>这些核武器使你危机四伏，难道你还感到高兴吗？”火星咄咄逼人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地球隐隐地觉察事情有些不妙，但还是强作镇静地说：“虽然发明核武器犯下了不可饶恕的罪过，但是这与其他方面相比，毕竟算不了什么。”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“</w:t>
      </w:r>
      <w:r>
        <w:rPr>
          <w:rFonts w:ascii="宋体;SimSun" w:hAnsi="宋体;SimSun" w:cs="宋体;SimSun"/>
          <w:szCs w:val="28"/>
        </w:rPr>
        <w:t>但你的血液已从蓝色变成了黑色，难道这你也能忍受吗？”火星穷追猛打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“</w:t>
      </w:r>
      <w:r>
        <w:rPr>
          <w:rFonts w:ascii="宋体;SimSun" w:hAnsi="宋体;SimSun" w:cs="宋体;SimSun"/>
          <w:szCs w:val="28"/>
        </w:rPr>
        <w:t>这……”地球无言以对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火星乘机展开攻势，慷慨激昂地说：“人类肆无忌惮地排放二氧化碳气体，造成了温室效应，臭氧层不断地遭到破坏，如今你的容颜日益衰老，肌肉也渐渐萎缩，而人类，你的子民，非但没有醒悟，还在继续破坏生态环境，把你弄得面目全非。可你，你……却还要为他们歌功颂德！”火星越说越激动，气得“啵啵”直喘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地球的脸已通红，一直红到耳根。他痛苦地低着头，一言不发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这时木星颤巍巍地站起来，语重心长地说：“地球老兄，火星的话说得不错啊。他也是看你被糟蹋得不成样子而心疼着急啊！”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“</w:t>
      </w:r>
      <w:r>
        <w:rPr>
          <w:rFonts w:ascii="宋体;SimSun" w:hAnsi="宋体;SimSun" w:cs="宋体;SimSun"/>
          <w:szCs w:val="28"/>
        </w:rPr>
        <w:t>是啊，你应该醒醒了，去制止那些愚蠢的行为吧。否则，总有一天，你会彻底覆灭的！”其余几大行星也随声附和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这一字字，一句句，都敲在地球的心坎上。地球禁不住泪流满面。良久，他迈着沉重的脚步，提前退出了会场。一路上，他在思考这样一个问题，如何去劝说那些无知的孩子好好珍惜自己——这颗太阳系唯一充满生机的星球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点评</w:t>
      </w:r>
      <w:r>
        <w:rPr>
          <w:rFonts w:cs="宋体;SimSun" w:ascii="宋体;SimSun" w:hAnsi="宋体;SimSun"/>
          <w:szCs w:val="28"/>
        </w:rPr>
        <w:t>]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这篇文章以幻想的形式，记叙了一场特殊的争论，争论的焦点是地球人在上一千年的功过是非。作者通过地球与火星等的对话，肯定了地球人在科学研究方面取得的成就，同时严厉批评了他们破坏和平与生态环境的错误，重在唤醒人们的环保意识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文章构思新颖别致，描写生动传神。如果能运用具体的数据和翔实的事例，把当前环境遭受破坏的事实列举得充分些，就更好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6:14:00Z</dcterms:created>
  <dc:creator>陈泽滨</dc:creator>
  <dc:description/>
  <dc:language>en-US</dc:language>
  <cp:lastModifiedBy>陈泽滨</cp:lastModifiedBy>
  <dcterms:modified xsi:type="dcterms:W3CDTF">2005-07-10T06:32:00Z</dcterms:modified>
  <cp:revision>58</cp:revision>
  <dc:subject/>
  <dc:title>专题一   语  音</dc:title>
</cp:coreProperties>
</file>