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话题作文《友善》导写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阅读下面一则寓言，根据要求作文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太阳和风在争论谁更有威力，风说：“我来证明我比你行。你看到那儿那个穿大衣的老头了吗？我打赌我能比你更快地使他脱掉大衣。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于是太阳躲到云后，风就开始吹起来，愈吹愈大，大到成了一场飓风，但是风吹得愈急，老人把大衣裹得愈紧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终于，风放弃了。然后太阳从云后走出来，对老人露出了灿烂的微笑。不久，老人开始擦汗，然后脱掉大衣。太阳对风说：“你看，还是温和与友善，比愤怒和暴力有威力。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阅读材料后，请以“友善”为话题写一篇文章，可以写你的经历、体验、感受和看法，也可以编写故事。注意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立意自定。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文体自选。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不少于</w:t>
      </w:r>
      <w:r>
        <w:rPr>
          <w:rFonts w:cs="宋体;SimSun" w:ascii="宋体;SimSun" w:hAnsi="宋体;SimSun"/>
          <w:szCs w:val="28"/>
        </w:rPr>
        <w:t>800</w:t>
      </w:r>
      <w:r>
        <w:rPr>
          <w:rFonts w:ascii="宋体;SimSun" w:hAnsi="宋体;SimSun" w:cs="宋体;SimSun"/>
          <w:szCs w:val="28"/>
        </w:rPr>
        <w:t>字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导写</w:t>
      </w:r>
      <w:r>
        <w:rPr>
          <w:rFonts w:cs="宋体;SimSun" w:ascii="宋体;SimSun" w:hAnsi="宋体;SimSun"/>
          <w:szCs w:val="28"/>
        </w:rPr>
        <w:t>]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写本题应注意以下几点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准确领会话题的精神。话题材料以寓言的形式，通过风与太阳的对比，揭示了“温和与友善，比愤怒和暴力有威力”的道理，写作中最好也能体现出这样一组对比，即不仅诠释“友善”待人的重要性，还要拿它与“愤怒、暴力”等作比较。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既可以从大处着眼，谈国与国之间、民族与民族之间须友善相待；也可以从小处落笔，谈善待身边的人，促进人际关系的和谐、融洽；还可以换个切入点，写人类应善待自然、保护环境。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话题作文文体不限，除了写成一般的记叙文、议论文外，还可以采用书信、日记、演讲稿等应用文体，或发挥想象，编写童话、寓言、小剧本等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例文一</w:t>
      </w:r>
      <w:r>
        <w:rPr>
          <w:rFonts w:cs="宋体;SimSun" w:ascii="宋体;SimSun" w:hAnsi="宋体;SimSun"/>
          <w:szCs w:val="28"/>
        </w:rPr>
        <w:t>]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友善待人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江苏省太仓高级中学 时静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记得几年前，语文老师给我们读过一篇题为《好言一句三冬暖》的文章，其中有一个片段，至今记忆犹新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美国著名的试飞驾驶员胡佛，有一次飞回洛杉矶，在距地面九十多米高的空中，刚好有两个引擎同时失灵，幸亏他技术高超，飞机才奇迹般地着陆。胡佛立即检查飞机用油，正如他所预料的，他驾驶的那架螺旋桨飞机，装的却是喷气机用油。当他召见那个负责保养的机械工时，对方已吓得直哭。这时，胡佛并没有像大家预想的那样大发雷霆，而是伸出手臂，抱住维修工的肩膀，信心十足地说：“为了证明你能干得好，我想请你明天帮我的飞机做维修工作。”从此，胡佛的飞机再也没有出过差错，那位马马虎虎的维修工也变得兢兢业业，一丝不苟了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这个故事令人感动。虽然维修工的过失险些使自己丧命，但心地善良的胡佛深深懂得有过失者的心理。当对方因出了严重差错而痛苦不堪时，善解人意，自我克制，出人意料地给予宽慰，使其恢复自信和自尊。这，就是友善的巨大力量。试想，如果胡佛愤怒斥责这位维修工，甚至不依不饶地追究他的责任，那么很可能会彻底地毁了他。可见，面对同一件事，以两种不同的态度来对待，就会有迥异的结局。友善，可以使大事化小，小事化了，不仅善待了他人，也能使自己得益——胡佛的飞机不是从此就没出过任何差错吗？而以愤怒乃至暴力来应对，结果往往是有百害而无一利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能否以友善的态度为人处世，不但体现着一个人的道德水平，有时甚至是一个民族素质高低的反映。有一则报道说：同样一起交通事故，在加拿大，可以不到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钟就顺利解决，司机会很快下车，视事故的实际情况，以一种友善的态度来协商解决，双方都会向对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方认错、道歉，于是不到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钟，便各自开着车离开了。而在中国，不花上一个小时是很难解决争端的。原因很简单，一旦撞车，司机就放下车窗，不管自己是否有错，便破口大骂，在车内骂得不爽，又走下车互相指责。于是后面的车辆不能前行，司机们一个个在车内使劲地按喇叭。直至交警出面，分析事故双方的责任，一场风波才会作罢，但当事人常常还要互骂上几句，以泄心头之恨。如此一来，不耗费一两个钟点才怪呢。有位资深研究人士曾撰文指出：“在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世纪的竞争中，我们在生产、经济方面碰到的困难还是能克服的，也是可以赶上去的，……但国民素质不用说与发达国家比，就是与一些发展中国家相比也是不容乐观的。”我觉得，不能温和待人、自我省察和友善相处，正是我们国民素质不高的一个具体方面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生活是一面镜子。当你面带友善走向镜子时，你会发现，镜中的那个人也正满怀善意地向你微笑；当你以粗暴的态度面对它时，你会发现，镜中的那人也正向你挥舞拳头。人生在世，请拥有一颗友爱之心，保留一份友善之情吧！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点评</w:t>
      </w:r>
      <w:r>
        <w:rPr>
          <w:rFonts w:cs="宋体;SimSun" w:ascii="宋体;SimSun" w:hAnsi="宋体;SimSun"/>
          <w:szCs w:val="28"/>
        </w:rPr>
        <w:t>]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这篇文章吃透了话题材料的内涵，立意上有一定的深度，而且用例典型，对比鲜明，剖析得当，读来令人信服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例文二</w:t>
      </w:r>
      <w:r>
        <w:rPr>
          <w:rFonts w:cs="宋体;SimSun" w:ascii="宋体;SimSun" w:hAnsi="宋体;SimSun"/>
          <w:szCs w:val="28"/>
        </w:rPr>
        <w:t>]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说友善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江苏省太仓高级中学 王璆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哲人说：“友善是道德中最大的秘密。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——</w:t>
      </w:r>
      <w:r>
        <w:rPr>
          <w:rFonts w:ascii="宋体;SimSun" w:hAnsi="宋体;SimSun" w:cs="宋体;SimSun"/>
          <w:szCs w:val="28"/>
        </w:rPr>
        <w:t>题记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什么是友善？曾经读过这样一则故事：一个少年在企图行窃时，被躺在床上的一位女孩发现了。女孩并没有报警，而是装作并不知道他是小偷，热情地邀请他与自己聊天。他们聊得挺开心。少年临走前，女孩用自己的阿马提小提琴为他拉了一首曲子，然后又把琴送给了少年。后来，当少年再去找女孩时，女孩因患骨癌已离开了人世，在她青色的墓碑上镌刻着“把友善奉献给这个世界，所以我快乐”。少年从此变了样，他在贫困和苦难中重拾自尊，心中燃起了走出逆境的熊熊烈火！最终，昔日的少年成材了，在世界第一流的悉尼大剧院，他深情地拉起了悠扬的曲调——把它献给那位女孩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小女孩善待少年，是为了体面地维护他的尊严。她也许永远不会意识到，她的友善、宽容和爱心——就如紫罗兰把它的香气留在那踩扁了它的脚底上，怎样震撼了一个迷途少年的心，让他重新树立了信念，扬起生活的风帆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一次友善的交谈，一首优美的曲子，就这样改变了人的一生！其实，温和与友善在生活中无时不有，无处不在，我也曾真切地感受过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有一次，我在推自行车时，没有注意到路边的行人，一不小心，把一位老太太的裤子给扯了个大口子。我一时不知所措，只能一个劲地道歉。我该怎么办呢？我本以为这次我将难以脱身了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我摸着口袋里的钱，希望那仅剩的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元能解决问题。我抬起头，刚想说出“赔钱给你”，不料老太太淡淡地对我一笑：“看看，我都老糊涂了，走路也没当心，小姑娘，别在意，别在意啊。”我顿时愣在那儿，眼看着老太太转过身，渐渐走远了……从那以后，我养成了推自行车时先看看旁边是否有人的习惯，因为那淡淡的一笑已深深印在了我的心中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友善是什么呢？我想说，友善是天空，包容天地间的万物；友善是氧气，孕育新的生命；友善是阳光，是雨露，照耀、滋润着美德的生成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朋友，请奉献你的友善，那是人与人和谐相处的润滑剂，心与心沟通的桥梁，也是一种爱的储蓄；它让你和你身边的人感情更纯真，也让这个世界、让我们的生活更加美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点评</w:t>
      </w:r>
      <w:r>
        <w:rPr>
          <w:rFonts w:cs="宋体;SimSun" w:ascii="宋体;SimSun" w:hAnsi="宋体;SimSun"/>
          <w:szCs w:val="28"/>
        </w:rPr>
        <w:t>]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本文作者结合阅读所得和自己的亲身经历，有理有据地展开论述，阐明了友善能滋润美德生成和影响一个人成长的道理，观点明确，言之成理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附时文一篇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水晶心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杨阳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在我们生活的山城里，有一条布满各式小店的商业街。有一家新开业的礼品店，主人是一位不到二十岁的女孩子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清晨，女孩迎着薄雾早早打开了店门。因为学校快要放假了，很多学生都利用早上这点时间来店里选购礼物，好作为同学们毕业后的留念。店里热闹了一阵后，慢慢静下来。女孩刚把凌乱的柜台整理好，忽见从门外闯进一位二十多岁的男青年，他瘦瘦的脸颊，戴副近世镜。一双深邃的眼睛，目光有些定定的，置身于店中这漂漂亮亮的礼品和鲜花之中，也未能使他那冷峻的表情得以松弛。同样冷冰的目光，在店中游弋，搜索，最后落在窗边那只柜台里。女孩顺着男青年的目光看去，见他正盯着一只绿色玻璃龟出神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她走过去轻声问道：“大哥，你喜欢这只龟吗？我拿出来给你看。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而男青年似乎对看与不看并不在意，伸手把钱包掏出来，问道：“多少钱一只？”女孩告诉他：“五十元。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青年连价都没讲，“啪”地把钞票拍在柜台上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面对女孩递过来的乌龟，青年人眯起眼睛慢慢欣赏着，脸上的肌肉时不时地抽动一下，继而一丝笑容勉强地跳了出来。他自言自语道：“好，把它作为结婚礼物是再好不过了。”青年人的脸兴奋得有点扭曲，两眼灼灼闪着光。女孩在一旁细心观察着青年人，她对青年人自言自语道出的那句话感到极大的震惊。虽然她刚刚离开校门不久，但她知道那种东西若出现在婚礼上，将无疑是投下一颗重磅炸弹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女孩表情平静地问道：“大哥，结婚的礼物应当好好包装一下的。”说完弯腰到柜台下找着什么。“真不巧，包装盒用完了。”女孩说道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“</w:t>
      </w:r>
      <w:r>
        <w:rPr>
          <w:rFonts w:ascii="宋体;SimSun" w:hAnsi="宋体;SimSun" w:cs="宋体;SimSun"/>
          <w:szCs w:val="28"/>
        </w:rPr>
        <w:t>那怎么行，明天一早我就要急用的。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女孩忙说：“不要紧，我今天回家连夜给你包装好，明早你来取，保证让你满意。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第二天一早，青年人如约取走了那盒包装得极精美的礼物，像战士奔赴战场一样，去参加他以前曾经深深爱过的一位姑娘的婚礼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婚礼的第二天晚上，青年人终于等到姑娘打来的电话，当他听到那久违而又熟悉的声音时，双膝一软竟跪在了地板上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这一天是他度日如年的一天，他是在悔恨和自责的心态中熬过的。他像一个等待法官宣判的罪人一样，等待着姑娘对他的怒斥。可他万万没想到，电话中传来的却是姑娘甜甜的道谢声：“我代表我的先生，感谢你参加我们的婚礼，尤其你送来的那件礼物，更让我们爱不释手……”爱不释手？他简直不相信自己的耳朵。扔下手中的话筒，歇斯底里地狂喊道：“怎么会呢？你怎么会喜欢那样的东西呢！”突然……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青年人度过了一个不眠之夜。清早，他来到礼品店，进门一眼就看见那只乌龟还安详地躺在柜台里，此时他似乎一切都明白了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对青年人的突然出现，女孩着实吓了一跳。他望着他那红肿的眼睛，发现里面已不再是那绝望的冷酷。青年人嘴唇哆嗦了一下，似乎要说些什么。突然他走到女孩面前深深地鞠了一躬，等他再抬头时，已是泪流满面。他哽咽地说道：“谢谢你，谢谢你阻止我滑向那可怕的深渊。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女孩见青年人已经明白了一切，从柜台里取出一个盒子，打开后交给了他，轻声说道：“这才是你送去的真正礼物。”原来那是一尊水晶玻璃心，两颗相交在一起的，什么力量也无法把他们分开的水晶玻璃心。此时，一缕晨光透过窗子照在水晶心上，通过光谱折射出一串绚丽的七彩光来。青年人惊叹道：“太美了，实在太美了。这么贵重的礼物，我付的钱一定不够的。”女孩忙打断他说道：“论价值它们是有差别，但它如果能了却你们以前的恩恩怨怨，化干戈为玉帛，那它也就物有所值了。至于两件礼物之间所差的那点钱，也不必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想它，将来你还会遇到更好的姑娘，那时候你再到我的店里多买些礼物送给她，就算感谢我了。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这时太阳已高高升起，把小店映照得格外亮丽。青年人望着那尊美丽的水晶心，望着那比水晶心更美丽的女孩子，心情非常复杂。他自言自语道：“我该走了，也许不久我还会到你的店里来的。”青年人走出店门，很快融进那灿烂的阳光里。女孩此时依然很平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6:14:00Z</dcterms:created>
  <dc:creator>陈泽滨</dc:creator>
  <dc:description/>
  <dc:language>en-US</dc:language>
  <cp:lastModifiedBy>陈泽滨</cp:lastModifiedBy>
  <dcterms:modified xsi:type="dcterms:W3CDTF">2005-07-10T06:29:00Z</dcterms:modified>
  <cp:revision>38</cp:revision>
  <dc:subject/>
  <dc:title>专题一   语  音</dc:title>
</cp:coreProperties>
</file>