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话题作文“尊严”导写示例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题目：尊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什么是尊严？词典上的解释是“尊贵庄严；可尊敬的身份或地位”。其实，真正的尊严绝不取决于身份和地位。尊严是高尚的人格，是一种价值观，一种自立奋斗的精神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请你以“尊严”为话题写一篇文章。文体不限，题目自拟，不少于</w:t>
      </w:r>
      <w:r>
        <w:rPr>
          <w:rFonts w:cs="宋体;SimSun" w:ascii="宋体;SimSun" w:hAnsi="宋体;SimSun"/>
          <w:szCs w:val="28"/>
        </w:rPr>
        <w:t>800</w:t>
      </w:r>
      <w:r>
        <w:rPr>
          <w:rFonts w:ascii="宋体;SimSun" w:hAnsi="宋体;SimSun" w:cs="宋体;SimSun"/>
          <w:szCs w:val="28"/>
        </w:rPr>
        <w:t>字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提示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写本题可以考虑以下几种立意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 尊重自己，尊重他人，才会有尊严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 神圣的尊严，在捍卫正义的斗争中得到升华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 科学的尊严不容侵犯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 尊严不仅是个人价值的象征，更是民族、国家的立身之本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 产生尊严的是理性——对正义的执著，而不是冲动——对虚荣的追求，这是尊严与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“</w:t>
      </w:r>
      <w:r>
        <w:rPr>
          <w:rFonts w:ascii="宋体;SimSun" w:hAnsi="宋体;SimSun" w:cs="宋体;SimSun"/>
          <w:szCs w:val="28"/>
        </w:rPr>
        <w:t>面子”的根本区别。只有摈弃了虚荣的“面子”，树立起真正的尊严，一个人，一个民族，一个国家，才会有真正的希望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参考拟题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涉外无小事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尊严来自实力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尊严与“面子”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伤心一跪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例文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Cs w:val="28"/>
        </w:rPr>
        <w:t>请保留他们最后的尊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    </w:t>
      </w:r>
      <w:r>
        <w:rPr>
          <w:rFonts w:ascii="宋体;SimSun" w:hAnsi="宋体;SimSun" w:cs="宋体;SimSun"/>
          <w:szCs w:val="28"/>
        </w:rPr>
        <w:t>山东 姜晓静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这几年，有关儿童慈善事业的电视节目似乎特别流行，这本是好事，可看多了，就发现这些节目形式多有雷同，无非是让主持人当众介绍了捐助双方的姓名、职业、年龄乃至住址之后，再让捐助者甚至他们的孩子走上台，将一叠叠厚薄不一的人民币放到台上受捐助的孩子手上。通过屏幕，我们可以看到周围观众的笑脸，不停闪动的灯光，也看到了同样纯真的孩子，却又不是同样轻松的孩子，末了热心的主持人还把话筒凑上去问这些孩子有何想法。回答正如人们所期望的，是那些“好好学习，天天向上，以报答大家的期望”之类。结局是感人的，圆满的。可是，不知是否有人注意到整个过程中那些受捐助的孩子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站在台上扭捏、局促不安的神情呢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在这里，我无意怀疑主办方的初衷，只是觉得这样一种在众目之下过于直白的捐助形式，会令当事人陷入一种非常尴尬的处境。的确，捐助本身是可贵的，但却无形中造成了双方的一种不平衡。那些可怜的孩子的表情不正说明了这一点吗？他们由于家庭各方面的原因被迫过早地面临现实生活的残酷，这不是他们的错。同时正因为他们也是社会家庭中的一员，所以善良的人们想伸手帮他们一把，于是有了慈善事业。可是请别忘记，善良的最高原则是保持受施者的尊严，而这恰恰就是我们当今慈善事业所忽略的。是的，我们帮助了他们，奉献了我们的爱心，尽了自己的一份责任。可有谁能去考虑一下孩子们的感受呢？又有谁能想到，当我们的帮助无意中损伤了孩子们自尊的时候，任何物质上的给予还有何意义可言。物质上的贫乏在他们的脸上已经写下了令人心酸的沉重。试问，我们又怎么忍心去伤害他们呢？当然，主办方的这些宣传，初衷也不过是为了想让这些孩子们能感受一下社会大家庭的温暖，从而能笑对生活中的困难和挫折，仅此而已。这种雷锋精神是可贵的。可做保留他人尊严的雷锋是否会更令人感动，更能激励困境中的人们奋发呢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由此，我想我们慈善事业的捐助形式可以改变一下，给人以物质，更给人以尊严。否则，我宁可退却，尽管我非常想帮助他们。因为我知道，做人的尊严是任何东西也取代不了的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原载《全国中学优秀作文选》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简评</w:t>
      </w:r>
      <w:r>
        <w:rPr>
          <w:rFonts w:cs="宋体;SimSun" w:ascii="宋体;SimSun" w:hAnsi="宋体;SimSun"/>
          <w:szCs w:val="28"/>
        </w:rPr>
        <w:t>]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本文篇幅不长，内涵却极其深刻，具有较强的现实意义和震撼力。作者避开了一般习作“尊严是什么”的概念解说和“尊严很重要”的空泛论证，另辟蹊径，针对时弊展开精要的剖析，言简意赅地指出“善良的最高原则是保持受施者的尊严”“做人的尊严是任何东西也取代不了的”，确实是独具慧眼，见解不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6:14:00Z</dcterms:created>
  <dc:creator>陈泽滨</dc:creator>
  <dc:description/>
  <dc:language>en-US</dc:language>
  <cp:lastModifiedBy>陈泽滨</cp:lastModifiedBy>
  <dcterms:modified xsi:type="dcterms:W3CDTF">2005-07-10T06:27:00Z</dcterms:modified>
  <cp:revision>29</cp:revision>
  <dc:subject/>
  <dc:title>专题一   语  音</dc:title>
</cp:coreProperties>
</file>