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表述篇•发表议论</w:t>
      </w:r>
      <w:r>
        <w:rPr>
          <w:rFonts w:cs="Tahoma" w:ascii="Tahoma" w:hAnsi="Tahoma"/>
        </w:rPr>
        <w:t xml:space="preserve">(14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首先，要展开议论。所谓展开议论，就是要在提炼出一个中心论点之后，从关键处入手，将中心论点分解为两三个分论点。一是并列法。对中心论点进行条分缕析，分解出几个分论点，以显示出思维的全面性。如《梅花香自苦寒来》可以分解为这三个分论点：①苦可以激发进取心；②苦可以培养坚强的意志；③苦可以培养创造精神。很明显，这几点之间是并列关系。于是，一点一段，分点排列，议论就展开了。二是递进法。对事理作纵深剖析，以显示出思维的深刻性。如《在困难面前》可以分解成这样的几个分论点：①要承认困难，因为困难无处不在，无时不有；②要不怕困难，因为困难像弹簧，你强它就弱；③要分析研究困难，千方百计地战胜困难。这三个分论点一层一段，分层推进，议论也就展开了。三是对照法。将事理分解成正反两个方面，以显示出思维的鲜明性。如《学贵多问》可以分解成这两个分论点：①多问可以相互参照，便于释疑；②孤陋寡闻导致学业荒废。像这一类论题的中心论点句，一时看不出可用并列法还是可用层进法，就可采用正反对照法展开议论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其次，要材料丰富。①采用不同分类标准选择论据（事实论据和道理论据）。时间上从古到今，或从今到古；地域上从中到外，或从外到中；伟人如何说，科学家如何论，平凡人怎样看；正面论据有哪些，反面论据是什么。这样一排列，行文有序，论据分别从不同角度证明观点，材料不是非常丰富吗？②采用点面组合方式交代材料。论据材料要丰富，涵盖面要宽，又不能罗列怎么办？点面组合方式是通常采用的最佳方案。点上详细交代主要材料，面上概述次要材料，一般来说是由“点”到“面”。作“点”的论据避免了材料的空泛，具有典型可感性；作“面”的材料扩充了论据的容量，浓缩了文章的篇幅。如果将面上的一系列材料用一个排比句表达，效果会更好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再次，《考试大纲》在作文的发展等级中规定：透过现象深入本质，揭示问题产生的原因，观点具有启发作用。为将这一要求落实到自己所写的议论文中，应该做到以下几点：①提出疑问。质疑通常是创新的先导。随着时代的发展，重新评价那些传统观念，重新审视一些过去约定俗成的事物，你会发现有些观点是片而的，甚至是错误的。②变换角度。多数同学都习惯于从某个固定的角度去观察、思考问题，时间长了，老话连篇，如果换个角度去思考，就可能出新意。③限定范围。不少道理只有在一定范围内、一定领域里才说得通。如果你把某些观点、某些现象限定在另一个特定的范围内去分析，就可能出新意。④纵横推进。纵，就是深入地想。如果要你谈创新，你得首先肯定创新很重要，但必须指出创新很不容易。为什么不容易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有哪些障碍</w:t>
      </w:r>
      <w:r>
        <w:rPr>
          <w:rFonts w:cs="Tahoma" w:ascii="Tahoma" w:hAnsi="Tahoma"/>
        </w:rPr>
        <w:t>?</w:t>
      </w:r>
      <w:r>
        <w:rPr>
          <w:rFonts w:ascii="Tahoma" w:hAnsi="Tahoma" w:cs="Tahoma"/>
        </w:rPr>
        <w:t>如果你能结合实际往深处想，就能出新意。横，就是扩展去想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请你试试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在中央电视台的“动物世界”节目里，曾有这样的镜头：窝里的幼鸟嗷嗷待哺，它们的父母却远走高飞了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挫折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佳作示例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为“挫折教育”叫好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俞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幼鸟嗷嗷待哺而它的父母却远走高飞了；发现了走散的孩子而其父只是在后面悄悄地跟着；自行车被放了气，中学生一时竟惊慌失措；应聘的日本大学生因听到讹传的未被录取的消息居然去自杀。前两例其父母似乎“残酷无情”，然而“道是无情却有情”；后两例结果虽有轻重之分，然而原因恐怕有相同之处。以上从正反两方面给人以深刻启示：让青少年健康成长，从小接受点“挫折教育”很有必要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人是社会的人，在成长的过程中，会遇到来自各方面的磕磕绊绊，不可能一帆风顺。为此，一个人要立足于社会，有益于社会，对社会有所贡献，从小就得有经受挫折的心理准备，有意识地接受一些这方面的教育和锻炼，重视意志和能力的培养。正如俄国物理学家别捷列夫所说：“平静的湖面，练不出精悍的水手；安逸的环境，选不出时代的伟人。”只有顺应社会和自然的客观规律，主动应战，勇敢磨砺，才能在各种困难和灾祸来临时从容镇定，坚韧不拔，使人生的航船永不后退，在社会上有所作为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在社会生活中，经受挫折而后有为的例子是屡见不鲜的。贝多芬没有考上大学，在爱情上也遇到了不幸，在他成为音乐家之后，又失去了听觉，但他发誓“要扼住命运的咽喉”，以惊人的毅力继续作曲，最终成为闻名世界的“乐圣”。“试飞英雄”邹延龄，只有高中文化程度，在试飞员这一技术性、科学性很强的岗位上，困难和失败曾接踵而来，但他没有气馁，凭着献身国防现代化的坚定信念和科学态度，自学微积分，研读了</w:t>
      </w:r>
      <w:r>
        <w:rPr>
          <w:rFonts w:cs="Tahoma" w:ascii="Tahoma" w:hAnsi="Tahoma"/>
        </w:rPr>
        <w:t>700</w:t>
      </w:r>
      <w:r>
        <w:rPr>
          <w:rFonts w:ascii="Tahoma" w:hAnsi="Tahoma" w:cs="Tahoma"/>
        </w:rPr>
        <w:t>万字的军事科技专著和航空理论书籍，大胆实践，终于创造了国产飞机试飞史上</w:t>
      </w:r>
      <w:r>
        <w:rPr>
          <w:rFonts w:cs="Tahoma" w:ascii="Tahoma" w:hAnsi="Tahoma"/>
        </w:rPr>
        <w:t>16</w:t>
      </w:r>
      <w:r>
        <w:rPr>
          <w:rFonts w:ascii="Tahoma" w:hAnsi="Tahoma" w:cs="Tahoma"/>
        </w:rPr>
        <w:t>个第一。可见，只要勇敢地面对挫折，并顽强地与之斗争，挫折有时非但不是坏事，而且还催人奋进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目前，教育界已响亮地喊出了“素质教育”的口号。素质教育是多方面的，无疑，其中也包括让学生接受一些“挫折教育”。有识之士认为：智力因素固然重要，然而心理坚强、人格健康的非智力因素更为重要，有意识让孩子经受一定的贫穷、饥寒、磨难和委屈，从小培养吃苦耐劳和克服困难的精神，这样，才能使他们成年以后在纷繁复杂的世界中找到自己的位置，以坚强独立的人格去迎接生活的挑战。为此，从小接受点“挫折教育”，也是社会发展和时代的要求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为避免那种压力稍大或动辄轻生的学生再出现，我要理直气壮地说：“‘挫折教育’好！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简要评析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本文将中心论点分解为两三个分论点，层次清楚，观点鲜明，且观点具有启发作用。本文论据使用上很有特色：文章开头概述正反两组材料，足以引出全文的中心论点；例证与引证相结合，正例与反例相结合，使得观点鲜明有力；叙例与分析相结合，如第三段，在举例后，用一句话对两例进行分析，揭示实质，阐述要旨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迁移训练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一位母亲领着五岁的儿子上了公共汽车，母亲谢绝了为儿子让座的人：“让他站着吧，他已到了可以站的年龄了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让中国青少年站起来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深入理解“让他站着吧，他已到了可以站的年龄了”的含意，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有一个孩子，不知道回声是什么东西。一次，他独自站在旷野，大声叫道：“喂！喂！”附近小山立即反射出他的回声：“喂！喂！”他又叫：“你是谁？”回声答道：“你是谁？”他又尖声大叫：“你是蠢才！”立刻又从山上传来“蠢才”的回答声。孩子十分愤怒，向小山骂起来，然而，小山仍旧毫不客气地回敬他。孩子回家后对母亲诉说，母亲对他说：“孩子呀，那是你做得不对。如果你和和气气地对它说，它就会和和气气地对待你。”其实，世上许多事情都是这样的啊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回声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思维点拨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本题中“站”的内容博大精深，可以理解为自立、自强、自治、自理和自信；“站”可以是精神上的站，思想上的站，人格上的站，体魄上的站。这体现了中国青少年勇敢、顽强的生活精神和积极向上的生活态度。这种人能大胆地迎接艰难困苦环境的挑战，表现出坚强不屈和坚韧不拔的性格特征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“回声”是一种自然现象。其实，世上许多事情都与其有相似之处、相同之理。名言有“以其人之道还治其人之身”，古诗有“投我以桃，报之以李”，说的都是“回声”之理。现实生活中，我们只要稍微留心一下便会发现许多“回声”现象：付出与回报，理解他人与被人理解，欺骗生活与受生活捉弄，破坏环境与遭环境惩罚等。“回声”蕴含着丰富而又深刻的人生、社会哲理。“回声”又有极富现实意义的话题：创造良好的人际、社会、自然环境是时代的呼唤。</w:t>
      </w:r>
      <w:r>
        <w:rPr>
          <w:rFonts w:ascii="Tahoma" w:hAnsi="Tahoma" w:cs="Tahoma" w:eastAsia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2:06:00Z</dcterms:modified>
  <cp:revision>27</cp:revision>
  <dc:subject/>
  <dc:title>一</dc:title>
</cp:coreProperties>
</file>