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话题作文导写示例</w:t>
      </w:r>
    </w:p>
    <w:p>
      <w:pPr>
        <w:pStyle w:val="Normal"/>
        <w:jc w:val="center"/>
        <w:rPr/>
      </w:pPr>
      <w:r>
        <w:rPr/>
        <w:t>江苏省前黄高级中学</w:t>
      </w:r>
      <w:r>
        <w:rPr>
          <w:rFonts w:eastAsia="Times New Roman"/>
        </w:rPr>
        <w:t xml:space="preserve">    </w:t>
      </w:r>
      <w:r>
        <w:rPr/>
        <w:t>姜华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材料，按要求作文。</w:t>
      </w:r>
    </w:p>
    <w:p>
      <w:pPr>
        <w:pStyle w:val="Normal"/>
        <w:rPr/>
      </w:pPr>
      <w:r>
        <w:rPr/>
        <w:t>史铁生在《我与地坛》一文中赞颂了平凡母亲的坚忍与伟大，归有光在《项脊轩志》一文中了抒发人亡物在、三世变迁的感慨。两篇文章的内容都与亲情有关。学习了这两篇文章，你有何感想？请以“亲情”为话题，写一篇文章。立意自定，题目自拟，文体自选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思路点拔：</w:t>
      </w:r>
    </w:p>
    <w:p>
      <w:pPr>
        <w:pStyle w:val="Normal"/>
        <w:rPr/>
      </w:pPr>
      <w:r>
        <w:rPr/>
        <w:t>亲情，顾名思义是“亲人的情义”，它与友情、爱情、乡情、师生情、同志情、爱国情等是有区别的。在审题时，应注意分清，不能混淆。</w:t>
      </w:r>
    </w:p>
    <w:p>
      <w:pPr>
        <w:pStyle w:val="Normal"/>
        <w:rPr/>
      </w:pPr>
      <w:r>
        <w:rPr/>
        <w:t>在选材上，应注意着重选择自己亲身经历的事情来写，可写自己与父母、兄弟、姐妹、爷爷、奶奶、外公、外婆及亲戚之间的或亲人之间的生活经历，情感波折，动人故事，感人真情。写作时应充分调动自己的生活积累，情感积蓄，而不能一味地叙述或编造别人的故事。有些同学，自己明明生活在江南水乡，却偏偏要写山沟里山娃子山妹子的生活；自己明明坐在窗明几净的教室里读书，却硬要编南方都市里打工妹打工仔的故事：由于缺少较深厚的文学功底，文字驾驭能力也不太强，尽管写的是亲情，但给人的第一感觉就是矫揉造作，虚假不真实，造成的后果就是不能感动上帝——读者，作为考试作文怎么可能得高分呢？</w:t>
      </w:r>
    </w:p>
    <w:p>
      <w:pPr>
        <w:pStyle w:val="Normal"/>
        <w:rPr/>
      </w:pPr>
      <w:r>
        <w:rPr/>
        <w:t>在立意上，可以写褒扬亲情，因为拥有亲情；可以写渴望亲情，因为失去亲情；可以写呼唤亲情，因为亲情被遗忘；可以写正视亲情，因为亲情被践踏；当然，如果有较深的文学功底，较强的文字驾驭能力的话，还可以另辟蹊径，颂扬不是亲情却胜似亲情的人间真情，但在写作过程中必须始终注意提配自己不能远离或偏离“亲情”这个话题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亲情”是一个抽象的概念，在写法上要注意化虚为实，使之具体化，形象化。写议论文，在强调语言的准确性、逻辑性之外，必须注意语言的生动性。所举事实必须运用形象化的语言来进行概括描述。针对这一话题，在文体上我们可尽量注意选择记叙文、散文、随笔等文体来写。可以记述一段故事，也可以描写几个片断，语言要富有形象性，避免通篇是平板单调的叙述性语言。要使语言富有形象性，很重要的一点是要在文章中学会运用描写这种表达方式，要学会综合运用语言描写、动作描写、肖像描写、心理描写、环境描写、细节描写等来写人记事，传情达意。同时，还可以运用一些常见的修辞如比喻、排比、拟人、引用等来增强文章的感染力。</w:t>
      </w:r>
    </w:p>
    <w:p>
      <w:pPr>
        <w:pStyle w:val="Normal"/>
        <w:rPr/>
      </w:pPr>
      <w:r>
        <w:rPr/>
        <w:t>下面试就三篇习作作具体剖析。</w:t>
      </w:r>
    </w:p>
    <w:p>
      <w:pPr>
        <w:pStyle w:val="Normal"/>
        <w:rPr/>
      </w:pPr>
      <w:r>
        <w:rPr/>
        <w:t>古道的传说</w:t>
      </w:r>
    </w:p>
    <w:p>
      <w:pPr>
        <w:pStyle w:val="Normal"/>
        <w:rPr/>
      </w:pPr>
      <w:r>
        <w:rPr/>
        <w:t>高一（</w:t>
      </w:r>
      <w:r>
        <w:rPr/>
        <w:t>10</w:t>
      </w:r>
      <w:r>
        <w:rPr/>
        <w:t>）王汝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蓊蓊郁郁的古道是那么长，长得看不到尽头；斑斑驳驳的古道是那么深，深得听不见外界的杂音。【叠词、顶真修辞用得好，突出了古道的特征，也使人体会到作者对古道怀有无限的深情】</w:t>
      </w:r>
    </w:p>
    <w:p>
      <w:pPr>
        <w:pStyle w:val="Normal"/>
        <w:rPr/>
      </w:pPr>
      <w:r>
        <w:rPr/>
        <w:t>夏日的晚风拂掸道旁的绿树碧草，【运用拟人修辞来写晚风，“拂掸”一词用得十分贴切，形象而生动】飘过古道的每一个坎坷与缝隙，似在低低地诉说，诉说一个古老的故事。【由晚风诉说古老的故事，引起下文，笔法新颖，独具匠心】</w:t>
      </w:r>
    </w:p>
    <w:p>
      <w:pPr>
        <w:pStyle w:val="Normal"/>
        <w:rPr/>
      </w:pPr>
      <w:r>
        <w:rPr/>
        <w:t>朦胧的暮霭中，一个模糊的背影正蹒跚着向我走来。【“朦胧的”“模糊的”增添了一种神秘的色彩】在那一片深重的绿色的里，他安详地笑着，那笑容，无限慈爱。</w:t>
      </w:r>
    </w:p>
    <w:p>
      <w:pPr>
        <w:pStyle w:val="Normal"/>
        <w:rPr/>
      </w:pPr>
      <w:r>
        <w:rPr/>
        <w:t>我不由自主地跑了过去，【“不由自主”四字表达了急切的心情和对爷爷的无限思念】只想问一声：爷爷，你在天堂过得可好？【天真的一问，表达了美好的祈愿】他不回答，只是微笑着……</w:t>
      </w:r>
    </w:p>
    <w:p>
      <w:pPr>
        <w:pStyle w:val="Normal"/>
        <w:rPr/>
      </w:pPr>
      <w:r>
        <w:rPr/>
        <w:t>记不清和爷爷在这古道上度过了多少时光。四五岁时，爷爷总是衔着他的烟斗，悠然地坐在那张古旧的雕花竹椅上，【“衔着烟斗”“悠然地坐”突出了爷爷的儒雅风度】一遍遍地教我背“绿蚁新醅酒，红泥小火炉”，教我背“绿杨烟外晓寒径，红杏枝头春意闹”……【“一遍遍地教”写出了爷爷的良苦用心】年幼的我自然不解其意，可我觉得爷爷那浑厚的抑扬顿挫的声音十分悦耳，于是便傻傻地学着爷爷的腔调，摇头晃脑地吟诵。每当这时，爷爷就会开怀地笑起来……【</w:t>
      </w:r>
      <w:r>
        <w:rPr>
          <w:rFonts w:eastAsia="Times New Roman"/>
        </w:rPr>
        <w:t xml:space="preserve"> </w:t>
      </w:r>
      <w:r>
        <w:rPr/>
        <w:t>“傻傻地学”“摇头晃脑地吟诵”写来逼真，极富童趣】等我渐渐长大，我才终于明白，笑声中分明是爷爷的欣慰和希冀啊。【感悟到了爷爷的良苦用心】我不知道在我上学前爷爷教了我多少首诗，但时至今日，一个老人在石坎上缭绕的薄烟里，安闲地教一个小女孩背诗的情景如在昨日，久久挥之不去。【寥寥数语，写得如诗如画，表达了不尽的思念和追忆】有时我想，我为什么没在爷爷活着时真诚地叫他一声“老师”？【此一问，虽是遗憾，更多的是感激，是钦佩】</w:t>
      </w:r>
    </w:p>
    <w:p>
      <w:pPr>
        <w:pStyle w:val="Normal"/>
        <w:rPr/>
      </w:pPr>
      <w:r>
        <w:rPr/>
        <w:t>爷爷在</w:t>
      </w:r>
      <w:r>
        <w:rPr/>
        <w:t>75</w:t>
      </w:r>
      <w:r>
        <w:rPr/>
        <w:t>岁时，双腿瘫痪了。经过几个月的治疗，他终于能够依靠双拐勉强下地走走。看着爷爷艰难地一步步向前迈进，我不由得一阵心酸：爷爷一生宽厚善良，上天为何对他如此不公呢？【对上天的发问，深深地表达了我对爷爷的同情与挚爱】而爷爷的脸上，也没有了往昔灿烂的笑容，我时常听见一声声无奈的叹息。我知道，爷爷不是悲观的人，可为什么连这打击都不能承受呢？【生命的磨难常常会使人精神崩溃，把人压垮。爷爷的变化引起了我的关注和迷惑。此处宕开一笔，撩人遐思】终于有一天，他自言自语道：“唉，人老了，没想到给你们添了这么多麻烦……”</w:t>
      </w:r>
      <w:r>
        <w:rPr>
          <w:rFonts w:eastAsia="Times New Roman"/>
        </w:rPr>
        <w:t xml:space="preserve"> </w:t>
      </w:r>
      <w:r>
        <w:rPr/>
        <w:t>【老人自有老人的人生境界，令人感佩】听了这话我就想哭：您操劳了一辈子，辛辛苦苦地把儿女养大成人，就不允许儿孙们尽一点点孝心？什么时候，您才能为自己考虑一次呢？【两个反问句，强烈地抒发了对爷爷的赞美之情，突出了爷爷的无私忘我的高尚品质】</w:t>
      </w:r>
    </w:p>
    <w:p>
      <w:pPr>
        <w:pStyle w:val="Normal"/>
        <w:rPr/>
      </w:pPr>
      <w:r>
        <w:rPr/>
        <w:t>几乎每一天傍晚，我都会扶着爷爷到古道上散步。爷爷很吃力地挪移着，【这一句写出了爷爷行走的艰难】我紧紧地抓住他的手臂，生怕他跌倒。【“紧紧地抓”“生怕”动作与心理描写相结合，写出了我对爷爷的关切】那时我甚至庆幸爷爷的腿瘫痪，让我每天这样扶着他慢慢地闲走。【我的“庆幸”幼稚得可爱】爷爷很满足，很开心地笑着，絮絮地向我唠叨我小时候的故事，真没想到他连细节都记得清清楚楚！我耐心地听着，其实我成长的哪一步没有爷爷的关切与期望呢？【由搀扶爷爷散步联想到成长的道路上爷爷对自己的扶持，虚实结合，相映成趣，写来如行云流水，不着斧痕】</w:t>
      </w:r>
    </w:p>
    <w:p>
      <w:pPr>
        <w:pStyle w:val="Normal"/>
        <w:rPr/>
      </w:pPr>
      <w:r>
        <w:rPr/>
        <w:t>一次爷爷走得累了，便坐在椅子上。我也坐在他旁边。儿时爷爷在这里教我背诗的一幕幕又浮现在眼前……忽然我说：“爷爷，你等着。”我就跑回家去拿来爷爷的烟斗，细细地装上烟丝……我又记起爷爷爱读《易经》，年轻时曾用小楷亲自手录了一遍。我从爷爷枕边找出他几十年前抄录的业已发黄的《易经》，默默地给爷爷点着了烟，摊开书，一字一句地读了起来……爷爷像孩子一般认真倾听着。【此处叙写我给爷爷拿烟斗、装烟丝、找《易经》，点烟摊书读《易经》。先前是爷爷教我背古诗，现在是我读古书给爷爷听；先前是我“不解其意”“傻傻地学”，现在是爷爷“像孩子一般认真倾听”，前后对照，写得情趣横生】忽然，布满皱纹的脸上，竟滑下了两颗泪珠！【是激动，是欣慰，是感激，是自豪，令人咀嚼再三，回味无穷】未曾因风雨磨难而倒下的爷爷居然哭了！看着爷爷满头的苍白和干瘦如枯枝的手，【肖像描写，笔墨经济，形态毕现】我清清楚楚地感觉到，我脉搏里流动的，也有爷爷的那一部分血啊！这血，难道会褪色，会枯竭吗？不，它永远是鲜红的，永远会源源不断地流，一千年一万年……【血，既是实写，是血缘的遗传；血，更是虚写，是一种象征，象征着爷爷对知识的渴求，象征着爷爷经风沐雨，抗击磨难的不屈意志。这血，一脉相承，源远流长，永不枯竭】</w:t>
      </w:r>
    </w:p>
    <w:p>
      <w:pPr>
        <w:pStyle w:val="Normal"/>
        <w:rPr/>
      </w:pPr>
      <w:r>
        <w:rPr/>
        <w:t>爷爷在</w:t>
      </w:r>
      <w:r>
        <w:rPr/>
        <w:t>81</w:t>
      </w:r>
      <w:r>
        <w:rPr/>
        <w:t>岁离我们而去。不久前，我才从奶奶口中偶然得知古道上的每一方石板，都是爷爷年轻时铺起来的。这么长这么深的古道，当年爷爷是费了多少力气呢？【古道凝聚了爷爷多少心血啊！在结构上与开头相呼应】风雨沧桑几十年，它毫无怨言地任后辈踏过，而且越踏越坚实了；两旁的大树茂密成阴；为古道上的人遮住了骄阳和暴雨，虽然它已苍老得失去了辉煌。【景物描写蕴含哲理，那古道那大树仿佛就是爷爷的化身】深重的绿色里，落日的余晖洒在老人的肩上，慈祥的笑脸在我脑海中定格，定格成一幅永不淡褪的画面。【前后两次描写了深重绿色里爷爷的身影，由模糊而至清晰，凸现了爷爷慈爱的形象；且在结构上再次与开头部分相呼应，不露斧痕，写得巧妙，令人叹服】</w:t>
      </w:r>
    </w:p>
    <w:p>
      <w:pPr>
        <w:pStyle w:val="Normal"/>
        <w:rPr/>
      </w:pPr>
      <w:r>
        <w:rPr/>
        <w:t>曾听奶奶说，月明星稀的晚上，她分明看见爷爷悠闲地坐在古道上的树阴下，还是去世时的装束。【此处角度一变，从奶奶的眼中来写爷爷，简洁的语言勾勒出一幅富有诗意的图画，表达了奶奶对爷爷的深切怀念】我不忍心对她讲这只是她的幻觉，我更愿意相信这是古道上的传说——古道上一个美丽的传说。【最后点题，“美丽”一词用得别致隽永，令人咀嚼回味：美丽的传说中蕴含着的是美丽的亲情啊！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文是一篇极上乘的话题作文。要求以“亲情”为话题进行作文，全文虽未见“亲情”二字，但字里行间洋溢着浓浓的亲情，处处流露出作者对亲情的褒扬和赞美，可谓“不著一字，尽得风流”，反映了小作者所具有的较深厚的文学功底。全文通过回忆，叙写了我与爷爷在一起生活的几个片断——爷爷教我背诗，爷爷双腿瘫痪后我扶爷爷散步，给爷爷拿烟斗装烟丝读《易经》，表现了爷爷对我的关切和希冀，我对爷爷的挚爱、崇敬与怀念，从而赞美了亲情的纯洁、无私、可贵与高尚，美丽的亲情令人难忘！全文避免了单调的平铺直叙，而是综合运用了多种表达方式，记叙、描写、议论、抒情相结合；描写中又综合运用了语言、动作、心理、肖像、环境和细节描写等方法，这不仅大大丰富了文章的内容，而且使行文富于变化，爷爷的形象也更加血肉丰满，鲜明突出，生动感人，从而有力地突出了文章的主旨。几处景物描写，着墨经济，用语凝练，写得富有诗情画意，较好地渲染了气氛，烘托了人物，给人留下了深刻的印象。几处议论，更使文章的内容不断得到深化，主旨得到升华。全文语言自然流畅，似从心泉间汩汩流出，朴素而不失典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悠悠亲情</w:t>
      </w:r>
    </w:p>
    <w:p>
      <w:pPr>
        <w:pStyle w:val="Normal"/>
        <w:rPr/>
      </w:pPr>
      <w:r>
        <w:rPr/>
        <w:t>高一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赵彬斌</w:t>
      </w:r>
    </w:p>
    <w:p>
      <w:pPr>
        <w:pStyle w:val="Normal"/>
        <w:rPr/>
      </w:pPr>
      <w:r>
        <w:rPr/>
        <w:t>亲情是朱自清父亲的背影；亲情是孟郊慈母手中的针线；亲情是阿尔勃累喜特丢勒兄弟《祈求的手》；亲情是王维“独在异乡为异客，每逢佳节倍思亲”的感叹；亲情是苏轼“但愿人长久，千里共婵娟”的祝愿，亲情是……</w:t>
      </w:r>
    </w:p>
    <w:p>
      <w:pPr>
        <w:pStyle w:val="Normal"/>
        <w:rPr/>
      </w:pPr>
      <w:r>
        <w:rPr/>
        <w:t>自从我们来到这个世界，我们便无时无刻不在沐浴着亲情。回味一下家庭生活，你便会在亲人一个不经意的眼神里，一个随意的动作中，一句最平常不过的叮咛中，一件日常的琐事中，深深地感受到它——悠悠亲情。</w:t>
      </w:r>
    </w:p>
    <w:p>
      <w:pPr>
        <w:pStyle w:val="Normal"/>
        <w:rPr/>
      </w:pPr>
      <w:r>
        <w:rPr/>
        <w:t>还记得那次，外婆带来三个芒果，一家人都喜欢吃，爸爸把它放在冰箱里。</w:t>
      </w:r>
    </w:p>
    <w:p>
      <w:pPr>
        <w:pStyle w:val="Normal"/>
        <w:rPr/>
      </w:pPr>
      <w:r>
        <w:rPr/>
        <w:t>我打开冰箱，在灯光下，看着三只芒果，金灿灿的，一个个安静地睡着，透着诱人的香味。即便如此，我还是悄悄地合上了门。妈妈看见了，取了一只，递给我说：“吃吧！我们还有两只呢！”我抬头，看见妈妈慈爱的眼神，以及微笑的嘴角，点了点头，接过芒果。但是我知道，妈妈这几天感冒，喉咙发炎，肯定很难受，正需要这几只芒果的滋润；况且外婆打电话催她吃了好几次，她总是推说着，或者撒谎说她已经吃了。我知道，她是舍不得吃，她要留给她的宝贝女儿。于是，我把芒果又放进了冰箱。</w:t>
      </w:r>
    </w:p>
    <w:p>
      <w:pPr>
        <w:pStyle w:val="Normal"/>
        <w:rPr/>
      </w:pPr>
      <w:r>
        <w:rPr/>
        <w:t>第二天，回到家，三只芒果已放到桌上，妈妈用沙哑的声音嘱咐我吃了芒果，我拿着芒果进了自己的房间，虽然好香，我还是没吃，随手把它放在书桌旁。</w:t>
      </w:r>
    </w:p>
    <w:p>
      <w:pPr>
        <w:pStyle w:val="Normal"/>
        <w:rPr/>
      </w:pPr>
      <w:r>
        <w:rPr/>
        <w:t>晚上做完作业，我累了，又看见那个芒果。听到妈妈的咳嗽声，我连忙拿起我的那个芒果，想到冰箱去换一只凉的给妈妈吃，我打开冰箱，这时我发现：芒果，一个也没有少……</w:t>
      </w:r>
    </w:p>
    <w:p>
      <w:pPr>
        <w:pStyle w:val="Normal"/>
        <w:rPr/>
      </w:pPr>
      <w:r>
        <w:rPr/>
        <w:t>其实，倒杯茶，盖个被等细微动作都是出自亲情的温泉，亲情是理解与支持，信任与体贴，难怪有人说：</w:t>
      </w:r>
    </w:p>
    <w:p>
      <w:pPr>
        <w:pStyle w:val="Normal"/>
        <w:rPr/>
      </w:pPr>
      <w:r>
        <w:rPr/>
        <w:t>我们挟着寒气而来，又携着温暖而去。</w:t>
      </w:r>
    </w:p>
    <w:p>
      <w:pPr>
        <w:pStyle w:val="Normal"/>
        <w:rPr/>
      </w:pPr>
      <w:r>
        <w:rPr/>
        <w:t>我们担着失落而来，又捧着希望而去。</w:t>
      </w:r>
    </w:p>
    <w:p>
      <w:pPr>
        <w:pStyle w:val="Normal"/>
        <w:rPr/>
      </w:pPr>
      <w:r>
        <w:rPr/>
        <w:t>悠悠亲情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受亲情</w:t>
      </w:r>
    </w:p>
    <w:p>
      <w:pPr>
        <w:pStyle w:val="Normal"/>
        <w:rPr/>
      </w:pPr>
      <w:r>
        <w:rPr/>
        <w:t>高一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徐燕华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摇呀摇，摇呀摇，摇到外婆桥……”不知是谁轻轻哼了一句，把我从思绪中拉回。外婆桥，外婆桥，外婆一定又在把我“瞧”了。我的眼前仿佛又浮现出了她探着矮小的身子，站在高高的门槛上，踮脚倚门盼望的情景。此时，一股浓浓的亲情如春天那温暖的阳光，洒进我的心田，令我感到幸福无比。</w:t>
      </w:r>
    </w:p>
    <w:p>
      <w:pPr>
        <w:pStyle w:val="Normal"/>
        <w:rPr/>
      </w:pPr>
      <w:r>
        <w:rPr/>
        <w:t>我的外婆是个忠实的耶稣教徒。每天晚上，她总是早早地吃过饭，照例跪在硬梆梆的床上，领着我一起祈祷。因为当时我人还小，外婆怕我跪在太硬的床上吃不消，便找来一个棉花包给我垫上。外婆一辈子没上过学，但她祷告起来还真有一套，可以称得上是“有条不紊”。她每说完一句，我都得在最后添上一个“阿们”。我根本不懂它是什么意思，想必外婆也不会很清楚吧。只觉得和她一唱一和煞是有趣。每天，她都会为儿女子孙们一个个地祈祷：希望这个健康平安，保佑那个一切顺利；当然也免不了许多赞美耶稣的话。然后便是唱歌，这些歌，外婆在平时也会时不时地哼上几句。很多时候，我跪着累了，便偷偷地向她瞥一眼，她仍然不折不扣地跪着。想起外婆多年患有腿病，真担心外婆会撑不住。于是，我便问：“外婆，您累吗？”她吃力地撑起头：“不许打叉，否则会不灵的。”我将信将疑地盯着她，她睁大眼睛，满是一副坚定虔诚的模样。我只好不再说话，无聊地盯着棉花包上发呆。</w:t>
      </w:r>
    </w:p>
    <w:p>
      <w:pPr>
        <w:pStyle w:val="Normal"/>
        <w:rPr/>
      </w:pPr>
      <w:r>
        <w:rPr/>
        <w:t>随着年龄的增长，我渐渐懂得了向耶稣祈祷这类全是迷信，根本不会有什么救世主的保佑。于是，我开始向外婆宣传：这是一种迷信的做法，是极不科学的。她听了嘴巴扁扁，苍老的脸一提一提，浑浊的眼中似乎有了泪。看来她被触怒了。是呀，平时亲戚朋友们根本不信这一套，现在连我——这个从小一起陪她祈祷的人都开始怀疑，疏远她了。她颤巍巍地说：“谁说的？心诚的人是准能打动救世主的！”</w:t>
      </w:r>
    </w:p>
    <w:p>
      <w:pPr>
        <w:pStyle w:val="Normal"/>
        <w:rPr/>
      </w:pPr>
      <w:r>
        <w:rPr/>
        <w:t>我不再与外婆争辩，也许她说得有道理，“精诚所至，金石为开”吧。老人家并无恶意。祈祷成了她的安慰，她的支柱，她的寄托！</w:t>
      </w:r>
    </w:p>
    <w:p>
      <w:pPr>
        <w:pStyle w:val="Normal"/>
        <w:rPr/>
      </w:pPr>
      <w:r>
        <w:rPr/>
        <w:t>回忆起这些，又想起前些天外婆特意托妈妈送来的棕子。那不时飘着的香味，让我潸然泪下。于是，我不由吟起一首诗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婆亲手做成的粽子，</w:t>
      </w:r>
    </w:p>
    <w:p>
      <w:pPr>
        <w:pStyle w:val="Normal"/>
        <w:rPr/>
      </w:pPr>
      <w:r>
        <w:rPr/>
        <w:t>穿越千里，</w:t>
      </w:r>
    </w:p>
    <w:p>
      <w:pPr>
        <w:pStyle w:val="Normal"/>
        <w:rPr/>
      </w:pPr>
      <w:r>
        <w:rPr/>
        <w:t>落在我的餐桌上；</w:t>
      </w:r>
    </w:p>
    <w:p>
      <w:pPr>
        <w:pStyle w:val="Normal"/>
        <w:rPr/>
      </w:pPr>
      <w:r>
        <w:rPr/>
        <w:t>一缕清香，</w:t>
      </w:r>
    </w:p>
    <w:p>
      <w:pPr>
        <w:pStyle w:val="Normal"/>
        <w:rPr/>
      </w:pPr>
      <w:r>
        <w:rPr/>
        <w:t>弥漫着亲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打开粽子，</w:t>
      </w:r>
    </w:p>
    <w:p>
      <w:pPr>
        <w:pStyle w:val="Normal"/>
        <w:rPr/>
      </w:pPr>
      <w:r>
        <w:rPr/>
        <w:t>看见熟香的米粒上，</w:t>
      </w:r>
    </w:p>
    <w:p>
      <w:pPr>
        <w:pStyle w:val="Normal"/>
        <w:rPr/>
      </w:pPr>
      <w:r>
        <w:rPr/>
        <w:t>闪动着亲人的企盼；</w:t>
      </w:r>
    </w:p>
    <w:p>
      <w:pPr>
        <w:pStyle w:val="Normal"/>
        <w:rPr/>
      </w:pPr>
      <w:r>
        <w:rPr/>
        <w:t>一股心酸，直呛心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大口嚼着粽子，</w:t>
      </w:r>
    </w:p>
    <w:p>
      <w:pPr>
        <w:pStyle w:val="Normal"/>
        <w:rPr/>
      </w:pPr>
      <w:r>
        <w:rPr/>
        <w:t>两行热泪，</w:t>
      </w:r>
    </w:p>
    <w:p>
      <w:pPr>
        <w:pStyle w:val="Normal"/>
        <w:rPr/>
      </w:pPr>
      <w:r>
        <w:rPr/>
        <w:t>烫伤了一双手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篇文章要能打动读者，尤其是在短时间内要能感动阅卷老师，必须有它的独特之处，这独特之处用江苏省高考作文阅卷组组长、南京师范大学文学院院长何永康教授的话来说就是一篇文章的亮点。什么是亮点？何教授有一段非常精彩的话：</w:t>
      </w:r>
    </w:p>
    <w:p>
      <w:pPr>
        <w:pStyle w:val="Normal"/>
        <w:rPr/>
      </w:pPr>
      <w:r>
        <w:rPr/>
        <w:t>我常说：一篇高考作文，总得有“发光”之处。没有“太阳”，也得有个“月亮”；没有“月亮”，也得有颗“星星”；没有“星星”，也得有个“萤火虫”。如果连“萤火虫”都没有，那“发展等级”分与就与你无缘了。（见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《扬子晚报</w:t>
      </w:r>
      <w:r>
        <w:rPr/>
        <w:t>·</w:t>
      </w:r>
      <w:r>
        <w:rPr/>
        <w:t>作文园地》《如何追求高考作文的“亮点”（</w:t>
      </w:r>
      <w:r>
        <w:rPr/>
        <w:t>1</w:t>
      </w:r>
      <w:r>
        <w:rPr/>
        <w:t>）</w:t>
      </w:r>
      <w:r>
        <w:rPr/>
        <w:t>·</w:t>
      </w:r>
      <w:r>
        <w:rPr/>
        <w:t>机智的构思——谈“亮点”》）</w:t>
      </w:r>
    </w:p>
    <w:p>
      <w:pPr>
        <w:pStyle w:val="Normal"/>
        <w:rPr/>
      </w:pPr>
      <w:r>
        <w:rPr/>
        <w:t>二三两篇文章虽说不上是极上乘的佳作，但亮点还是有的。《悠悠亲情》一文的亮点之一是文章开头第一段。本段综合运用了比喻、排比、引用等修辞手法，把抽象的“亲情”写得形象可感，似可触摸；用语也颇为凝练，言简意赅，大大增强了文章的感染力，一下子就攫住了读者的心。亮点之二是文章主体部分以记叙为主，以“芒果”为线索，串起件件小事，同时也串起了点滴亲情，最终在心中汇成悠悠长河，朴实的语言中透着真情。</w:t>
      </w:r>
    </w:p>
    <w:p>
      <w:pPr>
        <w:pStyle w:val="Normal"/>
        <w:rPr/>
      </w:pPr>
      <w:r>
        <w:rPr/>
        <w:t>《感受亲情》一文同样有两处亮点。其一是善于运用细节描写来表现亲情的温暖。如</w:t>
      </w:r>
      <w:r>
        <w:rPr>
          <w:rFonts w:eastAsia="Times New Roman"/>
        </w:rPr>
        <w:t xml:space="preserve"> </w:t>
      </w:r>
      <w:r>
        <w:rPr/>
        <w:t>“我的眼前仿佛又浮现出了她探着矮小的身子，站在高高的门槛上，踮脚倚门盼望的情景”，“外婆怕我跪在太硬的床上吃不消，便找来一个棉花包给我垫上”。其二是善于运用一些修辞来增强文章的感染力，强化文章的主旨。如“外婆桥，外婆桥，外婆一定又在把我‘瞧’了”，这里较好地运用了谐音修辞，使文章显得别具情趣；文章结尾处引用的诗歌，有力地强化了文章的主旨，“我大口嚼着粽子</w:t>
      </w:r>
      <w:r>
        <w:rPr/>
        <w:t>/</w:t>
      </w:r>
      <w:r>
        <w:rPr/>
        <w:t>两行热泪</w:t>
      </w:r>
      <w:r>
        <w:rPr/>
        <w:t>/</w:t>
      </w:r>
      <w:r>
        <w:rPr/>
        <w:t>烫伤了一双手……”极度的夸张把对亲情的赞美推向极致，使文章的主旨得到了升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50:00Z</dcterms:created>
  <dc:creator>jrd</dc:creator>
  <dc:description/>
  <dc:language>en-US</dc:language>
  <cp:lastModifiedBy>jrd</cp:lastModifiedBy>
  <dcterms:modified xsi:type="dcterms:W3CDTF">2005-06-16T09:55:00Z</dcterms:modified>
  <cp:revision>16</cp:revision>
  <dc:subject/>
  <dc:title>“亲情”话题作文导写</dc:title>
</cp:coreProperties>
</file>