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亲情”话题作文导写</w:t>
      </w:r>
    </w:p>
    <w:p>
      <w:pPr>
        <w:pStyle w:val="Normal"/>
        <w:ind w:firstLine="540"/>
        <w:rPr/>
      </w:pPr>
      <w:r>
        <w:rPr/>
        <w:t>请以“亲情”为话题，写一篇文章。立意自定，题目自拟，文体自选，不少于</w:t>
      </w:r>
      <w:r>
        <w:rPr/>
        <w:t>600</w:t>
      </w:r>
      <w:r>
        <w:rPr/>
        <w:t>字。</w:t>
      </w:r>
    </w:p>
    <w:p>
      <w:pPr>
        <w:pStyle w:val="Normal"/>
        <w:ind w:firstLine="540"/>
        <w:rPr/>
      </w:pPr>
      <w:r>
        <w:rPr/>
        <w:t>思路点拔：</w:t>
      </w:r>
    </w:p>
    <w:p>
      <w:pPr>
        <w:pStyle w:val="Normal"/>
        <w:ind w:firstLine="540"/>
        <w:rPr/>
      </w:pPr>
      <w:r>
        <w:rPr/>
        <w:t>亲情，顾名思义是“亲人的情义”，它与友情、爱情、乡情、师生情、同志情、爱国情等是有区别的。在审题时，应注意分清，不能混淆。</w:t>
      </w:r>
    </w:p>
    <w:p>
      <w:pPr>
        <w:pStyle w:val="Normal"/>
        <w:ind w:firstLine="540"/>
        <w:rPr/>
      </w:pPr>
      <w:r>
        <w:rPr/>
        <w:t>在选材上，应注意着重选择自己亲身经历的事情来写，可写自己与父母、兄弟、姐妹、爷爷、奶奶、外公、外婆及亲戚之间的或亲人之间的生活经历，情感波折，动人故事，感人真情。写作时应充分调动自己的生活积累，情感积蓄，而不能一味地叙述或编造别人的故事。有些同学，自己明明生活在江南水乡，却偏偏要写山沟里山娃子山妹子的生活；自己明明坐在窗明几净的教室里读书，却硬要编南方都市里打工妹打工仔的故事：由于缺少较深厚的文学功底，文字驾驭能力也不太强，尽管写的是亲情，但给人的第一感觉就是矫揉造作，虚假不真实，造成的后果就是不能感动上帝——读者，作为考试作文怎么可能得高分呢？</w:t>
      </w:r>
    </w:p>
    <w:p>
      <w:pPr>
        <w:pStyle w:val="Normal"/>
        <w:ind w:firstLine="540"/>
        <w:rPr/>
      </w:pPr>
      <w:r>
        <w:rPr/>
        <w:t>在立意上，可以写褒扬亲情，因为拥有亲情；可以写渴望亲情，因为失去亲情；可以写呼唤亲情，因为亲情被遗忘；可以写正视亲情，因为亲情被践踏；当然，如果有较深的文学功底，较强的文字驾驭能力的话，还可以另辟蹊径，颂扬不是亲情却胜似亲情的人间真情，但在写作过程中必须始终注意提配自己不能远离或偏离“亲情”这个话题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亲情”是一个抽象的概念，在写法上要注意化虚为实，使之具体化，形象化。写议论文，在强调语言的准确性、逻辑性之外，必须注意语言的生动性。所举事实必须运用形象化的语言来进行概括描述。针对这一话题，在文体上我们可尽量注意选择记叙文、散文、随笔等文体来写。可以记述一段故事，也可以描写几个片断，语言要富有形象性，避免通篇是平板单调的叙述性语言。要使语言富有形象性，很重要的一点是要在文章中学会运用描写这种表达方式，要学会综合运用语言描写、动作描写、肖像描写、心理描写、环境描写、细节描写等来写人记事，传情达意。同时，还可以运用一些常见的修辞如比喻、排比、拟人、引用等来增强文章的感染力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文采训练素材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最无助的人生路上，亲情是最持久的动力，给予我们无私的帮助和依靠；在最寂寞的情感路上，亲情是最真诚的陪伴，让我们感受到无比的温馨和安慰；在最无奈的十字路口，亲情是最清晰的路标，指引我们成功到达目标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简简单单，亲情只是一个由几根树枝搭起的小巢。但我更小，可以一下子轻快地钻进去，里面有一碗水，凉凉的，甜甜的，滋润我干渴的灵魂；里面有一袋鼓鼓的，香香的，填饱我无止尽的欲望；里面有一张床，软软的，暖暖的，抚慰我莫名的忧伤；里面还有一盆花，一幅画，一首诗，缀着些叮咛，嵌着些嘱托……这就是亲情，一个小小的巢，使我不断地长大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亲情，是一把斜背着的吉它，越到情深处，越能拨动你的心弦；亲情，是一挂藤萝，不管你身在何方，它总是紧紧牵着你的手；亲情，是一串挂在颈间的钥匙，打开的是一扇扇忧郁的门窗。亲情，就在眉眼顾盼间，浅浅的微笑里，就在我那一首抒情的小曲中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亲情，是木兰替父的故事；亲情，是孟母三迁的佳话；亲情，是阿炳二泉映月的旋律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亲情是雨，带走烦燥，留下轻凉；亲情是风，吹走忧愁，留下愉快；亲情是太阳，带走黑暗，留下光明。亲情是最伟大的，不管你快乐，沮丧，痛苦，彷徨，它永远轻轻地走在你的路上，悄悄地伴着你的一生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没有“白头生死鸳鸯浦”的轰轰烈烈，却也使“夕阳无语为之动”；没有“在天愿作比翼鸟，在地愿为连理枝”的海誓山盟，却也是“天长地久有时尽，血脉相连无绝期”的亘古永恒；没有“身似门前双柳树，枝枝叶叶不相离”的长相守，却有“但愿人长久，千里共婵娟”的默默祝愿……飘落的雪花带不走凝固的记忆，穿越时空的凝重进入不会老去的岁月，蓓蕾般地默默等待，夕阳般地恋恋不舍，在心的远景里，在灵魂深处折射出两个字——“亲情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亲情是树，每个人都是它的一条根，让它吸收营养永葆青春；亲情是河，每个人都是它的一条支流，让它永不干涸澎湃向前；亲情是火，每个人都是它的一根木柴，让它永不熄灭温暖四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面对失败和挫折，亲情是一剂良药，填补你那失落的心，然后重整旗鼓，这是一种勇气；面对误解和仇恨，亲情是一杯凉水，浇灭你那心头的火，然后坦然面对，这是一种达观；面对赞扬和奉承，亲情是一把锥子，刺破你那虚无的梦，然后不断进取，这是一种警示；面对烦恼和忧愁，亲情是一阵轻风，吹去你那杂乱的思绪，然后平和释然这是一种境界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亲情如水，使纷繁经过过滤变得纯净；亲情似火，使平淡通过煅烧日显棱角；亲情是诗，使乏味经过修饰达到一种意境。亲情，生命永恒的动力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亲情犹如一江剪不断的春水，流动的是游子心中永远的思念；亲情犹如一丘数不尽的细沙，沉淀的是长年堆积的牵挂；亲情犹如夜空中那颗北斗，指引的是那迷路的羔羊回家的方向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亲情是什么？是甘甜的乳汁，哺育我们成长；是明亮的双眸，指引我们前进；是温柔的话语，呵护我们的心灵；是严厉的责罚，督促我们改错。我们离不开亲情，有如高飘的风筝挣不脱细长的绳线；我们依赖亲情，有如瓜豆的藤蔓缠绕着竹节或篱笆；我们拥有亲情，有如寒冷的小麦盖上了洁白的雪被，温暖如春，幸福如蜜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当生命的第一声号角吹响，亲情就是那荡漾在母亲眼眶中的泪水，是那绽放在父亲脸的笑痕；当生命之舟开始摆渡时，亲情就是那拨动着清水推动小船向前的双桨，是那守候在空中为小船指航的灯塔；当生命之舟即将靠岸，亲情就是那静静的港湾，是那拥抱着你的那默默的流水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亲情就是父亲扬起的手掌，颤动的双唇和恨铁不成钢的怒容；亲情就是母亲灼灼的泪水，柔情的呼唤，和温暖舒适的怀抱；亲情就是子女肯定的目光，尊敬的语言，和一份小小的礼物。亲情的船要靠在爱的港湾，亲情的楼要建在爱的基石；亲情的泉要流在爱的大地，亲情的星要亮在爱的苍穹，亲情的花要开在爱的园圃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亲情是长白山顶的积雪，简洁却永恒；亲情是底格里斯河的流水，轻柔却又悠长；亲情是西西里岛的那轮落日，缠绵却又绚烂；亲情是美索不达米亚平原的碑文，模糊却又隽永。亲情，亲情！亲情……超越了时空，编织了人生最美丽的彩虹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亲情，就像一滴春日里的甘露，总能在悲怆的岁月里，鲜活怀旧者那风干的记忆；亲情就像一片夏日里的绿荫，总能在炎炎烈日中，撑起迷茫者的蓝天；亲情，就像一缕秋日里的阳光，总能在萧瑟的风雨中，温暖失落者的心田；亲情就像一场冬日里的白雪，总能在污浊的旅途中，涤尽跋涉者的征尘。它就是这样，没有杂质，没有距离，更没有虚伪，仅仅是相通的血脉间彼此默默地相互关怀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亲情是一股涓涓的细流，给心田带来甜甜的滋润；亲情是一缕柔柔的阳光，让冰冻的心灵无声溶化；亲情是一个静静的港湾，让远航的疲惫烟消云散。亲情是父母额上增多的白发，是父母眼中无限的关怀和盼望，亲情是黑暗中的一束灯光，给你的无可替代的家的感觉与温馨。是的，世间最美的感情便是人间的亲情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亲情，是你生病时的探望与呵护，她使你在黑暗里感受到阳光的温暖，增强你战胜病魔的决心；亲情，是你顿挫时的鼓励与支持，她使你在绝望中感受到无私的胸怀，鼓舞起你继续前行的信心；亲情，是你得意忘形时的棒喝，她使你在骄横无比时感受到严厉的目光，保证你正确前进的方向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亲情是一瓢飘洒在春天的小雨，使落寞孤独的人滋润心灵的干涸；亲情是一汨流淌在夏夜的清泉，使燥热不安的人领略到诗般的恬静；亲情是一柄撑起在雨夜的小伞，使漂泊异乡的人到得爱的庇护；亲情是一道飞架在天空的彩虹，使满目阴霾的人感受到世界的温馨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亲情，是一盏明灯，给浪子回头照亮了道路；亲情，是一个避风港，给飘泊的游子一个平静的港湾；亲情，是一碗心灵鸡汤，给受伤的心灵一声呵护；亲情，也是一把利剑，给不知悔改的人一招力劈华山。亲情就是人类心灵最深处，无法磨灭的烙印，就是人类最纯洁，最真挚，最热情的感情的升华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亲情是成长的摇篮，在她的哺育下，你才能健康成长；亲情是力量的源泉，在她的浇灌下，你才能茁壮成长；亲情是灵魂的圣火，在她的照耀下，你才能事业有成；亲情是治疗伤痛的灵药，在她的抚慰下，你才能百痛全消。鸟需要蓝天显示雄姿，蛛需要编网横行天下，而人需要亲情来维系一生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她，是一盏不灭的明灯，永久地照亮在我生命的黑暗；她，是一叶不歇的扁舟，永久地摆渡在我生命的渡口；她，是一朵永远艳丽鲜花，永久地开放在我生命的花园，我愿意用世上最美最温暖的词汇来赞美你——亲情！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亲情有时是那被王室争权者抛弃的软弱，有时是那被金钱吝啬者所利用的资本，有时是那被地崇拜者攀爬的绳索。大义灭亲，是正义战胜邪恶，包庇纵容，是情感代替了理智。用好你的亲情，因为她也是一把双刃剑，弄不好既害了亲人，也害了自己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亲情是无形的，没有人能够说清楚他是什么样子；亲情是无偿的，没有人会让你为此付出钱物；亲情是无价的，世上没有什么事物的价格比得上她；亲情是无私的，世上没有东西比她更能牺牲自己；亲情是无尽的，你的一生无时无刻不在体会到他的存在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当你在婴儿时，亲情是哺育你成长的乳汁；当你在少年时，亲情是你避难的港湾；当你在年老时，亲情是夕阳西下的一抹安慰。这是一种血脉相连的爱，这是一种永不断去的情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朦胧中感到父亲的关怀，徐徐的风儿撩起窗纱；隐约中听到母亲的叮咛，柔柔的雨儿爬上窗台。当我忧郁时，亲情给我安慰；当我迟疑时，亲情给了我鼓励；当我快乐时，亲情给了我祝福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如果你是绿叶，亲情便是那供你源源不断养分的枝干；如果你是船帆，亲情便是那推你不断前进直到胜利彼岸的海风；如果你是夜行者，亲情便是那照你寻找方向的北斗；如果你是种子，亲情便是那使你离开黑暗走向光明的土地；如果你是小鸟，亲情便是那任你飞翔的广阔天空。是的，不管你是什么，亲情必定是你的依靠，你的依恋你的期盼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7 .</w:t>
      </w:r>
      <w:r>
        <w:rPr/>
        <w:t>父亲是一口矿井，风雨中，疲劳的脊背在晨曦中缩短又被落日拉长；母亲是一柱火把，黑暗中，轻柔的的嗓音在歌谣中，沙哑又在半夜里重复；我是一粒小胚胎，晴空下，稚嫩的手臂在沃野上破土又在火光中挺立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亲情是一道岸堤，在你心灵脆弱时，为你筑起坚强的信心；亲情是一道彩虹，在你经历风雨后，为你画上美丽的灿烂；亲情是一点云朵，在你落寞时，为你绣上一朵美丽的花朵。亲情是远方的守候，守候你的归来；亲情是永久的思念，思念你的一切；亲情是离别后不尽的哀伤，哀伤你远去的背影；亲情是团聚时无限的快乐，快乐着你的平安及归来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一种爱，迟了就无法再来；有一种情，走了就无法追溯，它就是亲情！</w:t>
      </w:r>
      <w:r>
        <w:rPr>
          <w:rFonts w:eastAsia="Times New Roman"/>
        </w:rPr>
        <w:t xml:space="preserve"> </w:t>
      </w:r>
      <w:r>
        <w:rPr/>
        <w:t>从最初的出生，到懂事，到成年，它，一直陪伴着我们；从小小的伤害，到挫折，到失败，它，从未离开过我们。孩童时，以为送一瓶爸爸爱喝的啤酒就是亲情；年少时，以为取得好成绩给妈妈看就是亲情；长大后，才知道，原来亲情还必须就是，当我们说要一辈子照顾他们时，他们却还嘴硬地说着“谁稀罕呢！不稀罕吗？稀罕着呢！这正如我们深深地感激着他们一样——这就是亲情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如果你是一粒种子，亲情就是土壤，为你提供生长必要的养分；如果你是一株小草，亲情就是大树，为你张开挡风遮雨长臂；如果你是汪洋中的一艘船，亲情就是灯塔，为你指引返航的归程；如果你是一条小河，亲情就是大海，为你永远敞开那包容的胸怀。亲情是阳春三月的绵绵细雨，滋润你的心田；北情是酷暑的炎炎烈日，点燃的是你的心灯；亲情是秋天的累累硕果，慰藉的是你收获的喜悦；亲情更是严冬腊月的阳光，温暖的是你的永远的希望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亲情是阳光，拂照你如拂乍暖还寒时风中的花瓣；亲情是灯，在你独行夜路时给你的那一点温暖的光亮；亲情是风，是在你迷茫时推你向前的那股动力。亲情是你心中那一团生生不熄的火，照耀着你走上永无止境的进取之路；亲情是蚕吐的丝，不断线不断根，任凭路再坎坷，再艰险，它总永远在你身边相伴。亲情永存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你以湖的平静，抚平我心灵的高低起伏；你以爱的眼光，目送我孤独的远航；你以有力的臂膀，拥抱我感情的经年流浪。你是亲情，亲情是你！你是一个重要的枢纽，天上地下，人间万象，都被你缜密地维系；你是一种注定的缘分，从早到晚，从近到远，从生到死，相伴永远；你是一首无声的心曲，阳光是你的序曲，月色是你的旋律，还有那烛光是你的音符；你是亲情，亲情是你。你望眼欲穿却情意绵绵，你百感交集却一如既往，你处处皆是却感天动地。你是亲情，亲情是你。你是柳絮，你是荷叶，你是莲花……亲情，原来你有名字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这是碗蛋炒饭，平凡，但在我饥饿时能抚慰我漉漉饥肠；这是张面巾纸，真实，但在我伤心时能拭干我晶莹的泪水；这是杯白开水，无味，但在我口干时能浇灭我炽热的火焰；这是一块口香糖，由浓变淡，但在要吐掉时，才发现它已伴你那么久长；这是一团棉花糖，还未全入口，它就融进了你的心田：这是一块牛排，炖得越久，它就越香气逼人；这是一瓶老酒，存得越久它就越醇。这就是亲情，有爱情的坚贞不渝，有友情的天长地久，还有爱情友情没有的：蛋炒饭的平凡，面巾纸的真实，白开水的无味，口香糖的持久，棉花糖的温柔。它是牛排，是老酒，时间是它们的最好的凝固剂。记住，人可以没有爱情，甚至可以没有友情，但绝对少不了亲情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．亲情是什么？亲情是春天的种子，是夏天的清凉，是秋天的果实，是冬天的温暖；亲情是什么？亲情是喧嚣世界外的桃源，是汹涌波涛后平静的港湾，是无边沙漠中的绿州，是寂寞心灵中的慰藉；亲情是什么？亲情是你迷航时的灯塔，是你疲倦时的软床，是你受伤后的良药，是你口渴时的热茶；亲情是什么？亲情是“马上相逢无纸笔，凭君传语报平安”的嘱咐，是“临行密密缝，意恐迟迟归”的牵挂，是“来日倚窗前，寒梅著花来”的思念，是“雨中黄叶树，灯下白头人”的守候。世间最无私的，无过于亲情，世间最博大的，无过于亲情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时候，亲情是温馨的家，住着爸爸、妈妈、姐姐和我，是输了石头剪刀布却要耍赖把纸条贴在哥哥脸上的调皮，是面对妈妈做的美餐却再也撑不下的遗憾，是犯错时爸爸那可怕的拳头；少年时，亲情是爸妈为儿女升学时的劳苦奔波，是风霜在爸妈脸上写满日子的苍老，是希冀却又欲言又止的眼神；成年时，亲情是一张永远有效的船票，是一根永远不断的风筝的线，是一张贴上信封就不愁寄不到的邮票；再后来啊，亲情就是《常回家看看》的感动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6.</w:t>
      </w:r>
      <w:r>
        <w:rPr/>
        <w:t>亲情是一件温暖的外套，是外套一抖行将脱落的纽扣；亲情是一张珍藏的唱片，是唱片上的一首老歌；亲情是一盏清心的茶，亲情是一只停电后的手电，只照亮别人，不照亮自己；亲情是一段骨肉相离的历史，西班牙、埃及与苏伊士，大陆与台湾；亲情是割舍不去的情愫，是义无反顾的追随，是壮士诀行时的依恋，是海枯石烂的诀别，是无需言行的默契……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7.</w:t>
      </w:r>
      <w:r>
        <w:rPr/>
        <w:t>亲情是雨后的那滴甘露，滋润了原本贫瘠的土壤；亲情是破晓的那声鸡啼，唤醒了原本沉睡的大地；亲情是汪洋大海上的那叶小舟，拯救了挣扎着在其中的人们；亲情是漆黑港口的那盏孤灯，希望着那返航的人们；亲情是阳关古道上的那个驿站，亲切着那浪迹的游子。亲情如良药，可以治愈你受伤的伤口；亲情如美酒，愈久愈香醇；亲情如影子，无论贫富，无论贵贱，总是无怨无悔的伴你一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8.</w:t>
      </w:r>
      <w:r>
        <w:rPr/>
        <w:t>心灰意冷时，亲情是那给人以希望的梅花，看到它，一睹破万难；心烦意乱时，亲情是那释愁的一杯烈酒，喝下它，一醉解千愁；心满意足时，亲情是那催人奋进的号角，听见它，一声震百里。这就是亲情，无论何时，无论何地，她都将永远陪伴着你。</w:t>
      </w:r>
    </w:p>
    <w:p>
      <w:pPr>
        <w:pStyle w:val="Normal"/>
        <w:ind w:firstLine="540"/>
        <w:rPr/>
      </w:pPr>
      <w:r>
        <w:rPr/>
        <w:t xml:space="preserve">39. </w:t>
      </w:r>
      <w:r>
        <w:rPr/>
        <w:t>亲情是朱自清父亲的背影；亲情是孟郊慈母手中的针线；亲情是阿尔勃累喜特丢勒兄弟《祈求的手》；亲情是王维“独在异乡为异客，每逢佳节倍思亲”的感叹；亲情是苏轼“但愿人长久，千里共婵娟”的祝愿，亲情是……</w:t>
      </w:r>
    </w:p>
    <w:p>
      <w:pPr>
        <w:pStyle w:val="Normal"/>
        <w:ind w:firstLine="540"/>
        <w:rPr/>
      </w:pPr>
      <w:r>
        <w:rPr/>
        <w:t>40.</w:t>
      </w:r>
      <w:r>
        <w:rPr/>
        <w:t>有位同学在做完这练习后这样写道：亲情真是一个难以言表的概念，也许因为我词穷，叫我用自己的语言去描述亲情真的有点……我不能像其他同学那样用自己富有色彩的语言，或真诚朴素的情感去描述亲情，但纵使我能写好多好多的句子，好美好美的词藻，却也无法表达出我对父母对亲情的热爱，我爱爸爸妈妈！我想，只有以我自己的实际行动来描述对亲情的感受，这才是我最要做的。</w:t>
      </w:r>
    </w:p>
    <w:p>
      <w:pPr>
        <w:pStyle w:val="Normal"/>
        <w:ind w:firstLine="540"/>
        <w:rPr/>
      </w:pPr>
      <w:r>
        <w:rPr/>
        <w:t>41.</w:t>
      </w:r>
      <w:r>
        <w:rPr/>
        <w:t>（亲情）亲情是一盏灯，它会指引你走向正确的地方，但有时也会把你带向歧途；亲情是一盆火，它会温暖你的心，但有时也会将你的理智烧掉；亲情是一颗药，它会治疗你的创伤，但有时也会加重你的病情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42.  </w:t>
      </w:r>
      <w:r>
        <w:rPr/>
        <w:t>人生真的如棋，一路上将面对许多决策和挑战，在父爱的陪伴下，使我鼓起勇气去面，去挑战这条危机四伏的路，走进一条光明大道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 xml:space="preserve">43. </w:t>
      </w:r>
      <w:r>
        <w:rPr/>
        <w:t>自从我们来到这个世界，我们便无时无刻不在沐浴着亲情。回味一下家庭生活，你便会在亲人一个不经意的眼神里，一个随意的动作中，一句最平常不过的叮咛中，一件日常的琐事中，深深地感受到它——悠悠亲情。</w:t>
      </w:r>
    </w:p>
    <w:p>
      <w:pPr>
        <w:pStyle w:val="Normal"/>
        <w:ind w:firstLine="540"/>
        <w:rPr/>
      </w:pPr>
      <w:r>
        <w:rPr/>
        <w:t xml:space="preserve">44. </w:t>
      </w:r>
      <w:r>
        <w:rPr/>
        <w:t>其实，倒杯茶，盖个被等细微动作都是出自亲情的温泉，亲情是理解与支持，信任与体贴，难怪有人说：我们挟着寒气而来，又携着温暖而去。我们担着失落而来，又捧着希望而去。</w:t>
      </w:r>
    </w:p>
    <w:p>
      <w:pPr>
        <w:pStyle w:val="Normal"/>
        <w:ind w:firstLine="540"/>
        <w:rPr/>
      </w:pPr>
      <w:r>
        <w:rPr/>
        <w:t xml:space="preserve">45. </w:t>
      </w:r>
      <w:r>
        <w:rPr/>
        <w:t>人们都赞美母爱的伟大，我要说父爱同样伟大。父爱是寓学于玩的生动故事；是拭泪的纸巾；是广阔的大海；是无边的草原；是三岔路的引路人；是童年回忆中的嘻嘻哈哈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46. </w:t>
      </w:r>
      <w:r>
        <w:rPr>
          <w:rFonts w:cs="宋体;SimSun" w:ascii="宋体;SimSun" w:hAnsi="宋体;SimSun"/>
        </w:rPr>
        <w:t>“</w:t>
      </w:r>
      <w:r>
        <w:rPr/>
        <w:t>摇呀摇，摇呀摇，摇到外婆桥……”不知是谁轻轻哼了一句，把我从思绪中拉回。外婆桥，外婆桥，外婆一定又在把我“瞧”了。我的眼前仿佛又浮现出了她探着矮小的身子，站在高高的门槛上，踮脚倚门盼望的情景。此时，一股浓浓的亲情如春天那温暖的阳光，洒进我的心田，令我感到幸福无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50:00Z</dcterms:created>
  <dc:creator>jrd</dc:creator>
  <dc:description/>
  <dc:language>en-US</dc:language>
  <cp:lastModifiedBy>jrd</cp:lastModifiedBy>
  <dcterms:modified xsi:type="dcterms:W3CDTF">2005-06-16T09:52:00Z</dcterms:modified>
  <cp:revision>10</cp:revision>
  <dc:subject/>
  <dc:title>“亲情”话题作文导写</dc:title>
</cp:coreProperties>
</file>