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材料作文审题技巧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给材料作文中的材料就是题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不论什么形式、什么文体的作文，首要的就是认真审题。写文章的人在动笔之前对题意（题目、材料的含义）、要求进行认真的研究和领会的过程，就叫审题。命题作文要深刻理解题目含义、要求，抓住题眼；给材料作文要完全消化材料（看图作文也属此类）。审题稍有编差，便全盘皆输。正所谓差之毫厘，失之千里。考试时即使时间不够，宁可字数达不到要求，长文短写，让他扣分，也要保证有足够的时间认真的地审题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拿到作文题目，要解决三方面问题：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确定文章体裁；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划定取材范围；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、掌握写作重点。以下具体解说：有的题目后面对文章体裁已经有明确的规定，有的题目，有某些能提示文章体裁的词或句式。一般说来，凡文题中有记、纪、述之类字的，要求写成记叙文。如：《记一位革命前辈》、《国庆纪事》、《我的自述》。文题中有涉及时、地、人、事物的，也要求写成记叙文。如：《难忘的七月》、《童年趣事》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如文题中带有象征性或抒情意味，则写成以记叙为主，兼有议论、抒情的散文。如《春雨点点》、《红烛颂》。凡文题出现谈、论、评、说、议、析、读、感、关于、体会、启示、想到的之类的词义以及选择句式的，通常要求写成议论文，如：《谈立志》、《说勤奋》、《从忠言逆耳想到的》、《学习的主体是老师还是学生？》，如果文题中出现斥、驳、批、揭一类词或以反问句形式出现的，一般要写成驳论性的议论文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如《开卷一定有益吗？》。有些文题要求阐述事物或事理的，一般写成说明文。如《我们的校园》、《电视机的构造与维修》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取材范围即写作范围。记叙文要弄清以记人为主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记事为主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还是以写景为主</w:t>
      </w:r>
      <w:r>
        <w:rPr>
          <w:rFonts w:cs="宋体;SimSun" w:ascii="宋体;SimSun" w:hAnsi="宋体;SimSun"/>
          <w:sz w:val="24"/>
          <w:szCs w:val="20"/>
        </w:rPr>
        <w:t>;</w:t>
      </w:r>
      <w:r>
        <w:rPr>
          <w:rFonts w:ascii="宋体;SimSun" w:hAnsi="宋体;SimSun" w:cs="宋体;SimSun"/>
          <w:sz w:val="24"/>
          <w:szCs w:val="20"/>
        </w:rPr>
        <w:t>记什么人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写什么事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描写什么景物</w:t>
      </w:r>
      <w:r>
        <w:rPr>
          <w:rFonts w:cs="宋体;SimSun" w:ascii="宋体;SimSun" w:hAnsi="宋体;SimSun"/>
          <w:sz w:val="24"/>
          <w:szCs w:val="20"/>
        </w:rPr>
        <w:t>;</w:t>
      </w:r>
      <w:r>
        <w:rPr>
          <w:rFonts w:ascii="宋体;SimSun" w:hAnsi="宋体;SimSun" w:cs="宋体;SimSun"/>
          <w:sz w:val="24"/>
          <w:szCs w:val="20"/>
        </w:rPr>
        <w:t>是现在发生的事</w:t>
      </w:r>
      <w:r>
        <w:rPr>
          <w:rFonts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/>
          <w:sz w:val="24"/>
          <w:szCs w:val="20"/>
        </w:rPr>
        <w:t>还是过去发生的事</w:t>
      </w:r>
      <w:r>
        <w:rPr>
          <w:rFonts w:cs="宋体;SimSun" w:ascii="宋体;SimSun" w:hAnsi="宋体;SimSun"/>
          <w:sz w:val="24"/>
          <w:szCs w:val="20"/>
        </w:rPr>
        <w:t>;</w:t>
      </w:r>
      <w:r>
        <w:rPr>
          <w:rFonts w:ascii="宋体;SimSun" w:hAnsi="宋体;SimSun" w:cs="宋体;SimSun"/>
          <w:sz w:val="24"/>
          <w:szCs w:val="20"/>
        </w:rPr>
        <w:t>用什么人称写作等 。如《校园新风》，写的是校园的新人新事，以写现在为主，写过去是为了对比、衬托，用第一人称写。如果是议论文，要弄清论述的范围，以便组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织论据进行论证，如《谈骨气》。如果是说明文，要弄清说明事物还是事理，怎样抓住事物的特征，事理的要点进行介绍说明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文体、范围确定之后，还要抓住题目的关键词语，确定文章的写作要点。一般说来，用一句话做题目的，抓住谓语部分作重点。如《我爱我家》，重点在爱，要写出如何爱，为什么爱。用词组作题目的，抓住修饰性或限制性的词语作重点。如《可喜的变化》，可写一所学校、一个家庭、一条街道、一个工厂的变化，但重点在可喜二字，要写变化怎样可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某些具体明白的题目，甚至还暗示或揭示了文章的中心思想，审题时要善于判别。如《一个雷锋式的青年》，雷锋式三个字，要求所记叙的青年的思想、言行应与雷锋有本质上的相通之处，提示了文章的中心思想。又如《榜样》，要求写的对象应是先进人物或英雄人物，主要写这个人物的先进事迹或英雄事迹，暗示了文章的中心思想。又如《团结就是力量》，这样的题目已亮出了文章的中心论点，作文时，只要围绕这个中心论点写就可以了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注：有些题目，字面意思大同小异，不大容易掌握，需要认真分析比较。审题是否准确，关键在于能否区分那些小异，不辨毫厘之差，将致千里之失。如：《新人新事》指具有新思想新风尚的人新近做的好事，这好事也充分体现了新思想新风尚；《好人好事》通常泛指一个或几个人做了一件或几件有利于他人有利于社会的事，它不一定体现新字。车上让位，拾到东西归还失主，在今天已不能算作新人新事了。应该说好人好事包括新人新事，所以如果以范围宽的好人好事来代替范围相对窄的新人新事，文章就不切题了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《优秀的园丁》与《辛勤的园丁》两题有共同性，园丁通常比作教师，这样的教师都是好教师。但在园丁上面的修饰语不同，一是优秀的，这是强调教师的成绩表现；一是辛勤的，这是突出教师的工作态度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试比较《愉快的星期天》、《妈妈的星期天》、《不平常的星期天》；《难忘的时刻》、《难忘的一天》、《难忘的岁月》；《一个有为的青年》、《做一个有为的青年》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有些题目，灵活性很大，题目的范围相当宽阔，要借助联想，把握它的引申意义或象征意义。例如《路》，它的本义是往来通行的地方，引申义是思想或行动的方向或途径。以《路》为题，既可以写一条具体的路，也可以取其引申义，写一条抽象的路，如：自学成才之路，艰苦创业之路。又如《脚印》从字面看，脚印是脚踏过的痕迹，由于这一点，就很难审清题意。因此难于下笔。要是我们能在另一事物上想到某点与脚印的共同点，展开联想，思路就开阔了。例如由人的脚印联想到人的成长、进步过程，这才算把握住《脚印》这个题目的内涵。因此，碰到《寒冬》、《浪花》、《长明灯》等一类题目时，要审清题意，就要通过联想，深入挖掘它的本义，引申义或象征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最后，审题还有两点值得注意。第一，要做到全面、认真。对题目下面的附带说明、要求，甚至连题目的标点符号都要认真地领会和研究，否则，也会出偏差。如《傻子不傻二三事》其中的双引号并非起引用或强调的作用，而是正话反说，实指值得赞颂的人，不傻二三事指的是值得赞颂的二三事，如果有同学写精神病人的种种作恶表现，就会令人哭笑不得。第二，要注意读者的身份，《给爷爷的一封信》和《给孙子的一封信》同样是书信，文章在语气上就必然有所区别，才会显得恰当，得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1">
    <w:name w:val="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字缩进 2"/>
    <w:basedOn w:val="Normal"/>
    <w:qFormat/>
    <w:pPr>
      <w:ind w:firstLine="540"/>
    </w:pPr>
    <w:rPr>
      <w:rFonts w:ascii="宋体;SimSun" w:hAnsi="宋体;SimSun" w:cs="宋体;SimSun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1:53:00Z</dcterms:created>
  <dc:creator>jrd</dc:creator>
  <dc:description/>
  <dc:language>en-US</dc:language>
  <cp:lastModifiedBy>jrd</cp:lastModifiedBy>
  <dcterms:modified xsi:type="dcterms:W3CDTF">2005-06-09T03:31:00Z</dcterms:modified>
  <cp:revision>58</cp:revision>
  <dc:subject/>
  <dc:title>阜宁县2005年报考重点高中推荐测试</dc:title>
</cp:coreProperties>
</file>