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材料作文如何审题立意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作者：</w:t>
      </w:r>
      <w:r>
        <w:rPr>
          <w:rFonts w:cs="宋体;SimSun" w:ascii="宋体;SimSun" w:hAnsi="宋体;SimSun"/>
          <w:sz w:val="24"/>
          <w:szCs w:val="20"/>
        </w:rPr>
        <w:t>lvhe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提供材料进行写作是议论文写作训练的常见形式，把握好材料的内容和意义，选择恰当的议论角度，是写好材料作文的关键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确定材料作文的中心，既要抓住材料中隐含的某些关键语句，更要从总体上去把握，揣测作者态度是褒是贬，弄清作者的真正意图是什么。从总体上去把握，就要研究材料中的各个“因素”之间的关系是什么，揣摩好对象，品玩好词句，把握作者隐含的倾向性。对于那些寓意性的材料，就要找出与材料的类比点，这样才能准确地去立意。《毁树容易种树难》这个材料，以树喻人；《清源与活流》应明确“源”与“流”的关系，然后找类比点：国家的建设、治学、人际关系等，都有源与流的关系。同样，《回声的启示》讲的是自然现象，但暗寓着人与人、人与自然的关系，如以善待别人、善待社会、善待自然为中心也就准确地把握了材料的寓意了。在我们平时的作文训练和考试中，我们要善于借助联想，用生活、学习中的现象与材料中的事例加以比较分析，找出可类比的“点”，以此来确定中心。类比的过程是由具体到抽象、由事及理的过程，这里的推理过程仍然离不开对材料总体的把握和驾驭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材料作文，有时是一题多材。材料多，寓意广，提炼中心时必须顾及各则材料中的“共性”，否则便会顾此失彼，不能周全而偏离题旨。“共性”如何找？可先分析各则材料中蕴含的道理，然后通过比较，异中求同，或同中求异，由表及里，深入底蕴，提炼出各则材料共同的中心。如下面三则材料：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夜莺正唱得欢的时候，一只鹫猛扑下来，说道：“鸣叫得这样悦耳动听的鸟儿，吃起来味道一定好极了。”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听说某地有一个大和尚，曾同友人一起登楼观江景。友人问：“江上的船究竟有多少？”和尚闭目答道：“只有两条，一条装着名，一条装着利。”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有些青年看到理想与现实的差距后就心灰意冷，消极埋怨；碰上不顺心的事，便对社会主义制度的优越性产生怀疑，动辄说道：“我算看透了。”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初看三个材料各自独立，没有什么共同之处，难以用一个中心统摄三个材料；但细细想来，异中也有相同的地方：鹫的猜想凭主观臆断，和尚为名利障目、武断下结论，有些青年更是思想片面，只见树木，不见森林。因此三个材料的“共性”是思想方法片面。多从哲学的角度思考，往往容易找到“共性”，因为哲学是最概括的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有些材料表面上是对立的，但都统一在一个共同的话题之中，找到统一点，也就找到了聚合点，议论的中心就可确立了。如：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近朱者赤，近墨者黑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出淤泥而不染，濯清涟而不妖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材料“</w:t>
      </w:r>
      <w:r>
        <w:rPr>
          <w:rFonts w:cs="宋体;SimSun" w:ascii="宋体;SimSun" w:hAnsi="宋体;SimSun"/>
          <w:sz w:val="24"/>
          <w:szCs w:val="20"/>
        </w:rPr>
        <w:t>1”</w:t>
      </w:r>
      <w:r>
        <w:rPr>
          <w:rFonts w:ascii="宋体;SimSun" w:hAnsi="宋体;SimSun" w:cs="宋体;SimSun"/>
          <w:sz w:val="24"/>
          <w:szCs w:val="20"/>
        </w:rPr>
        <w:t>说明环境可以改变人，环境对人的影响；材料“</w:t>
      </w:r>
      <w:r>
        <w:rPr>
          <w:rFonts w:cs="宋体;SimSun" w:ascii="宋体;SimSun" w:hAnsi="宋体;SimSun"/>
          <w:sz w:val="24"/>
          <w:szCs w:val="20"/>
        </w:rPr>
        <w:t>2”</w:t>
      </w:r>
      <w:r>
        <w:rPr>
          <w:rFonts w:ascii="宋体;SimSun" w:hAnsi="宋体;SimSun" w:cs="宋体;SimSun"/>
          <w:sz w:val="24"/>
          <w:szCs w:val="20"/>
        </w:rPr>
        <w:t>说明人可以不被环境影响。两则材料虽然对立，但都统一在“人与环境”这个话题之上，“人与环境的关系”就是两则材料的中心。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对于多则材料，关键是要找出它们的最佳结合点，即“共性”的东西，综合考虑，这样才符合命题者的意图。但最佳结合点未必就是立意，议论的角度可结合论题的现实意义去考虑，这样写出来的文章针对性强，有时代气息，也会有一定的深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字缩进 2"/>
    <w:basedOn w:val="Normal"/>
    <w:qFormat/>
    <w:pPr>
      <w:ind w:firstLine="540"/>
    </w:pPr>
    <w:rPr>
      <w:rFonts w:ascii="宋体;SimSun" w:hAnsi="宋体;SimSun" w:cs="宋体;SimSun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53:00Z</dcterms:created>
  <dc:creator>jrd</dc:creator>
  <dc:description/>
  <dc:language>en-US</dc:language>
  <cp:lastModifiedBy>jrd</cp:lastModifiedBy>
  <dcterms:modified xsi:type="dcterms:W3CDTF">2005-06-09T03:28:00Z</dcterms:modified>
  <cp:revision>57</cp:revision>
  <dc:subject/>
  <dc:title>阜宁县2005年报考重点高中推荐测试</dc:title>
</cp:coreProperties>
</file>