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关于给材料作文的审题</w:t>
      </w:r>
    </w:p>
    <w:p>
      <w:pPr>
        <w:pStyle w:val="Normal"/>
        <w:ind w:firstLine="540"/>
        <w:rPr/>
      </w:pPr>
      <w:r>
        <w:rPr/>
        <w:t>有考生来电来信，问复习材料作文要注意什么。数年不考材料作文，不少考生对材料作文已感陌生，在认识上产生了误区。</w:t>
      </w:r>
    </w:p>
    <w:p>
      <w:pPr>
        <w:pStyle w:val="Normal"/>
        <w:ind w:firstLine="540"/>
        <w:rPr/>
      </w:pPr>
      <w:r>
        <w:rPr/>
        <w:t>一是误把材料作文的材料，当作话题作文的材料。</w:t>
      </w:r>
    </w:p>
    <w:p>
      <w:pPr>
        <w:pStyle w:val="Normal"/>
        <w:ind w:firstLine="540"/>
        <w:rPr/>
      </w:pPr>
      <w:r>
        <w:rPr/>
        <w:t>材料作文和话题作文是两种不同的作文题型，材料作文由作文材料和题目两部分组成，材料对作文内容的限制远甚于话题作文，如是记叙文，须根据材料提供的情景写人记事，扩写、续写也都须以材料为本；如是议论文，须选择材料所包含的角度提炼观点，发表看法，材料提供的写作角度又远少于话题作文；而话题作文所附的材料，在于引出作文的话题，材料只起提示话题内容的作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如</w:t>
      </w:r>
      <w:r>
        <w:rPr/>
        <w:t>2000</w:t>
      </w:r>
      <w:r>
        <w:rPr/>
        <w:t>年关于“世博会主题”的作文题，</w:t>
      </w:r>
      <w:r>
        <w:rPr/>
        <w:t>2001</w:t>
      </w:r>
      <w:r>
        <w:rPr/>
        <w:t>年关于“思考文化遗产”的作文题，虽然都附了不少材料，其实只是给考生反复或多方面以提示，如果删去一些材料，话题的内容指向也是清楚的，</w:t>
      </w:r>
      <w:r>
        <w:rPr/>
        <w:t>2000</w:t>
      </w:r>
      <w:r>
        <w:rPr/>
        <w:t>年作文题删去</w:t>
      </w:r>
      <w:r>
        <w:rPr/>
        <w:t>3</w:t>
      </w:r>
      <w:r>
        <w:rPr/>
        <w:t>个国家召开世博会确定的“主题”，只提供两个国家的“世博会主题”，也未尝不可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01</w:t>
      </w:r>
      <w:r>
        <w:rPr/>
        <w:t>年作文题所附的介绍文化遗产的材料，即使压缩大量文字也不妨碍“对文化遗产进行思考”。写材料作文的关键是理解材料的含意，且作文时须紧扣材料，而不能像话题作文那样，确立话题后可以不必顾及所附的材料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二是误把材料作文的材料，看作命题作文的提示。</w:t>
      </w:r>
    </w:p>
    <w:p>
      <w:pPr>
        <w:pStyle w:val="Normal"/>
        <w:ind w:firstLine="540"/>
        <w:rPr/>
      </w:pPr>
      <w:r>
        <w:rPr/>
        <w:t>材料作文的材料是命题的有机组成部分，往往很具体，有完整意思，命题从材料中来，作文内容又离不开材料。而命题作文有时附有的提示，一般来说，或说明或阐述，并不含有具体内容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如</w:t>
      </w:r>
      <w:r>
        <w:rPr/>
        <w:t>2002</w:t>
      </w:r>
      <w:r>
        <w:rPr/>
        <w:t>年作文题《面对大海》有一段提示：“也许你曾到过海边，也许你在荧屏、银幕上见过大海……”</w:t>
      </w:r>
      <w:r>
        <w:rPr/>
        <w:t>1992</w:t>
      </w:r>
      <w:r>
        <w:rPr/>
        <w:t>年作文题《遥望星空》也有一段提示：“夏夜的星空，是那么美，那么遥远。触景生情，人们往往由宇宙无穷、人生有限的感慨而产生种种思索……”显然，上述说明性、描述性的提示，只是为作文题设置了情景，或引发你的联想，或提示写作角度，并未提供作文的具体材料，因此，作文内容既无从紧扣，也无须紧扣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03</w:t>
      </w:r>
      <w:r>
        <w:rPr/>
        <w:t>年的“杂”虽是话题作文，但前面一段提示和命题作文的提示类似：“‘杂’的含义很多，有褒有贬。请联系生活或科学、文化、艺术等方面，以‘杂’为话题，自选角度，自拟题目，写一篇</w:t>
      </w:r>
      <w:r>
        <w:rPr/>
        <w:t>1000</w:t>
      </w:r>
      <w:r>
        <w:rPr/>
        <w:t>字左右的文章。”这段提示只是提供了写作的角度并隐含了“杂”感的要求，有的考生却去“紧扣”生活、科学、文化、艺术体现的“杂”，洋洋洒洒，文章不是说“杂”而成偏离题意的“杂说”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作文题的提示尽管不能忽视，如</w:t>
      </w:r>
      <w:r>
        <w:rPr/>
        <w:t>1992</w:t>
      </w:r>
      <w:r>
        <w:rPr/>
        <w:t>年不能无视提示“宇宙无穷、人生有限”的写作角度，但不能同材料作文的“材料”混同。误把“材料”理解为“提示”或误把“提示”理解为“材料”，写成的作文必然不符题意和要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好在现在的作文题往往附有文字提请“注意”，譬如“以‘杂’为话题”即为话题作文，“以‘面对大海’为题”即为命题作文，“阅读下列材料，写一篇</w:t>
      </w:r>
      <w:r>
        <w:rPr/>
        <w:t>700</w:t>
      </w:r>
      <w:r>
        <w:rPr/>
        <w:t>写左右的文章。副标题为‘读报有感’，正标题自拟。”（</w:t>
      </w:r>
      <w:r>
        <w:rPr/>
        <w:t>1998</w:t>
      </w:r>
      <w:r>
        <w:rPr/>
        <w:t>年作文题）即为材料作文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材料作文有时附的材料很长，如</w:t>
      </w:r>
      <w:r>
        <w:rPr/>
        <w:t>1998</w:t>
      </w:r>
      <w:r>
        <w:rPr/>
        <w:t>年附了</w:t>
      </w:r>
      <w:r>
        <w:rPr/>
        <w:t>300</w:t>
      </w:r>
      <w:r>
        <w:rPr/>
        <w:t>多字的材料，必须抓住材料中体现主旨的关键词句，梳理出写作角度，然后进行筛选，选择自己有话可说、有理可论的角度落笔，而不能漫无目的地去“紧扣材料”，这样文章的主旨便模糊了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有时附了二或三则材料，必须抓准材料之间的联系点或对比点，不能只看一则材料而不及其余。有时材料蕴含了比喻义，要求类比阐述，如“‘回声’的启示”所附的小孩和小山的对话，如果就事论事地谈文明礼貌而不去阐述人与自然或人与他人的关系，就在理解上发生了偏差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对这类“比喻类比型”材料作文题，一定要细审材料，理解比喻义、找准类比点后，才能进入作文的构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2:58:00Z</dcterms:modified>
  <cp:revision>47</cp:revision>
  <dc:subject/>
  <dc:title>阜宁县2005年报考重点高中推荐测试</dc:title>
</cp:coreProperties>
</file>