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中考语文审题要决：区分话题作文和材料作文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话题作文不限定作文的立意选材、表达方式和体裁的运用，且题目可自拟，考生能最大限度地施展写作才能，所以，近年来中、高考语文试卷中频频出现话题作文，但这决不意味着考生可放弃对其它类型作文的练习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2"/>
        <w:rPr/>
      </w:pPr>
      <w:r>
        <w:rPr/>
        <w:t>“</w:t>
      </w:r>
      <w:r>
        <w:rPr/>
        <w:t>在中考阅卷和平时训练中不难看出，由于材料作文和话题作文都给出了阅读材料，一些学生无法区别，有的学生甚至将两者等同。一旦将话题作文当材料作文来写，思想束缚后文章就很难得高分；而把材料作文写成了话题作文，得分就更困难。”多年从事中考作文阅卷的彭老师建议，考生可从以下三方面加以区分这两类作文：</w:t>
      </w:r>
    </w:p>
    <w:p>
      <w:pPr>
        <w:pStyle w:val="2"/>
        <w:rPr/>
      </w:pPr>
      <w:r>
        <w:rPr/>
        <w:t>提供材料的目的不同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话题作文要求考生将所给的材料放大，通过阅读思索，从中找出有见地的观点，自定主题阐述真情实感；而材料作文相反，它要求考生对所给的材料进行“紧缩”，考生作文时不能信马由缰，必须在材料控制范围内写作，而且这种范围是越小越好掌握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处理材料的方式不同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话题作文要求张扬考生个性，对所提供的材料可以不理，文章的主题、体裁自定，只要与材料相关就行了；写材料作文时，对所给的材料“非用不可”，面对这些材料，考生必须有“求同”意识，要认真分析、提炼，写作时要紧扣材料，行文过程中还要时时照应材料，材料作文一般应写成议论文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运用材料的结果不同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话题作文中引用的材料是“丰富多彩”的，材料作文引用的材料则“千篇一律”，即所给出的材料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话题作文的题干结构好识别，它一般由材料、话题、要求三部分组成，题干多有“读材料，以</w:t>
      </w:r>
      <w:r>
        <w:rPr>
          <w:rFonts w:cs="宋体;SimSun" w:ascii="宋体;SimSun" w:hAnsi="宋体;SimSun"/>
          <w:sz w:val="24"/>
          <w:szCs w:val="20"/>
        </w:rPr>
        <w:t>××××</w:t>
      </w:r>
      <w:r>
        <w:rPr>
          <w:rFonts w:ascii="宋体;SimSun" w:hAnsi="宋体;SimSun" w:cs="宋体;SimSun"/>
          <w:sz w:val="24"/>
          <w:szCs w:val="20"/>
        </w:rPr>
        <w:t>为话题写一篇作文”。考生只有找准了作文类型，了解了文体特征，才能最大限度地发挥自己的写作优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字缩进 2"/>
    <w:basedOn w:val="Normal"/>
    <w:qFormat/>
    <w:pPr>
      <w:ind w:firstLine="54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53:00Z</dcterms:created>
  <dc:creator>jrd</dc:creator>
  <dc:description/>
  <dc:language>en-US</dc:language>
  <cp:lastModifiedBy>jrd</cp:lastModifiedBy>
  <dcterms:modified xsi:type="dcterms:W3CDTF">2005-06-09T02:53:00Z</dcterms:modified>
  <cp:revision>28</cp:revision>
  <dc:subject/>
  <dc:title>阜宁县2005年报考重点高中推荐测试</dc:title>
</cp:coreProperties>
</file>