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ascii="宋体;SimSun" w:hAnsi="宋体;SimSun" w:cs="宋体;SimSun"/>
          <w:sz w:val="24"/>
          <w:szCs w:val="20"/>
        </w:rPr>
        <w:t>话题作文“和谐”写作素材</w:t>
      </w:r>
    </w:p>
    <w:p>
      <w:pPr>
        <w:pStyle w:val="Normal"/>
        <w:rPr>
          <w:rFonts w:ascii="宋体;SimSun" w:hAnsi="宋体;SimSun" w:cs="宋体;SimSun"/>
          <w:sz w:val="20"/>
          <w:szCs w:val="20"/>
        </w:rPr>
      </w:pPr>
      <w:r>
        <w:rPr>
          <w:rFonts w:cs="宋体;SimSun" w:ascii="宋体;SimSun" w:hAnsi="宋体;SimSun"/>
          <w:sz w:val="23"/>
          <w:szCs w:val="23"/>
        </w:rPr>
        <w:t>⊙</w:t>
      </w:r>
      <w:r>
        <w:rPr>
          <w:rFonts w:cs="宋体;SimSun" w:ascii="宋体;SimSun" w:hAnsi="宋体;SimSun"/>
          <w:sz w:val="23"/>
          <w:szCs w:val="23"/>
        </w:rPr>
        <w:t>"</w:t>
      </w:r>
      <w:r>
        <w:rPr>
          <w:rFonts w:ascii="宋体;SimSun" w:hAnsi="宋体;SimSun" w:cs="宋体;SimSun"/>
          <w:sz w:val="23"/>
          <w:szCs w:val="23"/>
        </w:rPr>
        <w:t>和谐</w:t>
      </w:r>
      <w:r>
        <w:rPr>
          <w:rFonts w:cs="宋体;SimSun" w:ascii="宋体;SimSun" w:hAnsi="宋体;SimSun"/>
          <w:sz w:val="23"/>
          <w:szCs w:val="23"/>
        </w:rPr>
        <w:t>"</w:t>
      </w:r>
      <w:r>
        <w:rPr>
          <w:rFonts w:ascii="宋体;SimSun" w:hAnsi="宋体;SimSun" w:cs="宋体;SimSun"/>
          <w:sz w:val="23"/>
          <w:szCs w:val="23"/>
        </w:rPr>
        <w:t>是十六大报告中反复出现的词汇，如</w:t>
      </w:r>
      <w:r>
        <w:rPr>
          <w:rFonts w:cs="宋体;SimSun" w:ascii="宋体;SimSun" w:hAnsi="宋体;SimSun"/>
          <w:sz w:val="23"/>
          <w:szCs w:val="23"/>
        </w:rPr>
        <w:t>"</w:t>
      </w:r>
      <w:r>
        <w:rPr>
          <w:rFonts w:ascii="宋体;SimSun" w:hAnsi="宋体;SimSun" w:cs="宋体;SimSun"/>
          <w:sz w:val="23"/>
          <w:szCs w:val="23"/>
        </w:rPr>
        <w:t>促进人与自然的和谐</w:t>
      </w:r>
      <w:r>
        <w:rPr>
          <w:rFonts w:cs="宋体;SimSun" w:ascii="宋体;SimSun" w:hAnsi="宋体;SimSun"/>
          <w:sz w:val="23"/>
          <w:szCs w:val="23"/>
        </w:rPr>
        <w:t>"</w:t>
      </w:r>
      <w:r>
        <w:rPr>
          <w:rFonts w:ascii="宋体;SimSun" w:hAnsi="宋体;SimSun" w:cs="宋体;SimSun"/>
          <w:sz w:val="23"/>
          <w:szCs w:val="23"/>
        </w:rPr>
        <w:t>，使</w:t>
      </w:r>
      <w:r>
        <w:rPr>
          <w:rFonts w:cs="宋体;SimSun" w:ascii="宋体;SimSun" w:hAnsi="宋体;SimSun"/>
          <w:sz w:val="23"/>
          <w:szCs w:val="23"/>
        </w:rPr>
        <w:t>"</w:t>
      </w:r>
      <w:r>
        <w:rPr>
          <w:rFonts w:ascii="宋体;SimSun" w:hAnsi="宋体;SimSun" w:cs="宋体;SimSun"/>
          <w:sz w:val="23"/>
          <w:szCs w:val="23"/>
        </w:rPr>
        <w:t>社会更加和谐</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努力形成全体人民各尽其能、各得其所而又和谐相处的局面</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巩固和发展民主团结、生动活泼、安定和谐的政治局面</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推动多种力量和谐并存，保持国际社会的稳定</w:t>
      </w:r>
      <w:r>
        <w:rPr>
          <w:rFonts w:cs="宋体;SimSun" w:ascii="宋体;SimSun" w:hAnsi="宋体;SimSun"/>
          <w:sz w:val="23"/>
          <w:szCs w:val="23"/>
        </w:rPr>
        <w:t>"</w:t>
      </w:r>
      <w:r>
        <w:rPr>
          <w:rFonts w:ascii="宋体;SimSun" w:hAnsi="宋体;SimSun" w:cs="宋体;SimSun"/>
          <w:sz w:val="23"/>
          <w:szCs w:val="23"/>
        </w:rPr>
        <w:t>等。所有这些</w:t>
      </w:r>
      <w:r>
        <w:rPr>
          <w:rFonts w:cs="宋体;SimSun" w:ascii="宋体;SimSun" w:hAnsi="宋体;SimSun"/>
          <w:sz w:val="23"/>
          <w:szCs w:val="23"/>
        </w:rPr>
        <w:t>"</w:t>
      </w:r>
      <w:r>
        <w:rPr>
          <w:rFonts w:ascii="宋体;SimSun" w:hAnsi="宋体;SimSun" w:cs="宋体;SimSun"/>
          <w:sz w:val="23"/>
          <w:szCs w:val="23"/>
        </w:rPr>
        <w:t>和谐</w:t>
      </w:r>
      <w:r>
        <w:rPr>
          <w:rFonts w:cs="宋体;SimSun" w:ascii="宋体;SimSun" w:hAnsi="宋体;SimSun"/>
          <w:sz w:val="23"/>
          <w:szCs w:val="23"/>
        </w:rPr>
        <w:t>"</w:t>
      </w:r>
      <w:r>
        <w:rPr>
          <w:rFonts w:ascii="宋体;SimSun" w:hAnsi="宋体;SimSun" w:cs="宋体;SimSun"/>
          <w:sz w:val="23"/>
          <w:szCs w:val="23"/>
        </w:rPr>
        <w:t xml:space="preserve">，如春风拂面，让人备感亲切，也使人深长思之。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和者，和睦也，有和衷共济之意；谐者，相合也，强调顺和、协调，力避抵触、冲突。琴瑟和鸣，黄钟大吕，这是艺术的和谐；</w:t>
      </w:r>
      <w:r>
        <w:rPr>
          <w:rFonts w:ascii="宋体;SimSun" w:hAnsi="宋体;SimSun" w:cs="宋体;SimSun"/>
          <w:sz w:val="23"/>
          <w:szCs w:val="23"/>
        </w:rPr>
        <w:t xml:space="preserve"> </w:t>
      </w:r>
      <w:r>
        <w:rPr>
          <w:rFonts w:ascii="宋体;SimSun" w:hAnsi="宋体;SimSun" w:cs="宋体;SimSun"/>
          <w:sz w:val="23"/>
          <w:szCs w:val="23"/>
        </w:rPr>
        <w:t>和风细雨，桃红柳绿，这是自然的和谐。</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就是矛盾着的双方在一定条件下达到统一而出现的状态，它标志着自然界内部、人与人、人与社会、人与自然之间诸多元素实现均衡、稳定、有序，相互依存，共同发展。多样性的东西共存而达到平衡，才能形成和谐；如果多样性的东西彼此冲突，达不到平衡，也就无所谓和谐。这也就是说，和谐是把</w:t>
      </w:r>
      <w:r>
        <w:rPr>
          <w:rFonts w:cs="宋体;SimSun" w:ascii="宋体;SimSun" w:hAnsi="宋体;SimSun"/>
          <w:sz w:val="23"/>
          <w:szCs w:val="23"/>
        </w:rPr>
        <w:t>"</w:t>
      </w:r>
      <w:r>
        <w:rPr>
          <w:rFonts w:ascii="宋体;SimSun" w:hAnsi="宋体;SimSun" w:cs="宋体;SimSun"/>
          <w:sz w:val="23"/>
          <w:szCs w:val="23"/>
        </w:rPr>
        <w:t>杂多导致统一</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不协调导致协调</w:t>
      </w:r>
      <w:r>
        <w:rPr>
          <w:rFonts w:cs="宋体;SimSun" w:ascii="宋体;SimSun" w:hAnsi="宋体;SimSun"/>
          <w:sz w:val="23"/>
          <w:szCs w:val="23"/>
        </w:rPr>
        <w:t>"</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我国传统文化的一大特色在于注重和谐，即强调人与物之间的融和，人与人之间的</w:t>
      </w:r>
      <w:r>
        <w:rPr>
          <w:rFonts w:cs="宋体;SimSun" w:ascii="宋体;SimSun" w:hAnsi="宋体;SimSun"/>
          <w:sz w:val="23"/>
          <w:szCs w:val="23"/>
        </w:rPr>
        <w:t>"</w:t>
      </w:r>
      <w:r>
        <w:rPr>
          <w:rFonts w:ascii="宋体;SimSun" w:hAnsi="宋体;SimSun" w:cs="宋体;SimSun"/>
          <w:sz w:val="23"/>
          <w:szCs w:val="23"/>
        </w:rPr>
        <w:t>和合</w:t>
      </w:r>
      <w:r>
        <w:rPr>
          <w:rFonts w:cs="宋体;SimSun" w:ascii="宋体;SimSun" w:hAnsi="宋体;SimSun"/>
          <w:sz w:val="23"/>
          <w:szCs w:val="23"/>
        </w:rPr>
        <w:t>"</w:t>
      </w:r>
      <w:r>
        <w:rPr>
          <w:rFonts w:ascii="宋体;SimSun" w:hAnsi="宋体;SimSun" w:cs="宋体;SimSun"/>
          <w:sz w:val="23"/>
          <w:szCs w:val="23"/>
        </w:rPr>
        <w:t>。古人解释，</w:t>
      </w:r>
      <w:r>
        <w:rPr>
          <w:rFonts w:cs="宋体;SimSun" w:ascii="宋体;SimSun" w:hAnsi="宋体;SimSun"/>
          <w:sz w:val="23"/>
          <w:szCs w:val="23"/>
        </w:rPr>
        <w:t>"</w:t>
      </w:r>
      <w:r>
        <w:rPr>
          <w:rFonts w:ascii="宋体;SimSun" w:hAnsi="宋体;SimSun" w:cs="宋体;SimSun"/>
          <w:sz w:val="23"/>
          <w:szCs w:val="23"/>
        </w:rPr>
        <w:t>和</w:t>
      </w:r>
      <w:r>
        <w:rPr>
          <w:rFonts w:cs="宋体;SimSun" w:ascii="宋体;SimSun" w:hAnsi="宋体;SimSun"/>
          <w:sz w:val="23"/>
          <w:szCs w:val="23"/>
        </w:rPr>
        <w:t>"</w:t>
      </w:r>
      <w:r>
        <w:rPr>
          <w:rFonts w:ascii="宋体;SimSun" w:hAnsi="宋体;SimSun" w:cs="宋体;SimSun"/>
          <w:sz w:val="23"/>
          <w:szCs w:val="23"/>
        </w:rPr>
        <w:t>是</w:t>
      </w:r>
      <w:r>
        <w:rPr>
          <w:rFonts w:cs="宋体;SimSun" w:ascii="宋体;SimSun" w:hAnsi="宋体;SimSun"/>
          <w:sz w:val="23"/>
          <w:szCs w:val="23"/>
        </w:rPr>
        <w:t>"</w:t>
      </w:r>
      <w:r>
        <w:rPr>
          <w:rFonts w:ascii="宋体;SimSun" w:hAnsi="宋体;SimSun" w:cs="宋体;SimSun"/>
          <w:sz w:val="23"/>
          <w:szCs w:val="23"/>
        </w:rPr>
        <w:t>以他平他</w:t>
      </w:r>
      <w:r>
        <w:rPr>
          <w:rFonts w:cs="宋体;SimSun" w:ascii="宋体;SimSun" w:hAnsi="宋体;SimSun"/>
          <w:sz w:val="23"/>
          <w:szCs w:val="23"/>
        </w:rPr>
        <w:t>"</w:t>
      </w:r>
      <w:r>
        <w:rPr>
          <w:rFonts w:ascii="宋体;SimSun" w:hAnsi="宋体;SimSun" w:cs="宋体;SimSun"/>
          <w:sz w:val="23"/>
          <w:szCs w:val="23"/>
        </w:rPr>
        <w:t>，即人与人、人与物、物与物之间的和谐，包括</w:t>
      </w:r>
      <w:r>
        <w:rPr>
          <w:rFonts w:cs="宋体;SimSun" w:ascii="宋体;SimSun" w:hAnsi="宋体;SimSun"/>
          <w:sz w:val="23"/>
          <w:szCs w:val="23"/>
        </w:rPr>
        <w:t>"</w:t>
      </w:r>
      <w:r>
        <w:rPr>
          <w:rFonts w:ascii="宋体;SimSun" w:hAnsi="宋体;SimSun" w:cs="宋体;SimSun"/>
          <w:sz w:val="23"/>
          <w:szCs w:val="23"/>
        </w:rPr>
        <w:t>和生</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和处</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和顺</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和洽</w:t>
      </w:r>
      <w:r>
        <w:rPr>
          <w:rFonts w:cs="宋体;SimSun" w:ascii="宋体;SimSun" w:hAnsi="宋体;SimSun"/>
          <w:sz w:val="23"/>
          <w:szCs w:val="23"/>
        </w:rPr>
        <w:t>"</w:t>
      </w:r>
      <w:r>
        <w:rPr>
          <w:rFonts w:ascii="宋体;SimSun" w:hAnsi="宋体;SimSun" w:cs="宋体;SimSun"/>
          <w:sz w:val="23"/>
          <w:szCs w:val="23"/>
        </w:rPr>
        <w:t>等。人们常说的</w:t>
      </w:r>
      <w:r>
        <w:rPr>
          <w:rFonts w:cs="宋体;SimSun" w:ascii="宋体;SimSun" w:hAnsi="宋体;SimSun"/>
          <w:sz w:val="23"/>
          <w:szCs w:val="23"/>
        </w:rPr>
        <w:t>"</w:t>
      </w:r>
      <w:r>
        <w:rPr>
          <w:rFonts w:ascii="宋体;SimSun" w:hAnsi="宋体;SimSun" w:cs="宋体;SimSun"/>
          <w:sz w:val="23"/>
          <w:szCs w:val="23"/>
        </w:rPr>
        <w:t>和为贵</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政通人和</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家和万事兴</w:t>
      </w:r>
      <w:r>
        <w:rPr>
          <w:rFonts w:cs="宋体;SimSun" w:ascii="宋体;SimSun" w:hAnsi="宋体;SimSun"/>
          <w:sz w:val="23"/>
          <w:szCs w:val="23"/>
        </w:rPr>
        <w:t>"</w:t>
      </w:r>
      <w:r>
        <w:rPr>
          <w:rFonts w:ascii="宋体;SimSun" w:hAnsi="宋体;SimSun" w:cs="宋体;SimSun"/>
          <w:sz w:val="23"/>
          <w:szCs w:val="23"/>
        </w:rPr>
        <w:t xml:space="preserve">等等，就是这一人文精神的具体表述。千百年来，中华文明虽屡受摧折而不绝，中华民族虽历经磨难而不衰，这无疑是一个重要原因。十六大报告强调实现人与人、人与自然之间的和谐，显示出我们党对建设中国特色社会主义的认识更加理性、更加成熟。音律和谐，必能弹奏出优美动人的乐章；社会和谐，必将带来政通人和、国泰民安的大好局面。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犹如一幅画，好似一首歌。和谐产生美，和谐生发力量。</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我们在追求发展进步的过程中出现过人与自然不和谐的现象，生态环境的破坏制约着经济社会的发展，也影响了人民生活水平和质量的提高。走人与自然和谐发展之路，改善生态环境，提高资源利用效率，这是我们重新审视人与自然关系后作出的理性抉择。随着可持续发展战略的实施，</w:t>
      </w:r>
      <w:r>
        <w:rPr>
          <w:rFonts w:cs="宋体;SimSun" w:ascii="宋体;SimSun" w:hAnsi="宋体;SimSun"/>
          <w:sz w:val="23"/>
          <w:szCs w:val="23"/>
        </w:rPr>
        <w:t>"</w:t>
      </w:r>
      <w:r>
        <w:rPr>
          <w:rFonts w:ascii="宋体;SimSun" w:hAnsi="宋体;SimSun" w:cs="宋体;SimSun"/>
          <w:sz w:val="23"/>
          <w:szCs w:val="23"/>
        </w:rPr>
        <w:t>既要金山银山，更要绿水青山</w:t>
      </w:r>
      <w:r>
        <w:rPr>
          <w:rFonts w:cs="宋体;SimSun" w:ascii="宋体;SimSun" w:hAnsi="宋体;SimSun"/>
          <w:sz w:val="23"/>
          <w:szCs w:val="23"/>
        </w:rPr>
        <w:t>"</w:t>
      </w:r>
      <w:r>
        <w:rPr>
          <w:rFonts w:ascii="宋体;SimSun" w:hAnsi="宋体;SimSun" w:cs="宋体;SimSun"/>
          <w:sz w:val="23"/>
          <w:szCs w:val="23"/>
        </w:rPr>
        <w:t>已成为一种眼光和境界，</w:t>
      </w:r>
      <w:r>
        <w:rPr>
          <w:rFonts w:cs="宋体;SimSun" w:ascii="宋体;SimSun" w:hAnsi="宋体;SimSun"/>
          <w:sz w:val="23"/>
          <w:szCs w:val="23"/>
        </w:rPr>
        <w:t>"</w:t>
      </w:r>
      <w:r>
        <w:rPr>
          <w:rFonts w:ascii="宋体;SimSun" w:hAnsi="宋体;SimSun" w:cs="宋体;SimSun"/>
          <w:sz w:val="23"/>
          <w:szCs w:val="23"/>
        </w:rPr>
        <w:t>但存方寸地，留与子孙耕</w:t>
      </w:r>
      <w:r>
        <w:rPr>
          <w:rFonts w:cs="宋体;SimSun" w:ascii="宋体;SimSun" w:hAnsi="宋体;SimSun"/>
          <w:sz w:val="23"/>
          <w:szCs w:val="23"/>
        </w:rPr>
        <w:t>"</w:t>
      </w:r>
      <w:r>
        <w:rPr>
          <w:rFonts w:ascii="宋体;SimSun" w:hAnsi="宋体;SimSun" w:cs="宋体;SimSun"/>
          <w:sz w:val="23"/>
          <w:szCs w:val="23"/>
        </w:rPr>
        <w:t xml:space="preserve">已成为一种理念和追求。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建立人与人之间和谐相处的局面也十分重要。当今时代，世界多极化和经济全球化在曲折中发展，科技进步日新月异，综合国力竞争日趋激烈，这给和平与发展既带来难得机遇，也带来巨大挑战。我们要在激烈的国际竞争中赢得主动，就必须万众一心、奋发图强、艰苦奋斗，就需要全社会、各民族同心同德、团结协作、众志成城。正如古语所言，上下同心，其利断金。只有全体人民矢志不渝奋进志，齐心共奏和谐声，各尽其能、各得其所、和谐相处，满怀一腔志，拧成一股绳，才能最广泛地调动一切积极因素，不断为中华民族的伟大复兴增添新力量。</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和谐不是强行的，而是顺其自然的。什么年龄说什么话，年轻人的和谐与老年要求的和谐也是不同的，只要是他们能平和共同做的事情就是和谐。</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一对青年男女的和谐也许是浪漫中的激情。</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一对中年男女的和谐也许是默契中的满足。</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一对老年男女的和谐便是关爱中的体贴。</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只有“和谐”才是一种美好的生活旋律。</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不和谐的生活不会产生共鸣，无法演凑生活美好的乐章！</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有一个成语叫“路不拾遗”，其出典是：唐朝有个人路经武阳，遗失了一件衣服，走了几十里路才发觉，心中很着急，当地人劝他说：“不要紧，我们武阳境内路不拾遗，你回去找，一定找得到。”那人半信半疑赶了回去，果然找到了自己的衣服。这件事越传越广，人们就把社会风气好，人与人之间关系和谐，路上遗失的东西也没人捡拾形容为“路不拾遗”。</w:t>
      </w:r>
      <w:r>
        <w:rPr>
          <w:rFonts w:ascii="宋体;SimSun" w:hAnsi="宋体;SimSun" w:cs="宋体;SimSun"/>
          <w:sz w:val="23"/>
          <w:szCs w:val="23"/>
        </w:rPr>
        <w:t xml:space="preserve"> </w:t>
      </w:r>
      <w:r>
        <w:rPr>
          <w:rFonts w:ascii="宋体;SimSun" w:hAnsi="宋体;SimSun" w:cs="宋体;SimSun"/>
          <w:sz w:val="23"/>
          <w:szCs w:val="23"/>
        </w:rPr>
        <w:t>　　</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　　＊＊　　＊＊　　＊＊</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及乎天、地、人，关乎你、我、他。</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宏观地看问题，和谐，不仅指人们的社会生活，人与人之间的政治、经济关系，比如我们这些年来方方面面都强调的“人文关怀”，而且事关人与自然之间的和谐相处。近些年提出“可持续发展”，实在是极为重要的。因为人们已经越来越清醒地认识到，工业社会以来，以掠夺性开发破坏自己生存的大小环境，已经到了触目惊心的程度。再不加以扭转，子孙后代就难以为继了。</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因此，不能说建设“和谐社会”只是哪一部分人的事情，它是全社会每个成员的事情。</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不会从天降，要靠我们的不懈努力。每一个中国人，都要自觉做和谐的促进派，特别是各级领导干部，更要对和谐事业有所作为。</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正因为在今天经济转轨、社会转型的大变革时代，大浪淘沙，泥沙俱下，各种矛盾凸现出来，生活中确实存在并不断产生不和谐的问题，所以我们要强调下力量构建“和谐”。又因为社会问题的解决不可能一蹴而就，于是我们要持之以恒。</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是动态的。</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不是停滞，不是凝固，而是一种积极的前进的状态。在一个地方，今天和谐了，明天又会被新的矛盾所打破；我们又要做新的努力去争取达到新的更高的和谐。</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如是，就能不断推动社会的进步。</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构建健康向上、协同进步的文化体系，营造和谐的文化氛围，用先进文化培育人、塑造人，丰富人们的精神内涵，提升人们的文化精神，拥有良好的精神风貌、振奋的精神状态、高尚的道德情操。</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文化环境造就了人。所以建设和谐文化体系，通过进一步弘扬先进思想文化，建立全体人民有共同的理想和信念，共同的社会价值观和共同的精神追求，把全体人民的意志和力量凝聚起来，汇成一股巨大无比的精神合力。努力实现社会各阶级、阶层在政治、精神上的和谐，使之“各尽所能、各得其所而又和谐相处”。</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构建健康向上、协同进步的文化体系，营造和谐的文化氛围，重在建立先进的精神文化内核。精神文化内核是从人民群众的文化实践中升华、提炼、凝聚而成的文化精华，是一种时代精神。它从根本上决定了一个国家或地区的文化行为和发展方向。用先进文化培育人、塑造人，丰富人们的精神内涵，提升人们的文化精神，拥有良好的精神风貌、振奋的精神状态、高尚的道德情操。通过提高人口素质，提升社会文化品位、树立社会文化形象，增强文化竞争力，造就一代有理想、有信念、有道德、有奉献精神的现代公民。既以马克思主义为灵魂，以科学理性精神、人文价值精神为支柱的现代精神文化体系。全面提升人口综合素质，教育和引导全体公民树立正确的世界观、人生观、价值观，成为具有健康的价值取向、向上的精神状态、高尚的道德情操、积极的事业追求并与自然和谐的人，形成强势发展的能力。</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传统文化、地域文化、现代城市文化、国际文化的冲突与融合是现代社会的共同特点，不同的人文及文化背景，多元化的价值取向，不同行为方式，都需要创新文化和主流价值观进行对话、融会、整合与引导。文化的凝聚力、感召力和创造力是千金难求的，而文化建设不仅是一项任重道远的奋斗目标，而且还要靠长期的历史文化积淀。文化是不能隔绝的，文化是在传承中发展的，文化传统是文化发展进程中的脉络，对于广东而言，传统文化是本土文化、中原文化、域外文化揉和而成的岭南文化。与一切传统文化一样，我们的文化也有自己的时代局限甚至历史糟粕，必须加以扬弃和改造，不断汲取新的营养，不断革新创造和重构。我们应该创造条件，使各种不同的文化从内容、形式、性质、功能以及价值取向、目标取向等在互相接触中不断修正，逐渐融合，形成新的文化体系。</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公平正义是和谐社会的重要特征</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诚信友爱是和谐社会的道德基础</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诚信友爱不仅是中华民族的优良道德传统，而且也是人类文明的共同财富和普遍价值。在新世纪的开端，我们党提出了构建社会主义和谐社会的重大任务，并根据我国现阶段的社会特点和发展趋势，把诚信友爱作为构建和谐社会的重要内容，具有十分重要的现实意义。</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诚信友爱对社会和谐发展最有价值</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社会是人们交互作用的产物，是人类以物质资料生产活动为基础而相互联系的人类生活的共同体。一个社会要和谐发展，仅仅依靠法律和制度规范是远远不够的，必须借助道德的力量。而在人类的道德规范体系中，诚信友爱对社会的和谐发展最有价值。因为诚信友爱可以最大限度地减少社会生活中的各种内耗和摩擦，减少社会生活的风险和代价，使社会的运行成本大大降低。人与人之间的互信互爱还可以构筑良好的人际关系，从而有利于个体的身心健康和事业的成功。人们只有彼此信任，相互帮助，才能够平等相处，合作共事，从而保全个体的利益，使社会的整体利益最大化。诚信友爱不仅可以给社会带来功利化的物质成果，而且也具有极高的精神价值。它有利于增加社会的价值认同和凝聚力，使人们在彼此信任和相互关爱中，感受做人的价值和尊严，体验生活的美好和人生的幸福，甚至激发生命的创造力。如果说，社会是一个按照一定的文化模式和制度规范构建起来的组织严密、功能齐全的系统，那么，诚信友爱就是这个系统内部各个构件之间的纽带或润滑剂，它使社会充满色彩和活力，富有浪漫和温馨。</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诚信友爱成为当前我们相对紧缺的道德资源</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尽管诚信友爱对社会的和谐发展是如此重要，尽管我们的民族在人类历史上以诚信和仁爱的优良传统著称于世，但对于我们今天所赖以生活的这个社会来说，它似乎成为了相对紧缺的道德资源。人与人之间信任程度不高，相互猜疑和防范成为一种普遍的社会心理和行为。就“爱”来说，我们的社会其实并不缺乏自爱、情爱、亲人之爱、熟人之爱，真正缺乏的是兼爱或博爱。博爱是人类理性的理想表达，它反映了人类对自己成员的尊重和认同，对处于危难和困境中的同类表现出的怜悯、同情和关心。因此，在我们的物质生活水平得到大幅度提高的同时，在全社会提倡诚信友爱的道德精神，是构建社会主义和谐社会的迫切需要。</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诚信友爱是现代社会发展的内在要求</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传统社会的和谐需要诚信友爱，现代社会的和谐发展更加需要诚信友爱。</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现代社会是一个以市场经济为主导的社会。市场经济在本质上是利他主义的道德经济，经济人不仅是理性的，而且也应该是讲道德的，生产者和经营者只有为社会和他人提供质优价廉的商品和服务，才能在激烈的市场竞争中生存发展。因此，越是发展市场经济，就越是要提倡诚信友爱，为人民服务。</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现代社会是一个充满竞争的社会，有竞争，就会有成功和失败，有富有和贫穷。先富起来的人应该勇于承担对社会的责任，用自己的财富合理地回报社会。现代社会是一个摆脱了人身依附关系的平等社会，建立在契约基础之上的权利义务关系是现代社会关系的主要形式，权利义务主体的契约意识和诚信精神对于维持社会关系的正常运行具有决定意义。现代社会是一个民主、开放、多元的社会，要求社会成员要以诚相待、相互包容、尊重个性。</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议所谓的“和谐社会”</w:t>
      </w:r>
    </w:p>
    <w:p>
      <w:pPr>
        <w:pStyle w:val="Normal"/>
        <w:rPr>
          <w:rFonts w:ascii="宋体;SimSun" w:hAnsi="宋体;SimSun" w:cs="宋体;SimSun"/>
          <w:sz w:val="20"/>
          <w:szCs w:val="20"/>
        </w:rPr>
      </w:pPr>
      <w:r>
        <w:rPr>
          <w:rFonts w:ascii="宋体;SimSun" w:hAnsi="宋体;SimSun" w:cs="宋体;SimSun"/>
          <w:sz w:val="23"/>
          <w:szCs w:val="23"/>
        </w:rPr>
        <w:t>作者：薇罗尼卡</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上学期期末考试作文话题就是</w:t>
      </w:r>
      <w:r>
        <w:rPr>
          <w:rFonts w:ascii="宋体;SimSun" w:hAnsi="宋体;SimSun" w:cs="宋体;SimSun"/>
          <w:sz w:val="23"/>
          <w:szCs w:val="23"/>
        </w:rPr>
        <w:t xml:space="preserve"> </w:t>
      </w:r>
      <w:r>
        <w:rPr>
          <w:rFonts w:ascii="宋体;SimSun" w:hAnsi="宋体;SimSun" w:cs="宋体;SimSun"/>
          <w:sz w:val="23"/>
          <w:szCs w:val="23"/>
        </w:rPr>
        <w:t>“和谐”。当时我还不知道，原来“和谐社会”已被政府列为执政方针，我只是以我自己的眼光来审视“和谐”这两个字，把它放到家庭中，放到社会中，放到历史中来看。最后写出了一篇批判为了追求所谓“和谐”而逃避矛盾的行为的文章。考完之后不觉得有什么不妥，写作不是正鼓励逆向思维、多角度思维的吗？过了个年，“和谐深圳、效益深圳”开始满大街地流行了，连学校也贴出了“和谐</w:t>
      </w:r>
      <w:r>
        <w:rPr>
          <w:rFonts w:cs="宋体;SimSun" w:ascii="宋体;SimSun" w:hAnsi="宋体;SimSun"/>
          <w:sz w:val="23"/>
          <w:szCs w:val="23"/>
        </w:rPr>
        <w:t>*</w:t>
      </w:r>
      <w:r>
        <w:rPr>
          <w:rFonts w:ascii="宋体;SimSun" w:hAnsi="宋体;SimSun" w:cs="宋体;SimSun"/>
          <w:sz w:val="23"/>
          <w:szCs w:val="23"/>
        </w:rPr>
        <w:t>高”的标语。我才醒悟作文不该那样写——语文只考了</w:t>
      </w:r>
      <w:r>
        <w:rPr>
          <w:rFonts w:cs="宋体;SimSun" w:ascii="宋体;SimSun" w:hAnsi="宋体;SimSun"/>
          <w:sz w:val="23"/>
          <w:szCs w:val="23"/>
        </w:rPr>
        <w:t>60</w:t>
      </w:r>
      <w:r>
        <w:rPr>
          <w:rFonts w:ascii="宋体;SimSun" w:hAnsi="宋体;SimSun" w:cs="宋体;SimSun"/>
          <w:sz w:val="23"/>
          <w:szCs w:val="23"/>
        </w:rPr>
        <w:t xml:space="preserve">多分。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也许恰是因为写过那一篇有点偏激的，但没有任何先入为主的观念作用下的作文，即使到了对“和谐社会”褒扬一片的现在，我还是对这所谓的“和谐社会”心存疑虑。</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是什么？如果拿音乐打比方，和谐就像是一支催眠的摇篮曲。摇篮曲不就是平稳的、舒缓的，使人平静，而绝没有什么抑扬顿挫给人以刺激的吗？而一个社会要追求和谐，那就是要官员把百姓们“安抚”的平平的，不准听到一点“批评”、“置疑”、“求新求异”的声音，就像鲁迅先生说的那样，大家一起“恭颂太平盛世”（今年春晚的春联里就要我们这么做）。为了追求这和谐，地方官可以对外宣称“坚决抵制地方保护主义”，对内任某些企业肆意非为，以彰显政绩；为了追求这和谐，市领导可以封锁某些消息，使市民们安心（我指的是</w:t>
      </w:r>
      <w:r>
        <w:rPr>
          <w:rFonts w:cs="宋体;SimSun" w:ascii="宋体;SimSun" w:hAnsi="宋体;SimSun"/>
          <w:sz w:val="23"/>
          <w:szCs w:val="23"/>
        </w:rPr>
        <w:t>03</w:t>
      </w:r>
      <w:r>
        <w:rPr>
          <w:rFonts w:ascii="宋体;SimSun" w:hAnsi="宋体;SimSun" w:cs="宋体;SimSun"/>
          <w:sz w:val="23"/>
          <w:szCs w:val="23"/>
        </w:rPr>
        <w:t>年的非典，有人证实他身边就有一人死于非典，而该市的非典死亡统计数字却是“</w:t>
      </w:r>
      <w:r>
        <w:rPr>
          <w:rFonts w:cs="宋体;SimSun" w:ascii="宋体;SimSun" w:hAnsi="宋体;SimSun"/>
          <w:sz w:val="23"/>
          <w:szCs w:val="23"/>
        </w:rPr>
        <w:t>0”</w:t>
      </w:r>
      <w:r>
        <w:rPr>
          <w:rFonts w:ascii="宋体;SimSun" w:hAnsi="宋体;SimSun" w:cs="宋体;SimSun"/>
          <w:sz w:val="23"/>
          <w:szCs w:val="23"/>
        </w:rPr>
        <w:t xml:space="preserve">）。一所学校要追求和谐，就是得多任命一些只单方向传播信息的二极管一样的班主任，运用各种威胁与处罚，使学生们服服帖帖，让他们对学校各种非人性的政策不敢有半句怨言。学校里补课成风，晚自习时间接二连三加长，几家报纸点名或不点名地提出非议，而校园依然平静。这便是所谓的“和谐的校园”啊！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近年来政府的执政作风大有改善，无论是其运转的透明程度，还是与平民的贴近程度，都让人们看到了中国政治民主的希望。然而在这个时候，政府却抛出了“和谐社会”这样一个口号，我认为是不必要的。改革开放以来，转型期中的中国社会各种弊病确实日益严重地显现出来，而要解决这些问题，并不是找一张“和谐”的大盖布把它们盖起来就行的。</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近日在报纸的两会特别报道里有一大篇报道，某有着老资格的人大代表提出了这样一条提议：要政府“弃用不和谐的词汇”，他说“政府怎能‘抓大放小’、银行岂能‘嫌贫爱富’、不可‘牺牲眼前利益’、别随便‘打破铁饭碗’”。纯粹是跟风附和之声。若是按他所讲，政府应当将财力物力平均分配，不再“抓大放小”；银行失去调控经济的能力，不再“嫌贫爱富；”国家不应强制企业为环保加大生产成本，因为不能“牺牲眼前利益”；国企不再改革，守着陈腐的烂摊子，不敢“打破铁饭碗”。为了“和谐”，跟风之人玩起了文字游戏；为了“和谐”，改革只能畏首畏尾。</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要让人们安居乐业，国家不断发展进步，我们需要的是大胆而行之有效的改革，而不是贴出所谓“和谐社会”这样不解决任何实际问题的标语。</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和谐之道</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记得报纸上曾经登载过这样一个故事，说是一家人养了几只猫和老鼠，它们平时同食同眠，亲如睦邻，从没发生过矛盾。如此怪象，真让人百思而不得其解，如果说狗不抓耗子</w:t>
      </w:r>
      <w:r>
        <w:rPr>
          <w:rFonts w:cs="宋体;SimSun" w:ascii="宋体;SimSun" w:hAnsi="宋体;SimSun"/>
          <w:sz w:val="23"/>
          <w:szCs w:val="23"/>
        </w:rPr>
        <w:t>,</w:t>
      </w:r>
      <w:r>
        <w:rPr>
          <w:rFonts w:ascii="宋体;SimSun" w:hAnsi="宋体;SimSun" w:cs="宋体;SimSun"/>
          <w:sz w:val="23"/>
          <w:szCs w:val="23"/>
        </w:rPr>
        <w:t xml:space="preserve">那是不想多管闲事，可猫和老鼠是前世冤家啊，一直以来都是见面就眼红，毫无妥协余地的，怎么可能和睦相处？就算猫现在生活改善了，对鼠不感兴趣了，那鼠也不敢讳此大忌在猫的面前闲庭信步啊，更不要说同食同眠了。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也许存在就是合理，事实胜于雄辩罢！这些前世冤家能化干戈为玉帛，能求同存异相安无事，自然也有其和谐之道</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如果猫整日里都虎视耽耽地注视着老鼠，老鼠一有微小的举动就绳之以爪，或大声恐吓、或围追堵截、或玩弄于股掌之间，或尽各种摧残之能事，老鼠见到猫，不逃跑也真是白痴了。尽管老鼠其貌不扬，名声欠佳，凡其同类，皆被誉为“鼠辈”，也应该给它自由的空间，要不然，整日里臣服在猫威之中，伴猫甚于伴虎，压抑的时间长了，心里也不是滋味，在猫不注意的时候，干些偷鸡摸狗的事，让猫横吹胡子干瞪眼，也无可奈何。甚至哪一天群鼠有首，有组织有计划地和你猫狗作对，那时，恐怕株连九族的手段使出来也无济于事。</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当然，如果老鼠不思长进，劣性不该，整日里尽想些歪主意，挖人墙仓，偷人钱粮，老是在猫的眼皮底下玩腻的，给猫添乱，让它吃睡不香，让它背失职的黑锅，损害猫的威严。也就难怪它猫发冲冠，怒极生怨了。</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万事都要有个度，超过了一定的度就会走向反面。猫鼠能和平相处，自然是在“度”上把握得好。一个是猫肚里好行船，以平常心去看待老鼠的偶尔的错误，给老鼠一个平和的空间，不会动辄大发猫威，令鼠生畏。一个能收敛恶习，行为坦荡。偶尔猫鼠之间还拉拉家常，谈谈心事，增加了解，拉近关系，时间久了，自然前嫌尽消，亲之信之。睦邻友好。</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物理如此，人事亦然，，平日同事们常常感慨师生关系象猫鼠之戏，学生看见老师就如鼠见猫，能躲则躲，能跑则跑，学生中有什么事不愿向老师反映，老师的一些工作计划也不能被学生理解和接受，老师和学生无法进一步交流，师生关系很紧张。我想造成这种结果的原因也许很复杂，但老师和学生之间缺乏信任是其中的重要因素，由于社会、观念、立场等种种原因，阻隔了师生的理解和交流，长此以往，师生之间产生障碍乃至形同陌路也是必然。</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冰冻三尺非一日之寒，解冻老师和学生的之间的紧张关系，要有一个过程，有时，各退一步就会海阔天空。水太清则无鱼，雷霆之下岂有生机？和谐之道在于宽容，师生间过分清楚的界限其实就是代沟的开始，过分严厉的教育也会扼杀师生间本该有的温情。</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天道宽仁，师生之间又何尝不需要宽仁之心呢</w:t>
      </w:r>
      <w:r>
        <w:rPr>
          <w:rFonts w:cs="宋体;SimSun" w:ascii="宋体;SimSun" w:hAnsi="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社会需要“和谐”</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当今世界对于国家的可持续发展给予了极高的关注，而一个真正有活力，而又富有生机的国家是怎样的呢？回答是，拥有一个</w:t>
      </w:r>
      <w:r>
        <w:rPr>
          <w:rFonts w:cs="宋体;SimSun" w:ascii="宋体;SimSun" w:hAnsi="宋体;SimSun"/>
          <w:sz w:val="23"/>
          <w:szCs w:val="23"/>
        </w:rPr>
        <w:t>"</w:t>
      </w:r>
      <w:r>
        <w:rPr>
          <w:rFonts w:ascii="宋体;SimSun" w:hAnsi="宋体;SimSun" w:cs="宋体;SimSun"/>
          <w:sz w:val="23"/>
          <w:szCs w:val="23"/>
        </w:rPr>
        <w:t>和谐的社会</w:t>
      </w:r>
      <w:r>
        <w:rPr>
          <w:rFonts w:cs="宋体;SimSun" w:ascii="宋体;SimSun" w:hAnsi="宋体;SimSun"/>
          <w:sz w:val="23"/>
          <w:szCs w:val="23"/>
        </w:rPr>
        <w:t xml:space="preserve">" </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何为</w:t>
      </w:r>
      <w:r>
        <w:rPr>
          <w:rFonts w:cs="宋体;SimSun" w:ascii="宋体;SimSun" w:hAnsi="宋体;SimSun"/>
          <w:sz w:val="23"/>
          <w:szCs w:val="23"/>
        </w:rPr>
        <w:t>"</w:t>
      </w:r>
      <w:r>
        <w:rPr>
          <w:rFonts w:ascii="宋体;SimSun" w:hAnsi="宋体;SimSun" w:cs="宋体;SimSun"/>
          <w:sz w:val="23"/>
          <w:szCs w:val="23"/>
        </w:rPr>
        <w:t>和谐</w:t>
      </w:r>
      <w:r>
        <w:rPr>
          <w:rFonts w:cs="宋体;SimSun" w:ascii="宋体;SimSun" w:hAnsi="宋体;SimSun"/>
          <w:sz w:val="23"/>
          <w:szCs w:val="23"/>
        </w:rPr>
        <w:t>"</w:t>
      </w:r>
      <w:r>
        <w:rPr>
          <w:rFonts w:ascii="宋体;SimSun" w:hAnsi="宋体;SimSun" w:cs="宋体;SimSun"/>
          <w:sz w:val="23"/>
          <w:szCs w:val="23"/>
        </w:rPr>
        <w:t>？看看这两个汉字便有了答案。</w:t>
      </w:r>
      <w:r>
        <w:rPr>
          <w:rFonts w:cs="宋体;SimSun" w:ascii="宋体;SimSun" w:hAnsi="宋体;SimSun"/>
          <w:sz w:val="23"/>
          <w:szCs w:val="23"/>
        </w:rPr>
        <w:t>"</w:t>
      </w:r>
      <w:r>
        <w:rPr>
          <w:rFonts w:ascii="宋体;SimSun" w:hAnsi="宋体;SimSun" w:cs="宋体;SimSun"/>
          <w:sz w:val="23"/>
          <w:szCs w:val="23"/>
        </w:rPr>
        <w:t>禾</w:t>
      </w:r>
      <w:r>
        <w:rPr>
          <w:rFonts w:cs="宋体;SimSun" w:ascii="宋体;SimSun" w:hAnsi="宋体;SimSun"/>
          <w:sz w:val="23"/>
          <w:szCs w:val="23"/>
        </w:rPr>
        <w:t>"</w:t>
      </w:r>
      <w:r>
        <w:rPr>
          <w:rFonts w:ascii="宋体;SimSun" w:hAnsi="宋体;SimSun" w:cs="宋体;SimSun"/>
          <w:sz w:val="23"/>
          <w:szCs w:val="23"/>
        </w:rPr>
        <w:t>，意则关怀自然，关注生态，让人与环境协调发展；</w:t>
      </w:r>
      <w:r>
        <w:rPr>
          <w:rFonts w:cs="宋体;SimSun" w:ascii="宋体;SimSun" w:hAnsi="宋体;SimSun"/>
          <w:sz w:val="23"/>
          <w:szCs w:val="23"/>
        </w:rPr>
        <w:t>"</w:t>
      </w:r>
      <w:r>
        <w:rPr>
          <w:rFonts w:ascii="宋体;SimSun" w:hAnsi="宋体;SimSun" w:cs="宋体;SimSun"/>
          <w:sz w:val="23"/>
          <w:szCs w:val="23"/>
        </w:rPr>
        <w:t>口</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言</w:t>
      </w:r>
      <w:r>
        <w:rPr>
          <w:rFonts w:cs="宋体;SimSun" w:ascii="宋体;SimSun" w:hAnsi="宋体;SimSun"/>
          <w:sz w:val="23"/>
          <w:szCs w:val="23"/>
        </w:rPr>
        <w:t>"</w:t>
      </w:r>
      <w:r>
        <w:rPr>
          <w:rFonts w:ascii="宋体;SimSun" w:hAnsi="宋体;SimSun" w:cs="宋体;SimSun"/>
          <w:sz w:val="23"/>
          <w:szCs w:val="23"/>
        </w:rPr>
        <w:t>应当互通互信，注重文化交流；顺应民意，彼此和睦共处，世界大同，体现人文情怀；</w:t>
      </w:r>
      <w:r>
        <w:rPr>
          <w:rFonts w:cs="宋体;SimSun" w:ascii="宋体;SimSun" w:hAnsi="宋体;SimSun"/>
          <w:sz w:val="23"/>
          <w:szCs w:val="23"/>
        </w:rPr>
        <w:t>"</w:t>
      </w:r>
      <w:r>
        <w:rPr>
          <w:rFonts w:ascii="宋体;SimSun" w:hAnsi="宋体;SimSun" w:cs="宋体;SimSun"/>
          <w:sz w:val="23"/>
          <w:szCs w:val="23"/>
        </w:rPr>
        <w:t>比</w:t>
      </w:r>
      <w:r>
        <w:rPr>
          <w:rFonts w:cs="宋体;SimSun" w:ascii="宋体;SimSun" w:hAnsi="宋体;SimSun"/>
          <w:sz w:val="23"/>
          <w:szCs w:val="23"/>
        </w:rPr>
        <w:t>"</w:t>
      </w:r>
      <w:r>
        <w:rPr>
          <w:rFonts w:ascii="宋体;SimSun" w:hAnsi="宋体;SimSun" w:cs="宋体;SimSun"/>
          <w:sz w:val="23"/>
          <w:szCs w:val="23"/>
        </w:rPr>
        <w:t xml:space="preserve">，更应竞争有序，在公正的竞争与合作中谋求发展和进步。由此而得出，一个和谐的社会也必和于自然，顺于民意，谐于发展。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纵观历史，</w:t>
      </w:r>
      <w:r>
        <w:rPr>
          <w:rFonts w:cs="宋体;SimSun" w:ascii="宋体;SimSun" w:hAnsi="宋体;SimSun"/>
          <w:sz w:val="23"/>
          <w:szCs w:val="23"/>
        </w:rPr>
        <w:t>"</w:t>
      </w:r>
      <w:r>
        <w:rPr>
          <w:rFonts w:ascii="宋体;SimSun" w:hAnsi="宋体;SimSun" w:cs="宋体;SimSun"/>
          <w:sz w:val="23"/>
          <w:szCs w:val="23"/>
        </w:rPr>
        <w:t>和谐</w:t>
      </w:r>
      <w:r>
        <w:rPr>
          <w:rFonts w:cs="宋体;SimSun" w:ascii="宋体;SimSun" w:hAnsi="宋体;SimSun"/>
          <w:sz w:val="23"/>
          <w:szCs w:val="23"/>
        </w:rPr>
        <w:t>"</w:t>
      </w:r>
      <w:r>
        <w:rPr>
          <w:rFonts w:ascii="宋体;SimSun" w:hAnsi="宋体;SimSun" w:cs="宋体;SimSun"/>
          <w:sz w:val="23"/>
          <w:szCs w:val="23"/>
        </w:rPr>
        <w:t>乃是社会的主色调。汉代丝绸之路的开拓与繁荣，使原本遥远而陌生的国度之间有了广泛而深入的经贸科技交流，使人们对古代各国民俗文化有了新的认识与了解，促进了人类文明的发展进程，使整个社会和平繁荣。而与之带来的文化观念的碰撞，物产的交换也使人们的生活更加丰富和多元化。唐太宗，唐玄宗更是任用贤良、虚怀纳谏、广开言论、轻徭薄赋，使政治清明，经济繁荣，并且以开放的胸怀大开国门，与日本等国密切来往，使人们感受到他族文化的魅力，极高地促进了民族繁荣与民族和谐。而到了现代，近年来我国不断加深的改革开放，不断深入的制度改革，也都是社会和谐进步的力证。其中，面对改革发展所带来的矛盾，党中央更是主动应对，通过宏观调控等政策，使社会经济平稳快速的发展，这正体现着</w:t>
      </w:r>
      <w:r>
        <w:rPr>
          <w:rFonts w:cs="宋体;SimSun" w:ascii="宋体;SimSun" w:hAnsi="宋体;SimSun"/>
          <w:sz w:val="23"/>
          <w:szCs w:val="23"/>
        </w:rPr>
        <w:t>"</w:t>
      </w:r>
      <w:r>
        <w:rPr>
          <w:rFonts w:ascii="宋体;SimSun" w:hAnsi="宋体;SimSun" w:cs="宋体;SimSun"/>
          <w:sz w:val="23"/>
          <w:szCs w:val="23"/>
        </w:rPr>
        <w:t>和谐</w:t>
      </w:r>
      <w:r>
        <w:rPr>
          <w:rFonts w:cs="宋体;SimSun" w:ascii="宋体;SimSun" w:hAnsi="宋体;SimSun"/>
          <w:sz w:val="23"/>
          <w:szCs w:val="23"/>
        </w:rPr>
        <w:t>"</w:t>
      </w:r>
      <w:r>
        <w:rPr>
          <w:rFonts w:ascii="宋体;SimSun" w:hAnsi="宋体;SimSun" w:cs="宋体;SimSun"/>
          <w:sz w:val="23"/>
          <w:szCs w:val="23"/>
        </w:rPr>
        <w:t xml:space="preserve">这一理念在新时期发展形式下的应用。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而从民俗来看，中国人民也是极其注重民俗文化的和谐的。新年彼此温暖的祝福，那热闹的隆隆炮竹声，喜洋洋的灯笼元宵等，无不表达着人们对于新年生活幸福美满的期待。同样的，中秋节、端午节等传统佳节，更是人们长久以来对于社会和谐的一种祝愿和热盼，展现了中华民族对于文化积淀的继承与重视。可以说长久以来，我们都以</w:t>
      </w:r>
      <w:r>
        <w:rPr>
          <w:rFonts w:cs="宋体;SimSun" w:ascii="宋体;SimSun" w:hAnsi="宋体;SimSun"/>
          <w:sz w:val="23"/>
          <w:szCs w:val="23"/>
        </w:rPr>
        <w:t>"</w:t>
      </w:r>
      <w:r>
        <w:rPr>
          <w:rFonts w:ascii="宋体;SimSun" w:hAnsi="宋体;SimSun" w:cs="宋体;SimSun"/>
          <w:sz w:val="23"/>
          <w:szCs w:val="23"/>
        </w:rPr>
        <w:t>和</w:t>
      </w:r>
      <w:r>
        <w:rPr>
          <w:rFonts w:cs="宋体;SimSun" w:ascii="宋体;SimSun" w:hAnsi="宋体;SimSun"/>
          <w:sz w:val="23"/>
          <w:szCs w:val="23"/>
        </w:rPr>
        <w:t>"</w:t>
      </w:r>
      <w:r>
        <w:rPr>
          <w:rFonts w:ascii="宋体;SimSun" w:hAnsi="宋体;SimSun" w:cs="宋体;SimSun"/>
          <w:sz w:val="23"/>
          <w:szCs w:val="23"/>
        </w:rPr>
        <w:t>为我们待人处事的方式方法，</w:t>
      </w:r>
      <w:r>
        <w:rPr>
          <w:rFonts w:cs="宋体;SimSun" w:ascii="宋体;SimSun" w:hAnsi="宋体;SimSun"/>
          <w:sz w:val="23"/>
          <w:szCs w:val="23"/>
        </w:rPr>
        <w:t>"</w:t>
      </w:r>
      <w:r>
        <w:rPr>
          <w:rFonts w:ascii="宋体;SimSun" w:hAnsi="宋体;SimSun" w:cs="宋体;SimSun"/>
          <w:sz w:val="23"/>
          <w:szCs w:val="23"/>
        </w:rPr>
        <w:t>仁者爱人</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以和为贵</w:t>
      </w:r>
      <w:r>
        <w:rPr>
          <w:rFonts w:cs="宋体;SimSun" w:ascii="宋体;SimSun" w:hAnsi="宋体;SimSun"/>
          <w:sz w:val="23"/>
          <w:szCs w:val="23"/>
        </w:rPr>
        <w:t>"</w:t>
      </w:r>
      <w:r>
        <w:rPr>
          <w:rFonts w:ascii="宋体;SimSun" w:hAnsi="宋体;SimSun" w:cs="宋体;SimSun"/>
          <w:sz w:val="23"/>
          <w:szCs w:val="23"/>
        </w:rPr>
        <w:t>等更是成为我们民族的千古名训。儒家的</w:t>
      </w:r>
      <w:r>
        <w:rPr>
          <w:rFonts w:cs="宋体;SimSun" w:ascii="宋体;SimSun" w:hAnsi="宋体;SimSun"/>
          <w:sz w:val="23"/>
          <w:szCs w:val="23"/>
        </w:rPr>
        <w:t>"</w:t>
      </w:r>
      <w:r>
        <w:rPr>
          <w:rFonts w:ascii="宋体;SimSun" w:hAnsi="宋体;SimSun" w:cs="宋体;SimSun"/>
          <w:sz w:val="23"/>
          <w:szCs w:val="23"/>
        </w:rPr>
        <w:t>礼、义、仁</w:t>
      </w:r>
      <w:r>
        <w:rPr>
          <w:rFonts w:cs="宋体;SimSun" w:ascii="宋体;SimSun" w:hAnsi="宋体;SimSun"/>
          <w:sz w:val="23"/>
          <w:szCs w:val="23"/>
        </w:rPr>
        <w:t>"</w:t>
      </w:r>
      <w:r>
        <w:rPr>
          <w:rFonts w:ascii="宋体;SimSun" w:hAnsi="宋体;SimSun" w:cs="宋体;SimSun"/>
          <w:sz w:val="23"/>
          <w:szCs w:val="23"/>
        </w:rPr>
        <w:t>，道家的对</w:t>
      </w:r>
      <w:r>
        <w:rPr>
          <w:rFonts w:cs="宋体;SimSun" w:ascii="宋体;SimSun" w:hAnsi="宋体;SimSun"/>
          <w:sz w:val="23"/>
          <w:szCs w:val="23"/>
        </w:rPr>
        <w:t>"</w:t>
      </w:r>
      <w:r>
        <w:rPr>
          <w:rFonts w:ascii="宋体;SimSun" w:hAnsi="宋体;SimSun" w:cs="宋体;SimSun"/>
          <w:sz w:val="23"/>
          <w:szCs w:val="23"/>
        </w:rPr>
        <w:t>美</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道</w:t>
      </w:r>
      <w:r>
        <w:rPr>
          <w:rFonts w:cs="宋体;SimSun" w:ascii="宋体;SimSun" w:hAnsi="宋体;SimSun"/>
          <w:sz w:val="23"/>
          <w:szCs w:val="23"/>
        </w:rPr>
        <w:t>"</w:t>
      </w:r>
      <w:r>
        <w:rPr>
          <w:rFonts w:ascii="宋体;SimSun" w:hAnsi="宋体;SimSun" w:cs="宋体;SimSun"/>
          <w:sz w:val="23"/>
          <w:szCs w:val="23"/>
        </w:rPr>
        <w:t xml:space="preserve">的探究等，无不成为我们五千年来华夏文明厚厚的积淀。而这样厚重的文化积淀更是我们和谐社会所长久向往与推崇的。可以说，中华文化的基调，便是和谐这一永恒不变的旋律。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然而近一百年来，不和谐的一幕幕却也在加速上演着。当蒸汽机代替了手工作业，当电能、核能代替了煤炭石油时，人们逐渐破坏了自然的和谐。不知道多少黑烟毒气排入了原本湛蓝的天空，不知多少农药灰尘在大地飞舞。而一次性餐具、电池等不可再生物也不可避免地破坏了生态的和谐，破坏起了整个人类赖以生存的家园的和谐。或许几十年、几百年后我们将没有了淡水，也许石油等一次性能源也将很快被用尽，届时我们又该何去何从？生态的和谐是多么的重要啊！</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人们与自然的不和谐因素使生态环境受到了极大的破坏，而人与人之间的不和谐也给人们带来不快与痛心。伊拉克战争打破了新世纪短暂的和平，死伤惨重，虐囚事件也层出不穷。伊朗、朝鲜的核武器危机，台独的分裂，美国的单边主义，这些无不引起了那些追求和谐社会人们的反感。可以说，和谐社会的根本应该是公平、正义、协作与共同繁荣的。</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好在和谐仍在我们的身边。近年来，人们也不断尝试着对更加美好未来的探索。京都议定书的广泛认同，</w:t>
      </w:r>
      <w:r>
        <w:rPr>
          <w:rFonts w:cs="宋体;SimSun" w:ascii="宋体;SimSun" w:hAnsi="宋体;SimSun"/>
          <w:sz w:val="23"/>
          <w:szCs w:val="23"/>
        </w:rPr>
        <w:t>"</w:t>
      </w:r>
      <w:r>
        <w:rPr>
          <w:rFonts w:ascii="宋体;SimSun" w:hAnsi="宋体;SimSun" w:cs="宋体;SimSun"/>
          <w:sz w:val="23"/>
          <w:szCs w:val="23"/>
        </w:rPr>
        <w:t>非典</w:t>
      </w:r>
      <w:r>
        <w:rPr>
          <w:rFonts w:cs="宋体;SimSun" w:ascii="宋体;SimSun" w:hAnsi="宋体;SimSun"/>
          <w:sz w:val="23"/>
          <w:szCs w:val="23"/>
        </w:rPr>
        <w:t>"</w:t>
      </w:r>
      <w:r>
        <w:rPr>
          <w:rFonts w:ascii="宋体;SimSun" w:hAnsi="宋体;SimSun" w:cs="宋体;SimSun"/>
          <w:sz w:val="23"/>
          <w:szCs w:val="23"/>
        </w:rPr>
        <w:t xml:space="preserve">时期手牵手的互帮互助，印度洋百年罕见的大海啸面前人们更是肝胆相照，一方有难，八方支援，共同努力将损失减到最小。面对现有的矛盾与问题，我们更需要实实在在的努力，以及开阔的胸襟和视野。在我们和谐社会的构建中，我们应坚持以人为本，体现人文关怀，追求人与人、人与社会、人与生态的自然统一，共同营造一个和谐美好的社会！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一个和谐社会是我国增强发展后劲的必然要求，是我国在新的历史时期下必须完成的历史使命，而要营造这样一个和谐社会，急待于我们全体社会成员不竭的努力，以主人翁的精神，放远眼光，联系世界，共同努力！</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美哉！我少年中国，与天不老。在历史的十字路口上，让我们一同兼收并蓄，品和谐之美，谱写新世纪的和谐之曲吧！</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和谐社会与人的发展</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一切都在不断地发展变化之中，人要发展，社会要发展。人的发展决定着社会的发展，社会的发展又直接影响着人的发展。只有高度发展、高度文明的社会才能使每一个人得到最充分最全面的发展，也只有全面发展了的人才能更好地推动社会的发展。</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一棵树不能改变气候，但森林可以改变气候。一个人不能改变社会，但全体社会成员的共同努力则可以改变社会。我们现在要构建和谐社会，就需要全体社会成员的共同努力。上下一心，众志成城，和谐社会就会很快到来。从中央到地方，从高层到基层，从社会团体到每一个人，都有切实的举措，那么和谐社会就会成为现实。涓涓细流汇成江河，各个部分努力的结果，就是社会整体的发展。</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每一个人的努力，每一个人的发展可以促进社会的发展，反过来说，社会的发展又为人的发展创造了条件。经济发展了，每个人都可以接受优质教育，每个人的才能都可以得到充分的发挥，每个人都可以得到最全面的发展。西部地区经济欠发达，很多人不能接受教育，很多人得不到较好地发展，生产力就得不到提高。很明显，是社会的落后限制了人的发展，人得不到发展，社会也就相应地落后。也就是说，只有社会发展了，人才能得到更好地发展。</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人的发展与社会的发展是相互制约、相互促进的。构建和谐社会就是为每一个人的发展创造最有利的条件，每一个社会成员的努力，充分而全面的发展，也就为和谐社会的构建作出了贡献。</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人的发展与社会的发展是如此，人的和谐与社会的和谐也是如此。一个社会要和谐，一个国家，一个地区，一个人也要和谐。小和谐构成大和谐，大和谐促进小和谐，和谐是人与社会共同发展的目标，和谐才能更好地发展。和谐就是矛盾的统一，和谐就是平衡，和谐就是中庸之道，和谐就是科学发展观，和谐才具有亲和力，和谐才有活力，和谐才能可持续发展。全体社会成员共同努力，不断消除那些不和谐的因素，创造和谐的一切，那么和谐社会就会如期而至。</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人的和谐，就是冷静与热情同在，就是刚柔相济，德威并存，就是身心俱健，活力四射。社会的和谐，就是全体社会成员共同进步，就是各地区、各区域共同发展，就是每一项事业可持续发展。让人和社会都和谐，让社会与人齐发展。</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和谐则是人对自身与社会、自然的进一步认识，其实沟通也是和谐的一个组成部分。和谐是民族文化的一部分，儒家的“仁爱”、“仁义”，墨家的“兼爱”、“非攻”，道家的“鸡犬相闻，老死不相往来”，以及陶渊明的《桃花源记》等传统文化中，都蕴涵着和谐的思想。一个中学生要想真正体味和谐，就要先从体验社会和人生开始。</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随笔〗</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就是一面镜子。它只映照出与之相反的影像。它不是我们上面所猜测的任何模样，它只是一种绷紧的状态，从那张力当中回返到对我们自身的认识。它从暴力、从邪恶、从丑陋、从一切的不和谐中闪现自身的影子。和谐犹如诗人沃尔科特在一首诗中说写的，它是：</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奔跑的雄师与惊惧的雌鹿之间的约定，</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她眼中含着某种对恐怖的默许。</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里面隐含着荒诞，也隐含着对荒诞的容忍。我们对它猜测，但还是无法最后将之言说。和谐实则上就是一只我们所永远无法理解的野兽。但无论我们是否理解，人们一直谈论着它，并将之裁定为一种生命的核心。</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天空的和谐，是穿一身蓝；森林的和谐，是披一身绿；阳光的和谐，如钻石般耀眼；落日的和谐，留下了最后的美丽；而我所追求的和谐，是和好友一起去采撷——每一份友情，每一丝快乐，每一片希望，每一线阳光……”</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便是一种幸福的感觉。</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时光匆匆，流年似水。不知不觉中</w:t>
      </w:r>
      <w:r>
        <w:rPr>
          <w:rFonts w:cs="宋体;SimSun" w:ascii="宋体;SimSun" w:hAnsi="宋体;SimSun"/>
          <w:sz w:val="23"/>
          <w:szCs w:val="23"/>
        </w:rPr>
        <w:t>,</w:t>
      </w:r>
      <w:r>
        <w:rPr>
          <w:rFonts w:ascii="宋体;SimSun" w:hAnsi="宋体;SimSun" w:cs="宋体;SimSun"/>
          <w:sz w:val="23"/>
          <w:szCs w:val="23"/>
        </w:rPr>
        <w:t>我长大了</w:t>
      </w:r>
      <w:r>
        <w:rPr>
          <w:rFonts w:cs="宋体;SimSun" w:ascii="宋体;SimSun" w:hAnsi="宋体;SimSun"/>
          <w:sz w:val="23"/>
          <w:szCs w:val="23"/>
        </w:rPr>
        <w:t>.</w:t>
      </w:r>
      <w:r>
        <w:rPr>
          <w:rFonts w:ascii="宋体;SimSun" w:hAnsi="宋体;SimSun" w:cs="宋体;SimSun"/>
          <w:sz w:val="23"/>
          <w:szCs w:val="23"/>
        </w:rPr>
        <w:t xml:space="preserve">童年的记忆是一片片叶子，从童年的大树上悄然飘落，便再也无法重新回到树上，只是那片片叶子依然翠得耀眼。还记得，那个蹦蹦跳跳的小女孩总爱张开好奇的眸子仰望蔚蓝的晴空，想融入那片蓝；总爱和小伙伴们钻在“小房子”里，看调皮的雨滴在微风中嬉戏。那时的天很蓝，那时的草很青，那时的大自然是多么和谐的一幅画卷，那时的我徜徉在微风中，真的很幸福。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现在，我依然爱蓝蓝的天，爱蓝天下美好的一切，却鲜有时间和精力细细欣赏，偶尔抬头望望，觉得有种陌生的亲切，仿佛生活里少了许多情趣，平添了几许忧烦和困惑。岁月也让我明白了许多以前不曾明白的东西：人生本来就是充满荆棘和坎坷的。</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便是不和谐中的完美。</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在这漫漫长途，要给自己信心，给自己希望，给自己拚搏的勇气，给自己点一盏灯，去寻找属于自己的幸福。和谐，此时已悄然根植于自己的心中。</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而幸福是什么？在我眼里，幸福不是一叠厚厚的钞票，一件华丽无比的衣裳；也不是遮掩痛苦的工具，贪图片刻欢娱的美酒。幸福，应该是心灵深处微妙的感受，是一个人真真切切的感受。在你颓丧无助时，路人的一个微笑、一句问候都会带给你幸福</w:t>
      </w:r>
      <w:r>
        <w:rPr>
          <w:rFonts w:cs="宋体;SimSun" w:ascii="宋体;SimSun" w:hAnsi="宋体;SimSun"/>
          <w:sz w:val="23"/>
          <w:szCs w:val="23"/>
        </w:rPr>
        <w:t>;</w:t>
      </w:r>
      <w:r>
        <w:rPr>
          <w:rFonts w:ascii="宋体;SimSun" w:hAnsi="宋体;SimSun" w:cs="宋体;SimSun"/>
          <w:sz w:val="23"/>
          <w:szCs w:val="23"/>
        </w:rPr>
        <w:t>幸福是你口渴难耐时一捧甘甜的泉水</w:t>
      </w:r>
      <w:r>
        <w:rPr>
          <w:rFonts w:cs="宋体;SimSun" w:ascii="宋体;SimSun" w:hAnsi="宋体;SimSun"/>
          <w:sz w:val="23"/>
          <w:szCs w:val="23"/>
        </w:rPr>
        <w:t>;</w:t>
      </w:r>
      <w:r>
        <w:rPr>
          <w:rFonts w:ascii="宋体;SimSun" w:hAnsi="宋体;SimSun" w:cs="宋体;SimSun"/>
          <w:sz w:val="23"/>
          <w:szCs w:val="23"/>
        </w:rPr>
        <w:t>幸福是你筋疲力尽时一张松软的大床</w:t>
      </w:r>
      <w:r>
        <w:rPr>
          <w:rFonts w:cs="宋体;SimSun" w:ascii="宋体;SimSun" w:hAnsi="宋体;SimSun"/>
          <w:sz w:val="23"/>
          <w:szCs w:val="23"/>
        </w:rPr>
        <w:t>;</w:t>
      </w:r>
      <w:r>
        <w:rPr>
          <w:rFonts w:ascii="宋体;SimSun" w:hAnsi="宋体;SimSun" w:cs="宋体;SimSun"/>
          <w:sz w:val="23"/>
          <w:szCs w:val="23"/>
        </w:rPr>
        <w:t>幸福是你孤寂时一封远方的素笺</w:t>
      </w:r>
      <w:r>
        <w:rPr>
          <w:rFonts w:cs="宋体;SimSun" w:ascii="宋体;SimSun" w:hAnsi="宋体;SimSun"/>
          <w:sz w:val="23"/>
          <w:szCs w:val="23"/>
        </w:rPr>
        <w:t>;</w:t>
      </w:r>
      <w:r>
        <w:rPr>
          <w:rFonts w:ascii="宋体;SimSun" w:hAnsi="宋体;SimSun" w:cs="宋体;SimSun"/>
          <w:sz w:val="23"/>
          <w:szCs w:val="23"/>
        </w:rPr>
        <w:t xml:space="preserve">幸福是你噩梦后一张慈祥的笑脸。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找到了幸福，我便看到了和谐的微笑。</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成功是幸福，失败也是幸福，那是一种酸楚的甜蜜。在任何时候你都要有勇气对自己说：我不怕失败，因为我的目标在前方，因为我有再爬起来的勇气，因为失败是一种幸福！</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又是一片澈然晴空，丝丝阳光温暖如昔。眼前的一切都是那样美好，其实怎样的世界才算和谐，答案就在你眼里，就在你心中。</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采撷幸福，给自己一份愉悦的心境；离幸福近些吧，你便找到了和谐。</w:t>
      </w:r>
      <w:r>
        <w:rPr>
          <w:rFonts w:ascii="宋体;SimSun" w:hAnsi="宋体;SimSun" w:cs="宋体;SimSun"/>
          <w:sz w:val="23"/>
          <w:szCs w:val="23"/>
        </w:rPr>
        <w:t xml:space="preserve"> </w:t>
      </w:r>
    </w:p>
    <w:p>
      <w:pPr>
        <w:pStyle w:val="Normal"/>
        <w:rPr>
          <w:rFonts w:ascii="宋体;SimSun" w:hAnsi="宋体;SimSun" w:cs="宋体;SimSun"/>
          <w:sz w:val="20"/>
          <w:szCs w:val="20"/>
        </w:rPr>
      </w:pPr>
      <w:r>
        <w:rPr>
          <w:rFonts w:ascii="宋体;SimSun" w:hAnsi="宋体;SimSun" w:cs="宋体;SimSun"/>
          <w:sz w:val="23"/>
          <w:szCs w:val="23"/>
        </w:rPr>
        <w:t>关于“和谐”的名言名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家和万事兴！</w:t>
      </w:r>
    </w:p>
    <w:p>
      <w:pPr>
        <w:pStyle w:val="Normal"/>
        <w:rPr>
          <w:rFonts w:ascii="宋体;SimSun" w:hAnsi="宋体;SimSun" w:cs="宋体;SimSun"/>
          <w:sz w:val="20"/>
          <w:szCs w:val="20"/>
        </w:rPr>
      </w:pPr>
      <w:r>
        <w:rPr>
          <w:rFonts w:ascii="宋体;SimSun" w:hAnsi="宋体;SimSun" w:cs="宋体;SimSun"/>
          <w:sz w:val="23"/>
          <w:szCs w:val="23"/>
        </w:rPr>
        <w:t>和为贵，谐为美！</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亲善产生幸福，文明带来和谐。</w:t>
      </w:r>
      <w:r>
        <w:rPr>
          <w:rFonts w:ascii="宋体;SimSun" w:hAnsi="宋体;SimSun" w:cs="宋体;SimSun"/>
          <w:sz w:val="23"/>
          <w:szCs w:val="23"/>
        </w:rPr>
        <w:t xml:space="preserve"> </w:t>
      </w:r>
      <w:r>
        <w:rPr>
          <w:rFonts w:ascii="宋体;SimSun" w:hAnsi="宋体;SimSun" w:cs="宋体;SimSun"/>
          <w:sz w:val="23"/>
          <w:szCs w:val="23"/>
        </w:rPr>
        <w:t>——雨果</w:t>
      </w:r>
    </w:p>
    <w:p>
      <w:pPr>
        <w:pStyle w:val="Normal"/>
        <w:rPr>
          <w:rFonts w:ascii="宋体;SimSun" w:hAnsi="宋体;SimSun" w:cs="宋体;SimSun"/>
          <w:sz w:val="20"/>
          <w:szCs w:val="20"/>
        </w:rPr>
      </w:pPr>
      <w:r>
        <w:rPr>
          <w:rFonts w:ascii="宋体;SimSun" w:hAnsi="宋体;SimSun" w:cs="宋体;SimSun"/>
          <w:sz w:val="23"/>
          <w:szCs w:val="23"/>
        </w:rPr>
        <w:t>幸福永远存在于人类不安的追求中，而不存在于和谐与稳定之中。</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鲁迅</w:t>
      </w:r>
    </w:p>
    <w:p>
      <w:pPr>
        <w:pStyle w:val="Normal"/>
        <w:rPr>
          <w:rFonts w:ascii="宋体;SimSun" w:hAnsi="宋体;SimSun" w:cs="宋体;SimSun"/>
          <w:sz w:val="20"/>
          <w:szCs w:val="20"/>
        </w:rPr>
      </w:pPr>
      <w:r>
        <w:rPr>
          <w:rFonts w:ascii="宋体;SimSun" w:hAnsi="宋体;SimSun" w:cs="宋体;SimSun"/>
          <w:sz w:val="23"/>
          <w:szCs w:val="23"/>
        </w:rPr>
        <w:t>君子和而不同，小人同而不和</w:t>
      </w:r>
    </w:p>
    <w:p>
      <w:pPr>
        <w:pStyle w:val="Normal"/>
        <w:rPr>
          <w:rFonts w:ascii="宋体;SimSun" w:hAnsi="宋体;SimSun" w:cs="宋体;SimSun"/>
          <w:sz w:val="20"/>
          <w:szCs w:val="20"/>
        </w:rPr>
      </w:pPr>
      <w:r>
        <w:rPr>
          <w:rFonts w:ascii="宋体;SimSun" w:hAnsi="宋体;SimSun" w:cs="宋体;SimSun"/>
          <w:sz w:val="23"/>
          <w:szCs w:val="23"/>
        </w:rPr>
        <w:t>君子是和谐而不会盲目附和，小人只是盲目附和而不会和谐</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友谊是一种和谐的平等。－－毕达哥拉斯</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和谐美是美的最高境界。早在古希腊时期，著名的哲学家赫拉克利特就说过：</w:t>
      </w:r>
    </w:p>
    <w:p>
      <w:pPr>
        <w:pStyle w:val="Normal"/>
        <w:rPr>
          <w:rFonts w:ascii="宋体;SimSun" w:hAnsi="宋体;SimSun" w:cs="宋体;SimSun"/>
          <w:sz w:val="20"/>
          <w:szCs w:val="20"/>
        </w:rPr>
      </w:pPr>
      <w:r>
        <w:rPr>
          <w:rFonts w:cs="宋体;SimSun" w:ascii="宋体;SimSun" w:hAnsi="宋体;SimSun"/>
          <w:sz w:val="23"/>
          <w:szCs w:val="23"/>
        </w:rPr>
        <w:t>"</w:t>
      </w:r>
      <w:r>
        <w:rPr>
          <w:rFonts w:ascii="宋体;SimSun" w:hAnsi="宋体;SimSun" w:cs="宋体;SimSun"/>
          <w:sz w:val="23"/>
          <w:szCs w:val="23"/>
        </w:rPr>
        <w:t>美在和谐。</w:t>
      </w:r>
      <w:r>
        <w:rPr>
          <w:rFonts w:cs="宋体;SimSun" w:ascii="宋体;SimSun" w:hAnsi="宋体;SimSun"/>
          <w:sz w:val="23"/>
          <w:szCs w:val="23"/>
        </w:rPr>
        <w:t>"</w:t>
      </w:r>
      <w:r>
        <w:rPr>
          <w:rFonts w:ascii="宋体;SimSun" w:hAnsi="宋体;SimSun" w:cs="宋体;SimSun"/>
          <w:sz w:val="23"/>
          <w:szCs w:val="23"/>
        </w:rPr>
        <w:t xml:space="preserve">可见，和谐 </w:t>
      </w:r>
      <w:r>
        <w:rPr>
          <w:rFonts w:ascii="宋体;SimSun" w:hAnsi="宋体;SimSun" w:cs="宋体;SimSun"/>
          <w:sz w:val="23"/>
          <w:szCs w:val="23"/>
        </w:rPr>
        <w:t>美是一个极古老而又至今依然熠熠生辉的美学命题。</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冰心老人曾说：</w:t>
      </w:r>
      <w:r>
        <w:rPr>
          <w:rFonts w:cs="宋体;SimSun" w:ascii="宋体;SimSun" w:hAnsi="宋体;SimSun"/>
          <w:sz w:val="23"/>
          <w:szCs w:val="23"/>
        </w:rPr>
        <w:t>"</w:t>
      </w:r>
      <w:r>
        <w:rPr>
          <w:rFonts w:ascii="宋体;SimSun" w:hAnsi="宋体;SimSun" w:cs="宋体;SimSun"/>
          <w:sz w:val="23"/>
          <w:szCs w:val="23"/>
        </w:rPr>
        <w:t xml:space="preserve">美的真 </w:t>
      </w:r>
      <w:r>
        <w:rPr>
          <w:rFonts w:ascii="宋体;SimSun" w:hAnsi="宋体;SimSun" w:cs="宋体;SimSun"/>
          <w:sz w:val="23"/>
          <w:szCs w:val="23"/>
        </w:rPr>
        <w:t>谛应该是和谐。这种和谐体现在人身上，就造就</w:t>
      </w:r>
    </w:p>
    <w:p>
      <w:pPr>
        <w:pStyle w:val="Normal"/>
        <w:rPr>
          <w:rFonts w:ascii="宋体;SimSun" w:hAnsi="宋体;SimSun" w:cs="宋体;SimSun"/>
          <w:sz w:val="20"/>
          <w:szCs w:val="20"/>
        </w:rPr>
      </w:pPr>
      <w:r>
        <w:rPr>
          <w:rFonts w:ascii="宋体;SimSun" w:hAnsi="宋体;SimSun" w:cs="宋体;SimSun"/>
          <w:sz w:val="23"/>
          <w:szCs w:val="23"/>
        </w:rPr>
        <w:t>了人的美；表现在物上，就造就了物的美；融汇在环境中，就</w:t>
      </w:r>
      <w:r>
        <w:rPr>
          <w:rFonts w:ascii="宋体;SimSun" w:hAnsi="宋体;SimSun" w:cs="宋体;SimSun"/>
          <w:sz w:val="23"/>
          <w:szCs w:val="23"/>
        </w:rPr>
        <w:t xml:space="preserve"> </w:t>
      </w:r>
      <w:r>
        <w:rPr>
          <w:rFonts w:ascii="宋体;SimSun" w:hAnsi="宋体;SimSun" w:cs="宋体;SimSun"/>
          <w:sz w:val="23"/>
          <w:szCs w:val="23"/>
        </w:rPr>
        <w:t>造就了环境的美。</w:t>
      </w:r>
      <w:r>
        <w:rPr>
          <w:rFonts w:cs="宋体;SimSun" w:ascii="宋体;SimSun" w:hAnsi="宋体;SimSun"/>
          <w:sz w:val="23"/>
          <w:szCs w:val="23"/>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3"/>
          <w:szCs w:val="23"/>
        </w:rPr>
        <w:t>赫拉克利特说：</w:t>
      </w:r>
      <w:r>
        <w:rPr>
          <w:rFonts w:cs="宋体;SimSun" w:ascii="宋体;SimSun" w:hAnsi="宋体;SimSun"/>
          <w:sz w:val="23"/>
          <w:szCs w:val="23"/>
        </w:rPr>
        <w:t>"</w:t>
      </w:r>
      <w:r>
        <w:rPr>
          <w:rFonts w:ascii="宋体;SimSun" w:hAnsi="宋体;SimSun" w:cs="宋体;SimSun"/>
          <w:sz w:val="23"/>
          <w:szCs w:val="23"/>
        </w:rPr>
        <w:t>看不见的和谐比看得见的和谐更美。”</w:t>
      </w:r>
    </w:p>
    <w:p>
      <w:pPr>
        <w:pStyle w:val="Normal"/>
        <w:rPr>
          <w:rFonts w:ascii="宋体;SimSun" w:hAnsi="宋体;SimSun" w:cs="宋体;SimSun"/>
          <w:sz w:val="20"/>
          <w:szCs w:val="20"/>
        </w:rPr>
      </w:pPr>
      <w:r>
        <w:rPr>
          <w:rFonts w:ascii="宋体;SimSun" w:hAnsi="宋体;SimSun" w:cs="宋体;SimSun"/>
          <w:sz w:val="23"/>
          <w:szCs w:val="23"/>
        </w:rPr>
        <w:t>费孝通：“各美其美，美人之美，美美与共，天下大同”</w:t>
      </w:r>
    </w:p>
    <w:p>
      <w:pPr>
        <w:pStyle w:val="Normal"/>
        <w:rPr>
          <w:rFonts w:ascii="宋体;SimSun" w:hAnsi="宋体;SimSun" w:cs="宋体;SimSun"/>
          <w:sz w:val="20"/>
          <w:szCs w:val="20"/>
        </w:rPr>
      </w:pPr>
      <w:r>
        <w:rPr>
          <w:rFonts w:ascii="宋体;SimSun" w:hAnsi="宋体;SimSun" w:cs="宋体;SimSun"/>
          <w:sz w:val="23"/>
          <w:szCs w:val="23"/>
        </w:rPr>
        <w:t>黑格尔：“存在的就是合理的。”</w:t>
      </w:r>
    </w:p>
    <w:p>
      <w:pPr>
        <w:pStyle w:val="Normal"/>
        <w:rPr>
          <w:rFonts w:ascii="宋体;SimSun" w:hAnsi="宋体;SimSun" w:cs="宋体;SimSun"/>
          <w:sz w:val="23"/>
          <w:szCs w:val="23"/>
        </w:rPr>
      </w:pPr>
      <w:r>
        <w:rPr>
          <w:rFonts w:ascii="宋体;SimSun" w:hAnsi="宋体;SimSun" w:cs="宋体;SimSun"/>
          <w:sz w:val="23"/>
          <w:szCs w:val="23"/>
        </w:rPr>
        <w:t>孔子：“君子和而不同”</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例文</w:t>
      </w:r>
      <w:r>
        <w:rPr>
          <w:rFonts w:cs="宋体;SimSun" w:ascii="宋体;SimSun" w:hAnsi="宋体;SimSun"/>
          <w:sz w:val="23"/>
          <w:szCs w:val="23"/>
        </w:rPr>
        <w:t>:</w:t>
      </w:r>
    </w:p>
    <w:p>
      <w:pPr>
        <w:pStyle w:val="Normal"/>
        <w:rPr>
          <w:rFonts w:ascii="宋体;SimSun" w:hAnsi="宋体;SimSun" w:cs="宋体;SimSun"/>
          <w:sz w:val="20"/>
          <w:szCs w:val="20"/>
        </w:rPr>
      </w:pPr>
      <w:r>
        <w:rPr>
          <w:rFonts w:ascii="宋体;SimSun" w:hAnsi="宋体;SimSun" w:cs="宋体;SimSun"/>
          <w:sz w:val="23"/>
          <w:szCs w:val="23"/>
        </w:rPr>
        <w:t>和谐与包容</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清晨，阳光透过窗帘柔和地射在卧室地板上，善良的窗帘并没有阻挡太阳，而是宽容地把它放进来。窗台上的那缸金鱼正欢快地游着，感谢阳光的普照。我把刚买来的的一袋子小鱼倒进鱼缸，“老住户”和“新朋友”相互碰碰尾巴算是默认了，我突然觉得包容让整个世界变得如此和谐。</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沐着灿烂的阳光，我准备调色作画，把红黄两种颜料挤在一起并调匀时，两种颜料都舍弃了旧有的颜色，以共同的橙色出现在调色盘上。红色不再是“张牙舞爪”，它吸收了黄的温柔，放弃了自身的强硬；黄也不再“咄咄逼人”，主动吸取了红的鲜丽，把自身的光亮隐藏了起来：新产生的橙色正是由于红黄两者的相互包容，才变得既温柔又鲜丽，同时不失红的醒目与黄的亮丽。看来红和黄没有完完全全消失，只是隐藏自身的一些不足，相互包容了对方。</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生活中需要包容。我们不能一味地展现自己，甚至排除异己。“强有自有强中手”，想要不断进步，虚心地接纳他人，大度地容忍他人是很有必要的。</w:t>
      </w:r>
    </w:p>
    <w:p>
      <w:pPr>
        <w:pStyle w:val="Normal"/>
        <w:rPr>
          <w:rFonts w:ascii="宋体;SimSun" w:hAnsi="宋体;SimSun" w:cs="宋体;SimSun"/>
          <w:sz w:val="20"/>
          <w:szCs w:val="20"/>
        </w:rPr>
      </w:pPr>
      <w:r>
        <w:rPr>
          <w:rFonts w:ascii="宋体;SimSun" w:hAnsi="宋体;SimSun" w:cs="宋体;SimSun"/>
          <w:sz w:val="23"/>
          <w:szCs w:val="23"/>
        </w:rPr>
        <w:t>曾经看过一篇哲理散文，讲一个聋哑孩子将录音机的声音开得很大，试图学习英语，起初招致邻居的不满。慢慢邻居们便都包容了那个可怜而勇敢的孩子，因为不是每一个孩子在罹患疾病后都有勇气重新来过，也不是每一个残病孩子，我们都能遇到并且包容，为何不尽力去理解身边这一个呢？他也是你宽容的对象之一。</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和家人朋友一起谈天的时候，每个人都各抒己见，一时间噪杂的声音从各个角落传出，不仅听不见他人的观点，就连自己的立场也被搅乱。此时为何不静一静，听一听别人的观点呢？即使他们的想法和你相差甚远，但那毕竟也代表了这世间一种独立的声音。汲取别人的思想，博采众长未必有坏处。包容常常带来许多有益的建议，耐心听完别人的话，或许你的灵感将会就此产生呢。</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山之所以青，归功于树木的生长，虽然树木从山上获取大量养份，但也为这满山的青翠，高山包容了树木；水之所以活，是因为鱼群在水中嬉戏游弋，虽然鱼群会把水搅浑，但为这水的鲜活，水包容了鱼群。而亦是如此，大千世界，不会人人相同，总有你不喜欢的性格，总有你不满意的做法，试着包容别人：对别人无意的伤害给予宽容，对别人偶尔的过激言辞给予理解，对别人不同的观点给予承认，对别人另类的作法给予尊重……这样的包容，自我便会得到一种回报，回报来自他人对你的尊重，亦来自他人对你的包容。</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鱼缸里的小鱼们依旧自由自在，在阳光普照下嬉戏，不管它们的颜色有何差异，样子有何不同，他们彼此都默认了，吃同样的食物，感受同样的阳光，在同一缸水中共同生活。</w:t>
      </w:r>
    </w:p>
    <w:p>
      <w:pPr>
        <w:pStyle w:val="Normal"/>
        <w:rPr>
          <w:rFonts w:ascii="宋体;SimSun" w:hAnsi="宋体;SimSun" w:cs="宋体;SimSun"/>
          <w:sz w:val="20"/>
          <w:szCs w:val="20"/>
        </w:rPr>
      </w:pPr>
      <w:r>
        <w:rPr>
          <w:rFonts w:ascii="宋体;SimSun" w:hAnsi="宋体;SimSun" w:cs="宋体;SimSun"/>
          <w:sz w:val="23"/>
          <w:szCs w:val="23"/>
        </w:rPr>
        <w:t>惟有包容，生活才能继续这样多彩与快乐；也惟有包容，生活才会充满乐趣与生机。</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 </w:t>
      </w:r>
      <w:r>
        <w:rPr>
          <w:rFonts w:ascii="宋体;SimSun" w:hAnsi="宋体;SimSun" w:cs="宋体;SimSun"/>
          <w:sz w:val="23"/>
          <w:szCs w:val="23"/>
        </w:rPr>
        <w:t>进与退</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今年春天，北方的风沙少了。</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这里面自然有降水增多的原因，但也与近几年封山育林、退耕还林还草不无关系。与沙尘减少相比，封山与退耕体现出人对自然、生态认识的进步，更加让人激动。</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天行有其道，地行有其常。</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曾经，“向沙漠进军”“人进沙退”因其豪迈与雄壮屡屡催人奋进，可换来的却是小进大退，是局部改善、整体恶化。人们开始总结，寻找新的模式，“人退沙退”重新回到人们的视野。自然就这样以其固有的规律掌握着人们的“进”与“退”，人们对自然和生态的认识也在“进”与“退”的交替中不断深化。</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不久前，钱正英等３５位两院院士和近３００位院外专家，历时两年完成了西北地区水资源配置、生态环境建设和可持续发展战略研究，他们在项目综合报告中提出了一个非常明确但又发人深省的观点，就是生态建设的基本任务是保护和恢复重建自然的生态环境，并尽可能恢复重建已经遭到破坏的自然生态环境，达到适应当地自然条件并能保持相对稳定和良性发展的程度。今年３月底召开的全国水土保持工作会议，也传出了类似的声音，有条件的水土流失区应尽可能利用生态的自我修复能力来恢复植被，改善生态。不仅我国水土流失的严峻现实，而且传统水利向现代水利、可持续发展水利转变的治水新思路都要求我们重视并利用的生态自我修复能力。</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我国水土流失面广量大，防治任务十分艰巨，受国家财力的限制，秀美山川不可能靠全部实施人工治理来实现，她需要人们的“退让”，需要人们树立与自然和谐相处的理念，控制对自然生态的过度干扰，甚至破坏。而全面建设小康社会不仅在经济社会方面有具体的目标，对环境生态也提出了要求，秀美山川也需要人们“进”，在条件允许的地方有所作为。</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近几年来，各级水利部门调整水土保持生态建设的工作思路，做了大量工作。在农村，着力解决群众关心的生产生活问题，发挥广大群众的积极性和创造性；在城市，将水土流失治理与城市美化、城郊旅游观光、生态休闲、改善人居环境紧密结合起来，满足人们对提高生活质量的需要；而在更大范围的空间里，尊重自然规律与经济规律，正确处理生态建设与经济发展的关系，把水土保持与区域经济发展紧密结合起来，寻找水土保持生态建设的有效实现形式；在地广人稀、降雨条件适宜、水土流失轻微的地区，通过封育保护、调整农村产业结构和转变农牧业生产方式，促进大面积生态自我修复。这些工作卓有成效，在建立人与自然和谐共处的治理模式方面进行了成功探索。</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 xml:space="preserve">进”与“退”总是相对的，从更大范围、可能事倍功半甚至事与愿违的地方“退”出来，有助于我们更好地“进”，这样实现秀美山川就决不只是梦想。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 xml:space="preserve">以 退 为 进       </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越王勾践，卧薪尝胆，养精蓄势，一举灭吞吴国；陶源明退隐山林，才有了“采菊东篱下，悠然见南山”的佳篇；鲁迅弃医从文，磨砺笔锋，发出惊世骇俗的呐喊。从古到今，以退为进都是我们生存和求成功的有利战术。以退为进是一种弹性自救。</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生活中不如意者十之八九，人的一声不可能一帆风顺，人生路上处处充满荆棘，遭遇挫折时与其万念俱灰，一蹶不振，不如退下阵来，转求其他，多一点弹性，让自己对生活充满信心。</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世界之大，总有我们的容身之处。以退为进是一种追求成功的有利战术。</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足球场上，人声鼎沸。面对强大的进攻队伍，心里紧张至极。在进攻实力悬殊的情况下，与其硬碰硬，不如转换战术，严防死守，以守为攻，这样成功的机会大的多。在</w:t>
      </w:r>
      <w:r>
        <w:rPr>
          <w:rFonts w:cs="宋体;SimSun" w:ascii="宋体;SimSun" w:hAnsi="宋体;SimSun"/>
          <w:sz w:val="23"/>
          <w:szCs w:val="23"/>
        </w:rPr>
        <w:t>e</w:t>
      </w:r>
      <w:r>
        <w:rPr>
          <w:rFonts w:ascii="宋体;SimSun" w:hAnsi="宋体;SimSun" w:cs="宋体;SimSun"/>
          <w:sz w:val="23"/>
          <w:szCs w:val="23"/>
        </w:rPr>
        <w:t>电子高速发展的今天，一味埋头苦干，奋勇搏杀也许会陷入思维的陷阱，沉没在泥潭或者迷茫在浓雾中。还不如退出这样的惯性思维，另辟蹊径，也许就能看见成功的曙光！</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以退为进是人与人之间友好相处的法宝。“退一步海阔天空”。与朋友或其他人意见不和，发生冲突时，若争得面红耳赤，弄得两败俱伤，不如平心静气，好言商量，就算自己有理，也大可不必据理力争，退让并不代表懦弱，反倒给了对方反省的空间，况且“宽容别人，也是善待自己”。</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明月推出与太阳争辉，才展现出它的恬静与温柔；枯叶蝶退去它华丽的外衣，才逃避了人类的追捕，得以生存；梅花退出与百花争艳的春天，才显示出它“凌寒独自开”的傲骨；人退出束缚自我的怪圈，我们的生命才会更加多姿多彩。</w:t>
      </w:r>
      <w:r>
        <w:rPr>
          <w:rFonts w:ascii="宋体;SimSun" w:hAnsi="宋体;SimSun" w:cs="宋体;SimSun"/>
          <w:sz w:val="23"/>
          <w:szCs w:val="23"/>
        </w:rPr>
        <w:t xml:space="preserve"> </w:t>
      </w:r>
      <w:r>
        <w:rPr>
          <w:rFonts w:ascii="宋体;SimSun" w:hAnsi="宋体;SimSun" w:cs="宋体;SimSun"/>
          <w:sz w:val="23"/>
          <w:szCs w:val="23"/>
        </w:rPr>
        <w:t> </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 xml:space="preserve">退之，进之   </w:t>
      </w:r>
      <w:r>
        <w:rPr>
          <w:rFonts w:ascii="宋体;SimSun" w:hAnsi="宋体;SimSun" w:cs="宋体;SimSun"/>
          <w:sz w:val="23"/>
          <w:szCs w:val="23"/>
        </w:rPr>
        <w:t> </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学如逆水行舟，不进则退”，这句话这个道理在我们的脑子里生了根。难道“进”与“退”真的形同水火，此消彼长？不是的，大自然在阐述，事实在倾吐，感情在诉说，“进”与“退</w:t>
      </w:r>
      <w:r>
        <w:rPr>
          <w:rFonts w:ascii="宋体;SimSun" w:hAnsi="宋体;SimSun" w:cs="宋体;SimSun"/>
          <w:sz w:val="23"/>
          <w:szCs w:val="23"/>
        </w:rPr>
        <w:t xml:space="preserve"> </w:t>
      </w:r>
      <w:r>
        <w:rPr>
          <w:rFonts w:ascii="宋体;SimSun" w:hAnsi="宋体;SimSun" w:cs="宋体;SimSun"/>
          <w:sz w:val="23"/>
          <w:szCs w:val="23"/>
        </w:rPr>
        <w:t>”的关系，其实是相辅相成的。</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繁星布满夜空，如果没有太阳的退避，怎么会有星星像灿烂的花朵儿在空中绽放？这是“退”造就了“进”。春季是孕育生命得计界，各种花儿竞相开放，五彩斑斓。可是，没有一朵花儿长盛不衰，它们终会在冬天凋谢，难道是它们的退让结束了它们的辉煌？不是的，你看那枝头一颗颗饱满的种子，会在第二年春风吹拂的时候发出绿芽，会鲜花怒放，会变成一片花的海洋！这是以退为进，进而又退，如此互相扶持，最后烂漫辉煌。</w:t>
      </w:r>
      <w:r>
        <w:rPr>
          <w:rFonts w:ascii="宋体;SimSun" w:hAnsi="宋体;SimSun" w:cs="宋体;SimSun"/>
          <w:sz w:val="23"/>
          <w:szCs w:val="23"/>
        </w:rPr>
        <w:t xml:space="preserve"> </w:t>
      </w:r>
      <w:r>
        <w:rPr>
          <w:rFonts w:ascii="宋体;SimSun" w:hAnsi="宋体;SimSun" w:cs="宋体;SimSun"/>
          <w:sz w:val="23"/>
          <w:szCs w:val="23"/>
        </w:rPr>
        <w:t> </w:t>
      </w:r>
      <w:r>
        <w:rPr>
          <w:rFonts w:ascii="宋体;SimSun" w:hAnsi="宋体;SimSun" w:cs="宋体;SimSun"/>
          <w:sz w:val="23"/>
          <w:szCs w:val="23"/>
        </w:rPr>
        <w:t xml:space="preserve">    </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大自然中“进”与“退”的关系如此微妙，我们人类何尝不是这样！俗话说：先发制人，后发制己；又说：以退为进，以攻为守。这怎样说？其实这说明了进与退是可以互相转化的。《三国演义》中火烧赤壁，周瑜先发制人，运兵神速，最后迎来了漫天的红火映成的胜利；诸葛亮平南时以退为进，进二攻之，最后七擒孟获，高唱凯歌而回。又如孔繁森援藏，焦裕禄的辛劳，雷锋的乐于助人，默默奉献。。。。。这些隐居人们后方的人无私贡献了自己的一生，后来造福一方，为祖国作出了巨大贡献！这也是退而进，可见进退并不是相克的，“退”可以造就“进”，“进”也可以使“退”升华。</w:t>
      </w:r>
      <w:r>
        <w:rPr>
          <w:rFonts w:ascii="宋体;SimSun" w:hAnsi="宋体;SimSun" w:cs="宋体;SimSun"/>
          <w:sz w:val="23"/>
          <w:szCs w:val="23"/>
        </w:rPr>
        <w:t xml:space="preserve"> </w:t>
      </w:r>
      <w:r>
        <w:rPr>
          <w:rFonts w:ascii="宋体;SimSun" w:hAnsi="宋体;SimSun" w:cs="宋体;SimSun"/>
          <w:sz w:val="23"/>
          <w:szCs w:val="23"/>
        </w:rPr>
        <w:t> </w:t>
      </w:r>
      <w:r>
        <w:rPr>
          <w:rFonts w:ascii="宋体;SimSun" w:hAnsi="宋体;SimSun" w:cs="宋体;SimSun"/>
          <w:sz w:val="23"/>
          <w:szCs w:val="23"/>
        </w:rPr>
        <w:t xml:space="preserve">    </w:t>
      </w:r>
    </w:p>
    <w:p>
      <w:pPr>
        <w:pStyle w:val="Normal"/>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我愿做那废墟中的母亲，用自己的鲜血哺乳婴儿，造就他的明天；我愿做碌碌无为的兄长，为兄弟打造辉煌的光环；我愿做文天祥的浩然正气，鼓舞他不后缩；我愿做逝去的冬天，看着温暖美丽的春天的来临。。。。。我愿做铺垫，虽后退，而使其他事物前进前进直到胜利的彼岸。进之则可退之，退之又可进之，进退相辅相成，造就了变化绚丽的今天。</w:t>
      </w:r>
    </w:p>
    <w:p>
      <w:pPr>
        <w:pStyle w:val="Normal"/>
        <w:rPr>
          <w:rFonts w:ascii="宋体;SimSun" w:hAnsi="宋体;SimSun" w:cs="宋体;SimSun"/>
          <w:sz w:val="20"/>
          <w:szCs w:val="20"/>
        </w:rPr>
      </w:pPr>
      <w:r>
        <w:rPr>
          <w:rFonts w:ascii="宋体;SimSun" w:hAnsi="宋体;SimSun" w:cs="宋体;SimSun"/>
          <w:sz w:val="23"/>
          <w:szCs w:val="23"/>
        </w:rPr>
        <w:t>和谐来自友善</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哲人说：“友善是道德中最大的秘密。”</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题记</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什么是友善？曾经读过这样一则故事：一个少年在企图行窃时，被躺在床上的一位女孩发现了。女孩并没有报警，而是装作并不知道他是小偷，热情地邀请他与自己聊天。他们聊得挺开心。少年临走前，女孩用自己的阿马提小提琴为他拉了一首曲子，然后又把琴送给了少年。后来，当少年再去找女孩时，女孩因患骨癌已离开了人世，在她青色的墓碑上镌刻着“把友善奉献给这个世界，所以我快乐”。少年从此变了样，他在贫困和苦难中重拾自尊，心中燃起了走出逆境的熊熊烈火！最终，昔日的少年成材了，在世界第一流的悉尼大剧院，他深情地拉起了悠扬的曲调——把它献给那位女孩。</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小女孩善待少年，是为了体面地维护他的尊严。她也许永远不会意识到，她的友善、宽容和爱心——就如紫罗兰把它的香气留在那踩扁了它的脚底上，怎样震撼了一个迷途少年的心，让他重新树立了信念，扬起生活的风帆。</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一次友善的交谈，一首优美的曲子，就这样改变了人的一生！其实，温和与友善在生活中无时不有，无处不在，我也曾真切地感受过。</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有一次，我在推自行车时，没有注意到路边的行人，一不小心，把一位老太太的裤子给扯了个大口子。我一时不知所措，只能一个劲地道歉。我该怎么办呢？我本以为这次我将难以脱身了。</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我摸着口袋里的钱，希望那仅剩的</w:t>
      </w:r>
      <w:r>
        <w:rPr>
          <w:rFonts w:cs="宋体;SimSun" w:ascii="宋体;SimSun" w:hAnsi="宋体;SimSun"/>
          <w:sz w:val="23"/>
          <w:szCs w:val="23"/>
        </w:rPr>
        <w:t>30</w:t>
      </w:r>
      <w:r>
        <w:rPr>
          <w:rFonts w:ascii="宋体;SimSun" w:hAnsi="宋体;SimSun" w:cs="宋体;SimSun"/>
          <w:sz w:val="23"/>
          <w:szCs w:val="23"/>
        </w:rPr>
        <w:t>元能解决问题。我抬起头，刚想说出“赔钱给你”，不料老太太淡淡地对我一笑：“看看，我都老糊涂了，走路也没当心，小姑娘，别在意，别在意啊。”我顿时愣在那儿，眼看着老太太转过身，渐渐走远了……从那以后，我养成了推自行车时先看看旁边是否有人的习惯，因为那淡淡的一笑已深深印在了我的心中。</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友善是什么呢？我想说，友善是天空，包容天地间的万物；友善是氧气，孕育新的生命；友善是阳光，是雨露，照耀、滋润着美德的生成。</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朋友，请奉献你的友善，那是人与人和谐相处的润滑剂，心与心沟通的桥梁，也是一种爱的储蓄；它让你和你身边的人感情更纯真，也让这个世界、让我们的生活更加美好。</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点评</w:t>
      </w:r>
      <w:r>
        <w:rPr>
          <w:rFonts w:cs="宋体;SimSun" w:ascii="宋体;SimSun" w:hAnsi="宋体;SimSun"/>
          <w:sz w:val="23"/>
          <w:szCs w:val="23"/>
        </w:rPr>
        <w:t>]</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本文作者结合阅读所得和自己的亲身经历，有理有据地展开论述，阐明了友善能滋润美德生成和影响一个人成长的道理，观点明确，言之成理。</w:t>
      </w:r>
    </w:p>
    <w:p>
      <w:pPr>
        <w:pStyle w:val="Normal"/>
        <w:rPr>
          <w:rFonts w:ascii="宋体;SimSun" w:hAnsi="宋体;SimSun" w:cs="宋体;SimSun"/>
          <w:sz w:val="20"/>
          <w:szCs w:val="20"/>
        </w:rPr>
      </w:pPr>
      <w:r>
        <w:rPr>
          <w:rFonts w:ascii="宋体;SimSun" w:hAnsi="宋体;SimSun" w:cs="宋体;SimSun"/>
          <w:sz w:val="23"/>
          <w:szCs w:val="23"/>
        </w:rPr>
        <w:t>雨的和谐</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窗外</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传来了雨声</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如此悠扬</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不知不觉地走到窗边</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烦躁不堪的我</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现在安静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我开始欣赏这世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雨斜斜地</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我看到了风的模样</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她挽着雨的手</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在天地间飘来飘去</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雨紧紧地</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子弹一般</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嗒嗒地</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仿佛大地在嚎叫</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不经意间</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看见顺着屋檐滑下的雨珠</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温柔地从我眼前飞落</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啪嗒一声</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似我拍了拍脑袋</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而恍然大悟</w:t>
      </w:r>
    </w:p>
    <w:p>
      <w:pPr>
        <w:pStyle w:val="Normal"/>
        <w:rPr>
          <w:rFonts w:ascii="宋体;SimSun" w:hAnsi="宋体;SimSun" w:cs="宋体;SimSun"/>
          <w:sz w:val="20"/>
          <w:szCs w:val="20"/>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 </w:t>
      </w:r>
      <w:r>
        <w:rPr>
          <w:rFonts w:ascii="宋体;SimSun" w:hAnsi="宋体;SimSun" w:cs="宋体;SimSun"/>
          <w:sz w:val="23"/>
          <w:szCs w:val="23"/>
        </w:rPr>
        <w:t>这不就是我要找的那份和谐</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53:00Z</dcterms:created>
  <dc:creator>jrd</dc:creator>
  <dc:description/>
  <dc:language>en-US</dc:language>
  <cp:lastModifiedBy>jrd</cp:lastModifiedBy>
  <dcterms:modified xsi:type="dcterms:W3CDTF">2005-06-09T02:39:00Z</dcterms:modified>
  <cp:revision>19</cp:revision>
  <dc:subject/>
  <dc:title>阜宁县2005年报考重点高中推荐测试</dc:title>
</cp:coreProperties>
</file>