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话题作文“细节”导写示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作文题目】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活中往往有一些细节为我们所忽视，有些事情就是因为一个细节而功亏一篑；生活中我们也往往为一些细节所感动，让我们体会到这个世界的爱和温暖。生活中，有没有让你刻骨铭心的细节？你曾为一些细节伤心过吗？你曾为一些细节感动过吗？面对细节你最想说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以“细节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求：①</w:t>
      </w:r>
      <w:r>
        <w:rPr>
          <w:rFonts w:eastAsia="Times New Roman"/>
        </w:rPr>
        <w:t xml:space="preserve"> </w:t>
      </w:r>
      <w:r>
        <w:rPr/>
        <w:t>自拟题目</w:t>
      </w:r>
      <w:r>
        <w:rPr>
          <w:rFonts w:eastAsia="Times New Roman"/>
        </w:rPr>
        <w:t xml:space="preserve"> </w:t>
      </w:r>
      <w:r>
        <w:rPr/>
        <w:t>②文体不限</w:t>
      </w:r>
      <w:r>
        <w:rPr>
          <w:rFonts w:eastAsia="Times New Roman"/>
        </w:rPr>
        <w:t xml:space="preserve"> </w:t>
      </w:r>
      <w:r>
        <w:rPr/>
        <w:t>③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写作指导】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细节，就是一个整体中极为细小的组成部分，或一个系统中平时极易被人们忽略的环节。从某种意义上说，生活是由一个个细节组成的，我们常常为没有重视某些细节而付出惨重的代价，比如写错一个字，算错一个数。我们也常常为一些细节而感动，比如一句暖人心的话，一个细微的举动。细节的背后是人生，是情感，是事业。“泰山不拒细壤，故能成其高；江海不择细流，故能就其深。”说的就是细节的重要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话题作文的成败，思想是最重要的一关。有些考生认为话题作文，只要不离题就可以了，其实话题作文像其他作文一样要求立意深刻。要想立意深刻就要理解话题的内涵，就要把话题放到阅读的大背景下，放到人生的大背景下，放到社会的大背景下，作一番认真的思考，然后找到比较理想的角度写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汪中求先生的《细节决定成败》一书中，有一个引人思考的事例。上海地铁一号线是由德国人设计的，二号线是我们自己设计的。上海地处华东，地势平均高出海平面就那么有限的一点点，一到夏天，雨水经常会使一些建筑物受困。德国的设计师就注意到了这一细节，所以地铁一号线的每一个室外出口都设计了三级台阶，要进入地铁口，必须踏上三级台阶，然后再往下进入地铁站。这简单的三级台阶，在下雨天可以阻挡雨水倒灌，从而减轻地铁的防洪压力。事实上，一号线内的那些防汛设施几乎从来没有动用过；而地铁二号就因为缺了这几级台阶，曾在大雨天被淹，造成巨大的经济损失。我们常常觉得德国人办事严谨得有些呆板，但正是在严谨认真、一丝不苟的工作态度和工作习惯下，细节才会被重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的传统思想一贯认为细节并不重要，“成大事者不拘小节”，曾是我们引以为豪的一句话。有人说，在中国，想做大事的人很多，但愿意把小事做细的人很少；我们不缺少雄韬伟略的战略家，缺少的是精益求精的执行者；决不缺少各类管理规章制度，缺少的是规章条款不折不扣的执行。这些话值得我们深思。我们必须改变心浮气躁、浅尝辄止、不求甚解的毛病，提倡注重细节、把小事做细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内容上，我们既可以写凡人小事，平凡却让人持久感动的一些细节，也可以写伟人重视细节的故事，也可以写市场经济下，忽视细节而带来的恶果，或者重视细节后带来的成功。天南海北，古今中外，有关细节的东西都可以调动到笔端。但切记，所写的这些细节必须有意义，有意思，与社会人生紧密关联，万万不可为写细节而写细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写法上，既可以写成散文，也可以写成记叙文、议论文，还可以构思写成小说。但组材时要突出细节，要么选取几个生活片段突出某个或某几个细节，要么以某个细节为线索，构思；如果写议论文，那一定观点鲜明，抓住细节的某一方面立论，并合理论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之，无论采取何种形式，都要恰当地围绕话题，阐发“细节”的深层内涵，表现积极的价值取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例文一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感人的往往只是细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浙江省平湖中学</w:t>
      </w:r>
      <w:r>
        <w:rPr>
          <w:rFonts w:eastAsia="Times New Roman"/>
        </w:rPr>
        <w:t xml:space="preserve"> </w:t>
      </w:r>
      <w:r>
        <w:rPr/>
        <w:t>高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夏晶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细节是放学回家后母亲的一声问寒问暖，细节是做完作业后父亲的一句早点睡觉，细节是讲完题后老师询问你是否懂得的眼神，细节是生病后朋友递来的一丝不苟的笔记。细节很小，却让人持久地感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都只是平凡人，有时甚至只能算是庸碌。生活是由鸡毛蒜皮的琐碎所串联的，没有八点档肥皂剧中的戏那样煽情，却有比电视剧更加真实，更感人的细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孟郊写下了“临行密密缝，意恐迟迟归”的细节，让无数游子为之落泪；王维写下了“劝君更尽一杯酒，西出阳关无故人”的细节，让无数行人为之嗟叹；苏轼写下了“小轩窗，正梳妆”的细节，让天下有情人为之唏嘘。只是细节，又不止是细节，它包括了细节本身背后的深深情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常感动于伦勃朗的《犹太新娘》，穿着美丽衣饰的夫妇，有着沉郁内敛的表情，暗色的背景下，两个人相依偎着，没有对望的双眼，没有起伏的情节，只有相握的手，仿佛是某个不经意的瞬间，攫住了画家的心，让它留在画布，即使是几百年后，依然默默相依，此情不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对观者来说，无论多么华丽的衣服都掩不住的，是他们的深情，是相濡以沫共同走过的，和还将要走下去的人生历程，是“执子之手，与子偕老”的诺言。这是一个多么淡然而又有深情的细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样的深情也常在生活之中，其中有母亲为父亲端上的一杯热茶，织就的一件毛衣；有父亲为母亲充好的一个热水袋，倒好的一盆洗脸水；也有他们帮我准备的一日三餐，和我替他们轻轻的捶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不能希求生活变得如何伟大，我们只求把细节做得更好。“一句话，一生情”，歌词有时就这么轻易道破了生活的真相。真正的温情，只在细节中默默传递；真正爱你的人，也只在细节中表达关爱。一如母亲、父亲、老师、朋友、爱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例文简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一篇考场作文，得了</w:t>
      </w:r>
      <w:r>
        <w:rPr/>
        <w:t>57</w:t>
      </w:r>
      <w:r>
        <w:rPr/>
        <w:t>分。作者紧紧抓住“平凡”二字去写细节，让生活中往往为我们所忽视的细节，一个个进入我们的视野，展示细节背后的情愫。并通过古诗文和伦勃朗的画进一步突现细节，让一滴水充分折射出太阳的光彩。全文行文流畅，语句优美，言有尽而意无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例文二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剖细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浙江省平湖中学</w:t>
      </w:r>
      <w:r>
        <w:rPr>
          <w:rFonts w:eastAsia="Times New Roman"/>
        </w:rPr>
        <w:t xml:space="preserve"> </w:t>
      </w:r>
      <w:r>
        <w:rPr/>
        <w:t>高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胡雯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曾经当流星划过星空，我错过了许愿的细节；当海浪拍打岩石，我错过了祈祷的细节；当你讲述故事，我错过了聆听的细节。但我不会再错过，我要抓住细节，等待生命的奇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细节是母亲手中的缝衣针，一针一线里饱含着挚爱，母亲用它点燃希望的火焰；细节是机器上一颗细小的螺丝钉，钻到最需要它的地方去，机器有了它才运转自如；细节是浩瀚星空中一颗耀眼的小星星，指引我们走向成功的殿堂。细节用它的魅力吸引着无数的眼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命因为有了细节，才充满了惊喜！画家用彩笔所生活中的细节描绘成画，作家用心灵感受细节，体验细节，并用它们创造最诱人的篇章；摄影师捕捉细节，让无数令人回味的细节，散发出无与伦比的沁人心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鲁迅的细节在“世上本没有路，走的人多了也便成了路”的路上，他用他的热情与执著俯拾细节，开辟了人生成功的道路；朱自清的细节在“背影”中若隐若现。“乱花渐欲迷人眼”，可细节偏偏躲藏其中，亲情在“每逢佳节倍思亲”中隐藏，友情在细节里播种开花，爱情在细节中孕育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习中积累点滴细节，工作中重视点滴细节，你的人生将更充实，更完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要漠视细节，如果把它放在一边，你就放弃了成功的开端；成功的细节你应好好把握。任时光流逝，点滴细节在你的日记本里，翻开那里有你的辛勤汗水，有你的酸甜苦辣，原来你一直在努力，努力寻找着你的奇迹，努力点燃着你的希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轻轻捡起路上的一片枫叶，只是一片细小的枫叶，却记载着人生的点滴过往。抓住人生的细节，成功的路上有了细节的陪伴，你就有了前进的动力，有了希望的指明灯。哪一天，当你蓦然回首，你会欣喜地发现，周围那么多的细节铺就了人生之路。解剖细节，你就汲取了生命的养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抓住细节，体味生命的奇迹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例文简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细节不细，生活中我们不能漠视细节，因为细节孕育成功。作者通过对细节重要性的阐述，让每一个人明白生命中要紧紧抓住细节，解剖细节，点燃希望之火。全文立意深刻，语句整散结合，充满力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例文三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细节——美与永恒的源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14200</w:t>
      </w:r>
      <w:r>
        <w:rPr/>
        <w:t>浙江省平湖中学高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鲁敏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们说，短暂如朝露，在阳光洒散之际转瞬而逝；永恒如太阳，日复一日地东升西落。万物生灵的全过程，对于拥有无穷力量的造物主而言，只是宇宙的一瞬间罢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真切地感受到时间的流淌，并努力使它变慢乃至停滞——可谁又能做得到呢？可怜的人啊，去哪里寻找那一棵树，把短暂的自己定格为历史之链上的永恒存在？其实，它就在我们身边，它就是细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细节是构成金字塔的一块块方石，是铺就铁路时自甘居下的一条条枕木。我们只有关注细节，把握细节，演绎细节，才能把握人生和命运。徐虎的每一次上门服务，从个体上看都是如此的平凡、普通，但正是这无数个细节成就了他的光辉形象，使他为人们所敬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爱因斯坦的天才造就了相对论，这无人否认。但当人们翻开他的手稿时，发现那儿并没有复杂的微积分，没有精致的三段论，只有几万次看似普通的计算、推理和证明。每一次的计算、推理或证明本身很微小，但正是这些微小的细节促成了人类科学史上的一次突破和飞跃。没有细节哪来成功，失去了细节就别想得到永恒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人说，细节只是事物演变过程中的一个片断，这是事实。但即使如此，谁又能否认细节的意义呢？一件事、一样物之所以给人美感，能脱离构成它的任一细节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车尔尼雪夫斯基有句名言：美即生活。也就是说，美是由生活中的一点一滴构成的，细节是美的源泉。“明月松间照，清泉石上流。竹喧归浣女，莲动下渔舟。”王维的诗，每一句都只是对景物的普通描绘，无论哪句算不上名句。但几句合在一起，就形成了诗中有画，诗禅相融，情景交织的境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正是有了曹雪芹的呕心沥血、精雕细琢，才有了不朽的《红楼梦》。如果没有他的匠心独具，通过无数细节展现人物个性，贾宝玉、林妹妹的形象怎么能如此深入我们的内心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细节是美的源泉，让一木一石现出光彩；细节是时间的圣使，使飘逝的化为永恒。朋友们，让我们抓住人生的每个细节，让生命呈现出应有的光彩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例文简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生苦短，万物一瞬，一开头便有警世之语。到哪里找一棵树来定格永恒，作者找到了细节之树。美即生活，细节是美的泉源。这样，作者行文便有了一个很好的支架，然后再娓娓道来，一切显得顺理成章。全文语言老练，优美简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49:00Z</dcterms:created>
  <dc:creator>sjzz</dc:creator>
  <dc:description/>
  <dc:language>en-US</dc:language>
  <cp:lastModifiedBy>sjzz</cp:lastModifiedBy>
  <dcterms:modified xsi:type="dcterms:W3CDTF">2005-05-30T04:50:00Z</dcterms:modified>
  <cp:revision>1</cp:revision>
  <dc:subject/>
  <dc:title>话题作文“细节”导写示例</dc:title>
</cp:coreProperties>
</file>