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高考作文训练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一、以《昨天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今天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明天》为题，写篇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的文章，除诗歌外，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体不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二、以《我身边的科学技术》为题，写篇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的文章，除诗歌、戏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外，文体不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三、以《我心中的素质教育》为题，写篇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的文章，除诗歌外，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体不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四、人必须适应社会。世界上的每个人总是分属于某个群体，并跟这个群体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中的人进行交往、联系。超越环境，离群索居是不现实的。学会与人相处，是每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个青年人必修的课程。人际关系好，会加快你事业的成功；反之，将影响你的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利发展。请以人际关系为话题，写篇文章。如果你有这种体验，就将真实的经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和真切的感受写出来；如果没有这种体验，就谈谈你对上面这段话的看法。要求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自拟一个题目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除诗歌外，文体不限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五、人类已进入</w:t>
      </w: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世纪。科技的高度发展为人类提供了丰富的物质财富。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作为有血有肉有感情的人，在物质生活之外，日益关注自己的精神生活，如文明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修养、伦理道德、亲情友情、文学艺术等等。请以“守住自己美好的精神家园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为话题，写篇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的文章，除诗歌外，文体不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六、人口、资源、环境都是当今人们十分关心的问题。请从中任选一个或几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个做话题，写篇文章。可以编故事，可以发议论，或反映现实状况，或憧憬发展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前景。题目自拟；除诗歌外，文体不限；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七、一次，一家著名的跨国公司招聘一名薪水颇高、权力较大的管理人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有三位候选人通过初试，实力相当。但在此后的一次面谈后，公司人事部经理毫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不犹豫地选择了其中的一个。原因很简单：此人是三个人中唯一的一个进入房间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后向他点头道早安，并用双手平平接过他的名片，见到有人进来时起身致意，离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开时将一次性茶杯主动收起放入废物桶内的人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这是一则真实的报道。读后你想到些什么？请自选角度，自拟题目，联系自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己和周围青年人的实际，写篇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的文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八、有人说：“学好语文，终身受益。”还有人说：“生活的外延有多大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语文的外延就有多大。”所以有人总结说：“语文即人生。”你已学了</w:t>
      </w: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>年语文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一定有不少感觉。请以“语文学习”为话题，写篇文章。要求：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自拟题目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感情真挚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除诗歌、戏剧外，文体不限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话题作文的写作 靳贺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话题作文这一新题型，较之命题作文和材料作文，有三个特点：一是所给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题不是文章的标题，不再框定文章的立意或立论，因而大大降低了审题的难度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具有求异性的特点；二是不再限定取材的狭窄的走向，考生凭借广阔的取材空间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可充分展示想像创造能力，具有宽泛性的特点；三是取消了文章体裁、表达方式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等诸多限制，因而具有开放性的特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写好话题作文，要注意三个问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一、认真审题。话题作文同样存在着审题的区分度。立意选材谋篇布局，必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须围绕话题中心。开篇偷换话题，中间转换话题，均不符合写作要求。有的考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把话题当作命题来写，那恰如作茧自缚，无疑捆住了自己的手脚。对寓意性话题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必须仔细分析，认真推断，开掘话题的真正内涵。比如以“铅笔＋橡皮＝橡皮头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铅笔”为话题作文，应析出这个简单的等式所蕴含的哲理，由物及人，通过类比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联想，方能悟出“创新”的要义。若就题论题，写成了“橡皮头铅笔”的制作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那就违背了命题的初衷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二、忌宽忌泛。话题作文在立意选材等要求上的确宽泛，然而一旦落笔成文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就忌“宽”忌“泛”了。若写作记叙文，必须有一个鲜明的主题，必须有一个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整的故事，有一个中心人物；若写成议论文，只能有一个中心论点，只能围绕中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心展开论证。应遵循“从实入手，以实论虚，大中取小，小中见大”的原则。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以“北京申奥的三个理念”为话题作文，可从其中的一两个理念入手，或展开想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像，描绘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年后北京奥运盛会的某一图景；或着眼现实，阐释某一理念的社会化国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际化的意义，从而收到小中见大，一以当十的效果。对供料类话题作文，应把“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材料”当作创意选材的导向，当作思维的引爆点，切不可以为“话题作文是个筐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什么都可往里装”，写出不着痛痒、大而无当的文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三、符合文体。话题作文的“淡化文体”，是从选“体”要求上说的，旨在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让考生选择擅写之体，展示得意之作。一旦你选择了某种文体，就必然要接受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文体的制约。记叙文当以叙述描写为主，那精当的议论，只是点睛之笔；议论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当以论证为要，以叙代议的毛病必在革除之列。即使写文学作品，小说与诗歌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散文的区别也显而易见。考场中那些“三不像”（不像记叙文，不像议论文，不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像说明文）的文章，大都是考生缺乏文体常识，擅作“淡化”的结果。 （作者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系南京市中学语文学科带头人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本期中考作文训练题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以“铅笔＋橡皮＝橡皮头铅笔”为话题写一篇文章，文体不限，自拟标题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600</w:t>
      </w:r>
      <w:r>
        <w:rPr>
          <w:rFonts w:ascii="宋体;SimSun" w:hAnsi="宋体;SimSun" w:cs="宋体;SimSun"/>
          <w:bCs/>
          <w:sz w:val="24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北京申办</w:t>
      </w:r>
      <w:r>
        <w:rPr>
          <w:rFonts w:cs="宋体;SimSun" w:ascii="宋体;SimSun" w:hAnsi="宋体;SimSun"/>
          <w:bCs/>
          <w:sz w:val="24"/>
          <w:szCs w:val="28"/>
        </w:rPr>
        <w:t>2008</w:t>
      </w:r>
      <w:r>
        <w:rPr>
          <w:rFonts w:ascii="宋体;SimSun" w:hAnsi="宋体;SimSun" w:cs="宋体;SimSun"/>
          <w:bCs/>
          <w:sz w:val="24"/>
          <w:szCs w:val="28"/>
        </w:rPr>
        <w:t>年奥运时，提出了“绿色奥运、人文奥运、科技奥运”的新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理念。请你写一篇文章，就其中的一点或几点，或加以阐释，谈谈你对新理念的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理解，或展开想像，展示</w:t>
      </w:r>
      <w:r>
        <w:rPr>
          <w:rFonts w:cs="宋体;SimSun" w:ascii="宋体;SimSun" w:hAnsi="宋体;SimSun"/>
          <w:bCs/>
          <w:sz w:val="24"/>
          <w:szCs w:val="28"/>
        </w:rPr>
        <w:t>2008</w:t>
      </w:r>
      <w:r>
        <w:rPr>
          <w:rFonts w:ascii="宋体;SimSun" w:hAnsi="宋体;SimSun" w:cs="宋体;SimSun"/>
          <w:bCs/>
          <w:sz w:val="24"/>
          <w:szCs w:val="28"/>
        </w:rPr>
        <w:t>年北京奥运会的某一图景。题目自拟，除诗歌外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文体不限，</w:t>
      </w:r>
      <w:r>
        <w:rPr>
          <w:rFonts w:cs="宋体;SimSun" w:ascii="宋体;SimSun" w:hAnsi="宋体;SimSun"/>
          <w:bCs/>
          <w:sz w:val="24"/>
          <w:szCs w:val="28"/>
        </w:rPr>
        <w:t>600</w:t>
      </w:r>
      <w:r>
        <w:rPr>
          <w:rFonts w:ascii="宋体;SimSun" w:hAnsi="宋体;SimSun" w:cs="宋体;SimSun"/>
          <w:bCs/>
          <w:sz w:val="24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阅读下面一段文字，按要求作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高山与小溪保持默契。山倒映着水，水更壮阔；水环绕着山，水更秀美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太阳与月亮保持默契。日升为昼，月起为夜，给生命缔造和平与安宁，为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地奉献着青春和火热。阴阳相济，风调雨顺；阴阳失调，等待的将是雷雨、大风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冰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要求：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这里说的是自然现象和规律，社会现象又何尝不是如此呢？请你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展开联想和想像，以“默契”为话题写一篇文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除诗歌外体裁不限，题目自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宋体;SimSun" w:ascii="宋体;SimSun" w:hAnsi="宋体;SimSun"/>
          <w:bCs/>
          <w:sz w:val="24"/>
          <w:szCs w:val="28"/>
        </w:rPr>
        <w:t>600</w:t>
      </w:r>
      <w:r>
        <w:rPr>
          <w:rFonts w:ascii="宋体;SimSun" w:hAnsi="宋体;SimSun" w:cs="宋体;SimSun"/>
          <w:bCs/>
          <w:sz w:val="24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人要有创新精神 南京理工大学附中初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 刘昕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铅笔、橡皮，本来是两样不同的物品，可是，只需用一块金属片将和铅笔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粗的橡皮与铅笔的一头扎在一起，就成了使用方便的橡皮头铅笔。这一个小小的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事例说明了人要有创新精神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改造旧的，创造新的，许多人在这些方面取得了成就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母亲冲奶粉喂婴儿喝时，害怕将婴儿的小嘴烫了，就倒一点奶汁在自己的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背上，感受过温度后再喂婴儿。一个企业家注意到了这一点，他想，为什么不能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把温度计变为小勺的形状，在搅拌奶粉时就可以知道温度，不是很方便吗？于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这位企业家创造性地将勺和温度计结合在一起，发明了测温勺。此产品一问世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销路十分火爆。正是由于创新，使他获得了极大的效益，由此可见，创新可以让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人走向成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伽利略觉得亚里士多德“质量不同的物体下落速度重的比轻的落得快”的说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法有问题，他反复实验，最后在比萨斜塔上公开演示，创造性地得出“物体下落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速度与质量无关”的结论，推翻了亚里士多德的错误观点。可见，创新可以修正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错误，使人们获得新知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哥伦布曾经说过：“模仿容易创造难。”创新是推动社会前进的动力，如果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人没有创新精神，那么就不会进步，不会发现过去的错误，不会开阔视野。路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人走出来的，新知识、新方法是要靠创新提出的。人，是要有创新精神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［评点］本文紧扣话题，提出了“人要有创新精神”的观点，贴切、自然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而“创新可以让人走向成功”和“创新可以修正错误，使人们获得新知识”两个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分论点有力地支撑了中心论点。文中两则事例、一句名言亦能与观点相一致，这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都使本文的论证入情入理。可判为一类卷。（欧阳科谕老师荐评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绿，生命的永恒 南京理工大学附属中学初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张湛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北京在申办</w:t>
      </w:r>
      <w:r>
        <w:rPr>
          <w:rFonts w:cs="宋体;SimSun" w:ascii="宋体;SimSun" w:hAnsi="宋体;SimSun"/>
          <w:bCs/>
          <w:sz w:val="24"/>
          <w:szCs w:val="28"/>
        </w:rPr>
        <w:t>2008</w:t>
      </w:r>
      <w:r>
        <w:rPr>
          <w:rFonts w:ascii="宋体;SimSun" w:hAnsi="宋体;SimSun" w:cs="宋体;SimSun"/>
          <w:bCs/>
          <w:sz w:val="24"/>
          <w:szCs w:val="28"/>
        </w:rPr>
        <w:t>年奥运会时提出了“绿色奥运”的理念。绿，使这个有三千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多年文化积淀的古城焕发出更旺盛的生命力。绿，给北京的申奥添上一笔最为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重最为绚丽的色彩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蓝与黄混合成了绿，绿便是蓝天之下、黄土之上最美丽最宽广的颜色。绿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这是构成美的生活环境的基调，是充满着生命力的色彩。世界上所有的人都深爱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着绿色，因为每个人都知道：那是地球给予人类的最丰厚的馈赠。绿中孕育着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命，繁衍着未来。是“绿”缩短了世界各国人民之间的距离，是“绿”促进了世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界的和平与安宁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绿色是美丽的，大自然也是慷慨的。但这美丽与慷慨都是有限度的。毁掉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美丽也就毁掉了慷慨。沙尘暴、洪水、干旱……难道不都是大自然对我们毁掉绿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色的惩罚吗？在强大的自然面前，我们衔泥结草好不容易建起来的家园一触即溃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那么，为了安抚愤怒的自然，珍惜、保护、创造绿色就是我们刻不容缓的职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懂得了这个道理，我们就应该更加珍惜先辈给予我们的大好河山。我们的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足点不应仅停留在当代，而应是我们的后代和未来。如果以牺牲环境为代价“发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展”我们的事业，我们的事业、我们的未来也不会有明天。是到考虑我们为绿色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做点什么的时候了。这不仅仅是为了申奥。如果仅为了申奥，那一切岂不太肤浅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且没有任何意义了吗？绿，牵动着自然的未来，人类的明天，为了保护这让人心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醉神迷的绿，为了让青山长在，绿水长流，让我们一起行动起来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愿绿色永恒，生命永恒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〖评点〗本文以“绿色奥运”的理念为话题，深情而又深刻地议论生命之“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绿”的丰富蕴涵，“慷慨的”大自然给予人类的丰厚馈赠和愤怒的大自然对人们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毁掉绿色的严厉惩罚。从而得出明确的结论：“珍惜、保护、创造绿色就是我们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刻不容缓的职责。”最后号召大家为了让青山长在，绿水长流，一起行动起来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进一步揭示了“绿色奥运”的深刻内涵。文章层层递进，条理清晰，语言上明朗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清新、词恳意切，既以理服人又能以情动人。判为一类卷。（井云老师荐评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左右手之间 江苏教院附中初三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肖怡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“</w:t>
      </w:r>
      <w:r>
        <w:rPr>
          <w:rFonts w:ascii="宋体;SimSun" w:hAnsi="宋体;SimSun" w:cs="宋体;SimSun"/>
          <w:bCs/>
          <w:sz w:val="24"/>
          <w:szCs w:val="28"/>
        </w:rPr>
        <w:t>哎呀！亲手摸到音乐考级九级证书的感觉简直太美妙了！”左右手不约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同地感叹道，大有一种吃尽千辛万苦、终于如愿以偿而难抑情怀之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左手得意地对右手说：“右手老兄，如今我们的小主人终于通过了古筝九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考核，我的功劳可不小呀！怎么样，今天在领奖台上的时候，我很风光吧！”右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手听了，不屑一顾道：“左手老弟，你别夸口了。在弹奏中，你的任务无非就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揉弦、滑音，顶多一个和弦，哪像我！要知道，曲子的主旋律是由我右手弹奏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的，你只不过一个配角。想说功劳啊，你还比我差一大截呢！去去去，少跟我吹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”</w:t>
      </w:r>
      <w:r>
        <w:rPr>
          <w:rFonts w:ascii="宋体;SimSun" w:hAnsi="宋体;SimSun" w:cs="宋体;SimSun"/>
          <w:bCs/>
          <w:sz w:val="24"/>
          <w:szCs w:val="28"/>
        </w:rPr>
        <w:t>就这样，左右手激烈地争吵着，谁也不服谁。最终各自赌气道：“行行行，今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后小主人再弹琴时，咱们各弹各的，谁也别指望谁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又一天晚上，两只手又吵起来了。“都怪你！惹小主人哭了，今天下午的演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出你是怎么弹的？差劲！让小主人丢死人了！”尽管双手都在指责对方弹得轻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或重了，快了或慢了，但事实也让各自体会到了相互怄气的危害性。虽不好意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明言，最终两只手还是默默地握在了一起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在以后的日子中，左手和右手相互合作了。每当在弹奏最需要的时候，左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会以准确的力度和速度配上右手的弹奏；在弹奏和弦的时候，左右手的弹奏中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流泻出柔美的音符；在右手弹奏主旋律时，左手会在一旁配上修饰音。左右手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弹奏出的旋律优美、动听。配合中几乎听不出一丝节奏性的错误，而是一首整体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的曲子。就在左右手的默契配合中，它们的主人终于以一首左右手高难度配合的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曲子通过了十级考核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我猛地睁开双眼，惺忪地看着渗汗的双手，回味着梦中左右手的对话，顿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所悟：一个人的双手配合尚且如此，我们现实生活中的默契合作是何等重要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［评点］本文通过虚拟的“左右手”的故事说明“协作精神重要”的道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符合命题要求。文中对乐器演奏的描述相当精彩，反映了小作者较好的音乐素养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她也充分展示了自己的特长。可判为一类卷。（郭永宁老师荐评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“</w:t>
      </w:r>
      <w:r>
        <w:rPr>
          <w:rFonts w:ascii="宋体;SimSun" w:hAnsi="宋体;SimSun" w:cs="宋体;SimSun"/>
          <w:bCs/>
          <w:sz w:val="24"/>
          <w:szCs w:val="28"/>
        </w:rPr>
        <w:t>人文奥运”之我见 南京外国语学校初三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崔睿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在北京申办</w:t>
      </w:r>
      <w:r>
        <w:rPr>
          <w:rFonts w:cs="宋体;SimSun" w:ascii="宋体;SimSun" w:hAnsi="宋体;SimSun"/>
          <w:bCs/>
          <w:sz w:val="24"/>
          <w:szCs w:val="28"/>
        </w:rPr>
        <w:t>2008</w:t>
      </w:r>
      <w:r>
        <w:rPr>
          <w:rFonts w:ascii="宋体;SimSun" w:hAnsi="宋体;SimSun" w:cs="宋体;SimSun"/>
          <w:bCs/>
          <w:sz w:val="24"/>
          <w:szCs w:val="28"/>
        </w:rPr>
        <w:t>年奥运会的过程中，北京奥申委提出了“绿色奥运、人文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运、科技奥运”的新理念。许多同学对“人文奥运”不太理解。“人文奥运”究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竟是什么意思？它的目的在于什么？［改为：“提出这一口号的目的是什么？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表意更为准确。］又怎样实现这一理念呢？我想就这些问题谈谈自己的看法。［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有针对性的提出本文议论的对象及主要内容。］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我的理解是：“人文奥运”的核心在于“以人为本，为人服务”。这显然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北京奥申委仔细思考奥运会目的后得到的结论。事实上，人们不是没有见过比自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己跑得更快，跳得更高的事物。［表意不清，删去。］打仗的目的在于赢得战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参加奥运会的目的则决不仅仅是夺取金牌。奥运会是人们向自身极限进行挑战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实现自我的过程。“贵在参与”的目的使人成了奥运会的主体，这就是“以人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本”，这就是人文精神在奥运会中的体现。［从“举办奥运会的目的”谈对“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人为本”的理解，但流于空泛，缺少说服力。若能结合奥运会的发源和历史，这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一段会显得具体而充实。］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当然，光有“以人为本”的指导思想还不够，还要有“为人服务”的具体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法。只有做到了“为人服务、服务于人”，才能真正体现“以人为本”，否则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“</w:t>
      </w:r>
      <w:r>
        <w:rPr>
          <w:rFonts w:ascii="宋体;SimSun" w:hAnsi="宋体;SimSun" w:cs="宋体;SimSun"/>
          <w:bCs/>
          <w:sz w:val="24"/>
          <w:szCs w:val="28"/>
        </w:rPr>
        <w:t>以人为本”只能是一句空话。“服务于人”其实就是要在奥运会的申办及组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过程中体现人性，要想人之所想。</w:t>
      </w:r>
      <w:r>
        <w:rPr>
          <w:rFonts w:cs="宋体;SimSun" w:ascii="宋体;SimSun" w:hAnsi="宋体;SimSun"/>
          <w:bCs/>
          <w:sz w:val="24"/>
          <w:szCs w:val="28"/>
        </w:rPr>
        <w:t>2000</w:t>
      </w:r>
      <w:r>
        <w:rPr>
          <w:rFonts w:ascii="宋体;SimSun" w:hAnsi="宋体;SimSun" w:cs="宋体;SimSun"/>
          <w:bCs/>
          <w:sz w:val="24"/>
          <w:szCs w:val="28"/>
        </w:rPr>
        <w:t>年悉尼奥运会之所以成功，就是在于它在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某些细微之处体现了人性。它的许多场馆都设有顶棚。一旦下雨，则可将顶棚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上，使观众免受淋雨之苦。场馆里的不少座位都是临时增加的，可以视观众的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少而增减。这些都是为人服务的做法，都体现了以人为本的理念。［结合</w:t>
      </w:r>
      <w:r>
        <w:rPr>
          <w:rFonts w:cs="宋体;SimSun" w:ascii="宋体;SimSun" w:hAnsi="宋体;SimSun"/>
          <w:bCs/>
          <w:sz w:val="24"/>
          <w:szCs w:val="28"/>
        </w:rPr>
        <w:t>2000</w:t>
      </w:r>
      <w:r>
        <w:rPr>
          <w:rFonts w:ascii="宋体;SimSun" w:hAnsi="宋体;SimSun" w:cs="宋体;SimSun"/>
          <w:bCs/>
          <w:sz w:val="24"/>
          <w:szCs w:val="28"/>
        </w:rPr>
        <w:t>年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悉尼奥运会的例子，谈“以人为本”在奥运工作中的具体表现，使一个抽象的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念变得具体可感。］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“</w:t>
      </w:r>
      <w:r>
        <w:rPr>
          <w:rFonts w:ascii="宋体;SimSun" w:hAnsi="宋体;SimSun" w:cs="宋体;SimSun"/>
          <w:bCs/>
          <w:sz w:val="24"/>
          <w:szCs w:val="28"/>
        </w:rPr>
        <w:t>人文奥运”这一口号的提出，充分显示了我国政府对奥运精神的准确理解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显示了对人的真正关心。［点明口号的意义。］我们只要本着“以人为本，为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服务”的思想去理解它，执行它，必能使我们的申办工作取得巨大的成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［总评］作为初中生，要驾驭好“人文精神”这样一个命题，是非常不容易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的。本文作者也未能对这一论题做出深入、透彻的阐述。从议论文的写作角度看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本文做到了：观点明确，条理清楚，结构完整。可判为一类卷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（徐红漫老师面批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马哈撒拉堪湖的黄昏 扬州市汶河小学六（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）陈篱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1998</w:t>
      </w:r>
      <w:r>
        <w:rPr>
          <w:rFonts w:ascii="宋体;SimSun" w:hAnsi="宋体;SimSun" w:cs="宋体;SimSun"/>
          <w:bCs/>
          <w:sz w:val="24"/>
          <w:szCs w:val="28"/>
        </w:rPr>
        <w:t>年春节，中国正是大雪纷飞的冬天，我和爸爸乘上南行的飞机，去看望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在泰国教汉语的妈妈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泰国十分暖和，到处是绚丽的热带风光。傍晚，我和爸爸、妈妈还有两位泰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国的大大、姨妈一起去马哈撒拉堪湖边欣赏那美丽的黄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那是一个柔媚而宁静的黄昏。湖水清凉而透明，我坐在湖边，把脚伸进水里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心也仿佛沉进去，再也不想拔出来。鸟儿们时而在黄灰的天空盘旋着，发出柔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悦耳的鸣叫；时而栖息在水面，享受湖水温柔的抚慰。妈妈和姨妈把带来的甜点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拿出来，大大劈开了新鲜的椰子，我吃着香香的点心，喝着清甜的椰汁，看着静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静的湖水，心情十分舒畅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一会儿，起风了。水面的波纹仿佛片片花瓣渐渐远去，湖心有一朵红莲悄然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开放着，缕缕清香随风而来，若有若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这时，一个牧民赶着一群白色的乳牛慢慢从暮色中走来，我第一次和牛靠得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这么近，也第一次看见这么多可爱的小牛，忍不住和它们合了一张影。好像牛儿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们也在欣赏着美丽的黄昏似的，慢慢地，慢慢地远去…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天边弥漫着茫茫的暮霭，霞光暗成浓浓的暮色，红蜻蜓翩翩起舞，我好像进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入了仙境，也和红蜻蜓一起翩翩飞舞。夕阳收起了她的最后一抹余辉，我们依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不舍地离开了湖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我永远忘不了那个马哈撒拉堪湖的黄昏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验卡器 南京长江路小学四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朱玉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过完元旦，上学的第一天，妈妈把一张“磁卡”挂在我的脖子上，随手把旧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月票扔进垃圾桶里。我见自己的“通行证”被扔了，连忙追问妈妈为什么，妈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喜笑颜开地说：“新世纪要有新气象嘛！以后，这‘磁卡’就是月票了。”我听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了半信半疑，恨不得立即跑到公共汽车上试试这玩意儿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一上公共汽车，迎面见到的是一个穿着黄衣服、露着小脸蛋的验卡器。我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着妈妈的样子，把新月票放在验卡区里，“嘀！学生票。”验卡器突然“蹦”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话来，我吓得立刻把手缩回来，一溜烟儿地跑到后车厢。妈妈逗趣地问：“怎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样？新式月票让你大吃一惊吧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下车后，我情不自禁地赞叹：科技发展得真快啊！妈妈立即跟进：“可不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你得好好学习！”哈，妈妈的反应就是快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腊梅，我敬佩你 南京市瑞金路小学五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陈凌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腊梅，腊梅，顾名思义，就是在腊月开放的梅花。腊梅，有着粗壮的枝干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枝干上生长着许多五瓣形的小花，花瓣里，有着一条条黄色的花芯。一朵花，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两个指甲盖那么大，别看它小，可它却能发出一阵阵幽香。我们家也曾有过一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黄色的腊梅花，每当我心情不好时，闻一闻，我的心，立刻被幽香抓走了，心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的事呢，立刻也就抛到九霄云外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有一年的冬天，天上下起了雪，整片大地，立刻变成了一个银装素裹的世界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这时，天下，变成了我们孩子的世界，雪地上到处洋溢着欢声笑语。植物们，却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大多垂下“脑袋”“冬眠”了。可腊梅，它既没低头，也没“冬眠”，而是挺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在风中。风，呼呼地刮着；雪，纷纷地下着。可腊梅任凭那凶猛的风怎么抽打它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任凭那可恶的雪怎么冻它。它，仍旧昂首挺胸地站着，站着……仿佛在执行一项重大的任务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看到腊梅，我不禁想起那些驻守在北疆的边防战士，南京都那么冷，那北方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岂不是一个冰天雪地的世界？听在哈尔滨念过大学的爸爸说，由于哈尔滨靠近寒带，那里每年冬天，气温都要降到零下二三十度，漫步在松花江畔，即使你穿再厚的棉衣，还觉得冷！难道这些在北方保卫祖国的边防战士不觉得冷？不是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他们不就是一株株不畏严寒的腊梅吗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腊梅，我永远敬佩你！我更敬佩那些驻扎在北方的边防战士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我爱小草 丹阳市新北门小学孙湘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有人喜欢缤纷艳丽的牡丹，有人喜欢粉红色的牵牛花，（我认为，“色”改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成“娇艳”更能与上文对应。）可我却喜欢那冷冷清清的小草。（改成“坚忍不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拔”是否更好？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当大地回春的时候，它们已从土地中长出。（指代不明，是病句。“它们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换成“小草们”就可以了。）你就会发现，那辽阔的大地已被渺小的青草盖住了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就像给大地披上了一件特大的绿色纱衣。（我认为，把“特大”换成“美丽无边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能使句子更优美，你认为呢？）它们的生命力很强，不一定要在那种土地肥沃、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湿润的条件中生长，（这句是病句。只要把“土地”去掉，把“条件”换成“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地”这句话就成了佳句。）而且从不羡慕，（应该在“羡慕”后添上“别人”。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从不请求别人来欣赏自己。啊，正是小草的出现，使平淡的大地显露无限的生机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（好！佳句。短短一句话，就写出了对小草的喜爱、敬佩的感情，并且赞颂了小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草默默奉献的精神。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严冬来临，狂风吞了整个世界。（不对吧？狂风怎么能“吞”了整个世界呢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这句话最好改成“狂风呼啸，白雪覆盖了整个世界”你看呢？）鲜花大部分都谢了，树木也只是树枝，（应改为“只剩下”。）叶都落得光光的。但是，小草没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有屈服，而是在大地中扎下根，积聚力量，只等待下一个春天来临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我爱小草，更爱像小草一样的人们。（长得和小草“一样”呢，还是精神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小草一样的呢？当然是精神了！改成“更爱具有小草一样精神的人们”，这篇作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文就有了一个绝妙的结尾了！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总评：这篇作文写得不错，选材非常好，虽然只有短短几百个字，但写出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小草的精神特点，也写出了“我”对小草的喜爱之情，但美中不足的是，这篇作文忘记对草的外形描写了。如果能在第二自然段插入“小草出现”的描写，将更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10:02:00Z</dcterms:modified>
  <cp:revision>469</cp:revision>
  <dc:subject/>
  <dc:title>山木</dc:title>
</cp:coreProperties>
</file>