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szCs w:val="28"/>
        </w:rPr>
      </w:pPr>
      <w:r>
        <w:rPr>
          <w:rFonts w:ascii="宋体;SimSun" w:hAnsi="宋体;SimSun" w:cs="宋体;SimSun"/>
          <w:bCs/>
          <w:sz w:val="24"/>
          <w:szCs w:val="28"/>
        </w:rPr>
        <w:t>绵阳</w:t>
      </w:r>
      <w:r>
        <w:rPr>
          <w:rFonts w:cs="宋体;SimSun" w:ascii="宋体;SimSun" w:hAnsi="宋体;SimSun"/>
          <w:bCs/>
          <w:sz w:val="24"/>
          <w:szCs w:val="28"/>
        </w:rPr>
        <w:t>2004</w:t>
      </w:r>
      <w:r>
        <w:rPr>
          <w:rFonts w:ascii="宋体;SimSun" w:hAnsi="宋体;SimSun" w:cs="宋体;SimSun"/>
          <w:bCs/>
          <w:sz w:val="24"/>
          <w:szCs w:val="28"/>
        </w:rPr>
        <w:t>年三诊语文话题作文：</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w:t>
      </w:r>
      <w:r>
        <w:rPr>
          <w:rFonts w:ascii="宋体;SimSun" w:hAnsi="宋体;SimSun" w:cs="宋体;SimSun"/>
          <w:bCs/>
          <w:sz w:val="24"/>
          <w:szCs w:val="28"/>
        </w:rPr>
        <w:t>名”含义很多，有褒有贬。“名垂青史” “名不虚传”之类的“名”是好名，“臭名昭著”“声名狼藉”的 “名”则是坏名；“名”与哲理也有联系，比如“名”与“实”、“名”与“利”等等，都深蕴着人生道理。甚至还有人专门研究人名和起名字的学问，写出“起名学”。</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请联系生活实际，以“名”为话题，自选角度，自拟题目，写一篇不少于</w:t>
      </w:r>
      <w:r>
        <w:rPr>
          <w:rFonts w:cs="宋体;SimSun" w:ascii="宋体;SimSun" w:hAnsi="宋体;SimSun"/>
          <w:bCs/>
          <w:sz w:val="24"/>
          <w:szCs w:val="28"/>
        </w:rPr>
        <w:t>800</w:t>
      </w:r>
      <w:r>
        <w:rPr>
          <w:rFonts w:ascii="宋体;SimSun" w:hAnsi="宋体;SimSun" w:cs="宋体;SimSun"/>
          <w:bCs/>
          <w:sz w:val="24"/>
          <w:szCs w:val="28"/>
        </w:rPr>
        <w:t>字的文章，文体不限。</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一个名字可以打开一个春天</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华蓥中学高</w:t>
      </w:r>
      <w:r>
        <w:rPr>
          <w:rFonts w:cs="宋体;SimSun" w:ascii="宋体;SimSun" w:hAnsi="宋体;SimSun"/>
          <w:bCs/>
          <w:sz w:val="24"/>
          <w:szCs w:val="28"/>
        </w:rPr>
        <w:t>2004</w:t>
      </w:r>
      <w:r>
        <w:rPr>
          <w:rFonts w:ascii="宋体;SimSun" w:hAnsi="宋体;SimSun" w:cs="宋体;SimSun"/>
          <w:bCs/>
          <w:sz w:val="24"/>
          <w:szCs w:val="28"/>
        </w:rPr>
        <w:t>级</w:t>
      </w:r>
      <w:r>
        <w:rPr>
          <w:rFonts w:cs="宋体;SimSun" w:ascii="宋体;SimSun" w:hAnsi="宋体;SimSun"/>
          <w:bCs/>
          <w:sz w:val="24"/>
          <w:szCs w:val="28"/>
        </w:rPr>
        <w:t>9</w:t>
      </w:r>
      <w:r>
        <w:rPr>
          <w:rFonts w:ascii="宋体;SimSun" w:hAnsi="宋体;SimSun" w:cs="宋体;SimSun"/>
          <w:bCs/>
          <w:sz w:val="24"/>
          <w:szCs w:val="28"/>
        </w:rPr>
        <w:t>班 田佳</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w:t>
      </w:r>
      <w:r>
        <w:rPr>
          <w:rFonts w:ascii="宋体;SimSun" w:hAnsi="宋体;SimSun" w:cs="宋体;SimSun"/>
          <w:bCs/>
          <w:sz w:val="24"/>
          <w:szCs w:val="28"/>
        </w:rPr>
        <w:t>毛泽东、邓小平、江泽民……”但我们用铿锵有力的声音叫出这些伟人的名字时，每个人都会感到一种庄严，心生崇敬。“赵本山、赵丽蓉、冯巩……”但我们用轻柔的声音唤出这些演员的名字时，大家都会感到一种亲切，萌生喜爱之情。……</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许许多多的名字使得这个世界五彩缤纷、甚至“生机盎然”。是不是在那些鲜艳光亮的名字下面，我们平凡的名字就显得微不足道了呢？</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答案是否定的。</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有人说，一朵鲜花便可以打开一个春天；而我要说，一个名字便可一打开一个春天。我们每个人都有理由为自己的名字而深感自豪。当无情的洪水冲毁了别人的家园之时，你慷慨地把你仅有的积蓄寄去了远方；当非典残酷地剥夺了数千人的生命之后，你毅然选择去做一名救死扶伤的白衣天使；当看到无数失学儿童伤心的眼神后，你背起包走向那贫困遥远的大西北；当遇到盲人过马路时，你主动地给他当探路棒……你帮助过的人，他会把你的名字永远铭记于心，感动一生，温暖一生，并且他可能又去使更多的人感动和温暖，“绿荫苒苒通天涯”，你平凡的名字不是为他打开了一个美好的春天吗？即使别人忘记了你的名字，甚至根本就不知道你的名字，但那又何妨？你的行动和精神已经定格在人们心扉，像红花、像绿叶。可见与你名字相联的是爱心，是希望，是浓浓的春意。</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w:t>
      </w:r>
      <w:r>
        <w:rPr>
          <w:rFonts w:ascii="宋体;SimSun" w:hAnsi="宋体;SimSun" w:cs="宋体;SimSun"/>
          <w:bCs/>
          <w:sz w:val="24"/>
          <w:szCs w:val="28"/>
        </w:rPr>
        <w:t>不要问我从那儿来，我的故乡在远方……”也不要问我的名字，只请记住生活中正是这许许多多平凡名字背后不平凡的行动使这个世界充满希望，充满阳光。</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当你再次想到自己的名字时，请不要黯然神伤，尽管它很普通，很平凡，甚至鲜为人知，但是上帝已经把最美好的春天连同最独一无二的名字馈赠给了我们。因为拥有善良、拥有真诚、拥有希望，我们每个人的那怕平凡的名字都能够打开一个春天，一个五彩缤纷、生机盎然的春天。</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响当当的回应</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华蓥中学高</w:t>
      </w:r>
      <w:r>
        <w:rPr>
          <w:rFonts w:cs="宋体;SimSun" w:ascii="宋体;SimSun" w:hAnsi="宋体;SimSun"/>
          <w:bCs/>
          <w:sz w:val="24"/>
          <w:szCs w:val="28"/>
        </w:rPr>
        <w:t>2004</w:t>
      </w:r>
      <w:r>
        <w:rPr>
          <w:rFonts w:ascii="宋体;SimSun" w:hAnsi="宋体;SimSun" w:cs="宋体;SimSun"/>
          <w:bCs/>
          <w:sz w:val="24"/>
          <w:szCs w:val="28"/>
        </w:rPr>
        <w:t>级</w:t>
      </w:r>
      <w:r>
        <w:rPr>
          <w:rFonts w:cs="宋体;SimSun" w:ascii="宋体;SimSun" w:hAnsi="宋体;SimSun"/>
          <w:bCs/>
          <w:sz w:val="24"/>
          <w:szCs w:val="28"/>
        </w:rPr>
        <w:t>11</w:t>
      </w:r>
      <w:r>
        <w:rPr>
          <w:rFonts w:ascii="宋体;SimSun" w:hAnsi="宋体;SimSun" w:cs="宋体;SimSun"/>
          <w:bCs/>
          <w:sz w:val="24"/>
          <w:szCs w:val="28"/>
        </w:rPr>
        <w:t>班 王莎静</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离开，抛开所有的顾忌，带着偏执的幻想；</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沉重的脚步，埋葬了我藕断丝连的不舍。</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身后，三言两语的呼唤；</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回头，等待自己的是迷茫的苍穹。</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一）</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脱下纯真的的外衣，假装一个身经百战的白领，我背着＊＊＊大学的毕业证书，气宇不凡地走进一个个“显身手”的圣地，却心灰意冷走出来。难道求职真的就这么困难么？我无奈的仰望天空，无声地呼唤自己的理想。</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二）</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阳光依然灿烂，人们依然忙碌。</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我已记不清这是第几次心灰意冷了，但我只知道，日历在一页一页地撕毁，“该是第</w:t>
      </w:r>
      <w:r>
        <w:rPr>
          <w:rFonts w:cs="宋体;SimSun" w:ascii="宋体;SimSun" w:hAnsi="宋体;SimSun"/>
          <w:bCs/>
          <w:sz w:val="24"/>
          <w:szCs w:val="28"/>
        </w:rPr>
        <w:t>300</w:t>
      </w:r>
      <w:r>
        <w:rPr>
          <w:rFonts w:ascii="宋体;SimSun" w:hAnsi="宋体;SimSun" w:cs="宋体;SimSun"/>
          <w:bCs/>
          <w:sz w:val="24"/>
          <w:szCs w:val="28"/>
        </w:rPr>
        <w:t>页了吧”我心中默默念道。</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我再次拨通了家里的电话，但父亲依然是那句：工作是自己找到的，你要有耐性。</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鼻子酸酸的，我抬了抬头，无语地挂上电话——我不会让父亲看不起他的女儿……</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三）</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日子一天一天地过去，我几乎绝望了，但却意外地碰到了我的同学文丽。</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我几乎已经认不出她来：着装时髦，满脸自信，大学那怯生生的样子早已消失得无影无踪了……</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w:t>
      </w:r>
      <w:r>
        <w:rPr>
          <w:rFonts w:ascii="宋体;SimSun" w:hAnsi="宋体;SimSun" w:cs="宋体;SimSun"/>
          <w:bCs/>
          <w:sz w:val="24"/>
          <w:szCs w:val="28"/>
        </w:rPr>
        <w:t>文丽……”我欲言又止，大学自信的我这回倒变得怯生生的。</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w:t>
      </w:r>
      <w:r>
        <w:rPr>
          <w:rFonts w:ascii="宋体;SimSun" w:hAnsi="宋体;SimSun" w:cs="宋体;SimSun"/>
          <w:bCs/>
          <w:sz w:val="24"/>
          <w:szCs w:val="28"/>
        </w:rPr>
        <w:t>不用说了，我知道，明天你来＊＊公司找我。”</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w:t>
      </w:r>
      <w:r>
        <w:rPr>
          <w:rFonts w:ascii="宋体;SimSun" w:hAnsi="宋体;SimSun" w:cs="宋体;SimSun"/>
          <w:bCs/>
          <w:sz w:val="24"/>
          <w:szCs w:val="28"/>
        </w:rPr>
        <w:t>但……好吧，我一定来找你……”</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看着文丽的背影，我陷入沉思，心里很替自己难过。</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四）</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第二天，我怯生生地来到那家曾经拒绝过我的公司的门前，不由有些感慨。</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文丽早已等在门口，满脸阳光，充满自信。</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我们一起来到人事部，不容我介绍，文丽已向人事部的经理说道：“这是我同学＊＊，＊＊大学毕业的……”</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经理有些不耐烦，挥挥手道：“我们这儿人员已满，不需要……”</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文丽很有耐性，面带嘲弄的看着经理在那儿口吐白沫，等经理停下来之后，慢条斯理地说道：“她是我＊＊伯父的好朋友，你看可否让她干＊＊工作呢？”</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经理张大了嘴巴，“哦……没问题，既然是＊＊总的朋友，还能亏待吗？……”</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第二天，我上班了，别人都用羡慕的眼光看着我。</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毕业前夕的豪言壮语已经被遗忘了，临别前同学的真情已经被淡忘。现在记忆最深刻的是：一个响当当的名字，就会有一个响当当的回应。</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我们不再纯真，不再幻想，我们已世俗化了，为了让自己的后人也因自己响当当的名字得到响当当的回应而拼搏，告别了纯真，走向了成熟。已经分不清楚，这是否是我们真正想要的？</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飘在风里的落花</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华蓥中学高</w:t>
      </w:r>
      <w:r>
        <w:rPr>
          <w:rFonts w:cs="宋体;SimSun" w:ascii="宋体;SimSun" w:hAnsi="宋体;SimSun"/>
          <w:bCs/>
          <w:sz w:val="24"/>
          <w:szCs w:val="28"/>
        </w:rPr>
        <w:t>2004</w:t>
      </w:r>
      <w:r>
        <w:rPr>
          <w:rFonts w:ascii="宋体;SimSun" w:hAnsi="宋体;SimSun" w:cs="宋体;SimSun"/>
          <w:bCs/>
          <w:sz w:val="24"/>
          <w:szCs w:val="28"/>
        </w:rPr>
        <w:t>级</w:t>
      </w:r>
      <w:r>
        <w:rPr>
          <w:rFonts w:cs="宋体;SimSun" w:ascii="宋体;SimSun" w:hAnsi="宋体;SimSun"/>
          <w:bCs/>
          <w:sz w:val="24"/>
          <w:szCs w:val="28"/>
        </w:rPr>
        <w:t>11</w:t>
      </w:r>
      <w:r>
        <w:rPr>
          <w:rFonts w:ascii="宋体;SimSun" w:hAnsi="宋体;SimSun" w:cs="宋体;SimSun"/>
          <w:bCs/>
          <w:sz w:val="24"/>
          <w:szCs w:val="28"/>
        </w:rPr>
        <w:t>班 黄玲玲</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如果船在浩瀚无垠的大海没有了帆，将无法到达遥远的彼岸；如果一幅画在流失的岁月里失去了丰富的色彩，将失去艺术的魅力；如果一锅汤没有合适的温度，将失去鲜美的味道。同样，人如果没有了“名”的概念，就会像飘在风里的落花：失去方向，生命褪色。</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但也许正是因为有了身如落花的经验，才能领悟人生的真谛，才能感悟“名”的真正内涵：名如风里落花，诗意但也漂浮、虚幻。</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w:t>
      </w:r>
      <w:r>
        <w:rPr>
          <w:rFonts w:ascii="宋体;SimSun" w:hAnsi="宋体;SimSun" w:cs="宋体;SimSun"/>
          <w:bCs/>
          <w:sz w:val="24"/>
          <w:szCs w:val="28"/>
        </w:rPr>
        <w:t>名”是美丽芬芳的花朵，诱惑着人们，牵引着这些人们在他们的人生道路上不断的挣扎，欲望和痛苦构成了他们人生的全部。历经沧桑，斑斑白发的他们会语重心长地告诉自己的儿孙：名就像美丽的花朵那样，迟早都会有凋零的一天；名就像划过天空的流星那样，美丽只在瞬间。</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有这样一个故事：一个很有音乐造诣的年轻人前往美国发展，可是他刚到美国时，却必须到街头拉小提琴卖艺赚钱。刚开始的时候很很艰辛，但幸运的是，他遇到了一个他的好朋友——一位黑人琴手。于是他们在—商业银行的门口——一个赚钱的好地盘开始着他们自由快乐的生活。赚到一些卖艺的钱之后，他还是离开了那快乐的地方，去发展自己的事业。……十年的辛酸曲折后，年轻人成了一个著名的音乐家，一次偶然的机会他路过十年前那家商业银行时意外地发现昔日的老友黑人琴手仍然在那儿拉琴，他很充实、很陶醉、很自由。很多人都欣赏年轻人的创劲，羡慕他的成功。但我并不那么看，音乐家也许并不象人们想像的那么快活，虽然这时的他已经是一位国际知名的音乐家了，虽然他拥有了大量的财富，虽然全世界的人都知道他的成功，但他却失去了现在黑人琴手所拥有的自由、快乐。也许人们一定要有过不平凡的经历之后，方发现平淡也是一种幸福。如果人们都把自己的生命如果都浪费在虚幻“名”的追求下，人生还有什么意义？飘在风里的落花呀，诗意、美丽但也虚幻。</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站在人生的边缘，品味着飘在风中的落花的诗般的味道，这才是真正丰富的人生。</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w:t>
      </w:r>
      <w:r>
        <w:rPr>
          <w:rFonts w:ascii="宋体;SimSun" w:hAnsi="宋体;SimSun" w:cs="宋体;SimSun"/>
          <w:bCs/>
          <w:sz w:val="24"/>
          <w:szCs w:val="28"/>
        </w:rPr>
        <w:t>名”的含义固然丰富，但真正理解的意义却这般深奥。走出荆棘，前面等待你的是铺满鲜花的康庄大道；走出风雨，眼前会是鸥翔鱼游的天水一色；登上山顶，脚下便是集翠如云的空蒙山色。体味飘在风中诗般的落花便是体味了真正的人生，懂得了“名” 的真正含义。</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 xml:space="preserve">l </w:t>
      </w:r>
      <w:r>
        <w:rPr>
          <w:rFonts w:ascii="宋体;SimSun" w:hAnsi="宋体;SimSun" w:cs="宋体;SimSun"/>
          <w:bCs/>
          <w:sz w:val="24"/>
          <w:szCs w:val="28"/>
        </w:rPr>
        <w:t>高分作文秘决：</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话题作文得分高，材料审题最重要。拟题前后加词语，开篇扣题是诀窍。</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集中写个精彩段，方式方法不可少。联系自己及现实，融汇现实实在妙。</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寄寓人生大范围，酸甜苦辣要品到。编述故事及虚拟，古往今来有隧道。</w:t>
      </w:r>
    </w:p>
    <w:p>
      <w:pPr>
        <w:pStyle w:val="Normal"/>
        <w:rPr>
          <w:rFonts w:ascii="宋体;SimSun" w:hAnsi="宋体;SimSun" w:cs="宋体;SimSun"/>
          <w:bCs/>
          <w:sz w:val="24"/>
          <w:szCs w:val="28"/>
        </w:rPr>
      </w:pPr>
      <w:r>
        <w:rPr>
          <w:rFonts w:ascii="宋体;SimSun" w:hAnsi="宋体;SimSun" w:cs="宋体;SimSun"/>
          <w:bCs/>
          <w:sz w:val="24"/>
          <w:szCs w:val="28"/>
        </w:rPr>
        <w:t>走进历史及名人，文化积淀露一招。排比比喻及对比，语言整齐一类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114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黑体;SimHei" w:hAnsi="黑体;SimHei" w:eastAsia="黑体;SimHei"/>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widowControl/>
      <w:jc w:val="left"/>
    </w:pPr>
    <w:rPr>
      <w:color w:val="FF0000"/>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2:59:00Z</dcterms:created>
  <dc:creator>sjzz</dc:creator>
  <dc:description/>
  <dc:language>en-US</dc:language>
  <cp:lastModifiedBy>sjzz</cp:lastModifiedBy>
  <dcterms:modified xsi:type="dcterms:W3CDTF">2005-05-22T09:57:00Z</dcterms:modified>
  <cp:revision>432</cp:revision>
  <dc:subject/>
  <dc:title>山木</dc:title>
</cp:coreProperties>
</file>